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2855</wp:posOffset>
                </wp:positionH>
                <wp:positionV relativeFrom="paragraph">
                  <wp:posOffset>4953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3.9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493776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trouve l’image qui correspond à chaque m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8pt;mso-wrap-distance-left:9.05pt;mso-wrap-distance-right:9.05pt;mso-wrap-distance-top:0pt;mso-wrap-distance-bottom:0pt;margin-top:4.25pt;mso-position-vertical-relative:text;margin-left:1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trouve l’image qui correspond à chaque mo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3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CHAP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CITROU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SORCI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FANT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CHAUD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CH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CHAUVE-SOU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/>
            </w:pPr>
            <w:r>
              <w:rPr/>
              <w:t>BAL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8376920</wp:posOffset>
                  </wp:positionH>
                  <wp:positionV relativeFrom="paragraph">
                    <wp:posOffset>155575</wp:posOffset>
                  </wp:positionV>
                  <wp:extent cx="644525" cy="11328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5473065</wp:posOffset>
                  </wp:positionH>
                  <wp:positionV relativeFrom="page">
                    <wp:posOffset>762635</wp:posOffset>
                  </wp:positionV>
                  <wp:extent cx="1362710" cy="698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69895</wp:posOffset>
                      </wp:positionH>
                      <wp:positionV relativeFrom="page">
                        <wp:posOffset>630555</wp:posOffset>
                      </wp:positionV>
                      <wp:extent cx="1250950" cy="103695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036800"/>
                                <a:chOff x="0" y="0"/>
                                <a:chExt cx="125100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8" h="4508">
                                      <a:moveTo>
                                        <a:pt x="3980" y="1470"/>
                                      </a:moveTo>
                                      <a:lnTo>
                                        <a:pt x="3977" y="1462"/>
                                      </a:lnTo>
                                      <a:lnTo>
                                        <a:pt x="3973" y="1455"/>
                                      </a:lnTo>
                                      <a:lnTo>
                                        <a:pt x="3940" y="1400"/>
                                      </a:lnTo>
                                      <a:lnTo>
                                        <a:pt x="3904" y="1357"/>
                                      </a:lnTo>
                                      <a:lnTo>
                                        <a:pt x="3863" y="1320"/>
                                      </a:lnTo>
                                      <a:lnTo>
                                        <a:pt x="3823" y="1287"/>
                                      </a:lnTo>
                                      <a:lnTo>
                                        <a:pt x="3780" y="1265"/>
                                      </a:lnTo>
                                      <a:lnTo>
                                        <a:pt x="3736" y="1244"/>
                                      </a:lnTo>
                                      <a:lnTo>
                                        <a:pt x="3688" y="1233"/>
                                      </a:lnTo>
                                      <a:lnTo>
                                        <a:pt x="3645" y="1222"/>
                                      </a:lnTo>
                                      <a:lnTo>
                                        <a:pt x="3597" y="1218"/>
                                      </a:lnTo>
                                      <a:lnTo>
                                        <a:pt x="3550" y="1214"/>
                                      </a:lnTo>
                                      <a:lnTo>
                                        <a:pt x="3506" y="1218"/>
                                      </a:lnTo>
                                      <a:lnTo>
                                        <a:pt x="3459" y="1222"/>
                                      </a:lnTo>
                                      <a:lnTo>
                                        <a:pt x="3415" y="1225"/>
                                      </a:lnTo>
                                      <a:lnTo>
                                        <a:pt x="3375" y="1233"/>
                                      </a:lnTo>
                                      <a:lnTo>
                                        <a:pt x="3335" y="1240"/>
                                      </a:lnTo>
                                      <a:lnTo>
                                        <a:pt x="3298" y="1247"/>
                                      </a:lnTo>
                                      <a:lnTo>
                                        <a:pt x="3276" y="1251"/>
                                      </a:lnTo>
                                      <a:lnTo>
                                        <a:pt x="3254" y="1255"/>
                                      </a:lnTo>
                                      <a:lnTo>
                                        <a:pt x="3232" y="1258"/>
                                      </a:lnTo>
                                      <a:lnTo>
                                        <a:pt x="3214" y="1262"/>
                                      </a:lnTo>
                                      <a:lnTo>
                                        <a:pt x="3196" y="1265"/>
                                      </a:lnTo>
                                      <a:lnTo>
                                        <a:pt x="3181" y="1265"/>
                                      </a:lnTo>
                                      <a:lnTo>
                                        <a:pt x="3167" y="1269"/>
                                      </a:lnTo>
                                      <a:lnTo>
                                        <a:pt x="3156" y="1269"/>
                                      </a:lnTo>
                                      <a:lnTo>
                                        <a:pt x="3138" y="1262"/>
                                      </a:lnTo>
                                      <a:lnTo>
                                        <a:pt x="3127" y="1251"/>
                                      </a:lnTo>
                                      <a:lnTo>
                                        <a:pt x="3119" y="1240"/>
                                      </a:lnTo>
                                      <a:lnTo>
                                        <a:pt x="3112" y="1229"/>
                                      </a:lnTo>
                                      <a:lnTo>
                                        <a:pt x="3119" y="1163"/>
                                      </a:lnTo>
                                      <a:lnTo>
                                        <a:pt x="3134" y="1098"/>
                                      </a:lnTo>
                                      <a:lnTo>
                                        <a:pt x="3152" y="1032"/>
                                      </a:lnTo>
                                      <a:lnTo>
                                        <a:pt x="3178" y="970"/>
                                      </a:lnTo>
                                      <a:lnTo>
                                        <a:pt x="3192" y="930"/>
                                      </a:lnTo>
                                      <a:lnTo>
                                        <a:pt x="3207" y="890"/>
                                      </a:lnTo>
                                      <a:lnTo>
                                        <a:pt x="3221" y="850"/>
                                      </a:lnTo>
                                      <a:lnTo>
                                        <a:pt x="3232" y="810"/>
                                      </a:lnTo>
                                      <a:lnTo>
                                        <a:pt x="3258" y="715"/>
                                      </a:lnTo>
                                      <a:lnTo>
                                        <a:pt x="3269" y="613"/>
                                      </a:lnTo>
                                      <a:lnTo>
                                        <a:pt x="3272" y="510"/>
                                      </a:lnTo>
                                      <a:lnTo>
                                        <a:pt x="3262" y="412"/>
                                      </a:lnTo>
                                      <a:lnTo>
                                        <a:pt x="3240" y="313"/>
                                      </a:lnTo>
                                      <a:lnTo>
                                        <a:pt x="3200" y="226"/>
                                      </a:lnTo>
                                      <a:lnTo>
                                        <a:pt x="3145" y="149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2" y="80"/>
                                      </a:lnTo>
                                      <a:lnTo>
                                        <a:pt x="3065" y="76"/>
                                      </a:lnTo>
                                      <a:lnTo>
                                        <a:pt x="3061" y="73"/>
                                      </a:lnTo>
                                      <a:lnTo>
                                        <a:pt x="3050" y="69"/>
                                      </a:lnTo>
                                      <a:lnTo>
                                        <a:pt x="3010" y="55"/>
                                      </a:lnTo>
                                      <a:lnTo>
                                        <a:pt x="2970" y="44"/>
                                      </a:lnTo>
                                      <a:lnTo>
                                        <a:pt x="2930" y="29"/>
                                      </a:lnTo>
                                      <a:lnTo>
                                        <a:pt x="2886" y="18"/>
                                      </a:lnTo>
                                      <a:lnTo>
                                        <a:pt x="2842" y="7"/>
                                      </a:lnTo>
                                      <a:lnTo>
                                        <a:pt x="2798" y="3"/>
                                      </a:lnTo>
                                      <a:lnTo>
                                        <a:pt x="2754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696" y="0"/>
                                      </a:lnTo>
                                      <a:lnTo>
                                        <a:pt x="2678" y="3"/>
                                      </a:lnTo>
                                      <a:lnTo>
                                        <a:pt x="2627" y="14"/>
                                      </a:lnTo>
                                      <a:lnTo>
                                        <a:pt x="2561" y="33"/>
                                      </a:lnTo>
                                      <a:lnTo>
                                        <a:pt x="2492" y="55"/>
                                      </a:lnTo>
                                      <a:lnTo>
                                        <a:pt x="2419" y="91"/>
                                      </a:lnTo>
                                      <a:lnTo>
                                        <a:pt x="2346" y="138"/>
                                      </a:lnTo>
                                      <a:lnTo>
                                        <a:pt x="2277" y="200"/>
                                      </a:lnTo>
                                      <a:lnTo>
                                        <a:pt x="2211" y="281"/>
                                      </a:lnTo>
                                      <a:lnTo>
                                        <a:pt x="2160" y="379"/>
                                      </a:lnTo>
                                      <a:lnTo>
                                        <a:pt x="2134" y="452"/>
                                      </a:lnTo>
                                      <a:lnTo>
                                        <a:pt x="2112" y="525"/>
                                      </a:lnTo>
                                      <a:lnTo>
                                        <a:pt x="2094" y="594"/>
                                      </a:lnTo>
                                      <a:lnTo>
                                        <a:pt x="2072" y="660"/>
                                      </a:lnTo>
                                      <a:lnTo>
                                        <a:pt x="2043" y="729"/>
                                      </a:lnTo>
                                      <a:lnTo>
                                        <a:pt x="2003" y="795"/>
                                      </a:lnTo>
                                      <a:lnTo>
                                        <a:pt x="1948" y="861"/>
                                      </a:lnTo>
                                      <a:lnTo>
                                        <a:pt x="1872" y="923"/>
                                      </a:lnTo>
                                      <a:lnTo>
                                        <a:pt x="1835" y="930"/>
                                      </a:lnTo>
                                      <a:lnTo>
                                        <a:pt x="1795" y="934"/>
                                      </a:lnTo>
                                      <a:lnTo>
                                        <a:pt x="1755" y="937"/>
                                      </a:lnTo>
                                      <a:lnTo>
                                        <a:pt x="1718" y="934"/>
                                      </a:lnTo>
                                      <a:lnTo>
                                        <a:pt x="1682" y="926"/>
                                      </a:lnTo>
                                      <a:lnTo>
                                        <a:pt x="1645" y="915"/>
                                      </a:lnTo>
                                      <a:lnTo>
                                        <a:pt x="1616" y="901"/>
                                      </a:lnTo>
                                      <a:lnTo>
                                        <a:pt x="1594" y="879"/>
                                      </a:lnTo>
                                      <a:lnTo>
                                        <a:pt x="1591" y="868"/>
                                      </a:lnTo>
                                      <a:lnTo>
                                        <a:pt x="1583" y="857"/>
                                      </a:lnTo>
                                      <a:lnTo>
                                        <a:pt x="1580" y="839"/>
                                      </a:lnTo>
                                      <a:lnTo>
                                        <a:pt x="1572" y="824"/>
                                      </a:lnTo>
                                      <a:lnTo>
                                        <a:pt x="1551" y="766"/>
                                      </a:lnTo>
                                      <a:lnTo>
                                        <a:pt x="1525" y="704"/>
                                      </a:lnTo>
                                      <a:lnTo>
                                        <a:pt x="1492" y="638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05" y="507"/>
                                      </a:lnTo>
                                      <a:lnTo>
                                        <a:pt x="1346" y="456"/>
                                      </a:lnTo>
                                      <a:lnTo>
                                        <a:pt x="1281" y="416"/>
                                      </a:lnTo>
                                      <a:lnTo>
                                        <a:pt x="1200" y="390"/>
                                      </a:lnTo>
                                      <a:lnTo>
                                        <a:pt x="1146" y="386"/>
                                      </a:lnTo>
                                      <a:lnTo>
                                        <a:pt x="1091" y="383"/>
                                      </a:lnTo>
                                      <a:lnTo>
                                        <a:pt x="1033" y="386"/>
                                      </a:lnTo>
                                      <a:lnTo>
                                        <a:pt x="978" y="394"/>
                                      </a:lnTo>
                                      <a:lnTo>
                                        <a:pt x="923" y="405"/>
                                      </a:lnTo>
                                      <a:lnTo>
                                        <a:pt x="872" y="419"/>
                                      </a:lnTo>
                                      <a:lnTo>
                                        <a:pt x="817" y="438"/>
                                      </a:lnTo>
                                      <a:lnTo>
                                        <a:pt x="766" y="459"/>
                                      </a:lnTo>
                                      <a:lnTo>
                                        <a:pt x="715" y="485"/>
                                      </a:lnTo>
                                      <a:lnTo>
                                        <a:pt x="668" y="510"/>
                                      </a:lnTo>
                                      <a:lnTo>
                                        <a:pt x="620" y="543"/>
                                      </a:lnTo>
                                      <a:lnTo>
                                        <a:pt x="573" y="576"/>
                                      </a:lnTo>
                                      <a:lnTo>
                                        <a:pt x="529" y="616"/>
                                      </a:lnTo>
                                      <a:lnTo>
                                        <a:pt x="489" y="656"/>
                                      </a:lnTo>
                                      <a:lnTo>
                                        <a:pt x="452" y="696"/>
                                      </a:lnTo>
                                      <a:lnTo>
                                        <a:pt x="416" y="744"/>
                                      </a:lnTo>
                                      <a:lnTo>
                                        <a:pt x="336" y="835"/>
                                      </a:lnTo>
                                      <a:lnTo>
                                        <a:pt x="266" y="930"/>
                                      </a:lnTo>
                                      <a:lnTo>
                                        <a:pt x="208" y="1028"/>
                                      </a:lnTo>
                                      <a:lnTo>
                                        <a:pt x="157" y="1131"/>
                                      </a:lnTo>
                                      <a:lnTo>
                                        <a:pt x="117" y="1236"/>
                                      </a:lnTo>
                                      <a:lnTo>
                                        <a:pt x="84" y="1342"/>
                                      </a:lnTo>
                                      <a:lnTo>
                                        <a:pt x="55" y="1444"/>
                                      </a:lnTo>
                                      <a:lnTo>
                                        <a:pt x="29" y="1546"/>
                                      </a:lnTo>
                                      <a:lnTo>
                                        <a:pt x="26" y="1554"/>
                                      </a:lnTo>
                                      <a:lnTo>
                                        <a:pt x="26" y="1561"/>
                                      </a:lnTo>
                                      <a:lnTo>
                                        <a:pt x="26" y="1590"/>
                                      </a:lnTo>
                                      <a:lnTo>
                                        <a:pt x="22" y="1623"/>
                                      </a:lnTo>
                                      <a:lnTo>
                                        <a:pt x="18" y="1652"/>
                                      </a:lnTo>
                                      <a:lnTo>
                                        <a:pt x="15" y="1685"/>
                                      </a:lnTo>
                                      <a:lnTo>
                                        <a:pt x="4" y="1776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11" y="1969"/>
                                      </a:lnTo>
                                      <a:lnTo>
                                        <a:pt x="40" y="2064"/>
                                      </a:lnTo>
                                      <a:lnTo>
                                        <a:pt x="51" y="2086"/>
                                      </a:lnTo>
                                      <a:lnTo>
                                        <a:pt x="69" y="2097"/>
                                      </a:lnTo>
                                      <a:lnTo>
                                        <a:pt x="91" y="2108"/>
                                      </a:lnTo>
                                      <a:lnTo>
                                        <a:pt x="113" y="2115"/>
                                      </a:lnTo>
                                      <a:lnTo>
                                        <a:pt x="131" y="2115"/>
                                      </a:lnTo>
                                      <a:lnTo>
                                        <a:pt x="153" y="2115"/>
                                      </a:lnTo>
                                      <a:lnTo>
                                        <a:pt x="175" y="2115"/>
                                      </a:lnTo>
                                      <a:lnTo>
                                        <a:pt x="193" y="2108"/>
                                      </a:lnTo>
                                      <a:lnTo>
                                        <a:pt x="212" y="2101"/>
                                      </a:lnTo>
                                      <a:lnTo>
                                        <a:pt x="226" y="2093"/>
                                      </a:lnTo>
                                      <a:lnTo>
                                        <a:pt x="241" y="2086"/>
                                      </a:lnTo>
                                      <a:lnTo>
                                        <a:pt x="248" y="2075"/>
                                      </a:lnTo>
                                      <a:lnTo>
                                        <a:pt x="285" y="2028"/>
                                      </a:lnTo>
                                      <a:lnTo>
                                        <a:pt x="314" y="1977"/>
                                      </a:lnTo>
                                      <a:lnTo>
                                        <a:pt x="336" y="1922"/>
                                      </a:lnTo>
                                      <a:lnTo>
                                        <a:pt x="354" y="1871"/>
                                      </a:lnTo>
                                      <a:lnTo>
                                        <a:pt x="361" y="1845"/>
                                      </a:lnTo>
                                      <a:lnTo>
                                        <a:pt x="372" y="1823"/>
                                      </a:lnTo>
                                      <a:lnTo>
                                        <a:pt x="380" y="1802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4" y="1776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405" y="1732"/>
                                      </a:lnTo>
                                      <a:lnTo>
                                        <a:pt x="416" y="1685"/>
                                      </a:lnTo>
                                      <a:lnTo>
                                        <a:pt x="427" y="1641"/>
                                      </a:lnTo>
                                      <a:lnTo>
                                        <a:pt x="442" y="1597"/>
                                      </a:lnTo>
                                      <a:lnTo>
                                        <a:pt x="460" y="1557"/>
                                      </a:lnTo>
                                      <a:lnTo>
                                        <a:pt x="463" y="1579"/>
                                      </a:lnTo>
                                      <a:lnTo>
                                        <a:pt x="463" y="1605"/>
                                      </a:lnTo>
                                      <a:lnTo>
                                        <a:pt x="463" y="1630"/>
                                      </a:lnTo>
                                      <a:lnTo>
                                        <a:pt x="463" y="1648"/>
                                      </a:lnTo>
                                      <a:lnTo>
                                        <a:pt x="463" y="1656"/>
                                      </a:lnTo>
                                      <a:lnTo>
                                        <a:pt x="463" y="1663"/>
                                      </a:lnTo>
                                      <a:lnTo>
                                        <a:pt x="463" y="1670"/>
                                      </a:lnTo>
                                      <a:lnTo>
                                        <a:pt x="463" y="1678"/>
                                      </a:lnTo>
                                      <a:lnTo>
                                        <a:pt x="463" y="1681"/>
                                      </a:lnTo>
                                      <a:lnTo>
                                        <a:pt x="463" y="1689"/>
                                      </a:lnTo>
                                      <a:lnTo>
                                        <a:pt x="463" y="1696"/>
                                      </a:lnTo>
                                      <a:lnTo>
                                        <a:pt x="467" y="1703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5"/>
                                      </a:lnTo>
                                      <a:lnTo>
                                        <a:pt x="485" y="1725"/>
                                      </a:lnTo>
                                      <a:lnTo>
                                        <a:pt x="507" y="1754"/>
                                      </a:lnTo>
                                      <a:lnTo>
                                        <a:pt x="529" y="1772"/>
                                      </a:lnTo>
                                      <a:lnTo>
                                        <a:pt x="551" y="1783"/>
                                      </a:lnTo>
                                      <a:lnTo>
                                        <a:pt x="573" y="1787"/>
                                      </a:lnTo>
                                      <a:lnTo>
                                        <a:pt x="591" y="1787"/>
                                      </a:lnTo>
                                      <a:lnTo>
                                        <a:pt x="609" y="1783"/>
                                      </a:lnTo>
                                      <a:lnTo>
                                        <a:pt x="624" y="1780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46" y="1769"/>
                                      </a:lnTo>
                                      <a:lnTo>
                                        <a:pt x="653" y="1758"/>
                                      </a:lnTo>
                                      <a:lnTo>
                                        <a:pt x="690" y="1707"/>
                                      </a:lnTo>
                                      <a:lnTo>
                                        <a:pt x="719" y="1648"/>
                                      </a:lnTo>
                                      <a:lnTo>
                                        <a:pt x="737" y="1590"/>
                                      </a:lnTo>
                                      <a:lnTo>
                                        <a:pt x="755" y="1535"/>
                                      </a:lnTo>
                                      <a:lnTo>
                                        <a:pt x="770" y="1492"/>
                                      </a:lnTo>
                                      <a:lnTo>
                                        <a:pt x="781" y="1455"/>
                                      </a:lnTo>
                                      <a:lnTo>
                                        <a:pt x="795" y="1419"/>
                                      </a:lnTo>
                                      <a:lnTo>
                                        <a:pt x="814" y="1386"/>
                                      </a:lnTo>
                                      <a:lnTo>
                                        <a:pt x="814" y="1400"/>
                                      </a:lnTo>
                                      <a:lnTo>
                                        <a:pt x="814" y="1415"/>
                                      </a:lnTo>
                                      <a:lnTo>
                                        <a:pt x="814" y="1430"/>
                                      </a:lnTo>
                                      <a:lnTo>
                                        <a:pt x="814" y="1448"/>
                                      </a:lnTo>
                                      <a:lnTo>
                                        <a:pt x="810" y="1481"/>
                                      </a:lnTo>
                                      <a:lnTo>
                                        <a:pt x="810" y="1513"/>
                                      </a:lnTo>
                                      <a:lnTo>
                                        <a:pt x="814" y="1554"/>
                                      </a:lnTo>
                                      <a:lnTo>
                                        <a:pt x="825" y="1594"/>
                                      </a:lnTo>
                                      <a:lnTo>
                                        <a:pt x="832" y="1623"/>
                                      </a:lnTo>
                                      <a:lnTo>
                                        <a:pt x="861" y="1637"/>
                                      </a:lnTo>
                                      <a:lnTo>
                                        <a:pt x="898" y="1648"/>
                                      </a:lnTo>
                                      <a:lnTo>
                                        <a:pt x="930" y="1652"/>
                                      </a:lnTo>
                                      <a:lnTo>
                                        <a:pt x="963" y="1645"/>
                                      </a:lnTo>
                                      <a:lnTo>
                                        <a:pt x="992" y="1630"/>
                                      </a:lnTo>
                                      <a:lnTo>
                                        <a:pt x="1025" y="1612"/>
                                      </a:lnTo>
                                      <a:lnTo>
                                        <a:pt x="1051" y="1590"/>
                                      </a:lnTo>
                                      <a:lnTo>
                                        <a:pt x="1076" y="1568"/>
                                      </a:lnTo>
                                      <a:lnTo>
                                        <a:pt x="1102" y="1543"/>
                                      </a:lnTo>
                                      <a:lnTo>
                                        <a:pt x="1124" y="1521"/>
                                      </a:lnTo>
                                      <a:lnTo>
                                        <a:pt x="1146" y="1495"/>
                                      </a:lnTo>
                                      <a:lnTo>
                                        <a:pt x="1171" y="1477"/>
                                      </a:lnTo>
                                      <a:lnTo>
                                        <a:pt x="1189" y="1466"/>
                                      </a:lnTo>
                                      <a:lnTo>
                                        <a:pt x="1197" y="1466"/>
                                      </a:lnTo>
                                      <a:lnTo>
                                        <a:pt x="1200" y="1470"/>
                                      </a:lnTo>
                                      <a:lnTo>
                                        <a:pt x="1211" y="1477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6" y="1488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9"/>
                                      </a:lnTo>
                                      <a:lnTo>
                                        <a:pt x="1230" y="1503"/>
                                      </a:lnTo>
                                      <a:lnTo>
                                        <a:pt x="1230" y="1510"/>
                                      </a:lnTo>
                                      <a:lnTo>
                                        <a:pt x="1230" y="1517"/>
                                      </a:lnTo>
                                      <a:lnTo>
                                        <a:pt x="1233" y="1543"/>
                                      </a:lnTo>
                                      <a:lnTo>
                                        <a:pt x="1240" y="1575"/>
                                      </a:lnTo>
                                      <a:lnTo>
                                        <a:pt x="1255" y="1612"/>
                                      </a:lnTo>
                                      <a:lnTo>
                                        <a:pt x="1273" y="1648"/>
                                      </a:lnTo>
                                      <a:lnTo>
                                        <a:pt x="1299" y="1689"/>
                                      </a:lnTo>
                                      <a:lnTo>
                                        <a:pt x="1339" y="1725"/>
                                      </a:lnTo>
                                      <a:lnTo>
                                        <a:pt x="1390" y="1765"/>
                                      </a:lnTo>
                                      <a:lnTo>
                                        <a:pt x="1456" y="1802"/>
                                      </a:lnTo>
                                      <a:lnTo>
                                        <a:pt x="1456" y="1813"/>
                                      </a:lnTo>
                                      <a:lnTo>
                                        <a:pt x="1456" y="1823"/>
                                      </a:lnTo>
                                      <a:lnTo>
                                        <a:pt x="1456" y="1834"/>
                                      </a:lnTo>
                                      <a:lnTo>
                                        <a:pt x="1456" y="1845"/>
                                      </a:lnTo>
                                      <a:lnTo>
                                        <a:pt x="1456" y="1849"/>
                                      </a:lnTo>
                                      <a:lnTo>
                                        <a:pt x="1448" y="1864"/>
                                      </a:lnTo>
                                      <a:lnTo>
                                        <a:pt x="1437" y="1878"/>
                                      </a:lnTo>
                                      <a:lnTo>
                                        <a:pt x="1427" y="1893"/>
                                      </a:lnTo>
                                      <a:lnTo>
                                        <a:pt x="1412" y="1904"/>
                                      </a:lnTo>
                                      <a:lnTo>
                                        <a:pt x="1397" y="1918"/>
                                      </a:lnTo>
                                      <a:lnTo>
                                        <a:pt x="1379" y="1929"/>
                                      </a:lnTo>
                                      <a:lnTo>
                                        <a:pt x="1357" y="1940"/>
                                      </a:lnTo>
                                      <a:lnTo>
                                        <a:pt x="1335" y="1955"/>
                                      </a:lnTo>
                                      <a:lnTo>
                                        <a:pt x="1313" y="1969"/>
                                      </a:lnTo>
                                      <a:lnTo>
                                        <a:pt x="1292" y="1984"/>
                                      </a:lnTo>
                                      <a:lnTo>
                                        <a:pt x="1266" y="1999"/>
                                      </a:lnTo>
                                      <a:lnTo>
                                        <a:pt x="1244" y="2017"/>
                                      </a:lnTo>
                                      <a:lnTo>
                                        <a:pt x="1222" y="2039"/>
                                      </a:lnTo>
                                      <a:lnTo>
                                        <a:pt x="1200" y="2061"/>
                                      </a:lnTo>
                                      <a:lnTo>
                                        <a:pt x="1182" y="2086"/>
                                      </a:lnTo>
                                      <a:lnTo>
                                        <a:pt x="1164" y="2112"/>
                                      </a:lnTo>
                                      <a:lnTo>
                                        <a:pt x="1127" y="2170"/>
                                      </a:lnTo>
                                      <a:lnTo>
                                        <a:pt x="1120" y="2228"/>
                                      </a:lnTo>
                                      <a:lnTo>
                                        <a:pt x="1127" y="2283"/>
                                      </a:lnTo>
                                      <a:lnTo>
                                        <a:pt x="1142" y="2330"/>
                                      </a:lnTo>
                                      <a:lnTo>
                                        <a:pt x="1149" y="2349"/>
                                      </a:lnTo>
                                      <a:lnTo>
                                        <a:pt x="1157" y="2367"/>
                                      </a:lnTo>
                                      <a:lnTo>
                                        <a:pt x="1160" y="2385"/>
                                      </a:lnTo>
                                      <a:lnTo>
                                        <a:pt x="1157" y="2396"/>
                                      </a:lnTo>
                                      <a:lnTo>
                                        <a:pt x="1157" y="2400"/>
                                      </a:lnTo>
                                      <a:lnTo>
                                        <a:pt x="1153" y="2400"/>
                                      </a:lnTo>
                                      <a:lnTo>
                                        <a:pt x="1146" y="2407"/>
                                      </a:lnTo>
                                      <a:lnTo>
                                        <a:pt x="1131" y="2418"/>
                                      </a:lnTo>
                                      <a:lnTo>
                                        <a:pt x="1116" y="2425"/>
                                      </a:lnTo>
                                      <a:lnTo>
                                        <a:pt x="1102" y="2436"/>
                                      </a:lnTo>
                                      <a:lnTo>
                                        <a:pt x="1084" y="2447"/>
                                      </a:lnTo>
                                      <a:lnTo>
                                        <a:pt x="1065" y="2462"/>
                                      </a:lnTo>
                                      <a:lnTo>
                                        <a:pt x="1047" y="2476"/>
                                      </a:lnTo>
                                      <a:lnTo>
                                        <a:pt x="1025" y="2491"/>
                                      </a:lnTo>
                                      <a:lnTo>
                                        <a:pt x="1007" y="2506"/>
                                      </a:lnTo>
                                      <a:lnTo>
                                        <a:pt x="989" y="2524"/>
                                      </a:lnTo>
                                      <a:lnTo>
                                        <a:pt x="974" y="2542"/>
                                      </a:lnTo>
                                      <a:lnTo>
                                        <a:pt x="960" y="2560"/>
                                      </a:lnTo>
                                      <a:lnTo>
                                        <a:pt x="956" y="2568"/>
                                      </a:lnTo>
                                      <a:lnTo>
                                        <a:pt x="952" y="2575"/>
                                      </a:lnTo>
                                      <a:lnTo>
                                        <a:pt x="938" y="2619"/>
                                      </a:lnTo>
                                      <a:lnTo>
                                        <a:pt x="934" y="2662"/>
                                      </a:lnTo>
                                      <a:lnTo>
                                        <a:pt x="934" y="2703"/>
                                      </a:lnTo>
                                      <a:lnTo>
                                        <a:pt x="945" y="2743"/>
                                      </a:lnTo>
                                      <a:lnTo>
                                        <a:pt x="960" y="2779"/>
                                      </a:lnTo>
                                      <a:lnTo>
                                        <a:pt x="978" y="2816"/>
                                      </a:lnTo>
                                      <a:lnTo>
                                        <a:pt x="1000" y="2848"/>
                                      </a:lnTo>
                                      <a:lnTo>
                                        <a:pt x="1018" y="2881"/>
                                      </a:lnTo>
                                      <a:lnTo>
                                        <a:pt x="1025" y="2889"/>
                                      </a:lnTo>
                                      <a:lnTo>
                                        <a:pt x="1033" y="2899"/>
                                      </a:lnTo>
                                      <a:lnTo>
                                        <a:pt x="1036" y="2910"/>
                                      </a:lnTo>
                                      <a:lnTo>
                                        <a:pt x="1043" y="2918"/>
                                      </a:lnTo>
                                      <a:lnTo>
                                        <a:pt x="1040" y="2943"/>
                                      </a:lnTo>
                                      <a:lnTo>
                                        <a:pt x="1029" y="2972"/>
                                      </a:lnTo>
                                      <a:lnTo>
                                        <a:pt x="1007" y="3002"/>
                                      </a:lnTo>
                                      <a:lnTo>
                                        <a:pt x="978" y="3034"/>
                                      </a:lnTo>
                                      <a:lnTo>
                                        <a:pt x="960" y="3049"/>
                                      </a:lnTo>
                                      <a:lnTo>
                                        <a:pt x="938" y="3060"/>
                                      </a:lnTo>
                                      <a:lnTo>
                                        <a:pt x="916" y="3071"/>
                                      </a:lnTo>
                                      <a:lnTo>
                                        <a:pt x="894" y="3082"/>
                                      </a:lnTo>
                                      <a:lnTo>
                                        <a:pt x="872" y="3093"/>
                                      </a:lnTo>
                                      <a:lnTo>
                                        <a:pt x="846" y="3100"/>
                                      </a:lnTo>
                                      <a:lnTo>
                                        <a:pt x="821" y="3111"/>
                                      </a:lnTo>
                                      <a:lnTo>
                                        <a:pt x="795" y="3118"/>
                                      </a:lnTo>
                                      <a:lnTo>
                                        <a:pt x="755" y="3133"/>
                                      </a:lnTo>
                                      <a:lnTo>
                                        <a:pt x="719" y="3147"/>
                                      </a:lnTo>
                                      <a:lnTo>
                                        <a:pt x="679" y="3162"/>
                                      </a:lnTo>
                                      <a:lnTo>
                                        <a:pt x="642" y="3180"/>
                                      </a:lnTo>
                                      <a:lnTo>
                                        <a:pt x="606" y="3202"/>
                                      </a:lnTo>
                                      <a:lnTo>
                                        <a:pt x="573" y="3228"/>
                                      </a:lnTo>
                                      <a:lnTo>
                                        <a:pt x="540" y="3253"/>
                                      </a:lnTo>
                                      <a:lnTo>
                                        <a:pt x="515" y="3286"/>
                                      </a:lnTo>
                                      <a:lnTo>
                                        <a:pt x="478" y="3352"/>
                                      </a:lnTo>
                                      <a:lnTo>
                                        <a:pt x="467" y="3414"/>
                                      </a:lnTo>
                                      <a:lnTo>
                                        <a:pt x="471" y="3479"/>
                                      </a:lnTo>
                                      <a:lnTo>
                                        <a:pt x="485" y="3534"/>
                                      </a:lnTo>
                                      <a:lnTo>
                                        <a:pt x="489" y="3549"/>
                                      </a:lnTo>
                                      <a:lnTo>
                                        <a:pt x="493" y="3563"/>
                                      </a:lnTo>
                                      <a:lnTo>
                                        <a:pt x="496" y="3578"/>
                                      </a:lnTo>
                                      <a:lnTo>
                                        <a:pt x="496" y="3589"/>
                                      </a:lnTo>
                                      <a:lnTo>
                                        <a:pt x="496" y="3607"/>
                                      </a:lnTo>
                                      <a:lnTo>
                                        <a:pt x="493" y="3622"/>
                                      </a:lnTo>
                                      <a:lnTo>
                                        <a:pt x="482" y="3633"/>
                                      </a:lnTo>
                                      <a:lnTo>
                                        <a:pt x="467" y="3647"/>
                                      </a:lnTo>
                                      <a:lnTo>
                                        <a:pt x="449" y="3662"/>
                                      </a:lnTo>
                                      <a:lnTo>
                                        <a:pt x="423" y="3673"/>
                                      </a:lnTo>
                                      <a:lnTo>
                                        <a:pt x="390" y="3687"/>
                                      </a:lnTo>
                                      <a:lnTo>
                                        <a:pt x="354" y="3706"/>
                                      </a:lnTo>
                                      <a:lnTo>
                                        <a:pt x="332" y="3713"/>
                                      </a:lnTo>
                                      <a:lnTo>
                                        <a:pt x="314" y="3724"/>
                                      </a:lnTo>
                                      <a:lnTo>
                                        <a:pt x="292" y="3731"/>
                                      </a:lnTo>
                                      <a:lnTo>
                                        <a:pt x="274" y="3738"/>
                                      </a:lnTo>
                                      <a:lnTo>
                                        <a:pt x="255" y="3749"/>
                                      </a:lnTo>
                                      <a:lnTo>
                                        <a:pt x="237" y="3760"/>
                                      </a:lnTo>
                                      <a:lnTo>
                                        <a:pt x="219" y="3771"/>
                                      </a:lnTo>
                                      <a:lnTo>
                                        <a:pt x="204" y="3782"/>
                                      </a:lnTo>
                                      <a:lnTo>
                                        <a:pt x="164" y="3819"/>
                                      </a:lnTo>
                                      <a:lnTo>
                                        <a:pt x="128" y="3862"/>
                                      </a:lnTo>
                                      <a:lnTo>
                                        <a:pt x="102" y="3913"/>
                                      </a:lnTo>
                                      <a:lnTo>
                                        <a:pt x="80" y="3964"/>
                                      </a:lnTo>
                                      <a:lnTo>
                                        <a:pt x="62" y="4019"/>
                                      </a:lnTo>
                                      <a:lnTo>
                                        <a:pt x="51" y="4078"/>
                                      </a:lnTo>
                                      <a:lnTo>
                                        <a:pt x="40" y="4136"/>
                                      </a:lnTo>
                                      <a:lnTo>
                                        <a:pt x="33" y="4194"/>
                                      </a:lnTo>
                                      <a:lnTo>
                                        <a:pt x="33" y="4209"/>
                                      </a:lnTo>
                                      <a:lnTo>
                                        <a:pt x="37" y="4223"/>
                                      </a:lnTo>
                                      <a:lnTo>
                                        <a:pt x="40" y="4234"/>
                                      </a:lnTo>
                                      <a:lnTo>
                                        <a:pt x="40" y="4253"/>
                                      </a:lnTo>
                                      <a:lnTo>
                                        <a:pt x="40" y="4267"/>
                                      </a:lnTo>
                                      <a:lnTo>
                                        <a:pt x="40" y="4285"/>
                                      </a:lnTo>
                                      <a:lnTo>
                                        <a:pt x="40" y="4337"/>
                                      </a:lnTo>
                                      <a:lnTo>
                                        <a:pt x="51" y="4395"/>
                                      </a:lnTo>
                                      <a:lnTo>
                                        <a:pt x="80" y="4450"/>
                                      </a:lnTo>
                                      <a:lnTo>
                                        <a:pt x="131" y="4493"/>
                                      </a:lnTo>
                                      <a:lnTo>
                                        <a:pt x="153" y="4508"/>
                                      </a:lnTo>
                                      <a:lnTo>
                                        <a:pt x="183" y="4504"/>
                                      </a:lnTo>
                                      <a:lnTo>
                                        <a:pt x="204" y="4501"/>
                                      </a:lnTo>
                                      <a:lnTo>
                                        <a:pt x="223" y="4493"/>
                                      </a:lnTo>
                                      <a:lnTo>
                                        <a:pt x="241" y="4486"/>
                                      </a:lnTo>
                                      <a:lnTo>
                                        <a:pt x="255" y="4475"/>
                                      </a:lnTo>
                                      <a:lnTo>
                                        <a:pt x="266" y="4464"/>
                                      </a:lnTo>
                                      <a:lnTo>
                                        <a:pt x="277" y="4453"/>
                                      </a:lnTo>
                                      <a:lnTo>
                                        <a:pt x="285" y="4442"/>
                                      </a:lnTo>
                                      <a:lnTo>
                                        <a:pt x="292" y="4435"/>
                                      </a:lnTo>
                                      <a:lnTo>
                                        <a:pt x="296" y="4431"/>
                                      </a:lnTo>
                                      <a:lnTo>
                                        <a:pt x="299" y="4428"/>
                                      </a:lnTo>
                                      <a:lnTo>
                                        <a:pt x="299" y="4424"/>
                                      </a:lnTo>
                                      <a:lnTo>
                                        <a:pt x="303" y="4420"/>
                                      </a:lnTo>
                                      <a:lnTo>
                                        <a:pt x="314" y="4413"/>
                                      </a:lnTo>
                                      <a:lnTo>
                                        <a:pt x="318" y="4402"/>
                                      </a:lnTo>
                                      <a:lnTo>
                                        <a:pt x="328" y="4384"/>
                                      </a:lnTo>
                                      <a:lnTo>
                                        <a:pt x="343" y="4369"/>
                                      </a:lnTo>
                                      <a:lnTo>
                                        <a:pt x="358" y="4358"/>
                                      </a:lnTo>
                                      <a:lnTo>
                                        <a:pt x="380" y="4347"/>
                                      </a:lnTo>
                                      <a:lnTo>
                                        <a:pt x="401" y="4340"/>
                                      </a:lnTo>
                                      <a:lnTo>
                                        <a:pt x="431" y="4333"/>
                                      </a:lnTo>
                                      <a:lnTo>
                                        <a:pt x="460" y="4326"/>
                                      </a:lnTo>
                                      <a:lnTo>
                                        <a:pt x="493" y="4322"/>
                                      </a:lnTo>
                                      <a:lnTo>
                                        <a:pt x="518" y="4318"/>
                                      </a:lnTo>
                                      <a:lnTo>
                                        <a:pt x="540" y="4315"/>
                                      </a:lnTo>
                                      <a:lnTo>
                                        <a:pt x="566" y="4307"/>
                                      </a:lnTo>
                                      <a:lnTo>
                                        <a:pt x="591" y="4304"/>
                                      </a:lnTo>
                                      <a:lnTo>
                                        <a:pt x="617" y="4296"/>
                                      </a:lnTo>
                                      <a:lnTo>
                                        <a:pt x="642" y="4285"/>
                                      </a:lnTo>
                                      <a:lnTo>
                                        <a:pt x="664" y="4275"/>
                                      </a:lnTo>
                                      <a:lnTo>
                                        <a:pt x="690" y="4264"/>
                                      </a:lnTo>
                                      <a:lnTo>
                                        <a:pt x="726" y="4242"/>
                                      </a:lnTo>
                                      <a:lnTo>
                                        <a:pt x="752" y="4216"/>
                                      </a:lnTo>
                                      <a:lnTo>
                                        <a:pt x="774" y="4187"/>
                                      </a:lnTo>
                                      <a:lnTo>
                                        <a:pt x="792" y="4158"/>
                                      </a:lnTo>
                                      <a:lnTo>
                                        <a:pt x="803" y="4125"/>
                                      </a:lnTo>
                                      <a:lnTo>
                                        <a:pt x="810" y="4092"/>
                                      </a:lnTo>
                                      <a:lnTo>
                                        <a:pt x="817" y="4059"/>
                                      </a:lnTo>
                                      <a:lnTo>
                                        <a:pt x="821" y="4030"/>
                                      </a:lnTo>
                                      <a:lnTo>
                                        <a:pt x="825" y="4001"/>
                                      </a:lnTo>
                                      <a:lnTo>
                                        <a:pt x="832" y="3975"/>
                                      </a:lnTo>
                                      <a:lnTo>
                                        <a:pt x="839" y="3954"/>
                                      </a:lnTo>
                                      <a:lnTo>
                                        <a:pt x="846" y="3935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923" y="3902"/>
                                      </a:lnTo>
                                      <a:lnTo>
                                        <a:pt x="967" y="3892"/>
                                      </a:lnTo>
                                      <a:lnTo>
                                        <a:pt x="1011" y="3884"/>
                                      </a:lnTo>
                                      <a:lnTo>
                                        <a:pt x="1058" y="3884"/>
                                      </a:lnTo>
                                      <a:lnTo>
                                        <a:pt x="1106" y="3884"/>
                                      </a:lnTo>
                                      <a:lnTo>
                                        <a:pt x="1153" y="3888"/>
                                      </a:lnTo>
                                      <a:lnTo>
                                        <a:pt x="1204" y="3892"/>
                                      </a:lnTo>
                                      <a:lnTo>
                                        <a:pt x="1255" y="3895"/>
                                      </a:lnTo>
                                      <a:lnTo>
                                        <a:pt x="1306" y="3895"/>
                                      </a:lnTo>
                                      <a:lnTo>
                                        <a:pt x="1357" y="3899"/>
                                      </a:lnTo>
                                      <a:lnTo>
                                        <a:pt x="1408" y="3895"/>
                                      </a:lnTo>
                                      <a:lnTo>
                                        <a:pt x="1459" y="3892"/>
                                      </a:lnTo>
                                      <a:lnTo>
                                        <a:pt x="1510" y="3881"/>
                                      </a:lnTo>
                                      <a:lnTo>
                                        <a:pt x="1562" y="3866"/>
                                      </a:lnTo>
                                      <a:lnTo>
                                        <a:pt x="1609" y="3848"/>
                                      </a:lnTo>
                                      <a:lnTo>
                                        <a:pt x="1645" y="3830"/>
                                      </a:lnTo>
                                      <a:lnTo>
                                        <a:pt x="1671" y="3811"/>
                                      </a:lnTo>
                                      <a:lnTo>
                                        <a:pt x="1693" y="3786"/>
                                      </a:lnTo>
                                      <a:lnTo>
                                        <a:pt x="1707" y="3757"/>
                                      </a:lnTo>
                                      <a:lnTo>
                                        <a:pt x="1715" y="3727"/>
                                      </a:lnTo>
                                      <a:lnTo>
                                        <a:pt x="1722" y="3698"/>
                                      </a:lnTo>
                                      <a:lnTo>
                                        <a:pt x="1726" y="3673"/>
                                      </a:lnTo>
                                      <a:lnTo>
                                        <a:pt x="1726" y="3647"/>
                                      </a:lnTo>
                                      <a:lnTo>
                                        <a:pt x="1726" y="3636"/>
                                      </a:lnTo>
                                      <a:lnTo>
                                        <a:pt x="1726" y="3625"/>
                                      </a:lnTo>
                                      <a:lnTo>
                                        <a:pt x="1726" y="3614"/>
                                      </a:lnTo>
                                      <a:lnTo>
                                        <a:pt x="1729" y="3607"/>
                                      </a:lnTo>
                                      <a:lnTo>
                                        <a:pt x="1759" y="3589"/>
                                      </a:lnTo>
                                      <a:lnTo>
                                        <a:pt x="1791" y="3574"/>
                                      </a:lnTo>
                                      <a:lnTo>
                                        <a:pt x="1828" y="3567"/>
                                      </a:lnTo>
                                      <a:lnTo>
                                        <a:pt x="1872" y="3563"/>
                                      </a:lnTo>
                                      <a:lnTo>
                                        <a:pt x="1912" y="3563"/>
                                      </a:lnTo>
                                      <a:lnTo>
                                        <a:pt x="1952" y="3563"/>
                                      </a:lnTo>
                                      <a:lnTo>
                                        <a:pt x="1988" y="3567"/>
                                      </a:lnTo>
                                      <a:lnTo>
                                        <a:pt x="2021" y="3571"/>
                                      </a:lnTo>
                                      <a:lnTo>
                                        <a:pt x="2036" y="3574"/>
                                      </a:lnTo>
                                      <a:lnTo>
                                        <a:pt x="2072" y="3578"/>
                                      </a:lnTo>
                                      <a:lnTo>
                                        <a:pt x="2116" y="3582"/>
                                      </a:lnTo>
                                      <a:lnTo>
                                        <a:pt x="2160" y="3585"/>
                                      </a:lnTo>
                                      <a:lnTo>
                                        <a:pt x="2207" y="3582"/>
                                      </a:lnTo>
                                      <a:lnTo>
                                        <a:pt x="2251" y="3571"/>
                                      </a:lnTo>
                                      <a:lnTo>
                                        <a:pt x="2295" y="3556"/>
                                      </a:lnTo>
                                      <a:lnTo>
                                        <a:pt x="2335" y="3530"/>
                                      </a:lnTo>
                                      <a:lnTo>
                                        <a:pt x="2371" y="3494"/>
                                      </a:lnTo>
                                      <a:lnTo>
                                        <a:pt x="2382" y="3479"/>
                                      </a:lnTo>
                                      <a:lnTo>
                                        <a:pt x="2386" y="3458"/>
                                      </a:lnTo>
                                      <a:lnTo>
                                        <a:pt x="2397" y="3406"/>
                                      </a:lnTo>
                                      <a:lnTo>
                                        <a:pt x="2408" y="3370"/>
                                      </a:lnTo>
                                      <a:lnTo>
                                        <a:pt x="2419" y="3337"/>
                                      </a:lnTo>
                                      <a:lnTo>
                                        <a:pt x="2437" y="3312"/>
                                      </a:lnTo>
                                      <a:lnTo>
                                        <a:pt x="2452" y="3293"/>
                                      </a:lnTo>
                                      <a:lnTo>
                                        <a:pt x="2470" y="3279"/>
                                      </a:lnTo>
                                      <a:lnTo>
                                        <a:pt x="2488" y="3268"/>
                                      </a:lnTo>
                                      <a:lnTo>
                                        <a:pt x="2510" y="3257"/>
                                      </a:lnTo>
                                      <a:lnTo>
                                        <a:pt x="2547" y="3239"/>
                                      </a:lnTo>
                                      <a:lnTo>
                                        <a:pt x="2579" y="3213"/>
                                      </a:lnTo>
                                      <a:lnTo>
                                        <a:pt x="2605" y="3188"/>
                                      </a:lnTo>
                                      <a:lnTo>
                                        <a:pt x="2630" y="3151"/>
                                      </a:lnTo>
                                      <a:lnTo>
                                        <a:pt x="2645" y="3107"/>
                                      </a:lnTo>
                                      <a:lnTo>
                                        <a:pt x="2656" y="3053"/>
                                      </a:lnTo>
                                      <a:lnTo>
                                        <a:pt x="2656" y="2983"/>
                                      </a:lnTo>
                                      <a:lnTo>
                                        <a:pt x="2645" y="2899"/>
                                      </a:lnTo>
                                      <a:lnTo>
                                        <a:pt x="2645" y="2870"/>
                                      </a:lnTo>
                                      <a:lnTo>
                                        <a:pt x="2649" y="2845"/>
                                      </a:lnTo>
                                      <a:lnTo>
                                        <a:pt x="2656" y="2819"/>
                                      </a:lnTo>
                                      <a:lnTo>
                                        <a:pt x="2671" y="2801"/>
                                      </a:lnTo>
                                      <a:lnTo>
                                        <a:pt x="2692" y="2783"/>
                                      </a:lnTo>
                                      <a:lnTo>
                                        <a:pt x="2718" y="2765"/>
                                      </a:lnTo>
                                      <a:lnTo>
                                        <a:pt x="2751" y="2746"/>
                                      </a:lnTo>
                                      <a:lnTo>
                                        <a:pt x="2791" y="2724"/>
                                      </a:lnTo>
                                      <a:lnTo>
                                        <a:pt x="2816" y="2710"/>
                                      </a:lnTo>
                                      <a:lnTo>
                                        <a:pt x="2842" y="2695"/>
                                      </a:lnTo>
                                      <a:lnTo>
                                        <a:pt x="2868" y="2681"/>
                                      </a:lnTo>
                                      <a:lnTo>
                                        <a:pt x="2893" y="2662"/>
                                      </a:lnTo>
                                      <a:lnTo>
                                        <a:pt x="2919" y="2644"/>
                                      </a:lnTo>
                                      <a:lnTo>
                                        <a:pt x="2941" y="2622"/>
                                      </a:lnTo>
                                      <a:lnTo>
                                        <a:pt x="2962" y="2600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4" y="2571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4"/>
                                      </a:lnTo>
                                      <a:lnTo>
                                        <a:pt x="2995" y="2538"/>
                                      </a:lnTo>
                                      <a:lnTo>
                                        <a:pt x="3003" y="2513"/>
                                      </a:lnTo>
                                      <a:lnTo>
                                        <a:pt x="3013" y="2491"/>
                                      </a:lnTo>
                                      <a:lnTo>
                                        <a:pt x="3021" y="2465"/>
                                      </a:lnTo>
                                      <a:lnTo>
                                        <a:pt x="3024" y="2458"/>
                                      </a:lnTo>
                                      <a:lnTo>
                                        <a:pt x="3024" y="2447"/>
                                      </a:lnTo>
                                      <a:lnTo>
                                        <a:pt x="3021" y="2407"/>
                                      </a:lnTo>
                                      <a:lnTo>
                                        <a:pt x="3006" y="2367"/>
                                      </a:lnTo>
                                      <a:lnTo>
                                        <a:pt x="2984" y="2330"/>
                                      </a:lnTo>
                                      <a:lnTo>
                                        <a:pt x="2959" y="2287"/>
                                      </a:lnTo>
                                      <a:lnTo>
                                        <a:pt x="2915" y="2206"/>
                                      </a:lnTo>
                                      <a:lnTo>
                                        <a:pt x="2893" y="2144"/>
                                      </a:lnTo>
                                      <a:lnTo>
                                        <a:pt x="2900" y="2097"/>
                                      </a:lnTo>
                                      <a:lnTo>
                                        <a:pt x="2941" y="2053"/>
                                      </a:lnTo>
                                      <a:lnTo>
                                        <a:pt x="2948" y="2050"/>
                                      </a:lnTo>
                                      <a:lnTo>
                                        <a:pt x="2951" y="2046"/>
                                      </a:lnTo>
                                      <a:lnTo>
                                        <a:pt x="2970" y="2024"/>
                                      </a:lnTo>
                                      <a:lnTo>
                                        <a:pt x="2999" y="1995"/>
                                      </a:lnTo>
                                      <a:lnTo>
                                        <a:pt x="3035" y="1966"/>
                                      </a:lnTo>
                                      <a:lnTo>
                                        <a:pt x="3079" y="1937"/>
                                      </a:lnTo>
                                      <a:lnTo>
                                        <a:pt x="3127" y="1915"/>
                                      </a:lnTo>
                                      <a:lnTo>
                                        <a:pt x="3181" y="1896"/>
                                      </a:lnTo>
                                      <a:lnTo>
                                        <a:pt x="3240" y="1889"/>
                                      </a:lnTo>
                                      <a:lnTo>
                                        <a:pt x="3302" y="1900"/>
                                      </a:lnTo>
                                      <a:lnTo>
                                        <a:pt x="3305" y="1904"/>
                                      </a:lnTo>
                                      <a:lnTo>
                                        <a:pt x="3305" y="1911"/>
                                      </a:lnTo>
                                      <a:lnTo>
                                        <a:pt x="3309" y="1915"/>
                                      </a:lnTo>
                                      <a:lnTo>
                                        <a:pt x="3309" y="1922"/>
                                      </a:lnTo>
                                      <a:lnTo>
                                        <a:pt x="3309" y="1926"/>
                                      </a:lnTo>
                                      <a:lnTo>
                                        <a:pt x="3313" y="1926"/>
                                      </a:lnTo>
                                      <a:lnTo>
                                        <a:pt x="3313" y="1929"/>
                                      </a:lnTo>
                                      <a:lnTo>
                                        <a:pt x="3313" y="1933"/>
                                      </a:lnTo>
                                      <a:lnTo>
                                        <a:pt x="3313" y="1940"/>
                                      </a:lnTo>
                                      <a:lnTo>
                                        <a:pt x="3305" y="1948"/>
                                      </a:lnTo>
                                      <a:lnTo>
                                        <a:pt x="3294" y="1962"/>
                                      </a:lnTo>
                                      <a:lnTo>
                                        <a:pt x="3276" y="1977"/>
                                      </a:lnTo>
                                      <a:lnTo>
                                        <a:pt x="3262" y="1988"/>
                                      </a:lnTo>
                                      <a:lnTo>
                                        <a:pt x="3247" y="1999"/>
                                      </a:lnTo>
                                      <a:lnTo>
                                        <a:pt x="3232" y="2013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00" y="2039"/>
                                      </a:lnTo>
                                      <a:lnTo>
                                        <a:pt x="3192" y="2050"/>
                                      </a:lnTo>
                                      <a:lnTo>
                                        <a:pt x="3170" y="2079"/>
                                      </a:lnTo>
                                      <a:lnTo>
                                        <a:pt x="3148" y="2119"/>
                                      </a:lnTo>
                                      <a:lnTo>
                                        <a:pt x="3130" y="2177"/>
                                      </a:lnTo>
                                      <a:lnTo>
                                        <a:pt x="3134" y="2243"/>
                                      </a:lnTo>
                                      <a:lnTo>
                                        <a:pt x="3145" y="2283"/>
                                      </a:lnTo>
                                      <a:lnTo>
                                        <a:pt x="3192" y="2294"/>
                                      </a:lnTo>
                                      <a:lnTo>
                                        <a:pt x="3218" y="2301"/>
                                      </a:lnTo>
                                      <a:lnTo>
                                        <a:pt x="3240" y="2301"/>
                                      </a:lnTo>
                                      <a:lnTo>
                                        <a:pt x="3265" y="2301"/>
                                      </a:lnTo>
                                      <a:lnTo>
                                        <a:pt x="3287" y="2298"/>
                                      </a:lnTo>
                                      <a:lnTo>
                                        <a:pt x="3291" y="2298"/>
                                      </a:lnTo>
                                      <a:lnTo>
                                        <a:pt x="3298" y="2298"/>
                                      </a:lnTo>
                                      <a:lnTo>
                                        <a:pt x="3302" y="2298"/>
                                      </a:lnTo>
                                      <a:lnTo>
                                        <a:pt x="3305" y="2298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298" y="2309"/>
                                      </a:lnTo>
                                      <a:lnTo>
                                        <a:pt x="3291" y="2316"/>
                                      </a:lnTo>
                                      <a:lnTo>
                                        <a:pt x="3287" y="2327"/>
                                      </a:lnTo>
                                      <a:lnTo>
                                        <a:pt x="3280" y="2334"/>
                                      </a:lnTo>
                                      <a:lnTo>
                                        <a:pt x="3272" y="2345"/>
                                      </a:lnTo>
                                      <a:lnTo>
                                        <a:pt x="3262" y="2352"/>
                                      </a:lnTo>
                                      <a:lnTo>
                                        <a:pt x="3254" y="2363"/>
                                      </a:lnTo>
                                      <a:lnTo>
                                        <a:pt x="3243" y="2374"/>
                                      </a:lnTo>
                                      <a:lnTo>
                                        <a:pt x="3229" y="2389"/>
                                      </a:lnTo>
                                      <a:lnTo>
                                        <a:pt x="3214" y="2403"/>
                                      </a:lnTo>
                                      <a:lnTo>
                                        <a:pt x="3196" y="2422"/>
                                      </a:lnTo>
                                      <a:lnTo>
                                        <a:pt x="3181" y="2436"/>
                                      </a:lnTo>
                                      <a:lnTo>
                                        <a:pt x="3167" y="2458"/>
                                      </a:lnTo>
                                      <a:lnTo>
                                        <a:pt x="3156" y="2480"/>
                                      </a:lnTo>
                                      <a:lnTo>
                                        <a:pt x="3145" y="2506"/>
                                      </a:lnTo>
                                      <a:lnTo>
                                        <a:pt x="3134" y="2535"/>
                                      </a:lnTo>
                                      <a:lnTo>
                                        <a:pt x="3130" y="2549"/>
                                      </a:lnTo>
                                      <a:lnTo>
                                        <a:pt x="3123" y="2575"/>
                                      </a:lnTo>
                                      <a:lnTo>
                                        <a:pt x="3112" y="2604"/>
                                      </a:lnTo>
                                      <a:lnTo>
                                        <a:pt x="3108" y="2619"/>
                                      </a:lnTo>
                                      <a:lnTo>
                                        <a:pt x="3196" y="2633"/>
                                      </a:lnTo>
                                      <a:lnTo>
                                        <a:pt x="3221" y="2637"/>
                                      </a:lnTo>
                                      <a:lnTo>
                                        <a:pt x="3236" y="2637"/>
                                      </a:lnTo>
                                      <a:lnTo>
                                        <a:pt x="3247" y="2640"/>
                                      </a:lnTo>
                                      <a:lnTo>
                                        <a:pt x="3262" y="2640"/>
                                      </a:lnTo>
                                      <a:lnTo>
                                        <a:pt x="3272" y="2644"/>
                                      </a:lnTo>
                                      <a:lnTo>
                                        <a:pt x="3262" y="2655"/>
                                      </a:lnTo>
                                      <a:lnTo>
                                        <a:pt x="3251" y="2666"/>
                                      </a:lnTo>
                                      <a:lnTo>
                                        <a:pt x="3232" y="2681"/>
                                      </a:lnTo>
                                      <a:lnTo>
                                        <a:pt x="3210" y="2699"/>
                                      </a:lnTo>
                                      <a:lnTo>
                                        <a:pt x="3185" y="2717"/>
                                      </a:lnTo>
                                      <a:lnTo>
                                        <a:pt x="3159" y="2739"/>
                                      </a:lnTo>
                                      <a:lnTo>
                                        <a:pt x="3134" y="2765"/>
                                      </a:lnTo>
                                      <a:lnTo>
                                        <a:pt x="3112" y="2790"/>
                                      </a:lnTo>
                                      <a:lnTo>
                                        <a:pt x="3090" y="2823"/>
                                      </a:lnTo>
                                      <a:lnTo>
                                        <a:pt x="3075" y="2859"/>
                                      </a:lnTo>
                                      <a:lnTo>
                                        <a:pt x="3065" y="2899"/>
                                      </a:lnTo>
                                      <a:lnTo>
                                        <a:pt x="3065" y="2947"/>
                                      </a:lnTo>
                                      <a:lnTo>
                                        <a:pt x="3068" y="2987"/>
                                      </a:lnTo>
                                      <a:lnTo>
                                        <a:pt x="3105" y="3009"/>
                                      </a:lnTo>
                                      <a:lnTo>
                                        <a:pt x="3127" y="3016"/>
                                      </a:lnTo>
                                      <a:lnTo>
                                        <a:pt x="3145" y="3023"/>
                                      </a:lnTo>
                                      <a:lnTo>
                                        <a:pt x="3167" y="3027"/>
                                      </a:lnTo>
                                      <a:lnTo>
                                        <a:pt x="3185" y="3027"/>
                                      </a:lnTo>
                                      <a:lnTo>
                                        <a:pt x="3200" y="3023"/>
                                      </a:lnTo>
                                      <a:lnTo>
                                        <a:pt x="3218" y="3020"/>
                                      </a:lnTo>
                                      <a:lnTo>
                                        <a:pt x="3232" y="3013"/>
                                      </a:lnTo>
                                      <a:lnTo>
                                        <a:pt x="3247" y="3005"/>
                                      </a:lnTo>
                                      <a:lnTo>
                                        <a:pt x="3240" y="3042"/>
                                      </a:lnTo>
                                      <a:lnTo>
                                        <a:pt x="3240" y="3078"/>
                                      </a:lnTo>
                                      <a:lnTo>
                                        <a:pt x="3247" y="3122"/>
                                      </a:lnTo>
                                      <a:lnTo>
                                        <a:pt x="3265" y="3166"/>
                                      </a:lnTo>
                                      <a:lnTo>
                                        <a:pt x="3272" y="3180"/>
                                      </a:lnTo>
                                      <a:lnTo>
                                        <a:pt x="3283" y="3188"/>
                                      </a:lnTo>
                                      <a:lnTo>
                                        <a:pt x="3298" y="3195"/>
                                      </a:lnTo>
                                      <a:lnTo>
                                        <a:pt x="3313" y="3206"/>
                                      </a:lnTo>
                                      <a:lnTo>
                                        <a:pt x="3331" y="3209"/>
                                      </a:lnTo>
                                      <a:lnTo>
                                        <a:pt x="3349" y="3213"/>
                                      </a:lnTo>
                                      <a:lnTo>
                                        <a:pt x="3371" y="3213"/>
                                      </a:lnTo>
                                      <a:lnTo>
                                        <a:pt x="3389" y="3209"/>
                                      </a:lnTo>
                                      <a:lnTo>
                                        <a:pt x="3411" y="3206"/>
                                      </a:lnTo>
                                      <a:lnTo>
                                        <a:pt x="3433" y="3195"/>
                                      </a:lnTo>
                                      <a:lnTo>
                                        <a:pt x="3502" y="3144"/>
                                      </a:lnTo>
                                      <a:lnTo>
                                        <a:pt x="3564" y="3093"/>
                                      </a:lnTo>
                                      <a:lnTo>
                                        <a:pt x="3626" y="3034"/>
                                      </a:lnTo>
                                      <a:lnTo>
                                        <a:pt x="3685" y="2976"/>
                                      </a:lnTo>
                                      <a:lnTo>
                                        <a:pt x="3739" y="2914"/>
                                      </a:lnTo>
                                      <a:lnTo>
                                        <a:pt x="3791" y="2848"/>
                                      </a:lnTo>
                                      <a:lnTo>
                                        <a:pt x="3838" y="2783"/>
                                      </a:lnTo>
                                      <a:lnTo>
                                        <a:pt x="3878" y="2713"/>
                                      </a:lnTo>
                                      <a:lnTo>
                                        <a:pt x="3918" y="2644"/>
                                      </a:lnTo>
                                      <a:lnTo>
                                        <a:pt x="3951" y="2571"/>
                                      </a:lnTo>
                                      <a:lnTo>
                                        <a:pt x="3980" y="2498"/>
                                      </a:lnTo>
                                      <a:lnTo>
                                        <a:pt x="4006" y="2425"/>
                                      </a:lnTo>
                                      <a:lnTo>
                                        <a:pt x="4028" y="2349"/>
                                      </a:lnTo>
                                      <a:lnTo>
                                        <a:pt x="4042" y="2272"/>
                                      </a:lnTo>
                                      <a:lnTo>
                                        <a:pt x="4053" y="2196"/>
                                      </a:lnTo>
                                      <a:lnTo>
                                        <a:pt x="4060" y="2119"/>
                                      </a:lnTo>
                                      <a:lnTo>
                                        <a:pt x="4068" y="1962"/>
                                      </a:lnTo>
                                      <a:lnTo>
                                        <a:pt x="4057" y="1798"/>
                                      </a:lnTo>
                                      <a:lnTo>
                                        <a:pt x="4028" y="1634"/>
                                      </a:lnTo>
                                      <a:lnTo>
                                        <a:pt x="3980" y="1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20276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1" h="4352">
                                      <a:moveTo>
                                        <a:pt x="2948" y="70"/>
                                      </a:moveTo>
                                      <a:lnTo>
                                        <a:pt x="3010" y="128"/>
                                      </a:lnTo>
                                      <a:lnTo>
                                        <a:pt x="3054" y="197"/>
                                      </a:lnTo>
                                      <a:lnTo>
                                        <a:pt x="3087" y="274"/>
                                      </a:lnTo>
                                      <a:lnTo>
                                        <a:pt x="3109" y="358"/>
                                      </a:lnTo>
                                      <a:lnTo>
                                        <a:pt x="3116" y="445"/>
                                      </a:lnTo>
                                      <a:lnTo>
                                        <a:pt x="3112" y="537"/>
                                      </a:lnTo>
                                      <a:lnTo>
                                        <a:pt x="3101" y="624"/>
                                      </a:lnTo>
                                      <a:lnTo>
                                        <a:pt x="3079" y="712"/>
                                      </a:lnTo>
                                      <a:lnTo>
                                        <a:pt x="3061" y="766"/>
                                      </a:lnTo>
                                      <a:lnTo>
                                        <a:pt x="3043" y="821"/>
                                      </a:lnTo>
                                      <a:lnTo>
                                        <a:pt x="3021" y="876"/>
                                      </a:lnTo>
                                      <a:lnTo>
                                        <a:pt x="2999" y="930"/>
                                      </a:lnTo>
                                      <a:lnTo>
                                        <a:pt x="2981" y="985"/>
                                      </a:lnTo>
                                      <a:lnTo>
                                        <a:pt x="2966" y="1044"/>
                                      </a:lnTo>
                                      <a:lnTo>
                                        <a:pt x="2955" y="1102"/>
                                      </a:lnTo>
                                      <a:lnTo>
                                        <a:pt x="2952" y="1164"/>
                                      </a:lnTo>
                                      <a:lnTo>
                                        <a:pt x="2959" y="1182"/>
                                      </a:lnTo>
                                      <a:lnTo>
                                        <a:pt x="2966" y="1197"/>
                                      </a:lnTo>
                                      <a:lnTo>
                                        <a:pt x="2977" y="1215"/>
                                      </a:lnTo>
                                      <a:lnTo>
                                        <a:pt x="2992" y="1230"/>
                                      </a:lnTo>
                                      <a:lnTo>
                                        <a:pt x="3006" y="1241"/>
                                      </a:lnTo>
                                      <a:lnTo>
                                        <a:pt x="3021" y="1255"/>
                                      </a:lnTo>
                                      <a:lnTo>
                                        <a:pt x="3039" y="1262"/>
                                      </a:lnTo>
                                      <a:lnTo>
                                        <a:pt x="3061" y="1270"/>
                                      </a:lnTo>
                                      <a:lnTo>
                                        <a:pt x="3094" y="1270"/>
                                      </a:lnTo>
                                      <a:lnTo>
                                        <a:pt x="3130" y="1266"/>
                                      </a:lnTo>
                                      <a:lnTo>
                                        <a:pt x="3174" y="1259"/>
                                      </a:lnTo>
                                      <a:lnTo>
                                        <a:pt x="3222" y="1251"/>
                                      </a:lnTo>
                                      <a:lnTo>
                                        <a:pt x="3269" y="1241"/>
                                      </a:lnTo>
                                      <a:lnTo>
                                        <a:pt x="3320" y="1233"/>
                                      </a:lnTo>
                                      <a:lnTo>
                                        <a:pt x="3375" y="1222"/>
                                      </a:lnTo>
                                      <a:lnTo>
                                        <a:pt x="3430" y="1219"/>
                                      </a:lnTo>
                                      <a:lnTo>
                                        <a:pt x="3484" y="1219"/>
                                      </a:lnTo>
                                      <a:lnTo>
                                        <a:pt x="3543" y="1222"/>
                                      </a:lnTo>
                                      <a:lnTo>
                                        <a:pt x="3594" y="1233"/>
                                      </a:lnTo>
                                      <a:lnTo>
                                        <a:pt x="3649" y="1248"/>
                                      </a:lnTo>
                                      <a:lnTo>
                                        <a:pt x="3700" y="1277"/>
                                      </a:lnTo>
                                      <a:lnTo>
                                        <a:pt x="3747" y="1313"/>
                                      </a:lnTo>
                                      <a:lnTo>
                                        <a:pt x="3787" y="1361"/>
                                      </a:lnTo>
                                      <a:lnTo>
                                        <a:pt x="3827" y="1419"/>
                                      </a:lnTo>
                                      <a:lnTo>
                                        <a:pt x="3867" y="1561"/>
                                      </a:lnTo>
                                      <a:lnTo>
                                        <a:pt x="3897" y="1715"/>
                                      </a:lnTo>
                                      <a:lnTo>
                                        <a:pt x="3911" y="1875"/>
                                      </a:lnTo>
                                      <a:lnTo>
                                        <a:pt x="3904" y="2032"/>
                                      </a:lnTo>
                                      <a:lnTo>
                                        <a:pt x="3897" y="2112"/>
                                      </a:lnTo>
                                      <a:lnTo>
                                        <a:pt x="3886" y="2189"/>
                                      </a:lnTo>
                                      <a:lnTo>
                                        <a:pt x="3867" y="2269"/>
                                      </a:lnTo>
                                      <a:lnTo>
                                        <a:pt x="3846" y="2342"/>
                                      </a:lnTo>
                                      <a:lnTo>
                                        <a:pt x="3820" y="2415"/>
                                      </a:lnTo>
                                      <a:lnTo>
                                        <a:pt x="3791" y="2488"/>
                                      </a:lnTo>
                                      <a:lnTo>
                                        <a:pt x="3754" y="2557"/>
                                      </a:lnTo>
                                      <a:lnTo>
                                        <a:pt x="3718" y="2623"/>
                                      </a:lnTo>
                                      <a:lnTo>
                                        <a:pt x="3674" y="2685"/>
                                      </a:lnTo>
                                      <a:lnTo>
                                        <a:pt x="3630" y="2747"/>
                                      </a:lnTo>
                                      <a:lnTo>
                                        <a:pt x="3583" y="2805"/>
                                      </a:lnTo>
                                      <a:lnTo>
                                        <a:pt x="3532" y="2864"/>
                                      </a:lnTo>
                                      <a:lnTo>
                                        <a:pt x="3481" y="2915"/>
                                      </a:lnTo>
                                      <a:lnTo>
                                        <a:pt x="3426" y="2966"/>
                                      </a:lnTo>
                                      <a:lnTo>
                                        <a:pt x="3368" y="3009"/>
                                      </a:lnTo>
                                      <a:lnTo>
                                        <a:pt x="3309" y="3053"/>
                                      </a:lnTo>
                                      <a:lnTo>
                                        <a:pt x="3295" y="3061"/>
                                      </a:lnTo>
                                      <a:lnTo>
                                        <a:pt x="3276" y="3061"/>
                                      </a:lnTo>
                                      <a:lnTo>
                                        <a:pt x="3262" y="3057"/>
                                      </a:lnTo>
                                      <a:lnTo>
                                        <a:pt x="3251" y="3050"/>
                                      </a:lnTo>
                                      <a:lnTo>
                                        <a:pt x="3236" y="2995"/>
                                      </a:lnTo>
                                      <a:lnTo>
                                        <a:pt x="3247" y="2944"/>
                                      </a:lnTo>
                                      <a:lnTo>
                                        <a:pt x="3265" y="2893"/>
                                      </a:lnTo>
                                      <a:lnTo>
                                        <a:pt x="3269" y="2838"/>
                                      </a:lnTo>
                                      <a:lnTo>
                                        <a:pt x="3244" y="2820"/>
                                      </a:lnTo>
                                      <a:lnTo>
                                        <a:pt x="3218" y="2816"/>
                                      </a:lnTo>
                                      <a:lnTo>
                                        <a:pt x="3192" y="2827"/>
                                      </a:lnTo>
                                      <a:lnTo>
                                        <a:pt x="3171" y="2838"/>
                                      </a:lnTo>
                                      <a:lnTo>
                                        <a:pt x="3145" y="2856"/>
                                      </a:lnTo>
                                      <a:lnTo>
                                        <a:pt x="3120" y="2867"/>
                                      </a:lnTo>
                                      <a:lnTo>
                                        <a:pt x="3094" y="2871"/>
                                      </a:lnTo>
                                      <a:lnTo>
                                        <a:pt x="3065" y="2864"/>
                                      </a:lnTo>
                                      <a:lnTo>
                                        <a:pt x="3072" y="2805"/>
                                      </a:lnTo>
                                      <a:lnTo>
                                        <a:pt x="3094" y="2761"/>
                                      </a:lnTo>
                                      <a:lnTo>
                                        <a:pt x="3130" y="2721"/>
                                      </a:lnTo>
                                      <a:lnTo>
                                        <a:pt x="3174" y="2689"/>
                                      </a:lnTo>
                                      <a:lnTo>
                                        <a:pt x="3214" y="2656"/>
                                      </a:lnTo>
                                      <a:lnTo>
                                        <a:pt x="3251" y="2619"/>
                                      </a:lnTo>
                                      <a:lnTo>
                                        <a:pt x="3276" y="2579"/>
                                      </a:lnTo>
                                      <a:lnTo>
                                        <a:pt x="3280" y="2528"/>
                                      </a:lnTo>
                                      <a:lnTo>
                                        <a:pt x="3265" y="2517"/>
                                      </a:lnTo>
                                      <a:lnTo>
                                        <a:pt x="3247" y="2506"/>
                                      </a:lnTo>
                                      <a:lnTo>
                                        <a:pt x="3233" y="2499"/>
                                      </a:lnTo>
                                      <a:lnTo>
                                        <a:pt x="3211" y="2492"/>
                                      </a:lnTo>
                                      <a:lnTo>
                                        <a:pt x="3192" y="2488"/>
                                      </a:lnTo>
                                      <a:lnTo>
                                        <a:pt x="3171" y="2484"/>
                                      </a:lnTo>
                                      <a:lnTo>
                                        <a:pt x="3152" y="2481"/>
                                      </a:lnTo>
                                      <a:lnTo>
                                        <a:pt x="3130" y="2477"/>
                                      </a:lnTo>
                                      <a:lnTo>
                                        <a:pt x="3141" y="2448"/>
                                      </a:lnTo>
                                      <a:lnTo>
                                        <a:pt x="3152" y="2426"/>
                                      </a:lnTo>
                                      <a:lnTo>
                                        <a:pt x="3171" y="2404"/>
                                      </a:lnTo>
                                      <a:lnTo>
                                        <a:pt x="3189" y="2382"/>
                                      </a:lnTo>
                                      <a:lnTo>
                                        <a:pt x="3207" y="2364"/>
                                      </a:lnTo>
                                      <a:lnTo>
                                        <a:pt x="3225" y="2346"/>
                                      </a:lnTo>
                                      <a:lnTo>
                                        <a:pt x="3247" y="2327"/>
                                      </a:lnTo>
                                      <a:lnTo>
                                        <a:pt x="3265" y="2306"/>
                                      </a:lnTo>
                                      <a:lnTo>
                                        <a:pt x="3284" y="2276"/>
                                      </a:lnTo>
                                      <a:lnTo>
                                        <a:pt x="3302" y="2247"/>
                                      </a:lnTo>
                                      <a:lnTo>
                                        <a:pt x="3317" y="2214"/>
                                      </a:lnTo>
                                      <a:lnTo>
                                        <a:pt x="3313" y="2178"/>
                                      </a:lnTo>
                                      <a:lnTo>
                                        <a:pt x="3295" y="2163"/>
                                      </a:lnTo>
                                      <a:lnTo>
                                        <a:pt x="3273" y="2152"/>
                                      </a:lnTo>
                                      <a:lnTo>
                                        <a:pt x="3251" y="2149"/>
                                      </a:lnTo>
                                      <a:lnTo>
                                        <a:pt x="3225" y="2149"/>
                                      </a:lnTo>
                                      <a:lnTo>
                                        <a:pt x="3203" y="2149"/>
                                      </a:lnTo>
                                      <a:lnTo>
                                        <a:pt x="3178" y="2152"/>
                                      </a:lnTo>
                                      <a:lnTo>
                                        <a:pt x="3152" y="2152"/>
                                      </a:lnTo>
                                      <a:lnTo>
                                        <a:pt x="3130" y="2149"/>
                                      </a:lnTo>
                                      <a:lnTo>
                                        <a:pt x="3127" y="2112"/>
                                      </a:lnTo>
                                      <a:lnTo>
                                        <a:pt x="3134" y="2079"/>
                                      </a:lnTo>
                                      <a:lnTo>
                                        <a:pt x="3152" y="2050"/>
                                      </a:lnTo>
                                      <a:lnTo>
                                        <a:pt x="3171" y="2025"/>
                                      </a:lnTo>
                                      <a:lnTo>
                                        <a:pt x="3189" y="2017"/>
                                      </a:lnTo>
                                      <a:lnTo>
                                        <a:pt x="3207" y="1996"/>
                                      </a:lnTo>
                                      <a:lnTo>
                                        <a:pt x="3229" y="1974"/>
                                      </a:lnTo>
                                      <a:lnTo>
                                        <a:pt x="3247" y="1959"/>
                                      </a:lnTo>
                                      <a:lnTo>
                                        <a:pt x="3269" y="1941"/>
                                      </a:lnTo>
                                      <a:lnTo>
                                        <a:pt x="3287" y="1923"/>
                                      </a:lnTo>
                                      <a:lnTo>
                                        <a:pt x="3302" y="1901"/>
                                      </a:lnTo>
                                      <a:lnTo>
                                        <a:pt x="3309" y="1879"/>
                                      </a:lnTo>
                                      <a:lnTo>
                                        <a:pt x="3313" y="1850"/>
                                      </a:lnTo>
                                      <a:lnTo>
                                        <a:pt x="3306" y="1820"/>
                                      </a:lnTo>
                                      <a:lnTo>
                                        <a:pt x="3295" y="1795"/>
                                      </a:lnTo>
                                      <a:lnTo>
                                        <a:pt x="3280" y="1769"/>
                                      </a:lnTo>
                                      <a:lnTo>
                                        <a:pt x="3258" y="1751"/>
                                      </a:lnTo>
                                      <a:lnTo>
                                        <a:pt x="3192" y="1737"/>
                                      </a:lnTo>
                                      <a:lnTo>
                                        <a:pt x="3127" y="1737"/>
                                      </a:lnTo>
                                      <a:lnTo>
                                        <a:pt x="3065" y="1747"/>
                                      </a:lnTo>
                                      <a:lnTo>
                                        <a:pt x="3006" y="1769"/>
                                      </a:lnTo>
                                      <a:lnTo>
                                        <a:pt x="2952" y="1799"/>
                                      </a:lnTo>
                                      <a:lnTo>
                                        <a:pt x="2901" y="1835"/>
                                      </a:lnTo>
                                      <a:lnTo>
                                        <a:pt x="2853" y="1875"/>
                                      </a:lnTo>
                                      <a:lnTo>
                                        <a:pt x="2813" y="1915"/>
                                      </a:lnTo>
                                      <a:lnTo>
                                        <a:pt x="2758" y="1977"/>
                                      </a:lnTo>
                                      <a:lnTo>
                                        <a:pt x="2736" y="2043"/>
                                      </a:lnTo>
                                      <a:lnTo>
                                        <a:pt x="2740" y="2105"/>
                                      </a:lnTo>
                                      <a:lnTo>
                                        <a:pt x="2766" y="2167"/>
                                      </a:lnTo>
                                      <a:lnTo>
                                        <a:pt x="2795" y="2225"/>
                                      </a:lnTo>
                                      <a:lnTo>
                                        <a:pt x="2831" y="2280"/>
                                      </a:lnTo>
                                      <a:lnTo>
                                        <a:pt x="2857" y="2327"/>
                                      </a:lnTo>
                                      <a:lnTo>
                                        <a:pt x="2868" y="2368"/>
                                      </a:lnTo>
                                      <a:lnTo>
                                        <a:pt x="2861" y="2389"/>
                                      </a:lnTo>
                                      <a:lnTo>
                                        <a:pt x="2850" y="2411"/>
                                      </a:lnTo>
                                      <a:lnTo>
                                        <a:pt x="2842" y="2437"/>
                                      </a:lnTo>
                                      <a:lnTo>
                                        <a:pt x="2831" y="2459"/>
                                      </a:lnTo>
                                      <a:lnTo>
                                        <a:pt x="2791" y="2506"/>
                                      </a:lnTo>
                                      <a:lnTo>
                                        <a:pt x="2736" y="2543"/>
                                      </a:lnTo>
                                      <a:lnTo>
                                        <a:pt x="2678" y="2575"/>
                                      </a:lnTo>
                                      <a:lnTo>
                                        <a:pt x="2616" y="2608"/>
                                      </a:lnTo>
                                      <a:lnTo>
                                        <a:pt x="2561" y="2645"/>
                                      </a:lnTo>
                                      <a:lnTo>
                                        <a:pt x="2518" y="2692"/>
                                      </a:lnTo>
                                      <a:lnTo>
                                        <a:pt x="2492" y="2754"/>
                                      </a:lnTo>
                                      <a:lnTo>
                                        <a:pt x="2488" y="2831"/>
                                      </a:lnTo>
                                      <a:lnTo>
                                        <a:pt x="2496" y="2955"/>
                                      </a:lnTo>
                                      <a:lnTo>
                                        <a:pt x="2481" y="3031"/>
                                      </a:lnTo>
                                      <a:lnTo>
                                        <a:pt x="2448" y="3075"/>
                                      </a:lnTo>
                                      <a:lnTo>
                                        <a:pt x="2404" y="3104"/>
                                      </a:lnTo>
                                      <a:lnTo>
                                        <a:pt x="2353" y="3133"/>
                                      </a:lnTo>
                                      <a:lnTo>
                                        <a:pt x="2302" y="3177"/>
                                      </a:lnTo>
                                      <a:lnTo>
                                        <a:pt x="2259" y="3250"/>
                                      </a:lnTo>
                                      <a:lnTo>
                                        <a:pt x="2229" y="3371"/>
                                      </a:lnTo>
                                      <a:lnTo>
                                        <a:pt x="2204" y="3396"/>
                                      </a:lnTo>
                                      <a:lnTo>
                                        <a:pt x="2171" y="3414"/>
                                      </a:lnTo>
                                      <a:lnTo>
                                        <a:pt x="2138" y="3425"/>
                                      </a:lnTo>
                                      <a:lnTo>
                                        <a:pt x="2102" y="3429"/>
                                      </a:lnTo>
                                      <a:lnTo>
                                        <a:pt x="2062" y="3429"/>
                                      </a:lnTo>
                                      <a:lnTo>
                                        <a:pt x="2025" y="3425"/>
                                      </a:lnTo>
                                      <a:lnTo>
                                        <a:pt x="1985" y="3422"/>
                                      </a:lnTo>
                                      <a:lnTo>
                                        <a:pt x="1952" y="3418"/>
                                      </a:lnTo>
                                      <a:lnTo>
                                        <a:pt x="1905" y="3414"/>
                                      </a:lnTo>
                                      <a:lnTo>
                                        <a:pt x="1854" y="3411"/>
                                      </a:lnTo>
                                      <a:lnTo>
                                        <a:pt x="1803" y="3411"/>
                                      </a:lnTo>
                                      <a:lnTo>
                                        <a:pt x="1748" y="3414"/>
                                      </a:lnTo>
                                      <a:lnTo>
                                        <a:pt x="1700" y="3422"/>
                                      </a:lnTo>
                                      <a:lnTo>
                                        <a:pt x="1653" y="3436"/>
                                      </a:lnTo>
                                      <a:lnTo>
                                        <a:pt x="1613" y="3458"/>
                                      </a:lnTo>
                                      <a:lnTo>
                                        <a:pt x="1576" y="3491"/>
                                      </a:lnTo>
                                      <a:lnTo>
                                        <a:pt x="1569" y="3546"/>
                                      </a:lnTo>
                                      <a:lnTo>
                                        <a:pt x="1565" y="3608"/>
                                      </a:lnTo>
                                      <a:lnTo>
                                        <a:pt x="1547" y="3662"/>
                                      </a:lnTo>
                                      <a:lnTo>
                                        <a:pt x="1503" y="3699"/>
                                      </a:lnTo>
                                      <a:lnTo>
                                        <a:pt x="1456" y="3717"/>
                                      </a:lnTo>
                                      <a:lnTo>
                                        <a:pt x="1409" y="3732"/>
                                      </a:lnTo>
                                      <a:lnTo>
                                        <a:pt x="1361" y="3739"/>
                                      </a:lnTo>
                                      <a:lnTo>
                                        <a:pt x="1310" y="3743"/>
                                      </a:lnTo>
                                      <a:lnTo>
                                        <a:pt x="1259" y="3743"/>
                                      </a:lnTo>
                                      <a:lnTo>
                                        <a:pt x="1204" y="3743"/>
                                      </a:lnTo>
                                      <a:lnTo>
                                        <a:pt x="1153" y="3739"/>
                                      </a:lnTo>
                                      <a:lnTo>
                                        <a:pt x="1102" y="3735"/>
                                      </a:lnTo>
                                      <a:lnTo>
                                        <a:pt x="1047" y="3732"/>
                                      </a:lnTo>
                                      <a:lnTo>
                                        <a:pt x="996" y="3732"/>
                                      </a:lnTo>
                                      <a:lnTo>
                                        <a:pt x="945" y="3732"/>
                                      </a:lnTo>
                                      <a:lnTo>
                                        <a:pt x="894" y="3735"/>
                                      </a:lnTo>
                                      <a:lnTo>
                                        <a:pt x="843" y="3743"/>
                                      </a:lnTo>
                                      <a:lnTo>
                                        <a:pt x="796" y="3757"/>
                                      </a:lnTo>
                                      <a:lnTo>
                                        <a:pt x="752" y="3775"/>
                                      </a:lnTo>
                                      <a:lnTo>
                                        <a:pt x="708" y="3801"/>
                                      </a:lnTo>
                                      <a:lnTo>
                                        <a:pt x="686" y="3837"/>
                                      </a:lnTo>
                                      <a:lnTo>
                                        <a:pt x="675" y="3881"/>
                                      </a:lnTo>
                                      <a:lnTo>
                                        <a:pt x="664" y="3925"/>
                                      </a:lnTo>
                                      <a:lnTo>
                                        <a:pt x="661" y="3972"/>
                                      </a:lnTo>
                                      <a:lnTo>
                                        <a:pt x="650" y="4016"/>
                                      </a:lnTo>
                                      <a:lnTo>
                                        <a:pt x="635" y="4056"/>
                                      </a:lnTo>
                                      <a:lnTo>
                                        <a:pt x="613" y="4093"/>
                                      </a:lnTo>
                                      <a:lnTo>
                                        <a:pt x="573" y="4118"/>
                                      </a:lnTo>
                                      <a:lnTo>
                                        <a:pt x="522" y="4140"/>
                                      </a:lnTo>
                                      <a:lnTo>
                                        <a:pt x="467" y="4155"/>
                                      </a:lnTo>
                                      <a:lnTo>
                                        <a:pt x="409" y="4166"/>
                                      </a:lnTo>
                                      <a:lnTo>
                                        <a:pt x="351" y="4177"/>
                                      </a:lnTo>
                                      <a:lnTo>
                                        <a:pt x="296" y="4191"/>
                                      </a:lnTo>
                                      <a:lnTo>
                                        <a:pt x="245" y="4209"/>
                                      </a:lnTo>
                                      <a:lnTo>
                                        <a:pt x="201" y="4242"/>
                                      </a:lnTo>
                                      <a:lnTo>
                                        <a:pt x="168" y="4290"/>
                                      </a:lnTo>
                                      <a:lnTo>
                                        <a:pt x="154" y="4308"/>
                                      </a:lnTo>
                                      <a:lnTo>
                                        <a:pt x="135" y="4326"/>
                                      </a:lnTo>
                                      <a:lnTo>
                                        <a:pt x="117" y="4341"/>
                                      </a:lnTo>
                                      <a:lnTo>
                                        <a:pt x="92" y="4352"/>
                                      </a:lnTo>
                                      <a:lnTo>
                                        <a:pt x="51" y="4308"/>
                                      </a:lnTo>
                                      <a:lnTo>
                                        <a:pt x="41" y="4250"/>
                                      </a:lnTo>
                                      <a:lnTo>
                                        <a:pt x="37" y="4184"/>
                                      </a:lnTo>
                                      <a:lnTo>
                                        <a:pt x="30" y="4126"/>
                                      </a:lnTo>
                                      <a:lnTo>
                                        <a:pt x="37" y="4074"/>
                                      </a:lnTo>
                                      <a:lnTo>
                                        <a:pt x="44" y="4020"/>
                                      </a:lnTo>
                                      <a:lnTo>
                                        <a:pt x="55" y="3972"/>
                                      </a:lnTo>
                                      <a:lnTo>
                                        <a:pt x="70" y="3921"/>
                                      </a:lnTo>
                                      <a:lnTo>
                                        <a:pt x="88" y="3878"/>
                                      </a:lnTo>
                                      <a:lnTo>
                                        <a:pt x="113" y="3834"/>
                                      </a:lnTo>
                                      <a:lnTo>
                                        <a:pt x="139" y="3797"/>
                                      </a:lnTo>
                                      <a:lnTo>
                                        <a:pt x="172" y="3768"/>
                                      </a:lnTo>
                                      <a:lnTo>
                                        <a:pt x="216" y="3739"/>
                                      </a:lnTo>
                                      <a:lnTo>
                                        <a:pt x="267" y="3717"/>
                                      </a:lnTo>
                                      <a:lnTo>
                                        <a:pt x="321" y="3692"/>
                                      </a:lnTo>
                                      <a:lnTo>
                                        <a:pt x="376" y="3670"/>
                                      </a:lnTo>
                                      <a:lnTo>
                                        <a:pt x="424" y="3640"/>
                                      </a:lnTo>
                                      <a:lnTo>
                                        <a:pt x="464" y="3608"/>
                                      </a:lnTo>
                                      <a:lnTo>
                                        <a:pt x="489" y="3564"/>
                                      </a:lnTo>
                                      <a:lnTo>
                                        <a:pt x="493" y="3509"/>
                                      </a:lnTo>
                                      <a:lnTo>
                                        <a:pt x="482" y="3444"/>
                                      </a:lnTo>
                                      <a:lnTo>
                                        <a:pt x="467" y="3382"/>
                                      </a:lnTo>
                                      <a:lnTo>
                                        <a:pt x="467" y="3319"/>
                                      </a:lnTo>
                                      <a:lnTo>
                                        <a:pt x="493" y="3261"/>
                                      </a:lnTo>
                                      <a:lnTo>
                                        <a:pt x="537" y="3217"/>
                                      </a:lnTo>
                                      <a:lnTo>
                                        <a:pt x="588" y="3181"/>
                                      </a:lnTo>
                                      <a:lnTo>
                                        <a:pt x="646" y="3152"/>
                                      </a:lnTo>
                                      <a:lnTo>
                                        <a:pt x="708" y="3130"/>
                                      </a:lnTo>
                                      <a:lnTo>
                                        <a:pt x="774" y="3108"/>
                                      </a:lnTo>
                                      <a:lnTo>
                                        <a:pt x="836" y="3082"/>
                                      </a:lnTo>
                                      <a:lnTo>
                                        <a:pt x="894" y="3053"/>
                                      </a:lnTo>
                                      <a:lnTo>
                                        <a:pt x="945" y="3017"/>
                                      </a:lnTo>
                                      <a:lnTo>
                                        <a:pt x="967" y="2999"/>
                                      </a:lnTo>
                                      <a:lnTo>
                                        <a:pt x="985" y="2977"/>
                                      </a:lnTo>
                                      <a:lnTo>
                                        <a:pt x="1004" y="2955"/>
                                      </a:lnTo>
                                      <a:lnTo>
                                        <a:pt x="1018" y="2929"/>
                                      </a:lnTo>
                                      <a:lnTo>
                                        <a:pt x="1033" y="2900"/>
                                      </a:lnTo>
                                      <a:lnTo>
                                        <a:pt x="1040" y="2875"/>
                                      </a:lnTo>
                                      <a:lnTo>
                                        <a:pt x="1040" y="2842"/>
                                      </a:lnTo>
                                      <a:lnTo>
                                        <a:pt x="1036" y="2813"/>
                                      </a:lnTo>
                                      <a:lnTo>
                                        <a:pt x="1018" y="2780"/>
                                      </a:lnTo>
                                      <a:lnTo>
                                        <a:pt x="996" y="2747"/>
                                      </a:lnTo>
                                      <a:lnTo>
                                        <a:pt x="974" y="2714"/>
                                      </a:lnTo>
                                      <a:lnTo>
                                        <a:pt x="953" y="2678"/>
                                      </a:lnTo>
                                      <a:lnTo>
                                        <a:pt x="938" y="2641"/>
                                      </a:lnTo>
                                      <a:lnTo>
                                        <a:pt x="931" y="2605"/>
                                      </a:lnTo>
                                      <a:lnTo>
                                        <a:pt x="931" y="2568"/>
                                      </a:lnTo>
                                      <a:lnTo>
                                        <a:pt x="942" y="2528"/>
                                      </a:lnTo>
                                      <a:lnTo>
                                        <a:pt x="963" y="2502"/>
                                      </a:lnTo>
                                      <a:lnTo>
                                        <a:pt x="993" y="2477"/>
                                      </a:lnTo>
                                      <a:lnTo>
                                        <a:pt x="1022" y="2455"/>
                                      </a:lnTo>
                                      <a:lnTo>
                                        <a:pt x="1055" y="2433"/>
                                      </a:lnTo>
                                      <a:lnTo>
                                        <a:pt x="1080" y="2415"/>
                                      </a:lnTo>
                                      <a:lnTo>
                                        <a:pt x="1109" y="2397"/>
                                      </a:lnTo>
                                      <a:lnTo>
                                        <a:pt x="1128" y="2382"/>
                                      </a:lnTo>
                                      <a:lnTo>
                                        <a:pt x="1142" y="2364"/>
                                      </a:lnTo>
                                      <a:lnTo>
                                        <a:pt x="1157" y="2331"/>
                                      </a:lnTo>
                                      <a:lnTo>
                                        <a:pt x="1157" y="2295"/>
                                      </a:lnTo>
                                      <a:lnTo>
                                        <a:pt x="1150" y="2258"/>
                                      </a:lnTo>
                                      <a:lnTo>
                                        <a:pt x="1135" y="2222"/>
                                      </a:lnTo>
                                      <a:lnTo>
                                        <a:pt x="1120" y="2185"/>
                                      </a:lnTo>
                                      <a:lnTo>
                                        <a:pt x="1117" y="2149"/>
                                      </a:lnTo>
                                      <a:lnTo>
                                        <a:pt x="1124" y="2116"/>
                                      </a:lnTo>
                                      <a:lnTo>
                                        <a:pt x="1146" y="2083"/>
                                      </a:lnTo>
                                      <a:lnTo>
                                        <a:pt x="1179" y="2036"/>
                                      </a:lnTo>
                                      <a:lnTo>
                                        <a:pt x="1219" y="1999"/>
                                      </a:lnTo>
                                      <a:lnTo>
                                        <a:pt x="1263" y="1970"/>
                                      </a:lnTo>
                                      <a:lnTo>
                                        <a:pt x="1306" y="1941"/>
                                      </a:lnTo>
                                      <a:lnTo>
                                        <a:pt x="1354" y="1912"/>
                                      </a:lnTo>
                                      <a:lnTo>
                                        <a:pt x="1394" y="1879"/>
                                      </a:lnTo>
                                      <a:lnTo>
                                        <a:pt x="1427" y="1842"/>
                                      </a:lnTo>
                                      <a:lnTo>
                                        <a:pt x="1452" y="1791"/>
                                      </a:lnTo>
                                      <a:lnTo>
                                        <a:pt x="1456" y="1755"/>
                                      </a:lnTo>
                                      <a:lnTo>
                                        <a:pt x="1456" y="1718"/>
                                      </a:lnTo>
                                      <a:lnTo>
                                        <a:pt x="1449" y="1685"/>
                                      </a:lnTo>
                                      <a:lnTo>
                                        <a:pt x="1430" y="1664"/>
                                      </a:lnTo>
                                      <a:lnTo>
                                        <a:pt x="1350" y="1620"/>
                                      </a:lnTo>
                                      <a:lnTo>
                                        <a:pt x="1292" y="1576"/>
                                      </a:lnTo>
                                      <a:lnTo>
                                        <a:pt x="1259" y="1532"/>
                                      </a:lnTo>
                                      <a:lnTo>
                                        <a:pt x="1241" y="1492"/>
                                      </a:lnTo>
                                      <a:lnTo>
                                        <a:pt x="1230" y="1452"/>
                                      </a:lnTo>
                                      <a:lnTo>
                                        <a:pt x="1226" y="1416"/>
                                      </a:lnTo>
                                      <a:lnTo>
                                        <a:pt x="1219" y="1386"/>
                                      </a:lnTo>
                                      <a:lnTo>
                                        <a:pt x="1204" y="1365"/>
                                      </a:lnTo>
                                      <a:lnTo>
                                        <a:pt x="1193" y="1354"/>
                                      </a:lnTo>
                                      <a:lnTo>
                                        <a:pt x="1179" y="1343"/>
                                      </a:lnTo>
                                      <a:lnTo>
                                        <a:pt x="1168" y="1335"/>
                                      </a:lnTo>
                                      <a:lnTo>
                                        <a:pt x="1157" y="1324"/>
                                      </a:lnTo>
                                      <a:lnTo>
                                        <a:pt x="1142" y="1317"/>
                                      </a:lnTo>
                                      <a:lnTo>
                                        <a:pt x="1128" y="1313"/>
                                      </a:lnTo>
                                      <a:lnTo>
                                        <a:pt x="1113" y="1313"/>
                                      </a:lnTo>
                                      <a:lnTo>
                                        <a:pt x="1095" y="1313"/>
                                      </a:lnTo>
                                      <a:lnTo>
                                        <a:pt x="1058" y="1332"/>
                                      </a:lnTo>
                                      <a:lnTo>
                                        <a:pt x="1022" y="1357"/>
                                      </a:lnTo>
                                      <a:lnTo>
                                        <a:pt x="985" y="1390"/>
                                      </a:lnTo>
                                      <a:lnTo>
                                        <a:pt x="949" y="1427"/>
                                      </a:lnTo>
                                      <a:lnTo>
                                        <a:pt x="916" y="1459"/>
                                      </a:lnTo>
                                      <a:lnTo>
                                        <a:pt x="880" y="1485"/>
                                      </a:lnTo>
                                      <a:lnTo>
                                        <a:pt x="847" y="1496"/>
                                      </a:lnTo>
                                      <a:lnTo>
                                        <a:pt x="818" y="1492"/>
                                      </a:lnTo>
                                      <a:lnTo>
                                        <a:pt x="807" y="1423"/>
                                      </a:lnTo>
                                      <a:lnTo>
                                        <a:pt x="814" y="1357"/>
                                      </a:lnTo>
                                      <a:lnTo>
                                        <a:pt x="810" y="1295"/>
                                      </a:lnTo>
                                      <a:lnTo>
                                        <a:pt x="785" y="1233"/>
                                      </a:lnTo>
                                      <a:lnTo>
                                        <a:pt x="766" y="1222"/>
                                      </a:lnTo>
                                      <a:lnTo>
                                        <a:pt x="748" y="1219"/>
                                      </a:lnTo>
                                      <a:lnTo>
                                        <a:pt x="726" y="1219"/>
                                      </a:lnTo>
                                      <a:lnTo>
                                        <a:pt x="708" y="1222"/>
                                      </a:lnTo>
                                      <a:lnTo>
                                        <a:pt x="672" y="1262"/>
                                      </a:lnTo>
                                      <a:lnTo>
                                        <a:pt x="642" y="1313"/>
                                      </a:lnTo>
                                      <a:lnTo>
                                        <a:pt x="624" y="1365"/>
                                      </a:lnTo>
                                      <a:lnTo>
                                        <a:pt x="606" y="1419"/>
                                      </a:lnTo>
                                      <a:lnTo>
                                        <a:pt x="588" y="1478"/>
                                      </a:lnTo>
                                      <a:lnTo>
                                        <a:pt x="569" y="1532"/>
                                      </a:lnTo>
                                      <a:lnTo>
                                        <a:pt x="548" y="1583"/>
                                      </a:lnTo>
                                      <a:lnTo>
                                        <a:pt x="515" y="1631"/>
                                      </a:lnTo>
                                      <a:lnTo>
                                        <a:pt x="497" y="1634"/>
                                      </a:lnTo>
                                      <a:lnTo>
                                        <a:pt x="482" y="1623"/>
                                      </a:lnTo>
                                      <a:lnTo>
                                        <a:pt x="471" y="1613"/>
                                      </a:lnTo>
                                      <a:lnTo>
                                        <a:pt x="460" y="1598"/>
                                      </a:lnTo>
                                      <a:lnTo>
                                        <a:pt x="460" y="1561"/>
                                      </a:lnTo>
                                      <a:lnTo>
                                        <a:pt x="460" y="1518"/>
                                      </a:lnTo>
                                      <a:lnTo>
                                        <a:pt x="456" y="1470"/>
                                      </a:lnTo>
                                      <a:lnTo>
                                        <a:pt x="449" y="1427"/>
                                      </a:lnTo>
                                      <a:lnTo>
                                        <a:pt x="435" y="1394"/>
                                      </a:lnTo>
                                      <a:lnTo>
                                        <a:pt x="413" y="1372"/>
                                      </a:lnTo>
                                      <a:lnTo>
                                        <a:pt x="383" y="1368"/>
                                      </a:lnTo>
                                      <a:lnTo>
                                        <a:pt x="343" y="1386"/>
                                      </a:lnTo>
                                      <a:lnTo>
                                        <a:pt x="307" y="1452"/>
                                      </a:lnTo>
                                      <a:lnTo>
                                        <a:pt x="278" y="1521"/>
                                      </a:lnTo>
                                      <a:lnTo>
                                        <a:pt x="259" y="1598"/>
                                      </a:lnTo>
                                      <a:lnTo>
                                        <a:pt x="241" y="1671"/>
                                      </a:lnTo>
                                      <a:lnTo>
                                        <a:pt x="227" y="1707"/>
                                      </a:lnTo>
                                      <a:lnTo>
                                        <a:pt x="212" y="1744"/>
                                      </a:lnTo>
                                      <a:lnTo>
                                        <a:pt x="197" y="1780"/>
                                      </a:lnTo>
                                      <a:lnTo>
                                        <a:pt x="183" y="1817"/>
                                      </a:lnTo>
                                      <a:lnTo>
                                        <a:pt x="168" y="1853"/>
                                      </a:lnTo>
                                      <a:lnTo>
                                        <a:pt x="154" y="1886"/>
                                      </a:lnTo>
                                      <a:lnTo>
                                        <a:pt x="132" y="1919"/>
                                      </a:lnTo>
                                      <a:lnTo>
                                        <a:pt x="110" y="1952"/>
                                      </a:lnTo>
                                      <a:lnTo>
                                        <a:pt x="92" y="1959"/>
                                      </a:lnTo>
                                      <a:lnTo>
                                        <a:pt x="70" y="1963"/>
                                      </a:lnTo>
                                      <a:lnTo>
                                        <a:pt x="51" y="1963"/>
                                      </a:lnTo>
                                      <a:lnTo>
                                        <a:pt x="30" y="1955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722"/>
                                      </a:lnTo>
                                      <a:lnTo>
                                        <a:pt x="15" y="1605"/>
                                      </a:lnTo>
                                      <a:lnTo>
                                        <a:pt x="26" y="1489"/>
                                      </a:lnTo>
                                      <a:lnTo>
                                        <a:pt x="55" y="1375"/>
                                      </a:lnTo>
                                      <a:lnTo>
                                        <a:pt x="84" y="1270"/>
                                      </a:lnTo>
                                      <a:lnTo>
                                        <a:pt x="121" y="1164"/>
                                      </a:lnTo>
                                      <a:lnTo>
                                        <a:pt x="161" y="1065"/>
                                      </a:lnTo>
                                      <a:lnTo>
                                        <a:pt x="208" y="971"/>
                                      </a:lnTo>
                                      <a:lnTo>
                                        <a:pt x="263" y="879"/>
                                      </a:lnTo>
                                      <a:lnTo>
                                        <a:pt x="325" y="796"/>
                                      </a:lnTo>
                                      <a:lnTo>
                                        <a:pt x="394" y="719"/>
                                      </a:lnTo>
                                      <a:lnTo>
                                        <a:pt x="424" y="682"/>
                                      </a:lnTo>
                                      <a:lnTo>
                                        <a:pt x="456" y="646"/>
                                      </a:lnTo>
                                      <a:lnTo>
                                        <a:pt x="489" y="610"/>
                                      </a:lnTo>
                                      <a:lnTo>
                                        <a:pt x="529" y="577"/>
                                      </a:lnTo>
                                      <a:lnTo>
                                        <a:pt x="566" y="544"/>
                                      </a:lnTo>
                                      <a:lnTo>
                                        <a:pt x="610" y="515"/>
                                      </a:lnTo>
                                      <a:lnTo>
                                        <a:pt x="653" y="489"/>
                                      </a:lnTo>
                                      <a:lnTo>
                                        <a:pt x="697" y="464"/>
                                      </a:lnTo>
                                      <a:lnTo>
                                        <a:pt x="745" y="442"/>
                                      </a:lnTo>
                                      <a:lnTo>
                                        <a:pt x="792" y="424"/>
                                      </a:lnTo>
                                      <a:lnTo>
                                        <a:pt x="843" y="409"/>
                                      </a:lnTo>
                                      <a:lnTo>
                                        <a:pt x="894" y="398"/>
                                      </a:lnTo>
                                      <a:lnTo>
                                        <a:pt x="945" y="391"/>
                                      </a:lnTo>
                                      <a:lnTo>
                                        <a:pt x="1000" y="387"/>
                                      </a:lnTo>
                                      <a:lnTo>
                                        <a:pt x="1055" y="387"/>
                                      </a:lnTo>
                                      <a:lnTo>
                                        <a:pt x="1109" y="391"/>
                                      </a:lnTo>
                                      <a:lnTo>
                                        <a:pt x="1186" y="420"/>
                                      </a:lnTo>
                                      <a:lnTo>
                                        <a:pt x="1252" y="467"/>
                                      </a:lnTo>
                                      <a:lnTo>
                                        <a:pt x="1306" y="533"/>
                                      </a:lnTo>
                                      <a:lnTo>
                                        <a:pt x="1350" y="606"/>
                                      </a:lnTo>
                                      <a:lnTo>
                                        <a:pt x="1383" y="682"/>
                                      </a:lnTo>
                                      <a:lnTo>
                                        <a:pt x="1412" y="752"/>
                                      </a:lnTo>
                                      <a:lnTo>
                                        <a:pt x="1430" y="810"/>
                                      </a:lnTo>
                                      <a:lnTo>
                                        <a:pt x="1449" y="847"/>
                                      </a:lnTo>
                                      <a:lnTo>
                                        <a:pt x="1482" y="879"/>
                                      </a:lnTo>
                                      <a:lnTo>
                                        <a:pt x="1522" y="905"/>
                                      </a:lnTo>
                                      <a:lnTo>
                                        <a:pt x="1569" y="923"/>
                                      </a:lnTo>
                                      <a:lnTo>
                                        <a:pt x="1617" y="934"/>
                                      </a:lnTo>
                                      <a:lnTo>
                                        <a:pt x="1671" y="938"/>
                                      </a:lnTo>
                                      <a:lnTo>
                                        <a:pt x="1722" y="938"/>
                                      </a:lnTo>
                                      <a:lnTo>
                                        <a:pt x="1773" y="930"/>
                                      </a:lnTo>
                                      <a:lnTo>
                                        <a:pt x="1824" y="920"/>
                                      </a:lnTo>
                                      <a:lnTo>
                                        <a:pt x="1916" y="843"/>
                                      </a:lnTo>
                                      <a:lnTo>
                                        <a:pt x="1985" y="763"/>
                                      </a:lnTo>
                                      <a:lnTo>
                                        <a:pt x="2036" y="682"/>
                                      </a:lnTo>
                                      <a:lnTo>
                                        <a:pt x="2073" y="610"/>
                                      </a:lnTo>
                                      <a:lnTo>
                                        <a:pt x="2094" y="544"/>
                                      </a:lnTo>
                                      <a:lnTo>
                                        <a:pt x="2105" y="493"/>
                                      </a:lnTo>
                                      <a:lnTo>
                                        <a:pt x="2113" y="456"/>
                                      </a:lnTo>
                                      <a:lnTo>
                                        <a:pt x="2113" y="445"/>
                                      </a:lnTo>
                                      <a:lnTo>
                                        <a:pt x="2156" y="318"/>
                                      </a:lnTo>
                                      <a:lnTo>
                                        <a:pt x="2215" y="219"/>
                                      </a:lnTo>
                                      <a:lnTo>
                                        <a:pt x="2284" y="146"/>
                                      </a:lnTo>
                                      <a:lnTo>
                                        <a:pt x="2357" y="92"/>
                                      </a:lnTo>
                                      <a:lnTo>
                                        <a:pt x="2437" y="55"/>
                                      </a:lnTo>
                                      <a:lnTo>
                                        <a:pt x="2510" y="30"/>
                                      </a:lnTo>
                                      <a:lnTo>
                                        <a:pt x="2580" y="11"/>
                                      </a:lnTo>
                                      <a:lnTo>
                                        <a:pt x="2634" y="0"/>
                                      </a:lnTo>
                                      <a:lnTo>
                                        <a:pt x="2674" y="0"/>
                                      </a:lnTo>
                                      <a:lnTo>
                                        <a:pt x="2715" y="4"/>
                                      </a:lnTo>
                                      <a:lnTo>
                                        <a:pt x="2755" y="8"/>
                                      </a:lnTo>
                                      <a:lnTo>
                                        <a:pt x="2795" y="19"/>
                                      </a:lnTo>
                                      <a:lnTo>
                                        <a:pt x="2835" y="30"/>
                                      </a:lnTo>
                                      <a:lnTo>
                                        <a:pt x="2871" y="44"/>
                                      </a:lnTo>
                                      <a:lnTo>
                                        <a:pt x="2912" y="55"/>
                                      </a:lnTo>
                                      <a:lnTo>
                                        <a:pt x="29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71640"/>
                                  <a:ext cx="84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358">
                                      <a:moveTo>
                                        <a:pt x="102" y="52"/>
                                      </a:moveTo>
                                      <a:lnTo>
                                        <a:pt x="117" y="81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94" y="179"/>
                                      </a:lnTo>
                                      <a:lnTo>
                                        <a:pt x="219" y="201"/>
                                      </a:lnTo>
                                      <a:lnTo>
                                        <a:pt x="245" y="219"/>
                                      </a:lnTo>
                                      <a:lnTo>
                                        <a:pt x="270" y="234"/>
                                      </a:lnTo>
                                      <a:lnTo>
                                        <a:pt x="277" y="259"/>
                                      </a:lnTo>
                                      <a:lnTo>
                                        <a:pt x="263" y="281"/>
                                      </a:lnTo>
                                      <a:lnTo>
                                        <a:pt x="241" y="300"/>
                                      </a:lnTo>
                                      <a:lnTo>
                                        <a:pt x="219" y="318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190" y="336"/>
                                      </a:lnTo>
                                      <a:lnTo>
                                        <a:pt x="172" y="343"/>
                                      </a:lnTo>
                                      <a:lnTo>
                                        <a:pt x="157" y="351"/>
                                      </a:lnTo>
                                      <a:lnTo>
                                        <a:pt x="139" y="354"/>
                                      </a:lnTo>
                                      <a:lnTo>
                                        <a:pt x="121" y="358"/>
                                      </a:lnTo>
                                      <a:lnTo>
                                        <a:pt x="102" y="358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26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29600"/>
                                  <a:ext cx="108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19">
                                      <a:moveTo>
                                        <a:pt x="329" y="7"/>
                                      </a:moveTo>
                                      <a:lnTo>
                                        <a:pt x="354" y="7"/>
                                      </a:lnTo>
                                      <a:lnTo>
                                        <a:pt x="347" y="37"/>
                                      </a:lnTo>
                                      <a:lnTo>
                                        <a:pt x="332" y="6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299" y="110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52" y="153"/>
                                      </a:lnTo>
                                      <a:lnTo>
                                        <a:pt x="226" y="175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2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49.65pt;width:98.5pt;height:81.65pt" coordorigin="4677,993" coordsize="1970,1633">
                      <v:shape id="shape_0" coordsize="4068,4508" path="m3980,1470l3977,1462l3973,1455l3940,1400l3904,1357l3863,1320l3823,1287l3780,1265l3736,1244l3688,1233l3645,1222l3597,1218l3550,1214l3506,1218l3459,1222l3415,1225l3375,1233l3335,1240l3298,1247l3276,1251l3254,1255l3232,1258l3214,1262l3196,1265l3181,1265l3167,1269l3156,1269l3138,1262l3127,1251l3119,1240l3112,1229l3119,1163l3134,1098l3152,1032l3178,970l3192,930l3207,890l3221,850l3232,810l3258,715l3269,613l3272,510l3262,412l3240,313l3200,226l3145,149l3075,84l3075,84l3072,80l3065,76l3061,73l3050,69l3010,55l2970,44l2930,29l2886,18l2842,7l2798,3l2754,0l2707,0l2707,0l2707,0l2703,0l2703,0l2696,0l2678,3l2627,14l2561,33l2492,55l2419,91l2346,138l2277,200l2211,281l2160,379l2134,452l2112,525l2094,594l2072,660l2043,729l2003,795l1948,861l1872,923l1835,930l1795,934l1755,937l1718,934l1682,926l1645,915l1616,901l1594,879l1591,868l1583,857l1580,839l1572,824l1551,766l1525,704l1492,638l1452,569l1405,507l1346,456l1281,416l1200,390l1146,386l1091,383l1033,386l978,394l923,405l872,419l817,438l766,459l715,485l668,510l620,543l573,576l529,616l489,656l452,696l416,744l336,835l266,930l208,1028l157,1131l117,1236l84,1342l55,1444l29,1546l26,1554l26,1561l26,1590l22,1623l18,1652l15,1685l4,1776l0,1875l11,1969l40,2064l51,2086l69,2097l91,2108l113,2115l131,2115l153,2115l175,2115l193,2108l212,2101l226,2093l241,2086l248,2075l285,2028l314,1977l336,1922l354,1871l361,1845l372,1823l380,1802l390,1780l390,1780l394,1776l394,1772l394,1772l398,1765l405,1732l416,1685l427,1641l442,1597l460,1557l463,1579l463,1605l463,1630l463,1648l463,1656l463,1663l463,1670l463,1678l463,1681l463,1689l463,1696l467,1703l482,1721l482,1721l482,1721l482,1725l485,1725l507,1754l529,1772l551,1783l573,1787l591,1787l609,1783l624,1780l635,1772l646,1769l653,1758l690,1707l719,1648l737,1590l755,1535l770,1492l781,1455l795,1419l814,1386l814,1400l814,1415l814,1430l814,1448l810,1481l810,1513l814,1554l825,1594l832,1623l861,1637l898,1648l930,1652l963,1645l992,1630l1025,1612l1051,1590l1076,1568l1102,1543l1124,1521l1146,1495l1171,1477l1189,1466l1197,1466l1200,1470l1211,1477l1222,1488l1222,1488l1226,1488l1226,1492l1226,1492l1226,1499l1230,1503l1230,1510l1230,1517l1233,1543l1240,1575l1255,1612l1273,1648l1299,1689l1339,1725l1390,1765l1456,1802l1456,1813l1456,1823l1456,1834l1456,1845l1456,1849l1448,1864l1437,1878l1427,1893l1412,1904l1397,1918l1379,1929l1357,1940l1335,1955l1313,1969l1292,1984l1266,1999l1244,2017l1222,2039l1200,2061l1182,2086l1164,2112l1127,2170l1120,2228l1127,2283l1142,2330l1149,2349l1157,2367l1160,2385l1157,2396l1157,2400l1153,2400l1146,2407l1131,2418l1116,2425l1102,2436l1084,2447l1065,2462l1047,2476l1025,2491l1007,2506l989,2524l974,2542l960,2560l956,2568l952,2575l938,2619l934,2662l934,2703l945,2743l960,2779l978,2816l1000,2848l1018,2881l1025,2889l1033,2899l1036,2910l1043,2918l1040,2943l1029,2972l1007,3002l978,3034l960,3049l938,3060l916,3071l894,3082l872,3093l846,3100l821,3111l795,3118l755,3133l719,3147l679,3162l642,3180l606,3202l573,3228l540,3253l515,3286l478,3352l467,3414l471,3479l485,3534l489,3549l493,3563l496,3578l496,3589l496,3607l493,3622l482,3633l467,3647l449,3662l423,3673l390,3687l354,3706l332,3713l314,3724l292,3731l274,3738l255,3749l237,3760l219,3771l204,3782l164,3819l128,3862l102,3913l80,3964l62,4019l51,4078l40,4136l33,4194l33,4209l37,4223l40,4234l40,4253l40,4267l40,4285l40,4337l51,4395l80,4450l131,4493l153,4508l183,4504l204,4501l223,4493l241,4486l255,4475l266,4464l277,4453l285,4442l292,4435l296,4431l299,4428l299,4424l303,4420l314,4413l318,4402l328,4384l343,4369l358,4358l380,4347l401,4340l431,4333l460,4326l493,4322l518,4318l540,4315l566,4307l591,4304l617,4296l642,4285l664,4275l690,4264l726,4242l752,4216l774,4187l792,4158l803,4125l810,4092l817,4059l821,4030l825,4001l832,3975l839,3954l846,3935l883,3913l923,3902l967,3892l1011,3884l1058,3884l1106,3884l1153,3888l1204,3892l1255,3895l1306,3895l1357,3899l1408,3895l1459,3892l1510,3881l1562,3866l1609,3848l1645,3830l1671,3811l1693,3786l1707,3757l1715,3727l1722,3698l1726,3673l1726,3647l1726,3636l1726,3625l1726,3614l1729,3607l1759,3589l1791,3574l1828,3567l1872,3563l1912,3563l1952,3563l1988,3567l2021,3571l2036,3574l2072,3578l2116,3582l2160,3585l2207,3582l2251,3571l2295,3556l2335,3530l2371,3494l2382,3479l2386,3458l2397,3406l2408,3370l2419,3337l2437,3312l2452,3293l2470,3279l2488,3268l2510,3257l2547,3239l2579,3213l2605,3188l2630,3151l2645,3107l2656,3053l2656,2983l2645,2899l2645,2870l2649,2845l2656,2819l2671,2801l2692,2783l2718,2765l2751,2746l2791,2724l2816,2710l2842,2695l2868,2681l2893,2662l2919,2644l2941,2622l2962,2600l2981,2575l2981,2575l2984,2571l2984,2568l2984,2568l2984,2564l2995,2538l3003,2513l3013,2491l3021,2465l3024,2458l3024,2447l3021,2407l3006,2367l2984,2330l2959,2287l2915,2206l2893,2144l2900,2097l2941,2053l2948,2050l2951,2046l2970,2024l2999,1995l3035,1966l3079,1937l3127,1915l3181,1896l3240,1889l3302,1900l3305,1904l3305,1911l3309,1915l3309,1922l3309,1926l3313,1926l3313,1929l3313,1933l3313,1940l3305,1948l3294,1962l3276,1977l3262,1988l3247,1999l3232,2013l3218,2031l3218,2031l3200,2039l3192,2050l3170,2079l3148,2119l3130,2177l3134,2243l3145,2283l3192,2294l3218,2301l3240,2301l3265,2301l3287,2298l3291,2298l3298,2298l3302,2298l3305,2298l3305,2301l3305,2301l3302,2301l3302,2301l3298,2309l3291,2316l3287,2327l3280,2334l3272,2345l3262,2352l3254,2363l3243,2374l3229,2389l3214,2403l3196,2422l3181,2436l3167,2458l3156,2480l3145,2506l3134,2535l3130,2549l3123,2575l3112,2604l3108,2619l3196,2633l3221,2637l3236,2637l3247,2640l3262,2640l3272,2644l3262,2655l3251,2666l3232,2681l3210,2699l3185,2717l3159,2739l3134,2765l3112,2790l3090,2823l3075,2859l3065,2899l3065,2947l3068,2987l3105,3009l3127,3016l3145,3023l3167,3027l3185,3027l3200,3023l3218,3020l3232,3013l3247,3005l3240,3042l3240,3078l3247,3122l3265,3166l3272,3180l3283,3188l3298,3195l3313,3206l3331,3209l3349,3213l3371,3213l3389,3209l3411,3206l3433,3195l3502,3144l3564,3093l3626,3034l3685,2976l3739,2914l3791,2848l3838,2783l3878,2713l3918,2644l3951,2571l3980,2498l4006,2425l4028,2349l4042,2272l4053,2196l4060,2119l4068,1962l4057,1798l4028,1634l3980,1470xe" fillcolor="black" stroked="f" o:allowincell="f" style="position:absolute;left:4677;top:993;width:1969;height:1632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11,4352" path="m2948,70l3010,128l3054,197l3087,274l3109,358l3116,445l3112,537l3101,624l3079,712l3061,766l3043,821l3021,876l2999,930l2981,985l2966,1044l2955,1102l2952,1164l2959,1182l2966,1197l2977,1215l2992,1230l3006,1241l3021,1255l3039,1262l3061,1270l3094,1270l3130,1266l3174,1259l3222,1251l3269,1241l3320,1233l3375,1222l3430,1219l3484,1219l3543,1222l3594,1233l3649,1248l3700,1277l3747,1313l3787,1361l3827,1419l3867,1561l3897,1715l3911,1875l3904,2032l3897,2112l3886,2189l3867,2269l3846,2342l3820,2415l3791,2488l3754,2557l3718,2623l3674,2685l3630,2747l3583,2805l3532,2864l3481,2915l3426,2966l3368,3009l3309,3053l3295,3061l3276,3061l3262,3057l3251,3050l3236,2995l3247,2944l3265,2893l3269,2838l3244,2820l3218,2816l3192,2827l3171,2838l3145,2856l3120,2867l3094,2871l3065,2864l3072,2805l3094,2761l3130,2721l3174,2689l3214,2656l3251,2619l3276,2579l3280,2528l3265,2517l3247,2506l3233,2499l3211,2492l3192,2488l3171,2484l3152,2481l3130,2477l3141,2448l3152,2426l3171,2404l3189,2382l3207,2364l3225,2346l3247,2327l3265,2306l3284,2276l3302,2247l3317,2214l3313,2178l3295,2163l3273,2152l3251,2149l3225,2149l3203,2149l3178,2152l3152,2152l3130,2149l3127,2112l3134,2079l3152,2050l3171,2025l3189,2017l3207,1996l3229,1974l3247,1959l3269,1941l3287,1923l3302,1901l3309,1879l3313,1850l3306,1820l3295,1795l3280,1769l3258,1751l3192,1737l3127,1737l3065,1747l3006,1769l2952,1799l2901,1835l2853,1875l2813,1915l2758,1977l2736,2043l2740,2105l2766,2167l2795,2225l2831,2280l2857,2327l2868,2368l2861,2389l2850,2411l2842,2437l2831,2459l2791,2506l2736,2543l2678,2575l2616,2608l2561,2645l2518,2692l2492,2754l2488,2831l2496,2955l2481,3031l2448,3075l2404,3104l2353,3133l2302,3177l2259,3250l2229,3371l2204,3396l2171,3414l2138,3425l2102,3429l2062,3429l2025,3425l1985,3422l1952,3418l1905,3414l1854,3411l1803,3411l1748,3414l1700,3422l1653,3436l1613,3458l1576,3491l1569,3546l1565,3608l1547,3662l1503,3699l1456,3717l1409,3732l1361,3739l1310,3743l1259,3743l1204,3743l1153,3739l1102,3735l1047,3732l996,3732l945,3732l894,3735l843,3743l796,3757l752,3775l708,3801l686,3837l675,3881l664,3925l661,3972l650,4016l635,4056l613,4093l573,4118l522,4140l467,4155l409,4166l351,4177l296,4191l245,4209l201,4242l168,4290l154,4308l135,4326l117,4341l92,4352l51,4308l41,4250l37,4184l30,4126l37,4074l44,4020l55,3972l70,3921l88,3878l113,3834l139,3797l172,3768l216,3739l267,3717l321,3692l376,3670l424,3640l464,3608l489,3564l493,3509l482,3444l467,3382l467,3319l493,3261l537,3217l588,3181l646,3152l708,3130l774,3108l836,3082l894,3053l945,3017l967,2999l985,2977l1004,2955l1018,2929l1033,2900l1040,2875l1040,2842l1036,2813l1018,2780l996,2747l974,2714l953,2678l938,2641l931,2605l931,2568l942,2528l963,2502l993,2477l1022,2455l1055,2433l1080,2415l1109,2397l1128,2382l1142,2364l1157,2331l1157,2295l1150,2258l1135,2222l1120,2185l1117,2149l1124,2116l1146,2083l1179,2036l1219,1999l1263,1970l1306,1941l1354,1912l1394,1879l1427,1842l1452,1791l1456,1755l1456,1718l1449,1685l1430,1664l1350,1620l1292,1576l1259,1532l1241,1492l1230,1452l1226,1416l1219,1386l1204,1365l1193,1354l1179,1343l1168,1335l1157,1324l1142,1317l1128,1313l1113,1313l1095,1313l1058,1332l1022,1357l985,1390l949,1427l916,1459l880,1485l847,1496l818,1492l807,1423l814,1357l810,1295l785,1233l766,1222l748,1219l726,1219l708,1222l672,1262l642,1313l624,1365l606,1419l588,1478l569,1532l548,1583l515,1631l497,1634l482,1623l471,1613l460,1598l460,1561l460,1518l456,1470l449,1427l435,1394l413,1372l383,1368l343,1386l307,1452l278,1521l259,1598l241,1671l227,1707l212,1744l197,1780l183,1817l168,1853l154,1886l132,1919l110,1952l92,1959l70,1963l51,1963l30,1955l0,1842l0,1722l15,1605l26,1489l55,1375l84,1270l121,1164l161,1065l208,971l263,879l325,796l394,719l424,682l456,646l489,610l529,577l566,544l610,515l653,489l697,464l745,442l792,424l843,409l894,398l945,391l1000,387l1055,387l1109,391l1186,420l1252,467l1306,533l1350,606l1383,682l1412,752l1430,810l1449,847l1482,879l1522,905l1569,923l1617,934l1671,938l1722,938l1773,930l1824,920l1916,843l1985,763l2036,682l2073,610l2094,544l2105,493l2113,456l2113,445l2156,318l2215,219l2284,146l2357,92l2437,55l2510,30l2580,11l2634,0l2674,0l2715,4l2755,8l2795,19l2835,30l2871,44l2912,55l2948,70xe" fillcolor="white" stroked="f" o:allowincell="f" style="position:absolute;left:4715;top:1020;width:1893;height:1576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7,358" path="m102,52l117,81l132,110l153,135l172,157l194,179l219,201l245,219l270,234l277,259l263,281l241,300l219,318l204,329l190,336l172,343l157,351l139,354l121,358l102,358l84,354l48,332l18,303l4,267l0,219l7,161l22,103l48,48l88,0l102,4l106,19l102,37l102,52xe" fillcolor="black" stroked="f" o:allowincell="f" style="position:absolute;left:5876;top:1106;width:133;height:12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4,219" path="m329,7l354,7l347,37l332,62l318,88l299,110l278,131l252,153l226,175l197,193l168,208l135,215l99,219l62,212l40,201l22,186l11,164l0,142l8,106l19,69l26,33l33,0l70,11l106,18l143,26l183,29l219,29l259,26l296,18l329,7xe" fillcolor="black" stroked="f" o:allowincell="f" style="position:absolute;left:6027;top:1197;width:170;height:7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87680</wp:posOffset>
                  </wp:positionH>
                  <wp:positionV relativeFrom="page">
                    <wp:posOffset>615315</wp:posOffset>
                  </wp:positionV>
                  <wp:extent cx="1235710" cy="12211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34060</wp:posOffset>
                  </wp:positionH>
                  <wp:positionV relativeFrom="page">
                    <wp:posOffset>2134235</wp:posOffset>
                  </wp:positionV>
                  <wp:extent cx="818515" cy="11385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54040</wp:posOffset>
                      </wp:positionH>
                      <wp:positionV relativeFrom="page">
                        <wp:posOffset>2113280</wp:posOffset>
                      </wp:positionV>
                      <wp:extent cx="1133475" cy="1123315"/>
                      <wp:effectExtent l="1270" t="127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1123200"/>
                                <a:chOff x="0" y="0"/>
                                <a:chExt cx="1133640" cy="11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42480"/>
                                  <a:ext cx="97092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2163">
                                      <a:moveTo>
                                        <a:pt x="1329" y="2163"/>
                                      </a:moveTo>
                                      <a:lnTo>
                                        <a:pt x="1329" y="2163"/>
                                      </a:lnTo>
                                      <a:lnTo>
                                        <a:pt x="1502" y="2159"/>
                                      </a:lnTo>
                                      <a:lnTo>
                                        <a:pt x="1659" y="2138"/>
                                      </a:lnTo>
                                      <a:lnTo>
                                        <a:pt x="1799" y="2109"/>
                                      </a:lnTo>
                                      <a:lnTo>
                                        <a:pt x="1927" y="2072"/>
                                      </a:lnTo>
                                      <a:lnTo>
                                        <a:pt x="2039" y="2027"/>
                                      </a:lnTo>
                                      <a:lnTo>
                                        <a:pt x="2138" y="1969"/>
                                      </a:lnTo>
                                      <a:lnTo>
                                        <a:pt x="2224" y="1907"/>
                                      </a:lnTo>
                                      <a:lnTo>
                                        <a:pt x="2303" y="1837"/>
                                      </a:lnTo>
                                      <a:lnTo>
                                        <a:pt x="2369" y="1762"/>
                                      </a:lnTo>
                                      <a:lnTo>
                                        <a:pt x="2422" y="1688"/>
                                      </a:lnTo>
                                      <a:lnTo>
                                        <a:pt x="2468" y="1606"/>
                                      </a:lnTo>
                                      <a:lnTo>
                                        <a:pt x="2501" y="1519"/>
                                      </a:lnTo>
                                      <a:lnTo>
                                        <a:pt x="2530" y="1436"/>
                                      </a:lnTo>
                                      <a:lnTo>
                                        <a:pt x="2550" y="1350"/>
                                      </a:lnTo>
                                      <a:lnTo>
                                        <a:pt x="2563" y="1263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3" y="1053"/>
                                      </a:lnTo>
                                      <a:lnTo>
                                        <a:pt x="2542" y="941"/>
                                      </a:lnTo>
                                      <a:lnTo>
                                        <a:pt x="2513" y="850"/>
                                      </a:lnTo>
                                      <a:lnTo>
                                        <a:pt x="2472" y="768"/>
                                      </a:lnTo>
                                      <a:lnTo>
                                        <a:pt x="2431" y="702"/>
                                      </a:lnTo>
                                      <a:lnTo>
                                        <a:pt x="2385" y="644"/>
                                      </a:lnTo>
                                      <a:lnTo>
                                        <a:pt x="2348" y="599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56" y="524"/>
                                      </a:lnTo>
                                      <a:lnTo>
                                        <a:pt x="2393" y="475"/>
                                      </a:lnTo>
                                      <a:lnTo>
                                        <a:pt x="2418" y="413"/>
                                      </a:lnTo>
                                      <a:lnTo>
                                        <a:pt x="2418" y="343"/>
                                      </a:lnTo>
                                      <a:lnTo>
                                        <a:pt x="2385" y="273"/>
                                      </a:lnTo>
                                      <a:lnTo>
                                        <a:pt x="2311" y="202"/>
                                      </a:lnTo>
                                      <a:lnTo>
                                        <a:pt x="2187" y="141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1956" y="74"/>
                                      </a:lnTo>
                                      <a:lnTo>
                                        <a:pt x="1907" y="66"/>
                                      </a:lnTo>
                                      <a:lnTo>
                                        <a:pt x="1857" y="58"/>
                                      </a:lnTo>
                                      <a:lnTo>
                                        <a:pt x="1808" y="50"/>
                                      </a:lnTo>
                                      <a:lnTo>
                                        <a:pt x="1758" y="41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667" y="29"/>
                                      </a:lnTo>
                                      <a:lnTo>
                                        <a:pt x="1622" y="21"/>
                                      </a:lnTo>
                                      <a:lnTo>
                                        <a:pt x="1577" y="17"/>
                                      </a:lnTo>
                                      <a:lnTo>
                                        <a:pt x="1531" y="13"/>
                                      </a:lnTo>
                                      <a:lnTo>
                                        <a:pt x="1486" y="8"/>
                                      </a:lnTo>
                                      <a:lnTo>
                                        <a:pt x="1444" y="8"/>
                                      </a:lnTo>
                                      <a:lnTo>
                                        <a:pt x="1403" y="4"/>
                                      </a:lnTo>
                                      <a:lnTo>
                                        <a:pt x="1362" y="4"/>
                                      </a:lnTo>
                                      <a:lnTo>
                                        <a:pt x="1321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42" y="0"/>
                                      </a:lnTo>
                                      <a:lnTo>
                                        <a:pt x="1205" y="0"/>
                                      </a:lnTo>
                                      <a:lnTo>
                                        <a:pt x="1164" y="0"/>
                                      </a:lnTo>
                                      <a:lnTo>
                                        <a:pt x="1119" y="4"/>
                                      </a:lnTo>
                                      <a:lnTo>
                                        <a:pt x="1077" y="4"/>
                                      </a:lnTo>
                                      <a:lnTo>
                                        <a:pt x="1036" y="8"/>
                                      </a:lnTo>
                                      <a:lnTo>
                                        <a:pt x="991" y="13"/>
                                      </a:lnTo>
                                      <a:lnTo>
                                        <a:pt x="945" y="17"/>
                                      </a:lnTo>
                                      <a:lnTo>
                                        <a:pt x="900" y="25"/>
                                      </a:lnTo>
                                      <a:lnTo>
                                        <a:pt x="854" y="29"/>
                                      </a:lnTo>
                                      <a:lnTo>
                                        <a:pt x="809" y="37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10" y="54"/>
                                      </a:lnTo>
                                      <a:lnTo>
                                        <a:pt x="660" y="66"/>
                                      </a:lnTo>
                                      <a:lnTo>
                                        <a:pt x="611" y="74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380" y="141"/>
                                      </a:lnTo>
                                      <a:lnTo>
                                        <a:pt x="256" y="202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49" y="343"/>
                                      </a:lnTo>
                                      <a:lnTo>
                                        <a:pt x="149" y="413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207" y="524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19" y="599"/>
                                      </a:lnTo>
                                      <a:lnTo>
                                        <a:pt x="178" y="644"/>
                                      </a:lnTo>
                                      <a:lnTo>
                                        <a:pt x="136" y="702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54" y="850"/>
                                      </a:lnTo>
                                      <a:lnTo>
                                        <a:pt x="25" y="941"/>
                                      </a:lnTo>
                                      <a:lnTo>
                                        <a:pt x="4" y="1053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9" y="1263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46" y="1436"/>
                                      </a:lnTo>
                                      <a:lnTo>
                                        <a:pt x="79" y="1519"/>
                                      </a:lnTo>
                                      <a:lnTo>
                                        <a:pt x="120" y="1606"/>
                                      </a:lnTo>
                                      <a:lnTo>
                                        <a:pt x="174" y="1688"/>
                                      </a:lnTo>
                                      <a:lnTo>
                                        <a:pt x="236" y="1762"/>
                                      </a:lnTo>
                                      <a:lnTo>
                                        <a:pt x="310" y="1837"/>
                                      </a:lnTo>
                                      <a:lnTo>
                                        <a:pt x="392" y="1907"/>
                                      </a:lnTo>
                                      <a:lnTo>
                                        <a:pt x="491" y="1969"/>
                                      </a:lnTo>
                                      <a:lnTo>
                                        <a:pt x="599" y="2027"/>
                                      </a:lnTo>
                                      <a:lnTo>
                                        <a:pt x="718" y="2072"/>
                                      </a:lnTo>
                                      <a:lnTo>
                                        <a:pt x="850" y="2109"/>
                                      </a:lnTo>
                                      <a:lnTo>
                                        <a:pt x="995" y="2138"/>
                                      </a:lnTo>
                                      <a:lnTo>
                                        <a:pt x="1156" y="2159"/>
                                      </a:lnTo>
                                      <a:lnTo>
                                        <a:pt x="1329" y="2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78" y="99"/>
                                      </a:ln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61" y="335"/>
                                      </a:ln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99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49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18" y="161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11" y="119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27080"/>
                                  <a:ext cx="48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02">
                                      <a:moveTo>
                                        <a:pt x="128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7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21320"/>
                                  <a:ext cx="55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02">
                                      <a:moveTo>
                                        <a:pt x="91" y="202"/>
                                      </a:moveTo>
                                      <a:lnTo>
                                        <a:pt x="91" y="202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5240"/>
                                  <a:ext cx="141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0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219" y="79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75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02400"/>
                                  <a:ext cx="63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69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1428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55240"/>
                                  <a:ext cx="165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12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206" y="71"/>
                                      </a:lnTo>
                                      <a:lnTo>
                                        <a:pt x="264" y="54"/>
                                      </a:lnTo>
                                      <a:lnTo>
                                        <a:pt x="317" y="38"/>
                                      </a:lnTo>
                                      <a:lnTo>
                                        <a:pt x="375" y="21"/>
                                      </a:lnTo>
                                      <a:lnTo>
                                        <a:pt x="4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72800"/>
                                  <a:ext cx="188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52">
                                      <a:moveTo>
                                        <a:pt x="29" y="33"/>
                                      </a:moveTo>
                                      <a:lnTo>
                                        <a:pt x="29" y="3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425" y="128"/>
                                      </a:lnTo>
                                      <a:lnTo>
                                        <a:pt x="466" y="107"/>
                                      </a:lnTo>
                                      <a:lnTo>
                                        <a:pt x="491" y="82"/>
                                      </a:lnTo>
                                      <a:lnTo>
                                        <a:pt x="499" y="58"/>
                                      </a:lnTo>
                                      <a:lnTo>
                                        <a:pt x="495" y="37"/>
                                      </a:lnTo>
                                      <a:lnTo>
                                        <a:pt x="479" y="16"/>
                                      </a:lnTo>
                                      <a:lnTo>
                                        <a:pt x="4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818" y="322"/>
                                      </a:ln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98" y="334"/>
                                      </a:ln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1" y="58"/>
                                      </a:ln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25" y="346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29" y="384"/>
                                      </a:ln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17" y="186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804600"/>
                                  <a:ext cx="157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88">
                                      <a:moveTo>
                                        <a:pt x="417" y="388"/>
                                      </a:moveTo>
                                      <a:lnTo>
                                        <a:pt x="297" y="66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56" y="46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12880"/>
                                  <a:ext cx="2433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29">
                                      <a:moveTo>
                                        <a:pt x="0" y="429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82" y="342"/>
                                      </a:lnTo>
                                      <a:lnTo>
                                        <a:pt x="136" y="289"/>
                                      </a:lnTo>
                                      <a:lnTo>
                                        <a:pt x="193" y="231"/>
                                      </a:lnTo>
                                      <a:lnTo>
                                        <a:pt x="251" y="173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50" y="82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408" y="41"/>
                                      </a:lnTo>
                                      <a:lnTo>
                                        <a:pt x="445" y="25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610" y="4"/>
                                      </a:lnTo>
                                      <a:lnTo>
                                        <a:pt x="635" y="25"/>
                                      </a:lnTo>
                                      <a:lnTo>
                                        <a:pt x="643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06400"/>
                                  <a:ext cx="147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99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67" y="25"/>
                                      </a:lnTo>
                                      <a:lnTo>
                                        <a:pt x="392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76520"/>
                                  <a:ext cx="12960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965160"/>
                                  <a:ext cx="67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45">
                                      <a:moveTo>
                                        <a:pt x="178" y="1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65440"/>
                                  <a:ext cx="37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5" h="120">
                                      <a:moveTo>
                                        <a:pt x="995" y="120"/>
                                      </a:moveTo>
                                      <a:lnTo>
                                        <a:pt x="995" y="120"/>
                                      </a:lnTo>
                                      <a:lnTo>
                                        <a:pt x="987" y="120"/>
                                      </a:lnTo>
                                      <a:lnTo>
                                        <a:pt x="966" y="116"/>
                                      </a:lnTo>
                                      <a:lnTo>
                                        <a:pt x="933" y="112"/>
                                      </a:lnTo>
                                      <a:lnTo>
                                        <a:pt x="888" y="107"/>
                                      </a:lnTo>
                                      <a:lnTo>
                                        <a:pt x="838" y="103"/>
                                      </a:lnTo>
                                      <a:lnTo>
                                        <a:pt x="776" y="95"/>
                                      </a:lnTo>
                                      <a:lnTo>
                                        <a:pt x="714" y="87"/>
                                      </a:lnTo>
                                      <a:lnTo>
                                        <a:pt x="648" y="79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512" y="62"/>
                                      </a:lnTo>
                                      <a:lnTo>
                                        <a:pt x="446" y="54"/>
                                      </a:lnTo>
                                      <a:lnTo>
                                        <a:pt x="384" y="46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820440"/>
                                  <a:ext cx="154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3">
                                      <a:moveTo>
                                        <a:pt x="408" y="0"/>
                                      </a:moveTo>
                                      <a:lnTo>
                                        <a:pt x="408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6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67160"/>
                                  <a:ext cx="144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20">
                                      <a:moveTo>
                                        <a:pt x="2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384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865440"/>
                                  <a:ext cx="900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6240" y="898560"/>
                                  <a:ext cx="4320" cy="12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45360"/>
                                  <a:ext cx="162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136">
                                      <a:moveTo>
                                        <a:pt x="0" y="136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42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8485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434" y="999"/>
                                      </a:ln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08120"/>
                                  <a:ext cx="39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42">
                                      <a:moveTo>
                                        <a:pt x="12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50" y="335"/>
                                      </a:lnTo>
                                      <a:lnTo>
                                        <a:pt x="74" y="392"/>
                                      </a:lnTo>
                                      <a:lnTo>
                                        <a:pt x="107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703440"/>
                                  <a:ext cx="540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466">
                                      <a:moveTo>
                                        <a:pt x="144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6" y="161"/>
                                      </a:lnTo>
                                      <a:lnTo>
                                        <a:pt x="127" y="223"/>
                                      </a:lnTo>
                                      <a:lnTo>
                                        <a:pt x="111" y="285"/>
                                      </a:lnTo>
                                      <a:lnTo>
                                        <a:pt x="86" y="347"/>
                                      </a:lnTo>
                                      <a:lnTo>
                                        <a:pt x="49" y="408"/>
                                      </a:lnTo>
                                      <a:lnTo>
                                        <a:pt x="0" y="4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731520"/>
                                  <a:ext cx="356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05">
                                      <a:moveTo>
                                        <a:pt x="33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86" y="244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94" y="330"/>
                                      </a:lnTo>
                                      <a:lnTo>
                                        <a:pt x="82" y="372"/>
                                      </a:lnTo>
                                      <a:lnTo>
                                        <a:pt x="57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05160"/>
                                  <a:ext cx="45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54">
                                      <a:moveTo>
                                        <a:pt x="10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17" y="342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2" y="4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36120"/>
                                  <a:ext cx="62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3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5" y="31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104" y="463"/>
                                      </a:lnTo>
                                      <a:lnTo>
                                        <a:pt x="99" y="508"/>
                                      </a:lnTo>
                                      <a:lnTo>
                                        <a:pt x="108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136" y="396"/>
                                      </a:ln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56" y="331"/>
                                      </a:ln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48" y="268"/>
                                      </a:ln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68">
                                      <a:moveTo>
                                        <a:pt x="132" y="268"/>
                                      </a:moveTo>
                                      <a:lnTo>
                                        <a:pt x="132" y="268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211" y="248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48" y="211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64" y="165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37" y="231"/>
                                      </a:lnTo>
                                      <a:lnTo>
                                        <a:pt x="58" y="248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103" y="264"/>
                                      </a:lnTo>
                                      <a:lnTo>
                                        <a:pt x="132" y="26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2pt;margin-top:166.4pt;width:89.25pt;height:88.45pt" coordorigin="8904,3328" coordsize="1785,1769">
                      <v:shape id="shape_0" coordsize="2567,2163" path="m1329,2163l1329,2163l1502,2159l1659,2138l1799,2109l1927,2072l2039,2027l2138,1969l2224,1907l2303,1837l2369,1762l2422,1688l2468,1606l2501,1519l2530,1436l2550,1350l2563,1263l2567,1176l2567,1176l2563,1053l2542,941l2513,850l2472,768l2431,702l2385,644l2348,599l2315,561l2315,561l2356,524l2393,475l2418,413l2418,343l2385,273l2311,202l2187,141l2006,87l2006,87l1956,74l1907,66l1857,58l1808,50l1758,41l1713,33l1667,29l1622,21l1577,17l1531,13l1486,8l1444,8l1403,4l1362,4l1321,0l1284,0l1284,0l1242,0l1205,0l1164,0l1119,4l1077,4l1036,8l991,13l945,17l900,25l854,29l809,37l760,46l710,54l660,66l611,74l561,87l561,87l380,141l256,202l182,273l149,343l149,413l169,475l207,524l252,561l252,561l219,599l178,644l136,702l95,768l54,850l25,941l4,1053l0,1176l0,1176l9,1263l21,1350l46,1436l79,1519l120,1606l174,1688l236,1762l310,1837l392,1907l491,1969l599,2027l718,2072l850,2109l995,2138l1156,2159l1329,2163e" stroked="t" o:allowincell="f" style="position:absolute;left:8999;top:3395;width:1528;height:128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78,247" path="m1778,99l1761,107l1741,119l1720,128l1700,140l1675,148l1642,157l1609,169l1567,177l1522,185l1468,194l1402,206l1332,214l1250,223l1159,227l1056,235l940,243l825,247l718,247l618,247l528,243l445,235l375,227l309,214l247,202l198,194l152,177l111,165l78,152l53,144l28,132l12,124l0,115l66,95l144,74l235,53l334,37l441,24l557,12l676,4l800,0l928,0l1056,0l1184,8l1312,16l1435,29l1555,49l1671,70l1778,99xe" fillcolor="#b2ff00" stroked="f" o:allowincell="f" style="position:absolute;left:9238;top:3580;width:1058;height:146;mso-wrap-style:none;v-text-anchor:middle;mso-position-horizontal-relative:margin;mso-position-vertical-relative:page">
                        <v:fill o:detectmouseclick="t" type="solid" color2="#4d00ff"/>
                        <v:stroke color="#3465a4" joinstyle="round" endcap="flat"/>
                        <w10:wrap type="none"/>
                      </v:shape>
                      <v:shape id="shape_0" coordsize="1778,247" path="m1778,99l1778,99l1761,107l1741,119l1720,128l1700,140l1675,148l1642,157l1609,169l1567,177l1522,185l1468,194l1402,206l1332,214l1250,223l1159,227l1056,235l940,243l940,243l825,247l718,247l618,247l528,243l445,235l375,227l309,214l247,202l198,194l152,177l111,165l78,152l53,144l28,132l12,124l0,115l0,115l66,95l144,74l235,53l334,37l441,24l557,12l676,4l800,0l928,0l1056,0l1184,8l1312,16l1435,29l1555,49l1671,70l1778,99e" stroked="t" o:allowincell="f" style="position:absolute;left:9238;top:3580;width:1058;height:14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2,335" path="m161,335l194,330l223,322l252,306l272,285l293,260l309,236l318,203l322,169l318,136l309,103l293,75l272,50l252,29l223,13l194,4l161,0l128,4l99,13l70,29l45,50l29,75l12,103l4,136l0,169l4,203l12,236l29,260l45,285l70,306l99,322l128,330l161,335xe" fillcolor="#003366" stroked="f" o:allowincell="f" style="position:absolute;left:10163;top:3823;width:190;height:198;mso-wrap-style:none;v-text-anchor:middle;mso-position-horizontal-relative:margin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shape id="shape_0" coordsize="322,335" path="m161,335l161,335l194,330l223,322l252,306l272,285l293,260l309,236l318,203l322,169l322,169l318,136l309,103l293,75l272,50l252,29l223,13l194,4l161,0l161,0l128,4l99,13l70,29l45,50l29,75l12,103l4,136l0,169l0,169l4,203l12,236l29,260l45,285l70,306l99,322l128,330l161,335e" stroked="t" o:allowincell="f" style="position:absolute;left:10163;top:3823;width:190;height:19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2,355" path="m339,4l392,87l421,91l446,107l458,128l458,153l442,178l405,198l351,219l268,231l219,235l182,231l157,227l141,219l132,211l124,198l112,190l99,182l83,178l58,186l37,194l17,211l4,231l0,252l9,277l29,297l66,318l112,334l161,347l219,355l281,355l343,343l409,326l471,293l524,248l566,198l582,145l582,95l557,50l512,17l438,0l339,4xe" fillcolor="#7f99b2" stroked="f" o:allowincell="f" style="position:absolute;left:10226;top:3781;width:345;height:210;mso-wrap-style:none;v-text-anchor:middle;mso-position-horizontal-relative:margin;mso-position-vertical-relative:page">
                        <v:fill o:detectmouseclick="t" type="solid" color2="#80664d"/>
                        <v:stroke color="#3465a4" joinstyle="round" endcap="flat"/>
                        <w10:wrap type="none"/>
                      </v:shape>
                      <v:shape id="shape_0" coordsize="582,355" path="m339,4l392,87l392,87l421,91l446,107l458,128l458,153l442,178l405,198l351,219l268,231l268,231l219,235l182,231l157,227l141,219l132,211l124,198l112,190l99,182l99,182l83,178l58,186l37,194l17,211l4,231l0,252l9,277l29,297l29,297l66,318l112,334l161,347l219,355l281,355l343,343l409,326l471,293l471,293l524,248l566,198l582,145l582,95l557,50l512,17l438,0l339,4e" stroked="t" o:allowincell="f" style="position:absolute;left:10226;top:3781;width:345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98,141" path="m149,141l178,141l207,136l232,128l256,120l273,112l285,99l293,87l298,70l293,54l285,41l273,29l256,21l232,13l207,4l178,0l149,0l120,0l91,4l66,13l46,21l25,29l13,41l5,54l0,70l5,87l13,99l25,112l46,120l66,128l91,136l120,141l149,141xe" fillcolor="#e5eaef" stroked="f" o:allowincell="f" style="position:absolute;left:9528;top:3570;width:176;height:83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98,141" path="m149,141l149,141l178,141l207,136l232,128l256,120l273,112l285,99l293,87l298,70l298,70l293,54l285,41l273,29l256,21l232,13l207,4l178,0l149,0l149,0l120,0l91,4l66,13l46,21l25,29l13,41l5,54l0,70l0,70l5,87l13,99l25,112l46,120l66,128l91,136l120,141l149,141e" stroked="t" o:allowincell="f" style="position:absolute;left:9528;top:3570;width:176;height:8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61" path="m218,161l264,161l305,153l342,149l371,136l400,124l420,112l433,95l437,78l433,62l420,50l400,37l371,25l342,12l305,8l264,0l218,0l173,0l132,8l95,12l66,25l37,37l16,50l4,62l0,78l4,95l16,112l37,124l66,136l95,149l132,153l173,161l218,161xe" fillcolor="#e5eaef" stroked="f" o:allowincell="f" style="position:absolute;left:9883;top:3568;width:259;height:94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437,161" path="m218,161l218,161l264,161l305,153l342,149l371,136l400,124l420,112l433,95l437,78l437,78l433,62l420,50l400,37l371,25l342,12l305,8l264,0l218,0l218,0l173,0l132,8l95,12l66,25l37,37l16,50l4,62l0,78l0,78l4,95l16,112l37,124l66,136l95,149l132,153l173,161l218,161e" stroked="t" o:allowincell="f" style="position:absolute;left:9883;top:3568;width:259;height:9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119" path="m111,119l157,115l194,103l219,82l227,57l219,33l194,16l157,4l111,0l66,4l33,16l8,33l0,57l8,82l33,103l66,115l111,119xe" fillcolor="#e5eaef" stroked="f" o:allowincell="f" style="position:absolute;left:9828;top:3617;width:134;height:69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27,119" path="m111,119l111,119l157,115l194,103l219,82l227,57l227,57l219,33l194,16l157,4l111,0l111,0l66,4l33,16l8,33l0,57l0,57l8,82l33,103l66,115l111,119e" stroked="t" o:allowincell="f" style="position:absolute;left:9828;top:3617;width:134;height: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8,202" path="m128,0l128,0l95,8l62,21l33,45l13,74l0,103l5,136l29,169l71,202e" stroked="t" o:allowincell="f" style="position:absolute;left:9196;top:3528;width:75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9,202" path="m91,202l91,202l124,173l145,144l149,115l140,82l120,53l87,28l50,12l0,0e" stroked="t" o:allowincell="f" style="position:absolute;left:10244;top:3519;width:87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5,104" path="m0,0l0,0l12,9l33,21l62,33l103,46l157,62l219,79l293,91l375,104e" stroked="t" o:allowincell="f" style="position:absolute;left:9150;top:3730;width:222;height:6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9,21" path="m0,0l0,0l20,4l41,4l62,9l82,13l103,17l128,17l148,21l169,21e" stroked="t" o:allowincell="f" style="position:absolute;left:9457;top:3804;width:99;height:11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21,0l45,0l70,0l95,0e" stroked="t" o:allowincell="f" style="position:absolute;left:9636;top:3823;width:55;height: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12" path="m0,112l0,112l49,104l103,95l152,83l206,71l264,54l317,38l375,21l437,0e" stroked="t" o:allowincell="f" style="position:absolute;left:10119;top:3730;width:259;height:6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9,152" path="m29,33l29,33l4,49l0,70l16,91l45,111l91,132l148,144l214,152l293,152l293,152l367,144l425,128l466,107l491,82l499,58l495,37l479,16l446,0e" stroked="t" o:allowincell="f" style="position:absolute;left:9460;top:3600;width:296;height:8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18,1065" path="m2818,322l2781,322l2740,326l2694,326l2641,326l2587,326l2529,322l2471,322l2414,322l2360,318l2306,318l2261,314l2220,314l2187,314l2158,309l2141,309l2137,309l2166,281l2170,248l2154,210l2117,177l2071,153l2013,140l1956,140l1898,157l1873,169l1844,186l1819,198l1799,210l1774,219l1758,227l1741,227l1733,227l1741,194l1741,157l1741,115l1729,78l1708,45l1679,21l1634,4l1576,0l1514,8l1469,16l1432,33l1403,54l1382,78l1370,103l1361,136l1361,169l1304,144l1246,124l1196,103l1151,91l1114,78l1077,70l1044,58l1015,49l986,45l949,49l912,62l875,78l846,103l825,132l817,161l825,194l747,165l668,140l598,120l528,103l466,95l408,103l363,120l322,157l293,202l276,243l272,285l285,318l309,347l355,363l421,375l503,371l487,380l445,396l384,417l309,446l227,475l144,499l66,520l0,528l33,545l70,574l107,615l140,664l161,718l173,772l169,821l144,862l185,829l243,805l305,780l367,759l425,743l470,730l503,722l516,718l487,743l458,772l429,805l404,834l379,862l363,887l351,904l346,908l392,895l450,883l511,883l577,887l635,904l685,941l714,990l718,1065l755,1007l800,937l850,862l903,784l961,706l1023,635l1085,569l1147,516l1114,631l1097,772l1093,908l1085,1003l1126,945l1180,891l1246,846l1320,809l1399,788l1477,780l1555,796l1626,838l1597,735l1580,677l1572,660l1564,656l1584,677l1605,697l1630,714l1650,730l1675,747l1708,759l1745,776l1791,788l1844,805l1898,825l1951,850l2005,875l2055,904l2096,928l2129,953l2150,978l2137,941l2133,904l2137,871l2145,838l2162,817l2183,801l2207,792l2232,801l2261,813l2290,825l2315,838l2335,850l2356,862l2376,871l2393,883l2414,895l2397,850l2389,792l2393,730l2405,668l2422,615l2451,574l2484,549l2521,549l2579,582l2603,615l2608,644l2603,656l2636,677l2641,681l2653,685l2698,706l2678,660l2669,602l2669,541l2682,479l2702,421l2735,371l2773,338l2818,322xe" fillcolor="#7f3300" stroked="f" o:allowincell="f" style="position:absolute;left:8970;top:4436;width:1678;height:633;mso-wrap-style:none;v-text-anchor:middle;mso-position-horizontal-relative:margin;mso-position-vertical-relative:page">
                        <v:fill o:detectmouseclick="t" type="solid" color2="#80ccff"/>
                        <v:stroke color="#3465a4" joinstyle="round" endcap="flat"/>
                        <w10:wrap type="none"/>
                      </v:shape>
                      <v:shape id="shape_0" coordsize="2818,1065" path="m2818,322l2818,322l2781,322l2740,326l2694,326l2641,326l2587,326l2529,322l2471,322l2414,322l2360,318l2306,318l2261,314l2220,314l2187,314l2158,309l2141,309l2137,309l2137,309l2166,281l2170,248l2154,210l2117,177l2071,153l2013,140l1956,140l1898,157l1898,157l1873,169l1844,186l1819,198l1799,210l1774,219l1758,227l1741,227l1733,227l1733,227l1741,194l1741,157l1741,115l1729,78l1708,45l1679,21l1634,4l1576,0l1576,0l1514,8l1469,16l1432,33l1403,54l1382,78l1370,103l1361,136l1361,169l1361,169l1304,144l1246,124l1196,103l1151,91l1114,78l1077,70l1044,58l1015,49l1015,49l986,45l949,49l912,62l875,78l846,103l825,132l817,161l825,194l825,194l747,165l668,140l598,120l528,103l466,95l408,103l363,120l322,157l322,157l293,202l276,243l272,285l285,318l309,347l355,363l421,375l503,371l503,371l487,380l445,396l384,417l309,446l227,475l144,499l66,520l0,528l0,528l33,545l70,574l107,615l140,664l161,718l173,772l169,821l144,862l144,862l185,829l243,805l305,780l367,759l425,743l470,730l503,722l516,718l516,718l487,743l458,772l429,805l404,834l379,862l363,887l351,904l346,908l346,908l392,895l450,883l511,883l577,887l635,904l685,941l714,990l718,1065l718,1065l755,1007l800,937l850,862l903,784l961,706l1023,635l1085,569l1147,516l1147,516l1114,631l1097,772l1093,908l1085,1003l1085,1003l1126,945l1180,891l1246,846l1320,809l1399,788l1477,780l1555,796l1626,838l1626,838l1597,735l1580,677l1572,660l1564,656l1564,656l1584,677l1605,697l1630,714l1650,730l1675,747l1708,759l1745,776l1791,788l1791,788l1844,805l1898,825l1951,850l2005,875l2055,904l2096,928l2129,953l2150,978l2150,978l2137,941l2133,904l2137,871l2145,838l2162,817l2183,801l2207,792l2232,801l2232,801l2261,813l2290,825l2315,838l2335,850l2356,862l2376,871l2393,883l2414,895l2414,895l2397,850l2389,792l2393,730l2405,668l2422,615l2451,574l2484,549l2521,549l2521,549l2579,582l2603,615l2608,644l2603,656l2603,656l2636,677l2641,681l2653,685l2698,706l2698,706l2678,660l2669,602l2669,541l2682,479l2702,421l2735,371l2773,338l2818,322e" stroked="t" o:allowincell="f" style="position:absolute;left:8970;top:4436;width:1678;height:63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343" path="m198,334l157,343l116,318l70,268l33,202l8,132l0,66l13,21l54,0l87,17l124,46l161,87l194,136l215,190l227,244l223,293l198,334xe" fillcolor="#bf7226" stroked="f" o:allowincell="f" style="position:absolute;left:8938;top:4750;width:134;height:20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27,343" path="m198,334l198,334l157,343l116,318l70,268l33,202l8,132l0,66l13,21l54,0l54,0l87,17l124,46l161,87l194,136l215,190l227,244l223,293l198,334e" stroked="t" o:allowincell="f" style="position:absolute;left:8938;top:4750;width:134;height:20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2,227" path="m0,25l5,58l33,99l83,140l141,182l207,211l269,227l326,219l372,182l368,107l339,58l289,21l231,4l165,0l104,0l46,12l0,25xe" fillcolor="#bf7226" stroked="f" o:allowincell="f" style="position:absolute;left:9176;top:4962;width:220;height:134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372,227" path="m0,25l0,25l5,58l33,99l83,140l141,182l207,211l269,227l326,219l372,182l372,182l368,107l339,58l289,21l231,4l165,0l104,0l46,12l0,25e" stroked="t" o:allowincell="f" style="position:absolute;left:9176;top:4962;width:220;height:1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9,293" path="m541,58l549,120l541,165l516,206l483,231l446,256l400,268l355,281l314,285l268,289l219,293l165,293l116,289l66,281l29,268l8,252l0,223l41,165l95,111l161,66l235,29l314,8l392,0l470,16l541,58xe" fillcolor="#bf7226" stroked="f" o:allowincell="f" style="position:absolute;left:9617;top:4900;width:326;height:17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549,293" path="m541,58l541,58l549,120l541,165l516,206l483,231l446,256l400,268l355,281l314,285l314,285l268,289l219,293l165,293l116,289l66,281l29,268l8,252l0,223l0,223l41,165l95,111l161,66l235,29l314,8l392,0l470,16l541,58e" stroked="t" o:allowincell="f" style="position:absolute;left:9617;top:4900;width:326;height:17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9,351" path="m25,346l45,351l74,334l103,305l136,264l165,219l190,177l206,136l214,107l219,95l214,66l190,33l132,0l95,0l62,25l33,66l16,119l4,181l0,243l8,301l25,346xe" fillcolor="#bf7226" stroked="f" o:allowincell="f" style="position:absolute;left:10394;top:4763;width:129;height:208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9,351" path="m25,346l25,346l45,351l74,334l103,305l136,264l165,219l190,177l206,136l214,107l214,107l219,95l214,66l190,33l132,0l132,0l95,0l62,25l33,66l16,119l4,181l0,243l8,301l25,346e" stroked="t" o:allowincell="f" style="position:absolute;left:10394;top:4763;width:129;height:20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5,384" path="m29,384l66,380l112,342l153,280l186,202l207,128l215,62l194,16l149,0l104,16l66,49l33,99l13,157l0,219l0,280l9,338l29,384xe" fillcolor="#bf7226" stroked="f" o:allowincell="f" style="position:absolute;left:10561;top:4627;width:127;height:227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5,384" path="m29,384l29,384l66,380l112,342l153,280l186,202l207,128l215,62l194,16l149,0l149,0l104,16l66,49l33,99l13,157l0,219l0,280l9,338l29,384e" stroked="t" o:allowincell="f" style="position:absolute;left:10561;top:4627;width:127;height:22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0,203" path="m17,186l4,149l0,112l4,79l12,46l29,25l50,9l74,0l99,9l132,50l140,91l136,128l116,161l91,186l62,198l37,203l17,186xe" fillcolor="#bf7226" stroked="f" o:allowincell="f" style="position:absolute;left:10241;top:4907;width:82;height:119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140,203" path="m17,186l17,186l4,149l0,112l4,79l12,46l29,25l50,9l74,0l99,9l99,9l132,50l140,91l136,128l116,161l91,186l62,198l37,203l17,186e" stroked="t" o:allowincell="f" style="position:absolute;left:10241;top:4907;width:82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7,388" path="m417,388l297,66l297,66l285,58l256,46l210,25l161,8l107,0l62,8l29,29l12,79l12,79l4,178l0,227l0,244l0,248e" stroked="t" o:allowincell="f" style="position:absolute;left:9654;top:4595;width:247;height:23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43,429" path="m0,429l0,429l33,392l82,342l136,289l193,231l251,173l305,124l350,82l379,58l379,58l408,41l445,25l491,8l536,0l577,0l610,4l635,25l643,58e" stroked="t" o:allowincell="f" style="position:absolute;left:9278;top:4608;width:382;height:25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2,99" path="m0,99l0,99l41,83l95,58l153,33l215,13l273,0l326,4l367,25l392,75e" stroked="t" o:allowincell="f" style="position:absolute;left:9270;top:4598;width:232;height:5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84,4551" to="9687,4606" stroked="t" o:allowincell="f" style="position:absolute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8,145" path="m178,145l0,0l165,13e" stroked="t" o:allowincell="f" style="position:absolute;left:10209;top:4848;width:105;height:8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95,120" path="m995,120l995,120l987,120l966,116l933,112l888,107l838,103l776,95l714,87l648,79l578,70l512,62l446,54l384,46l331,37l285,29l244,21l219,13l219,13l178,4l141,0l108,4l75,13l46,25l25,46l9,70l0,99e" stroked="t" o:allowincell="f" style="position:absolute;left:9880;top:4691;width:591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8,133" path="m408,0l408,0l342,0l264,0l189,0l119,9l57,25l16,46l0,83l16,133e" stroked="t" o:allowincell="f" style="position:absolute;left:10001;top:4620;width:242;height:7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4,120" path="m25,0l0,120l384,58e" stroked="t" o:allowincell="f" style="position:absolute;left:9774;top:4536;width:227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669,4691" to="9682,4990" stroked="t" o:allowincell="f" style="position:absolute;flip: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17,4743" to="9723,4940" stroked="t" o:allowincell="f" style="position:absolute;flip:x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29,136" path="m0,136l0,136l12,128l45,111l99,86l161,57l231,33l301,12l367,0l429,4e" stroked="t" o:allowincell="f" style="position:absolute;left:9071;top:4817;width:254;height:8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014,4664" to="10598,4664" stroked="t" o:allowincell="f" style="position:absolute;flip:x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56,1271" path="m434,999l392,999l343,991l297,978l252,954l215,925l182,888l165,838l161,784l161,689l145,632l108,590l54,545l29,512l9,475l0,425l5,376l13,326l38,277l66,235l112,198l104,240l104,285l116,330l137,376l165,413l207,442l260,458l326,462l330,409l343,363l359,318l388,281l425,248l471,223l524,207l590,198l549,231l520,264l504,293l500,326l500,359l504,388l516,413l529,438l549,458l586,479l632,495l681,512l731,537l772,566l805,603l817,652l834,619l850,590l867,570l883,557l900,541l912,528l933,512l949,487l954,462l945,438l925,409l904,380l892,347l892,306l921,256l982,190l1057,128l1110,87l1156,62l1189,50l1209,46l1226,46l1234,50l1234,50l1205,70l1176,91l1156,116l1139,145l1127,174l1127,198l1135,223l1152,248l1176,273l1201,301l1230,330l1251,368l1263,405l1271,446l1259,487l1234,533l1205,574l1193,611l1189,640l1201,669l1218,694l1246,718l1280,739l1317,760l1308,735l1304,718l1308,702l1317,689l1333,677l1354,665l1383,648l1416,628l1473,570l1502,491l1506,413l1486,355l1531,372l1572,396l1610,429l1643,471l1667,512l1684,553l1692,599l1688,640l1733,619l1783,595l1832,566l1878,528l1907,483l1919,421l1907,343l1865,248l1915,273l1964,310l2010,355l2043,413l2068,479l2076,553l2068,632l2035,714l2068,673l2096,636l2121,603l2146,574l2167,549l2187,524l2212,504l2237,487l2278,421l2290,330l2266,244l2200,198l2249,202l2303,223l2348,256l2385,306l2402,363l2398,438l2365,516l2299,607l2344,599l2389,570l2435,528l2476,479l2505,421l2513,359l2501,293l2464,235l2517,268l2554,318l2575,359l2583,380l2608,322l2641,273l2687,227l2736,186l2777,145l2810,103l2827,54l2823,0l2839,37l2852,70l2856,103l2852,132l2839,169l2819,211l2790,260l2753,318l2732,380l2728,458l2732,549l2732,640l2715,722l2678,788l2604,830l2488,834l2480,896l2468,962l2443,1028l2406,1082l2352,1127l2278,1152l2183,1152l2059,1119l1997,1160l1927,1197l1849,1226l1771,1242l1696,1242l1630,1222l1577,1176l1544,1106l1498,1152l1436,1201l1362,1238l1280,1267l1189,1271l1094,1247l999,1193l912,1094l859,1106l797,1119l731,1131l665,1135l599,1131l537,1106l479,1065l434,999xe" fillcolor="#ff7f00" stroked="f" o:allowincell="f" style="position:absolute;left:8904;top:4054;width:1700;height:756;mso-wrap-style:none;v-text-anchor:middle;mso-position-horizontal-relative:margin;mso-position-vertical-relative:pag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2856,1271" path="m434,999l434,999l392,999l343,991l297,978l252,954l215,925l182,888l165,838l161,784l161,784l161,689l145,632l108,590l54,545l54,545l29,512l9,475l0,425l5,376l13,326l38,277l66,235l112,198l112,198l104,240l104,285l116,330l137,376l165,413l207,442l260,458l326,462l326,462l330,409l343,363l359,318l388,281l425,248l471,223l524,207l590,198l590,198l549,231l520,264l504,293l500,326l500,359l504,388l516,413l529,438l529,438l549,458l586,479l632,495l681,512l731,537l772,566l805,603l817,652l817,652l834,619l850,590l867,570l883,557l900,541l912,528l933,512l949,487l949,487l954,462l945,438l925,409l904,380l892,347l892,306l921,256l982,190l982,190l1057,128l1110,87l1156,62l1189,50l1209,46l1226,46l1234,50l1234,50l1234,50l1205,70l1176,91l1156,116l1139,145l1127,174l1127,198l1135,223l1152,248l1152,248l1176,273l1201,301l1230,330l1251,368l1263,405l1271,446l1259,487l1234,533l1234,533l1205,574l1193,611l1189,640l1201,669l1218,694l1246,718l1280,739l1317,760l1317,760l1308,735l1304,718l1308,702l1317,689l1333,677l1354,665l1383,648l1416,628l1416,628l1473,570l1502,491l1506,413l1486,355l1486,355l1531,372l1572,396l1610,429l1643,471l1667,512l1684,553l1692,599l1688,640l1688,640l1733,619l1783,595l1832,566l1878,528l1907,483l1919,421l1907,343l1865,248l1865,248l1915,273l1964,310l2010,355l2043,413l2068,479l2076,553l2068,632l2035,714l2035,714l2068,673l2096,636l2121,603l2146,574l2167,549l2187,524l2212,504l2237,487l2237,487l2278,421l2290,330l2266,244l2200,198l2200,198l2249,202l2303,223l2348,256l2385,306l2402,363l2398,438l2365,516l2299,607l2299,607l2344,599l2389,570l2435,528l2476,479l2505,421l2513,359l2501,293l2464,235l2464,235l2517,268l2554,318l2575,359l2583,380l2583,380l2608,322l2641,273l2687,227l2736,186l2777,145l2810,103l2827,54l2823,0l2823,0l2839,37l2852,70l2856,103l2852,132l2839,169l2819,211l2790,260l2753,318l2753,318l2732,380l2728,458l2732,549l2732,640l2715,722l2678,788l2604,830l2488,834l2488,834l2480,896l2468,962l2443,1028l2406,1082l2352,1127l2278,1152l2183,1152l2059,1119l2059,1119l1997,1160l1927,1197l1849,1226l1771,1242l1696,1242l1630,1222l1577,1176l1544,1106l1544,1106l1498,1152l1436,1201l1362,1238l1280,1267l1189,1271l1094,1247l999,1193l912,1094l912,1094l859,1106l797,1119l731,1131l665,1135l599,1131l537,1106l479,1065l434,999e" stroked="t" o:allowincell="f" style="position:absolute;left:8904;top:4054;width:1700;height:75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7,442" path="m12,0l12,0l4,29l0,79l4,136l12,203l29,269l50,335l74,392l107,442e" stroked="t" o:allowincell="f" style="position:absolute;left:9383;top:4443;width:62;height:262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4,466" path="m144,0l144,0l144,49l140,103l136,161l127,223l111,285l86,347l49,408l0,466e" stroked="t" o:allowincell="f" style="position:absolute;left:9824;top:4436;width:84;height:2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4,405" path="m33,0l33,0l8,41l0,70l0,95l20,120l20,120l37,136l53,165l70,202l86,244l94,285l94,330l82,372l57,405e" stroked="t" o:allowincell="f" style="position:absolute;left:10097;top:4480;width:55;height:24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454" path="m107,0l107,0l120,82l116,165l95,235l54,297l54,297l17,342l0,384l0,417l12,454e" stroked="t" o:allowincell="f" style="position:absolute;left:10379;top:4281;width:70;height:2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5,537" path="m0,0l0,0l4,58l25,104l58,145l104,178l104,178l141,215l165,265l165,314l145,364l145,364l116,413l104,463l99,508l108,537e" stroked="t" o:allowincell="f" style="position:absolute;left:9098;top:4330;width:97;height:31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8,396" path="m136,396l58,359l16,318l0,273l4,223l21,169l41,116l58,58l66,0l107,46l140,112l161,186l165,268l182,248l206,223l235,198l264,173l293,145l318,116l334,87l338,54l338,99l338,140l326,186l305,231l281,273l243,314l194,355l136,396xe" fillcolor="#ffe500" stroked="f" o:allowincell="f" style="position:absolute;left:9558;top:4556;width:200;height:234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338,396" path="m136,396l136,396l58,359l16,318l0,273l4,223l21,169l41,116l58,58l66,0l66,0l107,46l140,112l161,186l165,268l165,268l182,248l206,223l235,198l264,173l293,145l318,116l334,87l338,54l338,54l338,99l338,140l326,186l305,231l281,273l243,314l194,355l136,396e" stroked="t" o:allowincell="f" style="position:absolute;left:9558;top:4556;width:200;height:2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347" path="m256,331l223,339l189,343l152,347l115,347l78,335l49,318l24,285l8,240l0,153l16,91l24,46l8,0l49,33l78,75l99,128l103,194l107,223l119,244l136,256l161,269l185,281l214,293l235,310l256,331xe" fillcolor="#ffe500" stroked="f" o:allowincell="f" style="position:absolute;left:9280;top:4484;width:151;height:205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347" path="m256,331l256,331l223,339l189,343l152,347l115,347l78,335l49,318l24,285l8,240l8,240l0,153l16,91l24,46l8,0l8,0l49,33l78,75l99,128l103,194l103,194l107,223l119,244l136,256l161,269l185,281l214,293l235,310l256,331e" stroked="t" o:allowincell="f" style="position:absolute;left:9280;top:4484;width:151;height:20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5,355" path="m0,334l25,347l58,355l95,355l137,351l174,334l207,309l231,272l244,223l252,128l256,66l264,29l285,0l252,12l223,25l198,45l174,74l153,103l137,136l120,173l108,210l87,276l70,309l42,330l0,334xe" fillcolor="#ffe500" stroked="f" o:allowincell="f" style="position:absolute;left:9877;top:4532;width:168;height:210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85,355" path="m0,334l0,334l25,347l58,355l95,355l137,351l174,334l207,309l231,272l244,223l244,223l252,128l256,66l264,29l285,0l285,0l252,12l223,25l198,45l174,74l153,103l137,136l120,173l108,210l108,210l87,276l70,309l42,330l0,334e" stroked="t" o:allowincell="f" style="position:absolute;left:9877;top:4532;width:168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298" path="m0,298l25,298l50,298l78,289l107,281l132,264l153,244l169,219l178,186l186,120l206,62l227,21l256,0l227,0l194,9l157,25l120,42l83,66l54,95l29,128l17,161l8,215l8,252l8,277l0,298xe" fillcolor="#ffe500" stroked="f" o:allowincell="f" style="position:absolute;left:10145;top:4521;width:151;height:176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298" path="m0,298l0,298l25,298l50,298l78,289l107,281l132,264l153,244l169,219l178,186l178,186l186,120l206,62l227,21l256,0l256,0l227,0l194,9l157,25l120,42l83,66l54,95l29,128l17,161l17,161l8,215l8,252l8,277l0,298e" stroked="t" o:allowincell="f" style="position:absolute;left:10145;top:4521;width:151;height:1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8,268" path="m148,268l128,260l103,252l82,239l62,223l41,194l24,153l12,87l0,0l29,21l57,37l82,58l99,78l115,111l132,149l140,202l148,268xe" fillcolor="#ffe500" stroked="f" o:allowincell="f" style="position:absolute;left:9066;top:4458;width:87;height:158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48,268" path="m148,268l148,268l128,260l103,252l82,239l62,223l41,194l24,153l12,87l0,0l0,0l29,21l57,37l82,58l99,78l115,111l132,149l140,202l148,268e" stroked="t" o:allowincell="f" style="position:absolute;left:9066;top:4458;width:87;height:15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8,268" path="m132,268l132,268l161,264l186,260l211,248l231,231l248,211l260,190l264,165l268,136l268,136l264,107l260,83l248,62l231,41l211,25l186,12l161,4l132,0l132,0l103,4l79,12l58,25l37,41l21,62l8,83l4,107l0,136l0,136l4,165l8,190l21,211l37,231l58,248l79,260l103,264l132,268e" fillcolor="white" stroked="t" o:allowincell="f" style="position:absolute;left:9744;top:3328;width:158;height:158;mso-wrap-style:none;v-text-anchor:middle;mso-position-horizontal-relative:margin;mso-position-vertic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121025</wp:posOffset>
                  </wp:positionH>
                  <wp:positionV relativeFrom="page">
                    <wp:posOffset>2085340</wp:posOffset>
                  </wp:positionV>
                  <wp:extent cx="1066800" cy="11842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8089900</wp:posOffset>
                  </wp:positionH>
                  <wp:positionV relativeFrom="page">
                    <wp:posOffset>2108835</wp:posOffset>
                  </wp:positionV>
                  <wp:extent cx="1325245" cy="10890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5473065</wp:posOffset>
                  </wp:positionH>
                  <wp:positionV relativeFrom="page">
                    <wp:posOffset>762635</wp:posOffset>
                  </wp:positionV>
                  <wp:extent cx="1362710" cy="69850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69895</wp:posOffset>
                      </wp:positionH>
                      <wp:positionV relativeFrom="page">
                        <wp:posOffset>630555</wp:posOffset>
                      </wp:positionV>
                      <wp:extent cx="1250950" cy="103695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036800"/>
                                <a:chOff x="0" y="0"/>
                                <a:chExt cx="125100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8" h="4508">
                                      <a:moveTo>
                                        <a:pt x="3980" y="1470"/>
                                      </a:moveTo>
                                      <a:lnTo>
                                        <a:pt x="3977" y="1462"/>
                                      </a:lnTo>
                                      <a:lnTo>
                                        <a:pt x="3973" y="1455"/>
                                      </a:lnTo>
                                      <a:lnTo>
                                        <a:pt x="3940" y="1400"/>
                                      </a:lnTo>
                                      <a:lnTo>
                                        <a:pt x="3904" y="1357"/>
                                      </a:lnTo>
                                      <a:lnTo>
                                        <a:pt x="3863" y="1320"/>
                                      </a:lnTo>
                                      <a:lnTo>
                                        <a:pt x="3823" y="1287"/>
                                      </a:lnTo>
                                      <a:lnTo>
                                        <a:pt x="3780" y="1265"/>
                                      </a:lnTo>
                                      <a:lnTo>
                                        <a:pt x="3736" y="1244"/>
                                      </a:lnTo>
                                      <a:lnTo>
                                        <a:pt x="3688" y="1233"/>
                                      </a:lnTo>
                                      <a:lnTo>
                                        <a:pt x="3645" y="1222"/>
                                      </a:lnTo>
                                      <a:lnTo>
                                        <a:pt x="3597" y="1218"/>
                                      </a:lnTo>
                                      <a:lnTo>
                                        <a:pt x="3550" y="1214"/>
                                      </a:lnTo>
                                      <a:lnTo>
                                        <a:pt x="3506" y="1218"/>
                                      </a:lnTo>
                                      <a:lnTo>
                                        <a:pt x="3459" y="1222"/>
                                      </a:lnTo>
                                      <a:lnTo>
                                        <a:pt x="3415" y="1225"/>
                                      </a:lnTo>
                                      <a:lnTo>
                                        <a:pt x="3375" y="1233"/>
                                      </a:lnTo>
                                      <a:lnTo>
                                        <a:pt x="3335" y="1240"/>
                                      </a:lnTo>
                                      <a:lnTo>
                                        <a:pt x="3298" y="1247"/>
                                      </a:lnTo>
                                      <a:lnTo>
                                        <a:pt x="3276" y="1251"/>
                                      </a:lnTo>
                                      <a:lnTo>
                                        <a:pt x="3254" y="1255"/>
                                      </a:lnTo>
                                      <a:lnTo>
                                        <a:pt x="3232" y="1258"/>
                                      </a:lnTo>
                                      <a:lnTo>
                                        <a:pt x="3214" y="1262"/>
                                      </a:lnTo>
                                      <a:lnTo>
                                        <a:pt x="3196" y="1265"/>
                                      </a:lnTo>
                                      <a:lnTo>
                                        <a:pt x="3181" y="1265"/>
                                      </a:lnTo>
                                      <a:lnTo>
                                        <a:pt x="3167" y="1269"/>
                                      </a:lnTo>
                                      <a:lnTo>
                                        <a:pt x="3156" y="1269"/>
                                      </a:lnTo>
                                      <a:lnTo>
                                        <a:pt x="3138" y="1262"/>
                                      </a:lnTo>
                                      <a:lnTo>
                                        <a:pt x="3127" y="1251"/>
                                      </a:lnTo>
                                      <a:lnTo>
                                        <a:pt x="3119" y="1240"/>
                                      </a:lnTo>
                                      <a:lnTo>
                                        <a:pt x="3112" y="1229"/>
                                      </a:lnTo>
                                      <a:lnTo>
                                        <a:pt x="3119" y="1163"/>
                                      </a:lnTo>
                                      <a:lnTo>
                                        <a:pt x="3134" y="1098"/>
                                      </a:lnTo>
                                      <a:lnTo>
                                        <a:pt x="3152" y="1032"/>
                                      </a:lnTo>
                                      <a:lnTo>
                                        <a:pt x="3178" y="970"/>
                                      </a:lnTo>
                                      <a:lnTo>
                                        <a:pt x="3192" y="930"/>
                                      </a:lnTo>
                                      <a:lnTo>
                                        <a:pt x="3207" y="890"/>
                                      </a:lnTo>
                                      <a:lnTo>
                                        <a:pt x="3221" y="850"/>
                                      </a:lnTo>
                                      <a:lnTo>
                                        <a:pt x="3232" y="810"/>
                                      </a:lnTo>
                                      <a:lnTo>
                                        <a:pt x="3258" y="715"/>
                                      </a:lnTo>
                                      <a:lnTo>
                                        <a:pt x="3269" y="613"/>
                                      </a:lnTo>
                                      <a:lnTo>
                                        <a:pt x="3272" y="510"/>
                                      </a:lnTo>
                                      <a:lnTo>
                                        <a:pt x="3262" y="412"/>
                                      </a:lnTo>
                                      <a:lnTo>
                                        <a:pt x="3240" y="313"/>
                                      </a:lnTo>
                                      <a:lnTo>
                                        <a:pt x="3200" y="226"/>
                                      </a:lnTo>
                                      <a:lnTo>
                                        <a:pt x="3145" y="149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2" y="80"/>
                                      </a:lnTo>
                                      <a:lnTo>
                                        <a:pt x="3065" y="76"/>
                                      </a:lnTo>
                                      <a:lnTo>
                                        <a:pt x="3061" y="73"/>
                                      </a:lnTo>
                                      <a:lnTo>
                                        <a:pt x="3050" y="69"/>
                                      </a:lnTo>
                                      <a:lnTo>
                                        <a:pt x="3010" y="55"/>
                                      </a:lnTo>
                                      <a:lnTo>
                                        <a:pt x="2970" y="44"/>
                                      </a:lnTo>
                                      <a:lnTo>
                                        <a:pt x="2930" y="29"/>
                                      </a:lnTo>
                                      <a:lnTo>
                                        <a:pt x="2886" y="18"/>
                                      </a:lnTo>
                                      <a:lnTo>
                                        <a:pt x="2842" y="7"/>
                                      </a:lnTo>
                                      <a:lnTo>
                                        <a:pt x="2798" y="3"/>
                                      </a:lnTo>
                                      <a:lnTo>
                                        <a:pt x="2754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696" y="0"/>
                                      </a:lnTo>
                                      <a:lnTo>
                                        <a:pt x="2678" y="3"/>
                                      </a:lnTo>
                                      <a:lnTo>
                                        <a:pt x="2627" y="14"/>
                                      </a:lnTo>
                                      <a:lnTo>
                                        <a:pt x="2561" y="33"/>
                                      </a:lnTo>
                                      <a:lnTo>
                                        <a:pt x="2492" y="55"/>
                                      </a:lnTo>
                                      <a:lnTo>
                                        <a:pt x="2419" y="91"/>
                                      </a:lnTo>
                                      <a:lnTo>
                                        <a:pt x="2346" y="138"/>
                                      </a:lnTo>
                                      <a:lnTo>
                                        <a:pt x="2277" y="200"/>
                                      </a:lnTo>
                                      <a:lnTo>
                                        <a:pt x="2211" y="281"/>
                                      </a:lnTo>
                                      <a:lnTo>
                                        <a:pt x="2160" y="379"/>
                                      </a:lnTo>
                                      <a:lnTo>
                                        <a:pt x="2134" y="452"/>
                                      </a:lnTo>
                                      <a:lnTo>
                                        <a:pt x="2112" y="525"/>
                                      </a:lnTo>
                                      <a:lnTo>
                                        <a:pt x="2094" y="594"/>
                                      </a:lnTo>
                                      <a:lnTo>
                                        <a:pt x="2072" y="660"/>
                                      </a:lnTo>
                                      <a:lnTo>
                                        <a:pt x="2043" y="729"/>
                                      </a:lnTo>
                                      <a:lnTo>
                                        <a:pt x="2003" y="795"/>
                                      </a:lnTo>
                                      <a:lnTo>
                                        <a:pt x="1948" y="861"/>
                                      </a:lnTo>
                                      <a:lnTo>
                                        <a:pt x="1872" y="923"/>
                                      </a:lnTo>
                                      <a:lnTo>
                                        <a:pt x="1835" y="930"/>
                                      </a:lnTo>
                                      <a:lnTo>
                                        <a:pt x="1795" y="934"/>
                                      </a:lnTo>
                                      <a:lnTo>
                                        <a:pt x="1755" y="937"/>
                                      </a:lnTo>
                                      <a:lnTo>
                                        <a:pt x="1718" y="934"/>
                                      </a:lnTo>
                                      <a:lnTo>
                                        <a:pt x="1682" y="926"/>
                                      </a:lnTo>
                                      <a:lnTo>
                                        <a:pt x="1645" y="915"/>
                                      </a:lnTo>
                                      <a:lnTo>
                                        <a:pt x="1616" y="901"/>
                                      </a:lnTo>
                                      <a:lnTo>
                                        <a:pt x="1594" y="879"/>
                                      </a:lnTo>
                                      <a:lnTo>
                                        <a:pt x="1591" y="868"/>
                                      </a:lnTo>
                                      <a:lnTo>
                                        <a:pt x="1583" y="857"/>
                                      </a:lnTo>
                                      <a:lnTo>
                                        <a:pt x="1580" y="839"/>
                                      </a:lnTo>
                                      <a:lnTo>
                                        <a:pt x="1572" y="824"/>
                                      </a:lnTo>
                                      <a:lnTo>
                                        <a:pt x="1551" y="766"/>
                                      </a:lnTo>
                                      <a:lnTo>
                                        <a:pt x="1525" y="704"/>
                                      </a:lnTo>
                                      <a:lnTo>
                                        <a:pt x="1492" y="638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05" y="507"/>
                                      </a:lnTo>
                                      <a:lnTo>
                                        <a:pt x="1346" y="456"/>
                                      </a:lnTo>
                                      <a:lnTo>
                                        <a:pt x="1281" y="416"/>
                                      </a:lnTo>
                                      <a:lnTo>
                                        <a:pt x="1200" y="390"/>
                                      </a:lnTo>
                                      <a:lnTo>
                                        <a:pt x="1146" y="386"/>
                                      </a:lnTo>
                                      <a:lnTo>
                                        <a:pt x="1091" y="383"/>
                                      </a:lnTo>
                                      <a:lnTo>
                                        <a:pt x="1033" y="386"/>
                                      </a:lnTo>
                                      <a:lnTo>
                                        <a:pt x="978" y="394"/>
                                      </a:lnTo>
                                      <a:lnTo>
                                        <a:pt x="923" y="405"/>
                                      </a:lnTo>
                                      <a:lnTo>
                                        <a:pt x="872" y="419"/>
                                      </a:lnTo>
                                      <a:lnTo>
                                        <a:pt x="817" y="438"/>
                                      </a:lnTo>
                                      <a:lnTo>
                                        <a:pt x="766" y="459"/>
                                      </a:lnTo>
                                      <a:lnTo>
                                        <a:pt x="715" y="485"/>
                                      </a:lnTo>
                                      <a:lnTo>
                                        <a:pt x="668" y="510"/>
                                      </a:lnTo>
                                      <a:lnTo>
                                        <a:pt x="620" y="543"/>
                                      </a:lnTo>
                                      <a:lnTo>
                                        <a:pt x="573" y="576"/>
                                      </a:lnTo>
                                      <a:lnTo>
                                        <a:pt x="529" y="616"/>
                                      </a:lnTo>
                                      <a:lnTo>
                                        <a:pt x="489" y="656"/>
                                      </a:lnTo>
                                      <a:lnTo>
                                        <a:pt x="452" y="696"/>
                                      </a:lnTo>
                                      <a:lnTo>
                                        <a:pt x="416" y="744"/>
                                      </a:lnTo>
                                      <a:lnTo>
                                        <a:pt x="336" y="835"/>
                                      </a:lnTo>
                                      <a:lnTo>
                                        <a:pt x="266" y="930"/>
                                      </a:lnTo>
                                      <a:lnTo>
                                        <a:pt x="208" y="1028"/>
                                      </a:lnTo>
                                      <a:lnTo>
                                        <a:pt x="157" y="1131"/>
                                      </a:lnTo>
                                      <a:lnTo>
                                        <a:pt x="117" y="1236"/>
                                      </a:lnTo>
                                      <a:lnTo>
                                        <a:pt x="84" y="1342"/>
                                      </a:lnTo>
                                      <a:lnTo>
                                        <a:pt x="55" y="1444"/>
                                      </a:lnTo>
                                      <a:lnTo>
                                        <a:pt x="29" y="1546"/>
                                      </a:lnTo>
                                      <a:lnTo>
                                        <a:pt x="26" y="1554"/>
                                      </a:lnTo>
                                      <a:lnTo>
                                        <a:pt x="26" y="1561"/>
                                      </a:lnTo>
                                      <a:lnTo>
                                        <a:pt x="26" y="1590"/>
                                      </a:lnTo>
                                      <a:lnTo>
                                        <a:pt x="22" y="1623"/>
                                      </a:lnTo>
                                      <a:lnTo>
                                        <a:pt x="18" y="1652"/>
                                      </a:lnTo>
                                      <a:lnTo>
                                        <a:pt x="15" y="1685"/>
                                      </a:lnTo>
                                      <a:lnTo>
                                        <a:pt x="4" y="1776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11" y="1969"/>
                                      </a:lnTo>
                                      <a:lnTo>
                                        <a:pt x="40" y="2064"/>
                                      </a:lnTo>
                                      <a:lnTo>
                                        <a:pt x="51" y="2086"/>
                                      </a:lnTo>
                                      <a:lnTo>
                                        <a:pt x="69" y="2097"/>
                                      </a:lnTo>
                                      <a:lnTo>
                                        <a:pt x="91" y="2108"/>
                                      </a:lnTo>
                                      <a:lnTo>
                                        <a:pt x="113" y="2115"/>
                                      </a:lnTo>
                                      <a:lnTo>
                                        <a:pt x="131" y="2115"/>
                                      </a:lnTo>
                                      <a:lnTo>
                                        <a:pt x="153" y="2115"/>
                                      </a:lnTo>
                                      <a:lnTo>
                                        <a:pt x="175" y="2115"/>
                                      </a:lnTo>
                                      <a:lnTo>
                                        <a:pt x="193" y="2108"/>
                                      </a:lnTo>
                                      <a:lnTo>
                                        <a:pt x="212" y="2101"/>
                                      </a:lnTo>
                                      <a:lnTo>
                                        <a:pt x="226" y="2093"/>
                                      </a:lnTo>
                                      <a:lnTo>
                                        <a:pt x="241" y="2086"/>
                                      </a:lnTo>
                                      <a:lnTo>
                                        <a:pt x="248" y="2075"/>
                                      </a:lnTo>
                                      <a:lnTo>
                                        <a:pt x="285" y="2028"/>
                                      </a:lnTo>
                                      <a:lnTo>
                                        <a:pt x="314" y="1977"/>
                                      </a:lnTo>
                                      <a:lnTo>
                                        <a:pt x="336" y="1922"/>
                                      </a:lnTo>
                                      <a:lnTo>
                                        <a:pt x="354" y="1871"/>
                                      </a:lnTo>
                                      <a:lnTo>
                                        <a:pt x="361" y="1845"/>
                                      </a:lnTo>
                                      <a:lnTo>
                                        <a:pt x="372" y="1823"/>
                                      </a:lnTo>
                                      <a:lnTo>
                                        <a:pt x="380" y="1802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4" y="1776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405" y="1732"/>
                                      </a:lnTo>
                                      <a:lnTo>
                                        <a:pt x="416" y="1685"/>
                                      </a:lnTo>
                                      <a:lnTo>
                                        <a:pt x="427" y="1641"/>
                                      </a:lnTo>
                                      <a:lnTo>
                                        <a:pt x="442" y="1597"/>
                                      </a:lnTo>
                                      <a:lnTo>
                                        <a:pt x="460" y="1557"/>
                                      </a:lnTo>
                                      <a:lnTo>
                                        <a:pt x="463" y="1579"/>
                                      </a:lnTo>
                                      <a:lnTo>
                                        <a:pt x="463" y="1605"/>
                                      </a:lnTo>
                                      <a:lnTo>
                                        <a:pt x="463" y="1630"/>
                                      </a:lnTo>
                                      <a:lnTo>
                                        <a:pt x="463" y="1648"/>
                                      </a:lnTo>
                                      <a:lnTo>
                                        <a:pt x="463" y="1656"/>
                                      </a:lnTo>
                                      <a:lnTo>
                                        <a:pt x="463" y="1663"/>
                                      </a:lnTo>
                                      <a:lnTo>
                                        <a:pt x="463" y="1670"/>
                                      </a:lnTo>
                                      <a:lnTo>
                                        <a:pt x="463" y="1678"/>
                                      </a:lnTo>
                                      <a:lnTo>
                                        <a:pt x="463" y="1681"/>
                                      </a:lnTo>
                                      <a:lnTo>
                                        <a:pt x="463" y="1689"/>
                                      </a:lnTo>
                                      <a:lnTo>
                                        <a:pt x="463" y="1696"/>
                                      </a:lnTo>
                                      <a:lnTo>
                                        <a:pt x="467" y="1703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5"/>
                                      </a:lnTo>
                                      <a:lnTo>
                                        <a:pt x="485" y="1725"/>
                                      </a:lnTo>
                                      <a:lnTo>
                                        <a:pt x="507" y="1754"/>
                                      </a:lnTo>
                                      <a:lnTo>
                                        <a:pt x="529" y="1772"/>
                                      </a:lnTo>
                                      <a:lnTo>
                                        <a:pt x="551" y="1783"/>
                                      </a:lnTo>
                                      <a:lnTo>
                                        <a:pt x="573" y="1787"/>
                                      </a:lnTo>
                                      <a:lnTo>
                                        <a:pt x="591" y="1787"/>
                                      </a:lnTo>
                                      <a:lnTo>
                                        <a:pt x="609" y="1783"/>
                                      </a:lnTo>
                                      <a:lnTo>
                                        <a:pt x="624" y="1780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46" y="1769"/>
                                      </a:lnTo>
                                      <a:lnTo>
                                        <a:pt x="653" y="1758"/>
                                      </a:lnTo>
                                      <a:lnTo>
                                        <a:pt x="690" y="1707"/>
                                      </a:lnTo>
                                      <a:lnTo>
                                        <a:pt x="719" y="1648"/>
                                      </a:lnTo>
                                      <a:lnTo>
                                        <a:pt x="737" y="1590"/>
                                      </a:lnTo>
                                      <a:lnTo>
                                        <a:pt x="755" y="1535"/>
                                      </a:lnTo>
                                      <a:lnTo>
                                        <a:pt x="770" y="1492"/>
                                      </a:lnTo>
                                      <a:lnTo>
                                        <a:pt x="781" y="1455"/>
                                      </a:lnTo>
                                      <a:lnTo>
                                        <a:pt x="795" y="1419"/>
                                      </a:lnTo>
                                      <a:lnTo>
                                        <a:pt x="814" y="1386"/>
                                      </a:lnTo>
                                      <a:lnTo>
                                        <a:pt x="814" y="1400"/>
                                      </a:lnTo>
                                      <a:lnTo>
                                        <a:pt x="814" y="1415"/>
                                      </a:lnTo>
                                      <a:lnTo>
                                        <a:pt x="814" y="1430"/>
                                      </a:lnTo>
                                      <a:lnTo>
                                        <a:pt x="814" y="1448"/>
                                      </a:lnTo>
                                      <a:lnTo>
                                        <a:pt x="810" y="1481"/>
                                      </a:lnTo>
                                      <a:lnTo>
                                        <a:pt x="810" y="1513"/>
                                      </a:lnTo>
                                      <a:lnTo>
                                        <a:pt x="814" y="1554"/>
                                      </a:lnTo>
                                      <a:lnTo>
                                        <a:pt x="825" y="1594"/>
                                      </a:lnTo>
                                      <a:lnTo>
                                        <a:pt x="832" y="1623"/>
                                      </a:lnTo>
                                      <a:lnTo>
                                        <a:pt x="861" y="1637"/>
                                      </a:lnTo>
                                      <a:lnTo>
                                        <a:pt x="898" y="1648"/>
                                      </a:lnTo>
                                      <a:lnTo>
                                        <a:pt x="930" y="1652"/>
                                      </a:lnTo>
                                      <a:lnTo>
                                        <a:pt x="963" y="1645"/>
                                      </a:lnTo>
                                      <a:lnTo>
                                        <a:pt x="992" y="1630"/>
                                      </a:lnTo>
                                      <a:lnTo>
                                        <a:pt x="1025" y="1612"/>
                                      </a:lnTo>
                                      <a:lnTo>
                                        <a:pt x="1051" y="1590"/>
                                      </a:lnTo>
                                      <a:lnTo>
                                        <a:pt x="1076" y="1568"/>
                                      </a:lnTo>
                                      <a:lnTo>
                                        <a:pt x="1102" y="1543"/>
                                      </a:lnTo>
                                      <a:lnTo>
                                        <a:pt x="1124" y="1521"/>
                                      </a:lnTo>
                                      <a:lnTo>
                                        <a:pt x="1146" y="1495"/>
                                      </a:lnTo>
                                      <a:lnTo>
                                        <a:pt x="1171" y="1477"/>
                                      </a:lnTo>
                                      <a:lnTo>
                                        <a:pt x="1189" y="1466"/>
                                      </a:lnTo>
                                      <a:lnTo>
                                        <a:pt x="1197" y="1466"/>
                                      </a:lnTo>
                                      <a:lnTo>
                                        <a:pt x="1200" y="1470"/>
                                      </a:lnTo>
                                      <a:lnTo>
                                        <a:pt x="1211" y="1477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6" y="1488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9"/>
                                      </a:lnTo>
                                      <a:lnTo>
                                        <a:pt x="1230" y="1503"/>
                                      </a:lnTo>
                                      <a:lnTo>
                                        <a:pt x="1230" y="1510"/>
                                      </a:lnTo>
                                      <a:lnTo>
                                        <a:pt x="1230" y="1517"/>
                                      </a:lnTo>
                                      <a:lnTo>
                                        <a:pt x="1233" y="1543"/>
                                      </a:lnTo>
                                      <a:lnTo>
                                        <a:pt x="1240" y="1575"/>
                                      </a:lnTo>
                                      <a:lnTo>
                                        <a:pt x="1255" y="1612"/>
                                      </a:lnTo>
                                      <a:lnTo>
                                        <a:pt x="1273" y="1648"/>
                                      </a:lnTo>
                                      <a:lnTo>
                                        <a:pt x="1299" y="1689"/>
                                      </a:lnTo>
                                      <a:lnTo>
                                        <a:pt x="1339" y="1725"/>
                                      </a:lnTo>
                                      <a:lnTo>
                                        <a:pt x="1390" y="1765"/>
                                      </a:lnTo>
                                      <a:lnTo>
                                        <a:pt x="1456" y="1802"/>
                                      </a:lnTo>
                                      <a:lnTo>
                                        <a:pt x="1456" y="1813"/>
                                      </a:lnTo>
                                      <a:lnTo>
                                        <a:pt x="1456" y="1823"/>
                                      </a:lnTo>
                                      <a:lnTo>
                                        <a:pt x="1456" y="1834"/>
                                      </a:lnTo>
                                      <a:lnTo>
                                        <a:pt x="1456" y="1845"/>
                                      </a:lnTo>
                                      <a:lnTo>
                                        <a:pt x="1456" y="1849"/>
                                      </a:lnTo>
                                      <a:lnTo>
                                        <a:pt x="1448" y="1864"/>
                                      </a:lnTo>
                                      <a:lnTo>
                                        <a:pt x="1437" y="1878"/>
                                      </a:lnTo>
                                      <a:lnTo>
                                        <a:pt x="1427" y="1893"/>
                                      </a:lnTo>
                                      <a:lnTo>
                                        <a:pt x="1412" y="1904"/>
                                      </a:lnTo>
                                      <a:lnTo>
                                        <a:pt x="1397" y="1918"/>
                                      </a:lnTo>
                                      <a:lnTo>
                                        <a:pt x="1379" y="1929"/>
                                      </a:lnTo>
                                      <a:lnTo>
                                        <a:pt x="1357" y="1940"/>
                                      </a:lnTo>
                                      <a:lnTo>
                                        <a:pt x="1335" y="1955"/>
                                      </a:lnTo>
                                      <a:lnTo>
                                        <a:pt x="1313" y="1969"/>
                                      </a:lnTo>
                                      <a:lnTo>
                                        <a:pt x="1292" y="1984"/>
                                      </a:lnTo>
                                      <a:lnTo>
                                        <a:pt x="1266" y="1999"/>
                                      </a:lnTo>
                                      <a:lnTo>
                                        <a:pt x="1244" y="2017"/>
                                      </a:lnTo>
                                      <a:lnTo>
                                        <a:pt x="1222" y="2039"/>
                                      </a:lnTo>
                                      <a:lnTo>
                                        <a:pt x="1200" y="2061"/>
                                      </a:lnTo>
                                      <a:lnTo>
                                        <a:pt x="1182" y="2086"/>
                                      </a:lnTo>
                                      <a:lnTo>
                                        <a:pt x="1164" y="2112"/>
                                      </a:lnTo>
                                      <a:lnTo>
                                        <a:pt x="1127" y="2170"/>
                                      </a:lnTo>
                                      <a:lnTo>
                                        <a:pt x="1120" y="2228"/>
                                      </a:lnTo>
                                      <a:lnTo>
                                        <a:pt x="1127" y="2283"/>
                                      </a:lnTo>
                                      <a:lnTo>
                                        <a:pt x="1142" y="2330"/>
                                      </a:lnTo>
                                      <a:lnTo>
                                        <a:pt x="1149" y="2349"/>
                                      </a:lnTo>
                                      <a:lnTo>
                                        <a:pt x="1157" y="2367"/>
                                      </a:lnTo>
                                      <a:lnTo>
                                        <a:pt x="1160" y="2385"/>
                                      </a:lnTo>
                                      <a:lnTo>
                                        <a:pt x="1157" y="2396"/>
                                      </a:lnTo>
                                      <a:lnTo>
                                        <a:pt x="1157" y="2400"/>
                                      </a:lnTo>
                                      <a:lnTo>
                                        <a:pt x="1153" y="2400"/>
                                      </a:lnTo>
                                      <a:lnTo>
                                        <a:pt x="1146" y="2407"/>
                                      </a:lnTo>
                                      <a:lnTo>
                                        <a:pt x="1131" y="2418"/>
                                      </a:lnTo>
                                      <a:lnTo>
                                        <a:pt x="1116" y="2425"/>
                                      </a:lnTo>
                                      <a:lnTo>
                                        <a:pt x="1102" y="2436"/>
                                      </a:lnTo>
                                      <a:lnTo>
                                        <a:pt x="1084" y="2447"/>
                                      </a:lnTo>
                                      <a:lnTo>
                                        <a:pt x="1065" y="2462"/>
                                      </a:lnTo>
                                      <a:lnTo>
                                        <a:pt x="1047" y="2476"/>
                                      </a:lnTo>
                                      <a:lnTo>
                                        <a:pt x="1025" y="2491"/>
                                      </a:lnTo>
                                      <a:lnTo>
                                        <a:pt x="1007" y="2506"/>
                                      </a:lnTo>
                                      <a:lnTo>
                                        <a:pt x="989" y="2524"/>
                                      </a:lnTo>
                                      <a:lnTo>
                                        <a:pt x="974" y="2542"/>
                                      </a:lnTo>
                                      <a:lnTo>
                                        <a:pt x="960" y="2560"/>
                                      </a:lnTo>
                                      <a:lnTo>
                                        <a:pt x="956" y="2568"/>
                                      </a:lnTo>
                                      <a:lnTo>
                                        <a:pt x="952" y="2575"/>
                                      </a:lnTo>
                                      <a:lnTo>
                                        <a:pt x="938" y="2619"/>
                                      </a:lnTo>
                                      <a:lnTo>
                                        <a:pt x="934" y="2662"/>
                                      </a:lnTo>
                                      <a:lnTo>
                                        <a:pt x="934" y="2703"/>
                                      </a:lnTo>
                                      <a:lnTo>
                                        <a:pt x="945" y="2743"/>
                                      </a:lnTo>
                                      <a:lnTo>
                                        <a:pt x="960" y="2779"/>
                                      </a:lnTo>
                                      <a:lnTo>
                                        <a:pt x="978" y="2816"/>
                                      </a:lnTo>
                                      <a:lnTo>
                                        <a:pt x="1000" y="2848"/>
                                      </a:lnTo>
                                      <a:lnTo>
                                        <a:pt x="1018" y="2881"/>
                                      </a:lnTo>
                                      <a:lnTo>
                                        <a:pt x="1025" y="2889"/>
                                      </a:lnTo>
                                      <a:lnTo>
                                        <a:pt x="1033" y="2899"/>
                                      </a:lnTo>
                                      <a:lnTo>
                                        <a:pt x="1036" y="2910"/>
                                      </a:lnTo>
                                      <a:lnTo>
                                        <a:pt x="1043" y="2918"/>
                                      </a:lnTo>
                                      <a:lnTo>
                                        <a:pt x="1040" y="2943"/>
                                      </a:lnTo>
                                      <a:lnTo>
                                        <a:pt x="1029" y="2972"/>
                                      </a:lnTo>
                                      <a:lnTo>
                                        <a:pt x="1007" y="3002"/>
                                      </a:lnTo>
                                      <a:lnTo>
                                        <a:pt x="978" y="3034"/>
                                      </a:lnTo>
                                      <a:lnTo>
                                        <a:pt x="960" y="3049"/>
                                      </a:lnTo>
                                      <a:lnTo>
                                        <a:pt x="938" y="3060"/>
                                      </a:lnTo>
                                      <a:lnTo>
                                        <a:pt x="916" y="3071"/>
                                      </a:lnTo>
                                      <a:lnTo>
                                        <a:pt x="894" y="3082"/>
                                      </a:lnTo>
                                      <a:lnTo>
                                        <a:pt x="872" y="3093"/>
                                      </a:lnTo>
                                      <a:lnTo>
                                        <a:pt x="846" y="3100"/>
                                      </a:lnTo>
                                      <a:lnTo>
                                        <a:pt x="821" y="3111"/>
                                      </a:lnTo>
                                      <a:lnTo>
                                        <a:pt x="795" y="3118"/>
                                      </a:lnTo>
                                      <a:lnTo>
                                        <a:pt x="755" y="3133"/>
                                      </a:lnTo>
                                      <a:lnTo>
                                        <a:pt x="719" y="3147"/>
                                      </a:lnTo>
                                      <a:lnTo>
                                        <a:pt x="679" y="3162"/>
                                      </a:lnTo>
                                      <a:lnTo>
                                        <a:pt x="642" y="3180"/>
                                      </a:lnTo>
                                      <a:lnTo>
                                        <a:pt x="606" y="3202"/>
                                      </a:lnTo>
                                      <a:lnTo>
                                        <a:pt x="573" y="3228"/>
                                      </a:lnTo>
                                      <a:lnTo>
                                        <a:pt x="540" y="3253"/>
                                      </a:lnTo>
                                      <a:lnTo>
                                        <a:pt x="515" y="3286"/>
                                      </a:lnTo>
                                      <a:lnTo>
                                        <a:pt x="478" y="3352"/>
                                      </a:lnTo>
                                      <a:lnTo>
                                        <a:pt x="467" y="3414"/>
                                      </a:lnTo>
                                      <a:lnTo>
                                        <a:pt x="471" y="3479"/>
                                      </a:lnTo>
                                      <a:lnTo>
                                        <a:pt x="485" y="3534"/>
                                      </a:lnTo>
                                      <a:lnTo>
                                        <a:pt x="489" y="3549"/>
                                      </a:lnTo>
                                      <a:lnTo>
                                        <a:pt x="493" y="3563"/>
                                      </a:lnTo>
                                      <a:lnTo>
                                        <a:pt x="496" y="3578"/>
                                      </a:lnTo>
                                      <a:lnTo>
                                        <a:pt x="496" y="3589"/>
                                      </a:lnTo>
                                      <a:lnTo>
                                        <a:pt x="496" y="3607"/>
                                      </a:lnTo>
                                      <a:lnTo>
                                        <a:pt x="493" y="3622"/>
                                      </a:lnTo>
                                      <a:lnTo>
                                        <a:pt x="482" y="3633"/>
                                      </a:lnTo>
                                      <a:lnTo>
                                        <a:pt x="467" y="3647"/>
                                      </a:lnTo>
                                      <a:lnTo>
                                        <a:pt x="449" y="3662"/>
                                      </a:lnTo>
                                      <a:lnTo>
                                        <a:pt x="423" y="3673"/>
                                      </a:lnTo>
                                      <a:lnTo>
                                        <a:pt x="390" y="3687"/>
                                      </a:lnTo>
                                      <a:lnTo>
                                        <a:pt x="354" y="3706"/>
                                      </a:lnTo>
                                      <a:lnTo>
                                        <a:pt x="332" y="3713"/>
                                      </a:lnTo>
                                      <a:lnTo>
                                        <a:pt x="314" y="3724"/>
                                      </a:lnTo>
                                      <a:lnTo>
                                        <a:pt x="292" y="3731"/>
                                      </a:lnTo>
                                      <a:lnTo>
                                        <a:pt x="274" y="3738"/>
                                      </a:lnTo>
                                      <a:lnTo>
                                        <a:pt x="255" y="3749"/>
                                      </a:lnTo>
                                      <a:lnTo>
                                        <a:pt x="237" y="3760"/>
                                      </a:lnTo>
                                      <a:lnTo>
                                        <a:pt x="219" y="3771"/>
                                      </a:lnTo>
                                      <a:lnTo>
                                        <a:pt x="204" y="3782"/>
                                      </a:lnTo>
                                      <a:lnTo>
                                        <a:pt x="164" y="3819"/>
                                      </a:lnTo>
                                      <a:lnTo>
                                        <a:pt x="128" y="3862"/>
                                      </a:lnTo>
                                      <a:lnTo>
                                        <a:pt x="102" y="3913"/>
                                      </a:lnTo>
                                      <a:lnTo>
                                        <a:pt x="80" y="3964"/>
                                      </a:lnTo>
                                      <a:lnTo>
                                        <a:pt x="62" y="4019"/>
                                      </a:lnTo>
                                      <a:lnTo>
                                        <a:pt x="51" y="4078"/>
                                      </a:lnTo>
                                      <a:lnTo>
                                        <a:pt x="40" y="4136"/>
                                      </a:lnTo>
                                      <a:lnTo>
                                        <a:pt x="33" y="4194"/>
                                      </a:lnTo>
                                      <a:lnTo>
                                        <a:pt x="33" y="4209"/>
                                      </a:lnTo>
                                      <a:lnTo>
                                        <a:pt x="37" y="4223"/>
                                      </a:lnTo>
                                      <a:lnTo>
                                        <a:pt x="40" y="4234"/>
                                      </a:lnTo>
                                      <a:lnTo>
                                        <a:pt x="40" y="4253"/>
                                      </a:lnTo>
                                      <a:lnTo>
                                        <a:pt x="40" y="4267"/>
                                      </a:lnTo>
                                      <a:lnTo>
                                        <a:pt x="40" y="4285"/>
                                      </a:lnTo>
                                      <a:lnTo>
                                        <a:pt x="40" y="4337"/>
                                      </a:lnTo>
                                      <a:lnTo>
                                        <a:pt x="51" y="4395"/>
                                      </a:lnTo>
                                      <a:lnTo>
                                        <a:pt x="80" y="4450"/>
                                      </a:lnTo>
                                      <a:lnTo>
                                        <a:pt x="131" y="4493"/>
                                      </a:lnTo>
                                      <a:lnTo>
                                        <a:pt x="153" y="4508"/>
                                      </a:lnTo>
                                      <a:lnTo>
                                        <a:pt x="183" y="4504"/>
                                      </a:lnTo>
                                      <a:lnTo>
                                        <a:pt x="204" y="4501"/>
                                      </a:lnTo>
                                      <a:lnTo>
                                        <a:pt x="223" y="4493"/>
                                      </a:lnTo>
                                      <a:lnTo>
                                        <a:pt x="241" y="4486"/>
                                      </a:lnTo>
                                      <a:lnTo>
                                        <a:pt x="255" y="4475"/>
                                      </a:lnTo>
                                      <a:lnTo>
                                        <a:pt x="266" y="4464"/>
                                      </a:lnTo>
                                      <a:lnTo>
                                        <a:pt x="277" y="4453"/>
                                      </a:lnTo>
                                      <a:lnTo>
                                        <a:pt x="285" y="4442"/>
                                      </a:lnTo>
                                      <a:lnTo>
                                        <a:pt x="292" y="4435"/>
                                      </a:lnTo>
                                      <a:lnTo>
                                        <a:pt x="296" y="4431"/>
                                      </a:lnTo>
                                      <a:lnTo>
                                        <a:pt x="299" y="4428"/>
                                      </a:lnTo>
                                      <a:lnTo>
                                        <a:pt x="299" y="4424"/>
                                      </a:lnTo>
                                      <a:lnTo>
                                        <a:pt x="303" y="4420"/>
                                      </a:lnTo>
                                      <a:lnTo>
                                        <a:pt x="314" y="4413"/>
                                      </a:lnTo>
                                      <a:lnTo>
                                        <a:pt x="318" y="4402"/>
                                      </a:lnTo>
                                      <a:lnTo>
                                        <a:pt x="328" y="4384"/>
                                      </a:lnTo>
                                      <a:lnTo>
                                        <a:pt x="343" y="4369"/>
                                      </a:lnTo>
                                      <a:lnTo>
                                        <a:pt x="358" y="4358"/>
                                      </a:lnTo>
                                      <a:lnTo>
                                        <a:pt x="380" y="4347"/>
                                      </a:lnTo>
                                      <a:lnTo>
                                        <a:pt x="401" y="4340"/>
                                      </a:lnTo>
                                      <a:lnTo>
                                        <a:pt x="431" y="4333"/>
                                      </a:lnTo>
                                      <a:lnTo>
                                        <a:pt x="460" y="4326"/>
                                      </a:lnTo>
                                      <a:lnTo>
                                        <a:pt x="493" y="4322"/>
                                      </a:lnTo>
                                      <a:lnTo>
                                        <a:pt x="518" y="4318"/>
                                      </a:lnTo>
                                      <a:lnTo>
                                        <a:pt x="540" y="4315"/>
                                      </a:lnTo>
                                      <a:lnTo>
                                        <a:pt x="566" y="4307"/>
                                      </a:lnTo>
                                      <a:lnTo>
                                        <a:pt x="591" y="4304"/>
                                      </a:lnTo>
                                      <a:lnTo>
                                        <a:pt x="617" y="4296"/>
                                      </a:lnTo>
                                      <a:lnTo>
                                        <a:pt x="642" y="4285"/>
                                      </a:lnTo>
                                      <a:lnTo>
                                        <a:pt x="664" y="4275"/>
                                      </a:lnTo>
                                      <a:lnTo>
                                        <a:pt x="690" y="4264"/>
                                      </a:lnTo>
                                      <a:lnTo>
                                        <a:pt x="726" y="4242"/>
                                      </a:lnTo>
                                      <a:lnTo>
                                        <a:pt x="752" y="4216"/>
                                      </a:lnTo>
                                      <a:lnTo>
                                        <a:pt x="774" y="4187"/>
                                      </a:lnTo>
                                      <a:lnTo>
                                        <a:pt x="792" y="4158"/>
                                      </a:lnTo>
                                      <a:lnTo>
                                        <a:pt x="803" y="4125"/>
                                      </a:lnTo>
                                      <a:lnTo>
                                        <a:pt x="810" y="4092"/>
                                      </a:lnTo>
                                      <a:lnTo>
                                        <a:pt x="817" y="4059"/>
                                      </a:lnTo>
                                      <a:lnTo>
                                        <a:pt x="821" y="4030"/>
                                      </a:lnTo>
                                      <a:lnTo>
                                        <a:pt x="825" y="4001"/>
                                      </a:lnTo>
                                      <a:lnTo>
                                        <a:pt x="832" y="3975"/>
                                      </a:lnTo>
                                      <a:lnTo>
                                        <a:pt x="839" y="3954"/>
                                      </a:lnTo>
                                      <a:lnTo>
                                        <a:pt x="846" y="3935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923" y="3902"/>
                                      </a:lnTo>
                                      <a:lnTo>
                                        <a:pt x="967" y="3892"/>
                                      </a:lnTo>
                                      <a:lnTo>
                                        <a:pt x="1011" y="3884"/>
                                      </a:lnTo>
                                      <a:lnTo>
                                        <a:pt x="1058" y="3884"/>
                                      </a:lnTo>
                                      <a:lnTo>
                                        <a:pt x="1106" y="3884"/>
                                      </a:lnTo>
                                      <a:lnTo>
                                        <a:pt x="1153" y="3888"/>
                                      </a:lnTo>
                                      <a:lnTo>
                                        <a:pt x="1204" y="3892"/>
                                      </a:lnTo>
                                      <a:lnTo>
                                        <a:pt x="1255" y="3895"/>
                                      </a:lnTo>
                                      <a:lnTo>
                                        <a:pt x="1306" y="3895"/>
                                      </a:lnTo>
                                      <a:lnTo>
                                        <a:pt x="1357" y="3899"/>
                                      </a:lnTo>
                                      <a:lnTo>
                                        <a:pt x="1408" y="3895"/>
                                      </a:lnTo>
                                      <a:lnTo>
                                        <a:pt x="1459" y="3892"/>
                                      </a:lnTo>
                                      <a:lnTo>
                                        <a:pt x="1510" y="3881"/>
                                      </a:lnTo>
                                      <a:lnTo>
                                        <a:pt x="1562" y="3866"/>
                                      </a:lnTo>
                                      <a:lnTo>
                                        <a:pt x="1609" y="3848"/>
                                      </a:lnTo>
                                      <a:lnTo>
                                        <a:pt x="1645" y="3830"/>
                                      </a:lnTo>
                                      <a:lnTo>
                                        <a:pt x="1671" y="3811"/>
                                      </a:lnTo>
                                      <a:lnTo>
                                        <a:pt x="1693" y="3786"/>
                                      </a:lnTo>
                                      <a:lnTo>
                                        <a:pt x="1707" y="3757"/>
                                      </a:lnTo>
                                      <a:lnTo>
                                        <a:pt x="1715" y="3727"/>
                                      </a:lnTo>
                                      <a:lnTo>
                                        <a:pt x="1722" y="3698"/>
                                      </a:lnTo>
                                      <a:lnTo>
                                        <a:pt x="1726" y="3673"/>
                                      </a:lnTo>
                                      <a:lnTo>
                                        <a:pt x="1726" y="3647"/>
                                      </a:lnTo>
                                      <a:lnTo>
                                        <a:pt x="1726" y="3636"/>
                                      </a:lnTo>
                                      <a:lnTo>
                                        <a:pt x="1726" y="3625"/>
                                      </a:lnTo>
                                      <a:lnTo>
                                        <a:pt x="1726" y="3614"/>
                                      </a:lnTo>
                                      <a:lnTo>
                                        <a:pt x="1729" y="3607"/>
                                      </a:lnTo>
                                      <a:lnTo>
                                        <a:pt x="1759" y="3589"/>
                                      </a:lnTo>
                                      <a:lnTo>
                                        <a:pt x="1791" y="3574"/>
                                      </a:lnTo>
                                      <a:lnTo>
                                        <a:pt x="1828" y="3567"/>
                                      </a:lnTo>
                                      <a:lnTo>
                                        <a:pt x="1872" y="3563"/>
                                      </a:lnTo>
                                      <a:lnTo>
                                        <a:pt x="1912" y="3563"/>
                                      </a:lnTo>
                                      <a:lnTo>
                                        <a:pt x="1952" y="3563"/>
                                      </a:lnTo>
                                      <a:lnTo>
                                        <a:pt x="1988" y="3567"/>
                                      </a:lnTo>
                                      <a:lnTo>
                                        <a:pt x="2021" y="3571"/>
                                      </a:lnTo>
                                      <a:lnTo>
                                        <a:pt x="2036" y="3574"/>
                                      </a:lnTo>
                                      <a:lnTo>
                                        <a:pt x="2072" y="3578"/>
                                      </a:lnTo>
                                      <a:lnTo>
                                        <a:pt x="2116" y="3582"/>
                                      </a:lnTo>
                                      <a:lnTo>
                                        <a:pt x="2160" y="3585"/>
                                      </a:lnTo>
                                      <a:lnTo>
                                        <a:pt x="2207" y="3582"/>
                                      </a:lnTo>
                                      <a:lnTo>
                                        <a:pt x="2251" y="3571"/>
                                      </a:lnTo>
                                      <a:lnTo>
                                        <a:pt x="2295" y="3556"/>
                                      </a:lnTo>
                                      <a:lnTo>
                                        <a:pt x="2335" y="3530"/>
                                      </a:lnTo>
                                      <a:lnTo>
                                        <a:pt x="2371" y="3494"/>
                                      </a:lnTo>
                                      <a:lnTo>
                                        <a:pt x="2382" y="3479"/>
                                      </a:lnTo>
                                      <a:lnTo>
                                        <a:pt x="2386" y="3458"/>
                                      </a:lnTo>
                                      <a:lnTo>
                                        <a:pt x="2397" y="3406"/>
                                      </a:lnTo>
                                      <a:lnTo>
                                        <a:pt x="2408" y="3370"/>
                                      </a:lnTo>
                                      <a:lnTo>
                                        <a:pt x="2419" y="3337"/>
                                      </a:lnTo>
                                      <a:lnTo>
                                        <a:pt x="2437" y="3312"/>
                                      </a:lnTo>
                                      <a:lnTo>
                                        <a:pt x="2452" y="3293"/>
                                      </a:lnTo>
                                      <a:lnTo>
                                        <a:pt x="2470" y="3279"/>
                                      </a:lnTo>
                                      <a:lnTo>
                                        <a:pt x="2488" y="3268"/>
                                      </a:lnTo>
                                      <a:lnTo>
                                        <a:pt x="2510" y="3257"/>
                                      </a:lnTo>
                                      <a:lnTo>
                                        <a:pt x="2547" y="3239"/>
                                      </a:lnTo>
                                      <a:lnTo>
                                        <a:pt x="2579" y="3213"/>
                                      </a:lnTo>
                                      <a:lnTo>
                                        <a:pt x="2605" y="3188"/>
                                      </a:lnTo>
                                      <a:lnTo>
                                        <a:pt x="2630" y="3151"/>
                                      </a:lnTo>
                                      <a:lnTo>
                                        <a:pt x="2645" y="3107"/>
                                      </a:lnTo>
                                      <a:lnTo>
                                        <a:pt x="2656" y="3053"/>
                                      </a:lnTo>
                                      <a:lnTo>
                                        <a:pt x="2656" y="2983"/>
                                      </a:lnTo>
                                      <a:lnTo>
                                        <a:pt x="2645" y="2899"/>
                                      </a:lnTo>
                                      <a:lnTo>
                                        <a:pt x="2645" y="2870"/>
                                      </a:lnTo>
                                      <a:lnTo>
                                        <a:pt x="2649" y="2845"/>
                                      </a:lnTo>
                                      <a:lnTo>
                                        <a:pt x="2656" y="2819"/>
                                      </a:lnTo>
                                      <a:lnTo>
                                        <a:pt x="2671" y="2801"/>
                                      </a:lnTo>
                                      <a:lnTo>
                                        <a:pt x="2692" y="2783"/>
                                      </a:lnTo>
                                      <a:lnTo>
                                        <a:pt x="2718" y="2765"/>
                                      </a:lnTo>
                                      <a:lnTo>
                                        <a:pt x="2751" y="2746"/>
                                      </a:lnTo>
                                      <a:lnTo>
                                        <a:pt x="2791" y="2724"/>
                                      </a:lnTo>
                                      <a:lnTo>
                                        <a:pt x="2816" y="2710"/>
                                      </a:lnTo>
                                      <a:lnTo>
                                        <a:pt x="2842" y="2695"/>
                                      </a:lnTo>
                                      <a:lnTo>
                                        <a:pt x="2868" y="2681"/>
                                      </a:lnTo>
                                      <a:lnTo>
                                        <a:pt x="2893" y="2662"/>
                                      </a:lnTo>
                                      <a:lnTo>
                                        <a:pt x="2919" y="2644"/>
                                      </a:lnTo>
                                      <a:lnTo>
                                        <a:pt x="2941" y="2622"/>
                                      </a:lnTo>
                                      <a:lnTo>
                                        <a:pt x="2962" y="2600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4" y="2571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4"/>
                                      </a:lnTo>
                                      <a:lnTo>
                                        <a:pt x="2995" y="2538"/>
                                      </a:lnTo>
                                      <a:lnTo>
                                        <a:pt x="3003" y="2513"/>
                                      </a:lnTo>
                                      <a:lnTo>
                                        <a:pt x="3013" y="2491"/>
                                      </a:lnTo>
                                      <a:lnTo>
                                        <a:pt x="3021" y="2465"/>
                                      </a:lnTo>
                                      <a:lnTo>
                                        <a:pt x="3024" y="2458"/>
                                      </a:lnTo>
                                      <a:lnTo>
                                        <a:pt x="3024" y="2447"/>
                                      </a:lnTo>
                                      <a:lnTo>
                                        <a:pt x="3021" y="2407"/>
                                      </a:lnTo>
                                      <a:lnTo>
                                        <a:pt x="3006" y="2367"/>
                                      </a:lnTo>
                                      <a:lnTo>
                                        <a:pt x="2984" y="2330"/>
                                      </a:lnTo>
                                      <a:lnTo>
                                        <a:pt x="2959" y="2287"/>
                                      </a:lnTo>
                                      <a:lnTo>
                                        <a:pt x="2915" y="2206"/>
                                      </a:lnTo>
                                      <a:lnTo>
                                        <a:pt x="2893" y="2144"/>
                                      </a:lnTo>
                                      <a:lnTo>
                                        <a:pt x="2900" y="2097"/>
                                      </a:lnTo>
                                      <a:lnTo>
                                        <a:pt x="2941" y="2053"/>
                                      </a:lnTo>
                                      <a:lnTo>
                                        <a:pt x="2948" y="2050"/>
                                      </a:lnTo>
                                      <a:lnTo>
                                        <a:pt x="2951" y="2046"/>
                                      </a:lnTo>
                                      <a:lnTo>
                                        <a:pt x="2970" y="2024"/>
                                      </a:lnTo>
                                      <a:lnTo>
                                        <a:pt x="2999" y="1995"/>
                                      </a:lnTo>
                                      <a:lnTo>
                                        <a:pt x="3035" y="1966"/>
                                      </a:lnTo>
                                      <a:lnTo>
                                        <a:pt x="3079" y="1937"/>
                                      </a:lnTo>
                                      <a:lnTo>
                                        <a:pt x="3127" y="1915"/>
                                      </a:lnTo>
                                      <a:lnTo>
                                        <a:pt x="3181" y="1896"/>
                                      </a:lnTo>
                                      <a:lnTo>
                                        <a:pt x="3240" y="1889"/>
                                      </a:lnTo>
                                      <a:lnTo>
                                        <a:pt x="3302" y="1900"/>
                                      </a:lnTo>
                                      <a:lnTo>
                                        <a:pt x="3305" y="1904"/>
                                      </a:lnTo>
                                      <a:lnTo>
                                        <a:pt x="3305" y="1911"/>
                                      </a:lnTo>
                                      <a:lnTo>
                                        <a:pt x="3309" y="1915"/>
                                      </a:lnTo>
                                      <a:lnTo>
                                        <a:pt x="3309" y="1922"/>
                                      </a:lnTo>
                                      <a:lnTo>
                                        <a:pt x="3309" y="1926"/>
                                      </a:lnTo>
                                      <a:lnTo>
                                        <a:pt x="3313" y="1926"/>
                                      </a:lnTo>
                                      <a:lnTo>
                                        <a:pt x="3313" y="1929"/>
                                      </a:lnTo>
                                      <a:lnTo>
                                        <a:pt x="3313" y="1933"/>
                                      </a:lnTo>
                                      <a:lnTo>
                                        <a:pt x="3313" y="1940"/>
                                      </a:lnTo>
                                      <a:lnTo>
                                        <a:pt x="3305" y="1948"/>
                                      </a:lnTo>
                                      <a:lnTo>
                                        <a:pt x="3294" y="1962"/>
                                      </a:lnTo>
                                      <a:lnTo>
                                        <a:pt x="3276" y="1977"/>
                                      </a:lnTo>
                                      <a:lnTo>
                                        <a:pt x="3262" y="1988"/>
                                      </a:lnTo>
                                      <a:lnTo>
                                        <a:pt x="3247" y="1999"/>
                                      </a:lnTo>
                                      <a:lnTo>
                                        <a:pt x="3232" y="2013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00" y="2039"/>
                                      </a:lnTo>
                                      <a:lnTo>
                                        <a:pt x="3192" y="2050"/>
                                      </a:lnTo>
                                      <a:lnTo>
                                        <a:pt x="3170" y="2079"/>
                                      </a:lnTo>
                                      <a:lnTo>
                                        <a:pt x="3148" y="2119"/>
                                      </a:lnTo>
                                      <a:lnTo>
                                        <a:pt x="3130" y="2177"/>
                                      </a:lnTo>
                                      <a:lnTo>
                                        <a:pt x="3134" y="2243"/>
                                      </a:lnTo>
                                      <a:lnTo>
                                        <a:pt x="3145" y="2283"/>
                                      </a:lnTo>
                                      <a:lnTo>
                                        <a:pt x="3192" y="2294"/>
                                      </a:lnTo>
                                      <a:lnTo>
                                        <a:pt x="3218" y="2301"/>
                                      </a:lnTo>
                                      <a:lnTo>
                                        <a:pt x="3240" y="2301"/>
                                      </a:lnTo>
                                      <a:lnTo>
                                        <a:pt x="3265" y="2301"/>
                                      </a:lnTo>
                                      <a:lnTo>
                                        <a:pt x="3287" y="2298"/>
                                      </a:lnTo>
                                      <a:lnTo>
                                        <a:pt x="3291" y="2298"/>
                                      </a:lnTo>
                                      <a:lnTo>
                                        <a:pt x="3298" y="2298"/>
                                      </a:lnTo>
                                      <a:lnTo>
                                        <a:pt x="3302" y="2298"/>
                                      </a:lnTo>
                                      <a:lnTo>
                                        <a:pt x="3305" y="2298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298" y="2309"/>
                                      </a:lnTo>
                                      <a:lnTo>
                                        <a:pt x="3291" y="2316"/>
                                      </a:lnTo>
                                      <a:lnTo>
                                        <a:pt x="3287" y="2327"/>
                                      </a:lnTo>
                                      <a:lnTo>
                                        <a:pt x="3280" y="2334"/>
                                      </a:lnTo>
                                      <a:lnTo>
                                        <a:pt x="3272" y="2345"/>
                                      </a:lnTo>
                                      <a:lnTo>
                                        <a:pt x="3262" y="2352"/>
                                      </a:lnTo>
                                      <a:lnTo>
                                        <a:pt x="3254" y="2363"/>
                                      </a:lnTo>
                                      <a:lnTo>
                                        <a:pt x="3243" y="2374"/>
                                      </a:lnTo>
                                      <a:lnTo>
                                        <a:pt x="3229" y="2389"/>
                                      </a:lnTo>
                                      <a:lnTo>
                                        <a:pt x="3214" y="2403"/>
                                      </a:lnTo>
                                      <a:lnTo>
                                        <a:pt x="3196" y="2422"/>
                                      </a:lnTo>
                                      <a:lnTo>
                                        <a:pt x="3181" y="2436"/>
                                      </a:lnTo>
                                      <a:lnTo>
                                        <a:pt x="3167" y="2458"/>
                                      </a:lnTo>
                                      <a:lnTo>
                                        <a:pt x="3156" y="2480"/>
                                      </a:lnTo>
                                      <a:lnTo>
                                        <a:pt x="3145" y="2506"/>
                                      </a:lnTo>
                                      <a:lnTo>
                                        <a:pt x="3134" y="2535"/>
                                      </a:lnTo>
                                      <a:lnTo>
                                        <a:pt x="3130" y="2549"/>
                                      </a:lnTo>
                                      <a:lnTo>
                                        <a:pt x="3123" y="2575"/>
                                      </a:lnTo>
                                      <a:lnTo>
                                        <a:pt x="3112" y="2604"/>
                                      </a:lnTo>
                                      <a:lnTo>
                                        <a:pt x="3108" y="2619"/>
                                      </a:lnTo>
                                      <a:lnTo>
                                        <a:pt x="3196" y="2633"/>
                                      </a:lnTo>
                                      <a:lnTo>
                                        <a:pt x="3221" y="2637"/>
                                      </a:lnTo>
                                      <a:lnTo>
                                        <a:pt x="3236" y="2637"/>
                                      </a:lnTo>
                                      <a:lnTo>
                                        <a:pt x="3247" y="2640"/>
                                      </a:lnTo>
                                      <a:lnTo>
                                        <a:pt x="3262" y="2640"/>
                                      </a:lnTo>
                                      <a:lnTo>
                                        <a:pt x="3272" y="2644"/>
                                      </a:lnTo>
                                      <a:lnTo>
                                        <a:pt x="3262" y="2655"/>
                                      </a:lnTo>
                                      <a:lnTo>
                                        <a:pt x="3251" y="2666"/>
                                      </a:lnTo>
                                      <a:lnTo>
                                        <a:pt x="3232" y="2681"/>
                                      </a:lnTo>
                                      <a:lnTo>
                                        <a:pt x="3210" y="2699"/>
                                      </a:lnTo>
                                      <a:lnTo>
                                        <a:pt x="3185" y="2717"/>
                                      </a:lnTo>
                                      <a:lnTo>
                                        <a:pt x="3159" y="2739"/>
                                      </a:lnTo>
                                      <a:lnTo>
                                        <a:pt x="3134" y="2765"/>
                                      </a:lnTo>
                                      <a:lnTo>
                                        <a:pt x="3112" y="2790"/>
                                      </a:lnTo>
                                      <a:lnTo>
                                        <a:pt x="3090" y="2823"/>
                                      </a:lnTo>
                                      <a:lnTo>
                                        <a:pt x="3075" y="2859"/>
                                      </a:lnTo>
                                      <a:lnTo>
                                        <a:pt x="3065" y="2899"/>
                                      </a:lnTo>
                                      <a:lnTo>
                                        <a:pt x="3065" y="2947"/>
                                      </a:lnTo>
                                      <a:lnTo>
                                        <a:pt x="3068" y="2987"/>
                                      </a:lnTo>
                                      <a:lnTo>
                                        <a:pt x="3105" y="3009"/>
                                      </a:lnTo>
                                      <a:lnTo>
                                        <a:pt x="3127" y="3016"/>
                                      </a:lnTo>
                                      <a:lnTo>
                                        <a:pt x="3145" y="3023"/>
                                      </a:lnTo>
                                      <a:lnTo>
                                        <a:pt x="3167" y="3027"/>
                                      </a:lnTo>
                                      <a:lnTo>
                                        <a:pt x="3185" y="3027"/>
                                      </a:lnTo>
                                      <a:lnTo>
                                        <a:pt x="3200" y="3023"/>
                                      </a:lnTo>
                                      <a:lnTo>
                                        <a:pt x="3218" y="3020"/>
                                      </a:lnTo>
                                      <a:lnTo>
                                        <a:pt x="3232" y="3013"/>
                                      </a:lnTo>
                                      <a:lnTo>
                                        <a:pt x="3247" y="3005"/>
                                      </a:lnTo>
                                      <a:lnTo>
                                        <a:pt x="3240" y="3042"/>
                                      </a:lnTo>
                                      <a:lnTo>
                                        <a:pt x="3240" y="3078"/>
                                      </a:lnTo>
                                      <a:lnTo>
                                        <a:pt x="3247" y="3122"/>
                                      </a:lnTo>
                                      <a:lnTo>
                                        <a:pt x="3265" y="3166"/>
                                      </a:lnTo>
                                      <a:lnTo>
                                        <a:pt x="3272" y="3180"/>
                                      </a:lnTo>
                                      <a:lnTo>
                                        <a:pt x="3283" y="3188"/>
                                      </a:lnTo>
                                      <a:lnTo>
                                        <a:pt x="3298" y="3195"/>
                                      </a:lnTo>
                                      <a:lnTo>
                                        <a:pt x="3313" y="3206"/>
                                      </a:lnTo>
                                      <a:lnTo>
                                        <a:pt x="3331" y="3209"/>
                                      </a:lnTo>
                                      <a:lnTo>
                                        <a:pt x="3349" y="3213"/>
                                      </a:lnTo>
                                      <a:lnTo>
                                        <a:pt x="3371" y="3213"/>
                                      </a:lnTo>
                                      <a:lnTo>
                                        <a:pt x="3389" y="3209"/>
                                      </a:lnTo>
                                      <a:lnTo>
                                        <a:pt x="3411" y="3206"/>
                                      </a:lnTo>
                                      <a:lnTo>
                                        <a:pt x="3433" y="3195"/>
                                      </a:lnTo>
                                      <a:lnTo>
                                        <a:pt x="3502" y="3144"/>
                                      </a:lnTo>
                                      <a:lnTo>
                                        <a:pt x="3564" y="3093"/>
                                      </a:lnTo>
                                      <a:lnTo>
                                        <a:pt x="3626" y="3034"/>
                                      </a:lnTo>
                                      <a:lnTo>
                                        <a:pt x="3685" y="2976"/>
                                      </a:lnTo>
                                      <a:lnTo>
                                        <a:pt x="3739" y="2914"/>
                                      </a:lnTo>
                                      <a:lnTo>
                                        <a:pt x="3791" y="2848"/>
                                      </a:lnTo>
                                      <a:lnTo>
                                        <a:pt x="3838" y="2783"/>
                                      </a:lnTo>
                                      <a:lnTo>
                                        <a:pt x="3878" y="2713"/>
                                      </a:lnTo>
                                      <a:lnTo>
                                        <a:pt x="3918" y="2644"/>
                                      </a:lnTo>
                                      <a:lnTo>
                                        <a:pt x="3951" y="2571"/>
                                      </a:lnTo>
                                      <a:lnTo>
                                        <a:pt x="3980" y="2498"/>
                                      </a:lnTo>
                                      <a:lnTo>
                                        <a:pt x="4006" y="2425"/>
                                      </a:lnTo>
                                      <a:lnTo>
                                        <a:pt x="4028" y="2349"/>
                                      </a:lnTo>
                                      <a:lnTo>
                                        <a:pt x="4042" y="2272"/>
                                      </a:lnTo>
                                      <a:lnTo>
                                        <a:pt x="4053" y="2196"/>
                                      </a:lnTo>
                                      <a:lnTo>
                                        <a:pt x="4060" y="2119"/>
                                      </a:lnTo>
                                      <a:lnTo>
                                        <a:pt x="4068" y="1962"/>
                                      </a:lnTo>
                                      <a:lnTo>
                                        <a:pt x="4057" y="1798"/>
                                      </a:lnTo>
                                      <a:lnTo>
                                        <a:pt x="4028" y="1634"/>
                                      </a:lnTo>
                                      <a:lnTo>
                                        <a:pt x="3980" y="1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20276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1" h="4352">
                                      <a:moveTo>
                                        <a:pt x="2948" y="70"/>
                                      </a:moveTo>
                                      <a:lnTo>
                                        <a:pt x="3010" y="128"/>
                                      </a:lnTo>
                                      <a:lnTo>
                                        <a:pt x="3054" y="197"/>
                                      </a:lnTo>
                                      <a:lnTo>
                                        <a:pt x="3087" y="274"/>
                                      </a:lnTo>
                                      <a:lnTo>
                                        <a:pt x="3109" y="358"/>
                                      </a:lnTo>
                                      <a:lnTo>
                                        <a:pt x="3116" y="445"/>
                                      </a:lnTo>
                                      <a:lnTo>
                                        <a:pt x="3112" y="537"/>
                                      </a:lnTo>
                                      <a:lnTo>
                                        <a:pt x="3101" y="624"/>
                                      </a:lnTo>
                                      <a:lnTo>
                                        <a:pt x="3079" y="712"/>
                                      </a:lnTo>
                                      <a:lnTo>
                                        <a:pt x="3061" y="766"/>
                                      </a:lnTo>
                                      <a:lnTo>
                                        <a:pt x="3043" y="821"/>
                                      </a:lnTo>
                                      <a:lnTo>
                                        <a:pt x="3021" y="876"/>
                                      </a:lnTo>
                                      <a:lnTo>
                                        <a:pt x="2999" y="930"/>
                                      </a:lnTo>
                                      <a:lnTo>
                                        <a:pt x="2981" y="985"/>
                                      </a:lnTo>
                                      <a:lnTo>
                                        <a:pt x="2966" y="1044"/>
                                      </a:lnTo>
                                      <a:lnTo>
                                        <a:pt x="2955" y="1102"/>
                                      </a:lnTo>
                                      <a:lnTo>
                                        <a:pt x="2952" y="1164"/>
                                      </a:lnTo>
                                      <a:lnTo>
                                        <a:pt x="2959" y="1182"/>
                                      </a:lnTo>
                                      <a:lnTo>
                                        <a:pt x="2966" y="1197"/>
                                      </a:lnTo>
                                      <a:lnTo>
                                        <a:pt x="2977" y="1215"/>
                                      </a:lnTo>
                                      <a:lnTo>
                                        <a:pt x="2992" y="1230"/>
                                      </a:lnTo>
                                      <a:lnTo>
                                        <a:pt x="3006" y="1241"/>
                                      </a:lnTo>
                                      <a:lnTo>
                                        <a:pt x="3021" y="1255"/>
                                      </a:lnTo>
                                      <a:lnTo>
                                        <a:pt x="3039" y="1262"/>
                                      </a:lnTo>
                                      <a:lnTo>
                                        <a:pt x="3061" y="1270"/>
                                      </a:lnTo>
                                      <a:lnTo>
                                        <a:pt x="3094" y="1270"/>
                                      </a:lnTo>
                                      <a:lnTo>
                                        <a:pt x="3130" y="1266"/>
                                      </a:lnTo>
                                      <a:lnTo>
                                        <a:pt x="3174" y="1259"/>
                                      </a:lnTo>
                                      <a:lnTo>
                                        <a:pt x="3222" y="1251"/>
                                      </a:lnTo>
                                      <a:lnTo>
                                        <a:pt x="3269" y="1241"/>
                                      </a:lnTo>
                                      <a:lnTo>
                                        <a:pt x="3320" y="1233"/>
                                      </a:lnTo>
                                      <a:lnTo>
                                        <a:pt x="3375" y="1222"/>
                                      </a:lnTo>
                                      <a:lnTo>
                                        <a:pt x="3430" y="1219"/>
                                      </a:lnTo>
                                      <a:lnTo>
                                        <a:pt x="3484" y="1219"/>
                                      </a:lnTo>
                                      <a:lnTo>
                                        <a:pt x="3543" y="1222"/>
                                      </a:lnTo>
                                      <a:lnTo>
                                        <a:pt x="3594" y="1233"/>
                                      </a:lnTo>
                                      <a:lnTo>
                                        <a:pt x="3649" y="1248"/>
                                      </a:lnTo>
                                      <a:lnTo>
                                        <a:pt x="3700" y="1277"/>
                                      </a:lnTo>
                                      <a:lnTo>
                                        <a:pt x="3747" y="1313"/>
                                      </a:lnTo>
                                      <a:lnTo>
                                        <a:pt x="3787" y="1361"/>
                                      </a:lnTo>
                                      <a:lnTo>
                                        <a:pt x="3827" y="1419"/>
                                      </a:lnTo>
                                      <a:lnTo>
                                        <a:pt x="3867" y="1561"/>
                                      </a:lnTo>
                                      <a:lnTo>
                                        <a:pt x="3897" y="1715"/>
                                      </a:lnTo>
                                      <a:lnTo>
                                        <a:pt x="3911" y="1875"/>
                                      </a:lnTo>
                                      <a:lnTo>
                                        <a:pt x="3904" y="2032"/>
                                      </a:lnTo>
                                      <a:lnTo>
                                        <a:pt x="3897" y="2112"/>
                                      </a:lnTo>
                                      <a:lnTo>
                                        <a:pt x="3886" y="2189"/>
                                      </a:lnTo>
                                      <a:lnTo>
                                        <a:pt x="3867" y="2269"/>
                                      </a:lnTo>
                                      <a:lnTo>
                                        <a:pt x="3846" y="2342"/>
                                      </a:lnTo>
                                      <a:lnTo>
                                        <a:pt x="3820" y="2415"/>
                                      </a:lnTo>
                                      <a:lnTo>
                                        <a:pt x="3791" y="2488"/>
                                      </a:lnTo>
                                      <a:lnTo>
                                        <a:pt x="3754" y="2557"/>
                                      </a:lnTo>
                                      <a:lnTo>
                                        <a:pt x="3718" y="2623"/>
                                      </a:lnTo>
                                      <a:lnTo>
                                        <a:pt x="3674" y="2685"/>
                                      </a:lnTo>
                                      <a:lnTo>
                                        <a:pt x="3630" y="2747"/>
                                      </a:lnTo>
                                      <a:lnTo>
                                        <a:pt x="3583" y="2805"/>
                                      </a:lnTo>
                                      <a:lnTo>
                                        <a:pt x="3532" y="2864"/>
                                      </a:lnTo>
                                      <a:lnTo>
                                        <a:pt x="3481" y="2915"/>
                                      </a:lnTo>
                                      <a:lnTo>
                                        <a:pt x="3426" y="2966"/>
                                      </a:lnTo>
                                      <a:lnTo>
                                        <a:pt x="3368" y="3009"/>
                                      </a:lnTo>
                                      <a:lnTo>
                                        <a:pt x="3309" y="3053"/>
                                      </a:lnTo>
                                      <a:lnTo>
                                        <a:pt x="3295" y="3061"/>
                                      </a:lnTo>
                                      <a:lnTo>
                                        <a:pt x="3276" y="3061"/>
                                      </a:lnTo>
                                      <a:lnTo>
                                        <a:pt x="3262" y="3057"/>
                                      </a:lnTo>
                                      <a:lnTo>
                                        <a:pt x="3251" y="3050"/>
                                      </a:lnTo>
                                      <a:lnTo>
                                        <a:pt x="3236" y="2995"/>
                                      </a:lnTo>
                                      <a:lnTo>
                                        <a:pt x="3247" y="2944"/>
                                      </a:lnTo>
                                      <a:lnTo>
                                        <a:pt x="3265" y="2893"/>
                                      </a:lnTo>
                                      <a:lnTo>
                                        <a:pt x="3269" y="2838"/>
                                      </a:lnTo>
                                      <a:lnTo>
                                        <a:pt x="3244" y="2820"/>
                                      </a:lnTo>
                                      <a:lnTo>
                                        <a:pt x="3218" y="2816"/>
                                      </a:lnTo>
                                      <a:lnTo>
                                        <a:pt x="3192" y="2827"/>
                                      </a:lnTo>
                                      <a:lnTo>
                                        <a:pt x="3171" y="2838"/>
                                      </a:lnTo>
                                      <a:lnTo>
                                        <a:pt x="3145" y="2856"/>
                                      </a:lnTo>
                                      <a:lnTo>
                                        <a:pt x="3120" y="2867"/>
                                      </a:lnTo>
                                      <a:lnTo>
                                        <a:pt x="3094" y="2871"/>
                                      </a:lnTo>
                                      <a:lnTo>
                                        <a:pt x="3065" y="2864"/>
                                      </a:lnTo>
                                      <a:lnTo>
                                        <a:pt x="3072" y="2805"/>
                                      </a:lnTo>
                                      <a:lnTo>
                                        <a:pt x="3094" y="2761"/>
                                      </a:lnTo>
                                      <a:lnTo>
                                        <a:pt x="3130" y="2721"/>
                                      </a:lnTo>
                                      <a:lnTo>
                                        <a:pt x="3174" y="2689"/>
                                      </a:lnTo>
                                      <a:lnTo>
                                        <a:pt x="3214" y="2656"/>
                                      </a:lnTo>
                                      <a:lnTo>
                                        <a:pt x="3251" y="2619"/>
                                      </a:lnTo>
                                      <a:lnTo>
                                        <a:pt x="3276" y="2579"/>
                                      </a:lnTo>
                                      <a:lnTo>
                                        <a:pt x="3280" y="2528"/>
                                      </a:lnTo>
                                      <a:lnTo>
                                        <a:pt x="3265" y="2517"/>
                                      </a:lnTo>
                                      <a:lnTo>
                                        <a:pt x="3247" y="2506"/>
                                      </a:lnTo>
                                      <a:lnTo>
                                        <a:pt x="3233" y="2499"/>
                                      </a:lnTo>
                                      <a:lnTo>
                                        <a:pt x="3211" y="2492"/>
                                      </a:lnTo>
                                      <a:lnTo>
                                        <a:pt x="3192" y="2488"/>
                                      </a:lnTo>
                                      <a:lnTo>
                                        <a:pt x="3171" y="2484"/>
                                      </a:lnTo>
                                      <a:lnTo>
                                        <a:pt x="3152" y="2481"/>
                                      </a:lnTo>
                                      <a:lnTo>
                                        <a:pt x="3130" y="2477"/>
                                      </a:lnTo>
                                      <a:lnTo>
                                        <a:pt x="3141" y="2448"/>
                                      </a:lnTo>
                                      <a:lnTo>
                                        <a:pt x="3152" y="2426"/>
                                      </a:lnTo>
                                      <a:lnTo>
                                        <a:pt x="3171" y="2404"/>
                                      </a:lnTo>
                                      <a:lnTo>
                                        <a:pt x="3189" y="2382"/>
                                      </a:lnTo>
                                      <a:lnTo>
                                        <a:pt x="3207" y="2364"/>
                                      </a:lnTo>
                                      <a:lnTo>
                                        <a:pt x="3225" y="2346"/>
                                      </a:lnTo>
                                      <a:lnTo>
                                        <a:pt x="3247" y="2327"/>
                                      </a:lnTo>
                                      <a:lnTo>
                                        <a:pt x="3265" y="2306"/>
                                      </a:lnTo>
                                      <a:lnTo>
                                        <a:pt x="3284" y="2276"/>
                                      </a:lnTo>
                                      <a:lnTo>
                                        <a:pt x="3302" y="2247"/>
                                      </a:lnTo>
                                      <a:lnTo>
                                        <a:pt x="3317" y="2214"/>
                                      </a:lnTo>
                                      <a:lnTo>
                                        <a:pt x="3313" y="2178"/>
                                      </a:lnTo>
                                      <a:lnTo>
                                        <a:pt x="3295" y="2163"/>
                                      </a:lnTo>
                                      <a:lnTo>
                                        <a:pt x="3273" y="2152"/>
                                      </a:lnTo>
                                      <a:lnTo>
                                        <a:pt x="3251" y="2149"/>
                                      </a:lnTo>
                                      <a:lnTo>
                                        <a:pt x="3225" y="2149"/>
                                      </a:lnTo>
                                      <a:lnTo>
                                        <a:pt x="3203" y="2149"/>
                                      </a:lnTo>
                                      <a:lnTo>
                                        <a:pt x="3178" y="2152"/>
                                      </a:lnTo>
                                      <a:lnTo>
                                        <a:pt x="3152" y="2152"/>
                                      </a:lnTo>
                                      <a:lnTo>
                                        <a:pt x="3130" y="2149"/>
                                      </a:lnTo>
                                      <a:lnTo>
                                        <a:pt x="3127" y="2112"/>
                                      </a:lnTo>
                                      <a:lnTo>
                                        <a:pt x="3134" y="2079"/>
                                      </a:lnTo>
                                      <a:lnTo>
                                        <a:pt x="3152" y="2050"/>
                                      </a:lnTo>
                                      <a:lnTo>
                                        <a:pt x="3171" y="2025"/>
                                      </a:lnTo>
                                      <a:lnTo>
                                        <a:pt x="3189" y="2017"/>
                                      </a:lnTo>
                                      <a:lnTo>
                                        <a:pt x="3207" y="1996"/>
                                      </a:lnTo>
                                      <a:lnTo>
                                        <a:pt x="3229" y="1974"/>
                                      </a:lnTo>
                                      <a:lnTo>
                                        <a:pt x="3247" y="1959"/>
                                      </a:lnTo>
                                      <a:lnTo>
                                        <a:pt x="3269" y="1941"/>
                                      </a:lnTo>
                                      <a:lnTo>
                                        <a:pt x="3287" y="1923"/>
                                      </a:lnTo>
                                      <a:lnTo>
                                        <a:pt x="3302" y="1901"/>
                                      </a:lnTo>
                                      <a:lnTo>
                                        <a:pt x="3309" y="1879"/>
                                      </a:lnTo>
                                      <a:lnTo>
                                        <a:pt x="3313" y="1850"/>
                                      </a:lnTo>
                                      <a:lnTo>
                                        <a:pt x="3306" y="1820"/>
                                      </a:lnTo>
                                      <a:lnTo>
                                        <a:pt x="3295" y="1795"/>
                                      </a:lnTo>
                                      <a:lnTo>
                                        <a:pt x="3280" y="1769"/>
                                      </a:lnTo>
                                      <a:lnTo>
                                        <a:pt x="3258" y="1751"/>
                                      </a:lnTo>
                                      <a:lnTo>
                                        <a:pt x="3192" y="1737"/>
                                      </a:lnTo>
                                      <a:lnTo>
                                        <a:pt x="3127" y="1737"/>
                                      </a:lnTo>
                                      <a:lnTo>
                                        <a:pt x="3065" y="1747"/>
                                      </a:lnTo>
                                      <a:lnTo>
                                        <a:pt x="3006" y="1769"/>
                                      </a:lnTo>
                                      <a:lnTo>
                                        <a:pt x="2952" y="1799"/>
                                      </a:lnTo>
                                      <a:lnTo>
                                        <a:pt x="2901" y="1835"/>
                                      </a:lnTo>
                                      <a:lnTo>
                                        <a:pt x="2853" y="1875"/>
                                      </a:lnTo>
                                      <a:lnTo>
                                        <a:pt x="2813" y="1915"/>
                                      </a:lnTo>
                                      <a:lnTo>
                                        <a:pt x="2758" y="1977"/>
                                      </a:lnTo>
                                      <a:lnTo>
                                        <a:pt x="2736" y="2043"/>
                                      </a:lnTo>
                                      <a:lnTo>
                                        <a:pt x="2740" y="2105"/>
                                      </a:lnTo>
                                      <a:lnTo>
                                        <a:pt x="2766" y="2167"/>
                                      </a:lnTo>
                                      <a:lnTo>
                                        <a:pt x="2795" y="2225"/>
                                      </a:lnTo>
                                      <a:lnTo>
                                        <a:pt x="2831" y="2280"/>
                                      </a:lnTo>
                                      <a:lnTo>
                                        <a:pt x="2857" y="2327"/>
                                      </a:lnTo>
                                      <a:lnTo>
                                        <a:pt x="2868" y="2368"/>
                                      </a:lnTo>
                                      <a:lnTo>
                                        <a:pt x="2861" y="2389"/>
                                      </a:lnTo>
                                      <a:lnTo>
                                        <a:pt x="2850" y="2411"/>
                                      </a:lnTo>
                                      <a:lnTo>
                                        <a:pt x="2842" y="2437"/>
                                      </a:lnTo>
                                      <a:lnTo>
                                        <a:pt x="2831" y="2459"/>
                                      </a:lnTo>
                                      <a:lnTo>
                                        <a:pt x="2791" y="2506"/>
                                      </a:lnTo>
                                      <a:lnTo>
                                        <a:pt x="2736" y="2543"/>
                                      </a:lnTo>
                                      <a:lnTo>
                                        <a:pt x="2678" y="2575"/>
                                      </a:lnTo>
                                      <a:lnTo>
                                        <a:pt x="2616" y="2608"/>
                                      </a:lnTo>
                                      <a:lnTo>
                                        <a:pt x="2561" y="2645"/>
                                      </a:lnTo>
                                      <a:lnTo>
                                        <a:pt x="2518" y="2692"/>
                                      </a:lnTo>
                                      <a:lnTo>
                                        <a:pt x="2492" y="2754"/>
                                      </a:lnTo>
                                      <a:lnTo>
                                        <a:pt x="2488" y="2831"/>
                                      </a:lnTo>
                                      <a:lnTo>
                                        <a:pt x="2496" y="2955"/>
                                      </a:lnTo>
                                      <a:lnTo>
                                        <a:pt x="2481" y="3031"/>
                                      </a:lnTo>
                                      <a:lnTo>
                                        <a:pt x="2448" y="3075"/>
                                      </a:lnTo>
                                      <a:lnTo>
                                        <a:pt x="2404" y="3104"/>
                                      </a:lnTo>
                                      <a:lnTo>
                                        <a:pt x="2353" y="3133"/>
                                      </a:lnTo>
                                      <a:lnTo>
                                        <a:pt x="2302" y="3177"/>
                                      </a:lnTo>
                                      <a:lnTo>
                                        <a:pt x="2259" y="3250"/>
                                      </a:lnTo>
                                      <a:lnTo>
                                        <a:pt x="2229" y="3371"/>
                                      </a:lnTo>
                                      <a:lnTo>
                                        <a:pt x="2204" y="3396"/>
                                      </a:lnTo>
                                      <a:lnTo>
                                        <a:pt x="2171" y="3414"/>
                                      </a:lnTo>
                                      <a:lnTo>
                                        <a:pt x="2138" y="3425"/>
                                      </a:lnTo>
                                      <a:lnTo>
                                        <a:pt x="2102" y="3429"/>
                                      </a:lnTo>
                                      <a:lnTo>
                                        <a:pt x="2062" y="3429"/>
                                      </a:lnTo>
                                      <a:lnTo>
                                        <a:pt x="2025" y="3425"/>
                                      </a:lnTo>
                                      <a:lnTo>
                                        <a:pt x="1985" y="3422"/>
                                      </a:lnTo>
                                      <a:lnTo>
                                        <a:pt x="1952" y="3418"/>
                                      </a:lnTo>
                                      <a:lnTo>
                                        <a:pt x="1905" y="3414"/>
                                      </a:lnTo>
                                      <a:lnTo>
                                        <a:pt x="1854" y="3411"/>
                                      </a:lnTo>
                                      <a:lnTo>
                                        <a:pt x="1803" y="3411"/>
                                      </a:lnTo>
                                      <a:lnTo>
                                        <a:pt x="1748" y="3414"/>
                                      </a:lnTo>
                                      <a:lnTo>
                                        <a:pt x="1700" y="3422"/>
                                      </a:lnTo>
                                      <a:lnTo>
                                        <a:pt x="1653" y="3436"/>
                                      </a:lnTo>
                                      <a:lnTo>
                                        <a:pt x="1613" y="3458"/>
                                      </a:lnTo>
                                      <a:lnTo>
                                        <a:pt x="1576" y="3491"/>
                                      </a:lnTo>
                                      <a:lnTo>
                                        <a:pt x="1569" y="3546"/>
                                      </a:lnTo>
                                      <a:lnTo>
                                        <a:pt x="1565" y="3608"/>
                                      </a:lnTo>
                                      <a:lnTo>
                                        <a:pt x="1547" y="3662"/>
                                      </a:lnTo>
                                      <a:lnTo>
                                        <a:pt x="1503" y="3699"/>
                                      </a:lnTo>
                                      <a:lnTo>
                                        <a:pt x="1456" y="3717"/>
                                      </a:lnTo>
                                      <a:lnTo>
                                        <a:pt x="1409" y="3732"/>
                                      </a:lnTo>
                                      <a:lnTo>
                                        <a:pt x="1361" y="3739"/>
                                      </a:lnTo>
                                      <a:lnTo>
                                        <a:pt x="1310" y="3743"/>
                                      </a:lnTo>
                                      <a:lnTo>
                                        <a:pt x="1259" y="3743"/>
                                      </a:lnTo>
                                      <a:lnTo>
                                        <a:pt x="1204" y="3743"/>
                                      </a:lnTo>
                                      <a:lnTo>
                                        <a:pt x="1153" y="3739"/>
                                      </a:lnTo>
                                      <a:lnTo>
                                        <a:pt x="1102" y="3735"/>
                                      </a:lnTo>
                                      <a:lnTo>
                                        <a:pt x="1047" y="3732"/>
                                      </a:lnTo>
                                      <a:lnTo>
                                        <a:pt x="996" y="3732"/>
                                      </a:lnTo>
                                      <a:lnTo>
                                        <a:pt x="945" y="3732"/>
                                      </a:lnTo>
                                      <a:lnTo>
                                        <a:pt x="894" y="3735"/>
                                      </a:lnTo>
                                      <a:lnTo>
                                        <a:pt x="843" y="3743"/>
                                      </a:lnTo>
                                      <a:lnTo>
                                        <a:pt x="796" y="3757"/>
                                      </a:lnTo>
                                      <a:lnTo>
                                        <a:pt x="752" y="3775"/>
                                      </a:lnTo>
                                      <a:lnTo>
                                        <a:pt x="708" y="3801"/>
                                      </a:lnTo>
                                      <a:lnTo>
                                        <a:pt x="686" y="3837"/>
                                      </a:lnTo>
                                      <a:lnTo>
                                        <a:pt x="675" y="3881"/>
                                      </a:lnTo>
                                      <a:lnTo>
                                        <a:pt x="664" y="3925"/>
                                      </a:lnTo>
                                      <a:lnTo>
                                        <a:pt x="661" y="3972"/>
                                      </a:lnTo>
                                      <a:lnTo>
                                        <a:pt x="650" y="4016"/>
                                      </a:lnTo>
                                      <a:lnTo>
                                        <a:pt x="635" y="4056"/>
                                      </a:lnTo>
                                      <a:lnTo>
                                        <a:pt x="613" y="4093"/>
                                      </a:lnTo>
                                      <a:lnTo>
                                        <a:pt x="573" y="4118"/>
                                      </a:lnTo>
                                      <a:lnTo>
                                        <a:pt x="522" y="4140"/>
                                      </a:lnTo>
                                      <a:lnTo>
                                        <a:pt x="467" y="4155"/>
                                      </a:lnTo>
                                      <a:lnTo>
                                        <a:pt x="409" y="4166"/>
                                      </a:lnTo>
                                      <a:lnTo>
                                        <a:pt x="351" y="4177"/>
                                      </a:lnTo>
                                      <a:lnTo>
                                        <a:pt x="296" y="4191"/>
                                      </a:lnTo>
                                      <a:lnTo>
                                        <a:pt x="245" y="4209"/>
                                      </a:lnTo>
                                      <a:lnTo>
                                        <a:pt x="201" y="4242"/>
                                      </a:lnTo>
                                      <a:lnTo>
                                        <a:pt x="168" y="4290"/>
                                      </a:lnTo>
                                      <a:lnTo>
                                        <a:pt x="154" y="4308"/>
                                      </a:lnTo>
                                      <a:lnTo>
                                        <a:pt x="135" y="4326"/>
                                      </a:lnTo>
                                      <a:lnTo>
                                        <a:pt x="117" y="4341"/>
                                      </a:lnTo>
                                      <a:lnTo>
                                        <a:pt x="92" y="4352"/>
                                      </a:lnTo>
                                      <a:lnTo>
                                        <a:pt x="51" y="4308"/>
                                      </a:lnTo>
                                      <a:lnTo>
                                        <a:pt x="41" y="4250"/>
                                      </a:lnTo>
                                      <a:lnTo>
                                        <a:pt x="37" y="4184"/>
                                      </a:lnTo>
                                      <a:lnTo>
                                        <a:pt x="30" y="4126"/>
                                      </a:lnTo>
                                      <a:lnTo>
                                        <a:pt x="37" y="4074"/>
                                      </a:lnTo>
                                      <a:lnTo>
                                        <a:pt x="44" y="4020"/>
                                      </a:lnTo>
                                      <a:lnTo>
                                        <a:pt x="55" y="3972"/>
                                      </a:lnTo>
                                      <a:lnTo>
                                        <a:pt x="70" y="3921"/>
                                      </a:lnTo>
                                      <a:lnTo>
                                        <a:pt x="88" y="3878"/>
                                      </a:lnTo>
                                      <a:lnTo>
                                        <a:pt x="113" y="3834"/>
                                      </a:lnTo>
                                      <a:lnTo>
                                        <a:pt x="139" y="3797"/>
                                      </a:lnTo>
                                      <a:lnTo>
                                        <a:pt x="172" y="3768"/>
                                      </a:lnTo>
                                      <a:lnTo>
                                        <a:pt x="216" y="3739"/>
                                      </a:lnTo>
                                      <a:lnTo>
                                        <a:pt x="267" y="3717"/>
                                      </a:lnTo>
                                      <a:lnTo>
                                        <a:pt x="321" y="3692"/>
                                      </a:lnTo>
                                      <a:lnTo>
                                        <a:pt x="376" y="3670"/>
                                      </a:lnTo>
                                      <a:lnTo>
                                        <a:pt x="424" y="3640"/>
                                      </a:lnTo>
                                      <a:lnTo>
                                        <a:pt x="464" y="3608"/>
                                      </a:lnTo>
                                      <a:lnTo>
                                        <a:pt x="489" y="3564"/>
                                      </a:lnTo>
                                      <a:lnTo>
                                        <a:pt x="493" y="3509"/>
                                      </a:lnTo>
                                      <a:lnTo>
                                        <a:pt x="482" y="3444"/>
                                      </a:lnTo>
                                      <a:lnTo>
                                        <a:pt x="467" y="3382"/>
                                      </a:lnTo>
                                      <a:lnTo>
                                        <a:pt x="467" y="3319"/>
                                      </a:lnTo>
                                      <a:lnTo>
                                        <a:pt x="493" y="3261"/>
                                      </a:lnTo>
                                      <a:lnTo>
                                        <a:pt x="537" y="3217"/>
                                      </a:lnTo>
                                      <a:lnTo>
                                        <a:pt x="588" y="3181"/>
                                      </a:lnTo>
                                      <a:lnTo>
                                        <a:pt x="646" y="3152"/>
                                      </a:lnTo>
                                      <a:lnTo>
                                        <a:pt x="708" y="3130"/>
                                      </a:lnTo>
                                      <a:lnTo>
                                        <a:pt x="774" y="3108"/>
                                      </a:lnTo>
                                      <a:lnTo>
                                        <a:pt x="836" y="3082"/>
                                      </a:lnTo>
                                      <a:lnTo>
                                        <a:pt x="894" y="3053"/>
                                      </a:lnTo>
                                      <a:lnTo>
                                        <a:pt x="945" y="3017"/>
                                      </a:lnTo>
                                      <a:lnTo>
                                        <a:pt x="967" y="2999"/>
                                      </a:lnTo>
                                      <a:lnTo>
                                        <a:pt x="985" y="2977"/>
                                      </a:lnTo>
                                      <a:lnTo>
                                        <a:pt x="1004" y="2955"/>
                                      </a:lnTo>
                                      <a:lnTo>
                                        <a:pt x="1018" y="2929"/>
                                      </a:lnTo>
                                      <a:lnTo>
                                        <a:pt x="1033" y="2900"/>
                                      </a:lnTo>
                                      <a:lnTo>
                                        <a:pt x="1040" y="2875"/>
                                      </a:lnTo>
                                      <a:lnTo>
                                        <a:pt x="1040" y="2842"/>
                                      </a:lnTo>
                                      <a:lnTo>
                                        <a:pt x="1036" y="2813"/>
                                      </a:lnTo>
                                      <a:lnTo>
                                        <a:pt x="1018" y="2780"/>
                                      </a:lnTo>
                                      <a:lnTo>
                                        <a:pt x="996" y="2747"/>
                                      </a:lnTo>
                                      <a:lnTo>
                                        <a:pt x="974" y="2714"/>
                                      </a:lnTo>
                                      <a:lnTo>
                                        <a:pt x="953" y="2678"/>
                                      </a:lnTo>
                                      <a:lnTo>
                                        <a:pt x="938" y="2641"/>
                                      </a:lnTo>
                                      <a:lnTo>
                                        <a:pt x="931" y="2605"/>
                                      </a:lnTo>
                                      <a:lnTo>
                                        <a:pt x="931" y="2568"/>
                                      </a:lnTo>
                                      <a:lnTo>
                                        <a:pt x="942" y="2528"/>
                                      </a:lnTo>
                                      <a:lnTo>
                                        <a:pt x="963" y="2502"/>
                                      </a:lnTo>
                                      <a:lnTo>
                                        <a:pt x="993" y="2477"/>
                                      </a:lnTo>
                                      <a:lnTo>
                                        <a:pt x="1022" y="2455"/>
                                      </a:lnTo>
                                      <a:lnTo>
                                        <a:pt x="1055" y="2433"/>
                                      </a:lnTo>
                                      <a:lnTo>
                                        <a:pt x="1080" y="2415"/>
                                      </a:lnTo>
                                      <a:lnTo>
                                        <a:pt x="1109" y="2397"/>
                                      </a:lnTo>
                                      <a:lnTo>
                                        <a:pt x="1128" y="2382"/>
                                      </a:lnTo>
                                      <a:lnTo>
                                        <a:pt x="1142" y="2364"/>
                                      </a:lnTo>
                                      <a:lnTo>
                                        <a:pt x="1157" y="2331"/>
                                      </a:lnTo>
                                      <a:lnTo>
                                        <a:pt x="1157" y="2295"/>
                                      </a:lnTo>
                                      <a:lnTo>
                                        <a:pt x="1150" y="2258"/>
                                      </a:lnTo>
                                      <a:lnTo>
                                        <a:pt x="1135" y="2222"/>
                                      </a:lnTo>
                                      <a:lnTo>
                                        <a:pt x="1120" y="2185"/>
                                      </a:lnTo>
                                      <a:lnTo>
                                        <a:pt x="1117" y="2149"/>
                                      </a:lnTo>
                                      <a:lnTo>
                                        <a:pt x="1124" y="2116"/>
                                      </a:lnTo>
                                      <a:lnTo>
                                        <a:pt x="1146" y="2083"/>
                                      </a:lnTo>
                                      <a:lnTo>
                                        <a:pt x="1179" y="2036"/>
                                      </a:lnTo>
                                      <a:lnTo>
                                        <a:pt x="1219" y="1999"/>
                                      </a:lnTo>
                                      <a:lnTo>
                                        <a:pt x="1263" y="1970"/>
                                      </a:lnTo>
                                      <a:lnTo>
                                        <a:pt x="1306" y="1941"/>
                                      </a:lnTo>
                                      <a:lnTo>
                                        <a:pt x="1354" y="1912"/>
                                      </a:lnTo>
                                      <a:lnTo>
                                        <a:pt x="1394" y="1879"/>
                                      </a:lnTo>
                                      <a:lnTo>
                                        <a:pt x="1427" y="1842"/>
                                      </a:lnTo>
                                      <a:lnTo>
                                        <a:pt x="1452" y="1791"/>
                                      </a:lnTo>
                                      <a:lnTo>
                                        <a:pt x="1456" y="1755"/>
                                      </a:lnTo>
                                      <a:lnTo>
                                        <a:pt x="1456" y="1718"/>
                                      </a:lnTo>
                                      <a:lnTo>
                                        <a:pt x="1449" y="1685"/>
                                      </a:lnTo>
                                      <a:lnTo>
                                        <a:pt x="1430" y="1664"/>
                                      </a:lnTo>
                                      <a:lnTo>
                                        <a:pt x="1350" y="1620"/>
                                      </a:lnTo>
                                      <a:lnTo>
                                        <a:pt x="1292" y="1576"/>
                                      </a:lnTo>
                                      <a:lnTo>
                                        <a:pt x="1259" y="1532"/>
                                      </a:lnTo>
                                      <a:lnTo>
                                        <a:pt x="1241" y="1492"/>
                                      </a:lnTo>
                                      <a:lnTo>
                                        <a:pt x="1230" y="1452"/>
                                      </a:lnTo>
                                      <a:lnTo>
                                        <a:pt x="1226" y="1416"/>
                                      </a:lnTo>
                                      <a:lnTo>
                                        <a:pt x="1219" y="1386"/>
                                      </a:lnTo>
                                      <a:lnTo>
                                        <a:pt x="1204" y="1365"/>
                                      </a:lnTo>
                                      <a:lnTo>
                                        <a:pt x="1193" y="1354"/>
                                      </a:lnTo>
                                      <a:lnTo>
                                        <a:pt x="1179" y="1343"/>
                                      </a:lnTo>
                                      <a:lnTo>
                                        <a:pt x="1168" y="1335"/>
                                      </a:lnTo>
                                      <a:lnTo>
                                        <a:pt x="1157" y="1324"/>
                                      </a:lnTo>
                                      <a:lnTo>
                                        <a:pt x="1142" y="1317"/>
                                      </a:lnTo>
                                      <a:lnTo>
                                        <a:pt x="1128" y="1313"/>
                                      </a:lnTo>
                                      <a:lnTo>
                                        <a:pt x="1113" y="1313"/>
                                      </a:lnTo>
                                      <a:lnTo>
                                        <a:pt x="1095" y="1313"/>
                                      </a:lnTo>
                                      <a:lnTo>
                                        <a:pt x="1058" y="1332"/>
                                      </a:lnTo>
                                      <a:lnTo>
                                        <a:pt x="1022" y="1357"/>
                                      </a:lnTo>
                                      <a:lnTo>
                                        <a:pt x="985" y="1390"/>
                                      </a:lnTo>
                                      <a:lnTo>
                                        <a:pt x="949" y="1427"/>
                                      </a:lnTo>
                                      <a:lnTo>
                                        <a:pt x="916" y="1459"/>
                                      </a:lnTo>
                                      <a:lnTo>
                                        <a:pt x="880" y="1485"/>
                                      </a:lnTo>
                                      <a:lnTo>
                                        <a:pt x="847" y="1496"/>
                                      </a:lnTo>
                                      <a:lnTo>
                                        <a:pt x="818" y="1492"/>
                                      </a:lnTo>
                                      <a:lnTo>
                                        <a:pt x="807" y="1423"/>
                                      </a:lnTo>
                                      <a:lnTo>
                                        <a:pt x="814" y="1357"/>
                                      </a:lnTo>
                                      <a:lnTo>
                                        <a:pt x="810" y="1295"/>
                                      </a:lnTo>
                                      <a:lnTo>
                                        <a:pt x="785" y="1233"/>
                                      </a:lnTo>
                                      <a:lnTo>
                                        <a:pt x="766" y="1222"/>
                                      </a:lnTo>
                                      <a:lnTo>
                                        <a:pt x="748" y="1219"/>
                                      </a:lnTo>
                                      <a:lnTo>
                                        <a:pt x="726" y="1219"/>
                                      </a:lnTo>
                                      <a:lnTo>
                                        <a:pt x="708" y="1222"/>
                                      </a:lnTo>
                                      <a:lnTo>
                                        <a:pt x="672" y="1262"/>
                                      </a:lnTo>
                                      <a:lnTo>
                                        <a:pt x="642" y="1313"/>
                                      </a:lnTo>
                                      <a:lnTo>
                                        <a:pt x="624" y="1365"/>
                                      </a:lnTo>
                                      <a:lnTo>
                                        <a:pt x="606" y="1419"/>
                                      </a:lnTo>
                                      <a:lnTo>
                                        <a:pt x="588" y="1478"/>
                                      </a:lnTo>
                                      <a:lnTo>
                                        <a:pt x="569" y="1532"/>
                                      </a:lnTo>
                                      <a:lnTo>
                                        <a:pt x="548" y="1583"/>
                                      </a:lnTo>
                                      <a:lnTo>
                                        <a:pt x="515" y="1631"/>
                                      </a:lnTo>
                                      <a:lnTo>
                                        <a:pt x="497" y="1634"/>
                                      </a:lnTo>
                                      <a:lnTo>
                                        <a:pt x="482" y="1623"/>
                                      </a:lnTo>
                                      <a:lnTo>
                                        <a:pt x="471" y="1613"/>
                                      </a:lnTo>
                                      <a:lnTo>
                                        <a:pt x="460" y="1598"/>
                                      </a:lnTo>
                                      <a:lnTo>
                                        <a:pt x="460" y="1561"/>
                                      </a:lnTo>
                                      <a:lnTo>
                                        <a:pt x="460" y="1518"/>
                                      </a:lnTo>
                                      <a:lnTo>
                                        <a:pt x="456" y="1470"/>
                                      </a:lnTo>
                                      <a:lnTo>
                                        <a:pt x="449" y="1427"/>
                                      </a:lnTo>
                                      <a:lnTo>
                                        <a:pt x="435" y="1394"/>
                                      </a:lnTo>
                                      <a:lnTo>
                                        <a:pt x="413" y="1372"/>
                                      </a:lnTo>
                                      <a:lnTo>
                                        <a:pt x="383" y="1368"/>
                                      </a:lnTo>
                                      <a:lnTo>
                                        <a:pt x="343" y="1386"/>
                                      </a:lnTo>
                                      <a:lnTo>
                                        <a:pt x="307" y="1452"/>
                                      </a:lnTo>
                                      <a:lnTo>
                                        <a:pt x="278" y="1521"/>
                                      </a:lnTo>
                                      <a:lnTo>
                                        <a:pt x="259" y="1598"/>
                                      </a:lnTo>
                                      <a:lnTo>
                                        <a:pt x="241" y="1671"/>
                                      </a:lnTo>
                                      <a:lnTo>
                                        <a:pt x="227" y="1707"/>
                                      </a:lnTo>
                                      <a:lnTo>
                                        <a:pt x="212" y="1744"/>
                                      </a:lnTo>
                                      <a:lnTo>
                                        <a:pt x="197" y="1780"/>
                                      </a:lnTo>
                                      <a:lnTo>
                                        <a:pt x="183" y="1817"/>
                                      </a:lnTo>
                                      <a:lnTo>
                                        <a:pt x="168" y="1853"/>
                                      </a:lnTo>
                                      <a:lnTo>
                                        <a:pt x="154" y="1886"/>
                                      </a:lnTo>
                                      <a:lnTo>
                                        <a:pt x="132" y="1919"/>
                                      </a:lnTo>
                                      <a:lnTo>
                                        <a:pt x="110" y="1952"/>
                                      </a:lnTo>
                                      <a:lnTo>
                                        <a:pt x="92" y="1959"/>
                                      </a:lnTo>
                                      <a:lnTo>
                                        <a:pt x="70" y="1963"/>
                                      </a:lnTo>
                                      <a:lnTo>
                                        <a:pt x="51" y="1963"/>
                                      </a:lnTo>
                                      <a:lnTo>
                                        <a:pt x="30" y="1955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722"/>
                                      </a:lnTo>
                                      <a:lnTo>
                                        <a:pt x="15" y="1605"/>
                                      </a:lnTo>
                                      <a:lnTo>
                                        <a:pt x="26" y="1489"/>
                                      </a:lnTo>
                                      <a:lnTo>
                                        <a:pt x="55" y="1375"/>
                                      </a:lnTo>
                                      <a:lnTo>
                                        <a:pt x="84" y="1270"/>
                                      </a:lnTo>
                                      <a:lnTo>
                                        <a:pt x="121" y="1164"/>
                                      </a:lnTo>
                                      <a:lnTo>
                                        <a:pt x="161" y="1065"/>
                                      </a:lnTo>
                                      <a:lnTo>
                                        <a:pt x="208" y="971"/>
                                      </a:lnTo>
                                      <a:lnTo>
                                        <a:pt x="263" y="879"/>
                                      </a:lnTo>
                                      <a:lnTo>
                                        <a:pt x="325" y="796"/>
                                      </a:lnTo>
                                      <a:lnTo>
                                        <a:pt x="394" y="719"/>
                                      </a:lnTo>
                                      <a:lnTo>
                                        <a:pt x="424" y="682"/>
                                      </a:lnTo>
                                      <a:lnTo>
                                        <a:pt x="456" y="646"/>
                                      </a:lnTo>
                                      <a:lnTo>
                                        <a:pt x="489" y="610"/>
                                      </a:lnTo>
                                      <a:lnTo>
                                        <a:pt x="529" y="577"/>
                                      </a:lnTo>
                                      <a:lnTo>
                                        <a:pt x="566" y="544"/>
                                      </a:lnTo>
                                      <a:lnTo>
                                        <a:pt x="610" y="515"/>
                                      </a:lnTo>
                                      <a:lnTo>
                                        <a:pt x="653" y="489"/>
                                      </a:lnTo>
                                      <a:lnTo>
                                        <a:pt x="697" y="464"/>
                                      </a:lnTo>
                                      <a:lnTo>
                                        <a:pt x="745" y="442"/>
                                      </a:lnTo>
                                      <a:lnTo>
                                        <a:pt x="792" y="424"/>
                                      </a:lnTo>
                                      <a:lnTo>
                                        <a:pt x="843" y="409"/>
                                      </a:lnTo>
                                      <a:lnTo>
                                        <a:pt x="894" y="398"/>
                                      </a:lnTo>
                                      <a:lnTo>
                                        <a:pt x="945" y="391"/>
                                      </a:lnTo>
                                      <a:lnTo>
                                        <a:pt x="1000" y="387"/>
                                      </a:lnTo>
                                      <a:lnTo>
                                        <a:pt x="1055" y="387"/>
                                      </a:lnTo>
                                      <a:lnTo>
                                        <a:pt x="1109" y="391"/>
                                      </a:lnTo>
                                      <a:lnTo>
                                        <a:pt x="1186" y="420"/>
                                      </a:lnTo>
                                      <a:lnTo>
                                        <a:pt x="1252" y="467"/>
                                      </a:lnTo>
                                      <a:lnTo>
                                        <a:pt x="1306" y="533"/>
                                      </a:lnTo>
                                      <a:lnTo>
                                        <a:pt x="1350" y="606"/>
                                      </a:lnTo>
                                      <a:lnTo>
                                        <a:pt x="1383" y="682"/>
                                      </a:lnTo>
                                      <a:lnTo>
                                        <a:pt x="1412" y="752"/>
                                      </a:lnTo>
                                      <a:lnTo>
                                        <a:pt x="1430" y="810"/>
                                      </a:lnTo>
                                      <a:lnTo>
                                        <a:pt x="1449" y="847"/>
                                      </a:lnTo>
                                      <a:lnTo>
                                        <a:pt x="1482" y="879"/>
                                      </a:lnTo>
                                      <a:lnTo>
                                        <a:pt x="1522" y="905"/>
                                      </a:lnTo>
                                      <a:lnTo>
                                        <a:pt x="1569" y="923"/>
                                      </a:lnTo>
                                      <a:lnTo>
                                        <a:pt x="1617" y="934"/>
                                      </a:lnTo>
                                      <a:lnTo>
                                        <a:pt x="1671" y="938"/>
                                      </a:lnTo>
                                      <a:lnTo>
                                        <a:pt x="1722" y="938"/>
                                      </a:lnTo>
                                      <a:lnTo>
                                        <a:pt x="1773" y="930"/>
                                      </a:lnTo>
                                      <a:lnTo>
                                        <a:pt x="1824" y="920"/>
                                      </a:lnTo>
                                      <a:lnTo>
                                        <a:pt x="1916" y="843"/>
                                      </a:lnTo>
                                      <a:lnTo>
                                        <a:pt x="1985" y="763"/>
                                      </a:lnTo>
                                      <a:lnTo>
                                        <a:pt x="2036" y="682"/>
                                      </a:lnTo>
                                      <a:lnTo>
                                        <a:pt x="2073" y="610"/>
                                      </a:lnTo>
                                      <a:lnTo>
                                        <a:pt x="2094" y="544"/>
                                      </a:lnTo>
                                      <a:lnTo>
                                        <a:pt x="2105" y="493"/>
                                      </a:lnTo>
                                      <a:lnTo>
                                        <a:pt x="2113" y="456"/>
                                      </a:lnTo>
                                      <a:lnTo>
                                        <a:pt x="2113" y="445"/>
                                      </a:lnTo>
                                      <a:lnTo>
                                        <a:pt x="2156" y="318"/>
                                      </a:lnTo>
                                      <a:lnTo>
                                        <a:pt x="2215" y="219"/>
                                      </a:lnTo>
                                      <a:lnTo>
                                        <a:pt x="2284" y="146"/>
                                      </a:lnTo>
                                      <a:lnTo>
                                        <a:pt x="2357" y="92"/>
                                      </a:lnTo>
                                      <a:lnTo>
                                        <a:pt x="2437" y="55"/>
                                      </a:lnTo>
                                      <a:lnTo>
                                        <a:pt x="2510" y="30"/>
                                      </a:lnTo>
                                      <a:lnTo>
                                        <a:pt x="2580" y="11"/>
                                      </a:lnTo>
                                      <a:lnTo>
                                        <a:pt x="2634" y="0"/>
                                      </a:lnTo>
                                      <a:lnTo>
                                        <a:pt x="2674" y="0"/>
                                      </a:lnTo>
                                      <a:lnTo>
                                        <a:pt x="2715" y="4"/>
                                      </a:lnTo>
                                      <a:lnTo>
                                        <a:pt x="2755" y="8"/>
                                      </a:lnTo>
                                      <a:lnTo>
                                        <a:pt x="2795" y="19"/>
                                      </a:lnTo>
                                      <a:lnTo>
                                        <a:pt x="2835" y="30"/>
                                      </a:lnTo>
                                      <a:lnTo>
                                        <a:pt x="2871" y="44"/>
                                      </a:lnTo>
                                      <a:lnTo>
                                        <a:pt x="2912" y="55"/>
                                      </a:lnTo>
                                      <a:lnTo>
                                        <a:pt x="29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71640"/>
                                  <a:ext cx="84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358">
                                      <a:moveTo>
                                        <a:pt x="102" y="52"/>
                                      </a:moveTo>
                                      <a:lnTo>
                                        <a:pt x="117" y="81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94" y="179"/>
                                      </a:lnTo>
                                      <a:lnTo>
                                        <a:pt x="219" y="201"/>
                                      </a:lnTo>
                                      <a:lnTo>
                                        <a:pt x="245" y="219"/>
                                      </a:lnTo>
                                      <a:lnTo>
                                        <a:pt x="270" y="234"/>
                                      </a:lnTo>
                                      <a:lnTo>
                                        <a:pt x="277" y="259"/>
                                      </a:lnTo>
                                      <a:lnTo>
                                        <a:pt x="263" y="281"/>
                                      </a:lnTo>
                                      <a:lnTo>
                                        <a:pt x="241" y="300"/>
                                      </a:lnTo>
                                      <a:lnTo>
                                        <a:pt x="219" y="318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190" y="336"/>
                                      </a:lnTo>
                                      <a:lnTo>
                                        <a:pt x="172" y="343"/>
                                      </a:lnTo>
                                      <a:lnTo>
                                        <a:pt x="157" y="351"/>
                                      </a:lnTo>
                                      <a:lnTo>
                                        <a:pt x="139" y="354"/>
                                      </a:lnTo>
                                      <a:lnTo>
                                        <a:pt x="121" y="358"/>
                                      </a:lnTo>
                                      <a:lnTo>
                                        <a:pt x="102" y="358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26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29600"/>
                                  <a:ext cx="108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19">
                                      <a:moveTo>
                                        <a:pt x="329" y="7"/>
                                      </a:moveTo>
                                      <a:lnTo>
                                        <a:pt x="354" y="7"/>
                                      </a:lnTo>
                                      <a:lnTo>
                                        <a:pt x="347" y="37"/>
                                      </a:lnTo>
                                      <a:lnTo>
                                        <a:pt x="332" y="6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299" y="110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52" y="153"/>
                                      </a:lnTo>
                                      <a:lnTo>
                                        <a:pt x="226" y="175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2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49.65pt;width:98.5pt;height:81.65pt" coordorigin="4677,993" coordsize="1970,1633">
                      <v:shape id="shape_0" coordsize="4068,4508" path="m3980,1470l3977,1462l3973,1455l3940,1400l3904,1357l3863,1320l3823,1287l3780,1265l3736,1244l3688,1233l3645,1222l3597,1218l3550,1214l3506,1218l3459,1222l3415,1225l3375,1233l3335,1240l3298,1247l3276,1251l3254,1255l3232,1258l3214,1262l3196,1265l3181,1265l3167,1269l3156,1269l3138,1262l3127,1251l3119,1240l3112,1229l3119,1163l3134,1098l3152,1032l3178,970l3192,930l3207,890l3221,850l3232,810l3258,715l3269,613l3272,510l3262,412l3240,313l3200,226l3145,149l3075,84l3075,84l3072,80l3065,76l3061,73l3050,69l3010,55l2970,44l2930,29l2886,18l2842,7l2798,3l2754,0l2707,0l2707,0l2707,0l2703,0l2703,0l2696,0l2678,3l2627,14l2561,33l2492,55l2419,91l2346,138l2277,200l2211,281l2160,379l2134,452l2112,525l2094,594l2072,660l2043,729l2003,795l1948,861l1872,923l1835,930l1795,934l1755,937l1718,934l1682,926l1645,915l1616,901l1594,879l1591,868l1583,857l1580,839l1572,824l1551,766l1525,704l1492,638l1452,569l1405,507l1346,456l1281,416l1200,390l1146,386l1091,383l1033,386l978,394l923,405l872,419l817,438l766,459l715,485l668,510l620,543l573,576l529,616l489,656l452,696l416,744l336,835l266,930l208,1028l157,1131l117,1236l84,1342l55,1444l29,1546l26,1554l26,1561l26,1590l22,1623l18,1652l15,1685l4,1776l0,1875l11,1969l40,2064l51,2086l69,2097l91,2108l113,2115l131,2115l153,2115l175,2115l193,2108l212,2101l226,2093l241,2086l248,2075l285,2028l314,1977l336,1922l354,1871l361,1845l372,1823l380,1802l390,1780l390,1780l394,1776l394,1772l394,1772l398,1765l405,1732l416,1685l427,1641l442,1597l460,1557l463,1579l463,1605l463,1630l463,1648l463,1656l463,1663l463,1670l463,1678l463,1681l463,1689l463,1696l467,1703l482,1721l482,1721l482,1721l482,1725l485,1725l507,1754l529,1772l551,1783l573,1787l591,1787l609,1783l624,1780l635,1772l646,1769l653,1758l690,1707l719,1648l737,1590l755,1535l770,1492l781,1455l795,1419l814,1386l814,1400l814,1415l814,1430l814,1448l810,1481l810,1513l814,1554l825,1594l832,1623l861,1637l898,1648l930,1652l963,1645l992,1630l1025,1612l1051,1590l1076,1568l1102,1543l1124,1521l1146,1495l1171,1477l1189,1466l1197,1466l1200,1470l1211,1477l1222,1488l1222,1488l1226,1488l1226,1492l1226,1492l1226,1499l1230,1503l1230,1510l1230,1517l1233,1543l1240,1575l1255,1612l1273,1648l1299,1689l1339,1725l1390,1765l1456,1802l1456,1813l1456,1823l1456,1834l1456,1845l1456,1849l1448,1864l1437,1878l1427,1893l1412,1904l1397,1918l1379,1929l1357,1940l1335,1955l1313,1969l1292,1984l1266,1999l1244,2017l1222,2039l1200,2061l1182,2086l1164,2112l1127,2170l1120,2228l1127,2283l1142,2330l1149,2349l1157,2367l1160,2385l1157,2396l1157,2400l1153,2400l1146,2407l1131,2418l1116,2425l1102,2436l1084,2447l1065,2462l1047,2476l1025,2491l1007,2506l989,2524l974,2542l960,2560l956,2568l952,2575l938,2619l934,2662l934,2703l945,2743l960,2779l978,2816l1000,2848l1018,2881l1025,2889l1033,2899l1036,2910l1043,2918l1040,2943l1029,2972l1007,3002l978,3034l960,3049l938,3060l916,3071l894,3082l872,3093l846,3100l821,3111l795,3118l755,3133l719,3147l679,3162l642,3180l606,3202l573,3228l540,3253l515,3286l478,3352l467,3414l471,3479l485,3534l489,3549l493,3563l496,3578l496,3589l496,3607l493,3622l482,3633l467,3647l449,3662l423,3673l390,3687l354,3706l332,3713l314,3724l292,3731l274,3738l255,3749l237,3760l219,3771l204,3782l164,3819l128,3862l102,3913l80,3964l62,4019l51,4078l40,4136l33,4194l33,4209l37,4223l40,4234l40,4253l40,4267l40,4285l40,4337l51,4395l80,4450l131,4493l153,4508l183,4504l204,4501l223,4493l241,4486l255,4475l266,4464l277,4453l285,4442l292,4435l296,4431l299,4428l299,4424l303,4420l314,4413l318,4402l328,4384l343,4369l358,4358l380,4347l401,4340l431,4333l460,4326l493,4322l518,4318l540,4315l566,4307l591,4304l617,4296l642,4285l664,4275l690,4264l726,4242l752,4216l774,4187l792,4158l803,4125l810,4092l817,4059l821,4030l825,4001l832,3975l839,3954l846,3935l883,3913l923,3902l967,3892l1011,3884l1058,3884l1106,3884l1153,3888l1204,3892l1255,3895l1306,3895l1357,3899l1408,3895l1459,3892l1510,3881l1562,3866l1609,3848l1645,3830l1671,3811l1693,3786l1707,3757l1715,3727l1722,3698l1726,3673l1726,3647l1726,3636l1726,3625l1726,3614l1729,3607l1759,3589l1791,3574l1828,3567l1872,3563l1912,3563l1952,3563l1988,3567l2021,3571l2036,3574l2072,3578l2116,3582l2160,3585l2207,3582l2251,3571l2295,3556l2335,3530l2371,3494l2382,3479l2386,3458l2397,3406l2408,3370l2419,3337l2437,3312l2452,3293l2470,3279l2488,3268l2510,3257l2547,3239l2579,3213l2605,3188l2630,3151l2645,3107l2656,3053l2656,2983l2645,2899l2645,2870l2649,2845l2656,2819l2671,2801l2692,2783l2718,2765l2751,2746l2791,2724l2816,2710l2842,2695l2868,2681l2893,2662l2919,2644l2941,2622l2962,2600l2981,2575l2981,2575l2984,2571l2984,2568l2984,2568l2984,2564l2995,2538l3003,2513l3013,2491l3021,2465l3024,2458l3024,2447l3021,2407l3006,2367l2984,2330l2959,2287l2915,2206l2893,2144l2900,2097l2941,2053l2948,2050l2951,2046l2970,2024l2999,1995l3035,1966l3079,1937l3127,1915l3181,1896l3240,1889l3302,1900l3305,1904l3305,1911l3309,1915l3309,1922l3309,1926l3313,1926l3313,1929l3313,1933l3313,1940l3305,1948l3294,1962l3276,1977l3262,1988l3247,1999l3232,2013l3218,2031l3218,2031l3200,2039l3192,2050l3170,2079l3148,2119l3130,2177l3134,2243l3145,2283l3192,2294l3218,2301l3240,2301l3265,2301l3287,2298l3291,2298l3298,2298l3302,2298l3305,2298l3305,2301l3305,2301l3302,2301l3302,2301l3298,2309l3291,2316l3287,2327l3280,2334l3272,2345l3262,2352l3254,2363l3243,2374l3229,2389l3214,2403l3196,2422l3181,2436l3167,2458l3156,2480l3145,2506l3134,2535l3130,2549l3123,2575l3112,2604l3108,2619l3196,2633l3221,2637l3236,2637l3247,2640l3262,2640l3272,2644l3262,2655l3251,2666l3232,2681l3210,2699l3185,2717l3159,2739l3134,2765l3112,2790l3090,2823l3075,2859l3065,2899l3065,2947l3068,2987l3105,3009l3127,3016l3145,3023l3167,3027l3185,3027l3200,3023l3218,3020l3232,3013l3247,3005l3240,3042l3240,3078l3247,3122l3265,3166l3272,3180l3283,3188l3298,3195l3313,3206l3331,3209l3349,3213l3371,3213l3389,3209l3411,3206l3433,3195l3502,3144l3564,3093l3626,3034l3685,2976l3739,2914l3791,2848l3838,2783l3878,2713l3918,2644l3951,2571l3980,2498l4006,2425l4028,2349l4042,2272l4053,2196l4060,2119l4068,1962l4057,1798l4028,1634l3980,1470xe" fillcolor="black" stroked="f" o:allowincell="f" style="position:absolute;left:4677;top:993;width:1969;height:1632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11,4352" path="m2948,70l3010,128l3054,197l3087,274l3109,358l3116,445l3112,537l3101,624l3079,712l3061,766l3043,821l3021,876l2999,930l2981,985l2966,1044l2955,1102l2952,1164l2959,1182l2966,1197l2977,1215l2992,1230l3006,1241l3021,1255l3039,1262l3061,1270l3094,1270l3130,1266l3174,1259l3222,1251l3269,1241l3320,1233l3375,1222l3430,1219l3484,1219l3543,1222l3594,1233l3649,1248l3700,1277l3747,1313l3787,1361l3827,1419l3867,1561l3897,1715l3911,1875l3904,2032l3897,2112l3886,2189l3867,2269l3846,2342l3820,2415l3791,2488l3754,2557l3718,2623l3674,2685l3630,2747l3583,2805l3532,2864l3481,2915l3426,2966l3368,3009l3309,3053l3295,3061l3276,3061l3262,3057l3251,3050l3236,2995l3247,2944l3265,2893l3269,2838l3244,2820l3218,2816l3192,2827l3171,2838l3145,2856l3120,2867l3094,2871l3065,2864l3072,2805l3094,2761l3130,2721l3174,2689l3214,2656l3251,2619l3276,2579l3280,2528l3265,2517l3247,2506l3233,2499l3211,2492l3192,2488l3171,2484l3152,2481l3130,2477l3141,2448l3152,2426l3171,2404l3189,2382l3207,2364l3225,2346l3247,2327l3265,2306l3284,2276l3302,2247l3317,2214l3313,2178l3295,2163l3273,2152l3251,2149l3225,2149l3203,2149l3178,2152l3152,2152l3130,2149l3127,2112l3134,2079l3152,2050l3171,2025l3189,2017l3207,1996l3229,1974l3247,1959l3269,1941l3287,1923l3302,1901l3309,1879l3313,1850l3306,1820l3295,1795l3280,1769l3258,1751l3192,1737l3127,1737l3065,1747l3006,1769l2952,1799l2901,1835l2853,1875l2813,1915l2758,1977l2736,2043l2740,2105l2766,2167l2795,2225l2831,2280l2857,2327l2868,2368l2861,2389l2850,2411l2842,2437l2831,2459l2791,2506l2736,2543l2678,2575l2616,2608l2561,2645l2518,2692l2492,2754l2488,2831l2496,2955l2481,3031l2448,3075l2404,3104l2353,3133l2302,3177l2259,3250l2229,3371l2204,3396l2171,3414l2138,3425l2102,3429l2062,3429l2025,3425l1985,3422l1952,3418l1905,3414l1854,3411l1803,3411l1748,3414l1700,3422l1653,3436l1613,3458l1576,3491l1569,3546l1565,3608l1547,3662l1503,3699l1456,3717l1409,3732l1361,3739l1310,3743l1259,3743l1204,3743l1153,3739l1102,3735l1047,3732l996,3732l945,3732l894,3735l843,3743l796,3757l752,3775l708,3801l686,3837l675,3881l664,3925l661,3972l650,4016l635,4056l613,4093l573,4118l522,4140l467,4155l409,4166l351,4177l296,4191l245,4209l201,4242l168,4290l154,4308l135,4326l117,4341l92,4352l51,4308l41,4250l37,4184l30,4126l37,4074l44,4020l55,3972l70,3921l88,3878l113,3834l139,3797l172,3768l216,3739l267,3717l321,3692l376,3670l424,3640l464,3608l489,3564l493,3509l482,3444l467,3382l467,3319l493,3261l537,3217l588,3181l646,3152l708,3130l774,3108l836,3082l894,3053l945,3017l967,2999l985,2977l1004,2955l1018,2929l1033,2900l1040,2875l1040,2842l1036,2813l1018,2780l996,2747l974,2714l953,2678l938,2641l931,2605l931,2568l942,2528l963,2502l993,2477l1022,2455l1055,2433l1080,2415l1109,2397l1128,2382l1142,2364l1157,2331l1157,2295l1150,2258l1135,2222l1120,2185l1117,2149l1124,2116l1146,2083l1179,2036l1219,1999l1263,1970l1306,1941l1354,1912l1394,1879l1427,1842l1452,1791l1456,1755l1456,1718l1449,1685l1430,1664l1350,1620l1292,1576l1259,1532l1241,1492l1230,1452l1226,1416l1219,1386l1204,1365l1193,1354l1179,1343l1168,1335l1157,1324l1142,1317l1128,1313l1113,1313l1095,1313l1058,1332l1022,1357l985,1390l949,1427l916,1459l880,1485l847,1496l818,1492l807,1423l814,1357l810,1295l785,1233l766,1222l748,1219l726,1219l708,1222l672,1262l642,1313l624,1365l606,1419l588,1478l569,1532l548,1583l515,1631l497,1634l482,1623l471,1613l460,1598l460,1561l460,1518l456,1470l449,1427l435,1394l413,1372l383,1368l343,1386l307,1452l278,1521l259,1598l241,1671l227,1707l212,1744l197,1780l183,1817l168,1853l154,1886l132,1919l110,1952l92,1959l70,1963l51,1963l30,1955l0,1842l0,1722l15,1605l26,1489l55,1375l84,1270l121,1164l161,1065l208,971l263,879l325,796l394,719l424,682l456,646l489,610l529,577l566,544l610,515l653,489l697,464l745,442l792,424l843,409l894,398l945,391l1000,387l1055,387l1109,391l1186,420l1252,467l1306,533l1350,606l1383,682l1412,752l1430,810l1449,847l1482,879l1522,905l1569,923l1617,934l1671,938l1722,938l1773,930l1824,920l1916,843l1985,763l2036,682l2073,610l2094,544l2105,493l2113,456l2113,445l2156,318l2215,219l2284,146l2357,92l2437,55l2510,30l2580,11l2634,0l2674,0l2715,4l2755,8l2795,19l2835,30l2871,44l2912,55l2948,70xe" fillcolor="white" stroked="f" o:allowincell="f" style="position:absolute;left:4715;top:1020;width:1893;height:1576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7,358" path="m102,52l117,81l132,110l153,135l172,157l194,179l219,201l245,219l270,234l277,259l263,281l241,300l219,318l204,329l190,336l172,343l157,351l139,354l121,358l102,358l84,354l48,332l18,303l4,267l0,219l7,161l22,103l48,48l88,0l102,4l106,19l102,37l102,52xe" fillcolor="black" stroked="f" o:allowincell="f" style="position:absolute;left:5876;top:1106;width:133;height:12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4,219" path="m329,7l354,7l347,37l332,62l318,88l299,110l278,131l252,153l226,175l197,193l168,208l135,215l99,219l62,212l40,201l22,186l11,164l0,142l8,106l19,69l26,33l33,0l70,11l106,18l143,26l183,29l219,29l259,26l296,18l329,7xe" fillcolor="black" stroked="f" o:allowincell="f" style="position:absolute;left:6027;top:1197;width:170;height:7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487680</wp:posOffset>
                  </wp:positionH>
                  <wp:positionV relativeFrom="page">
                    <wp:posOffset>615315</wp:posOffset>
                  </wp:positionV>
                  <wp:extent cx="1235710" cy="122110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8355965</wp:posOffset>
                  </wp:positionH>
                  <wp:positionV relativeFrom="paragraph">
                    <wp:posOffset>196215</wp:posOffset>
                  </wp:positionV>
                  <wp:extent cx="644525" cy="113284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5452110</wp:posOffset>
                  </wp:positionH>
                  <wp:positionV relativeFrom="page">
                    <wp:posOffset>3736975</wp:posOffset>
                  </wp:positionV>
                  <wp:extent cx="1362710" cy="69850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48940</wp:posOffset>
                      </wp:positionH>
                      <wp:positionV relativeFrom="page">
                        <wp:posOffset>3604895</wp:posOffset>
                      </wp:positionV>
                      <wp:extent cx="1250950" cy="1036955"/>
                      <wp:effectExtent l="635" t="127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036800"/>
                                <a:chOff x="0" y="0"/>
                                <a:chExt cx="125100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8" h="4508">
                                      <a:moveTo>
                                        <a:pt x="3980" y="1470"/>
                                      </a:moveTo>
                                      <a:lnTo>
                                        <a:pt x="3977" y="1462"/>
                                      </a:lnTo>
                                      <a:lnTo>
                                        <a:pt x="3973" y="1455"/>
                                      </a:lnTo>
                                      <a:lnTo>
                                        <a:pt x="3940" y="1400"/>
                                      </a:lnTo>
                                      <a:lnTo>
                                        <a:pt x="3904" y="1357"/>
                                      </a:lnTo>
                                      <a:lnTo>
                                        <a:pt x="3863" y="1320"/>
                                      </a:lnTo>
                                      <a:lnTo>
                                        <a:pt x="3823" y="1287"/>
                                      </a:lnTo>
                                      <a:lnTo>
                                        <a:pt x="3780" y="1265"/>
                                      </a:lnTo>
                                      <a:lnTo>
                                        <a:pt x="3736" y="1244"/>
                                      </a:lnTo>
                                      <a:lnTo>
                                        <a:pt x="3688" y="1233"/>
                                      </a:lnTo>
                                      <a:lnTo>
                                        <a:pt x="3645" y="1222"/>
                                      </a:lnTo>
                                      <a:lnTo>
                                        <a:pt x="3597" y="1218"/>
                                      </a:lnTo>
                                      <a:lnTo>
                                        <a:pt x="3550" y="1214"/>
                                      </a:lnTo>
                                      <a:lnTo>
                                        <a:pt x="3506" y="1218"/>
                                      </a:lnTo>
                                      <a:lnTo>
                                        <a:pt x="3459" y="1222"/>
                                      </a:lnTo>
                                      <a:lnTo>
                                        <a:pt x="3415" y="1225"/>
                                      </a:lnTo>
                                      <a:lnTo>
                                        <a:pt x="3375" y="1233"/>
                                      </a:lnTo>
                                      <a:lnTo>
                                        <a:pt x="3335" y="1240"/>
                                      </a:lnTo>
                                      <a:lnTo>
                                        <a:pt x="3298" y="1247"/>
                                      </a:lnTo>
                                      <a:lnTo>
                                        <a:pt x="3276" y="1251"/>
                                      </a:lnTo>
                                      <a:lnTo>
                                        <a:pt x="3254" y="1255"/>
                                      </a:lnTo>
                                      <a:lnTo>
                                        <a:pt x="3232" y="1258"/>
                                      </a:lnTo>
                                      <a:lnTo>
                                        <a:pt x="3214" y="1262"/>
                                      </a:lnTo>
                                      <a:lnTo>
                                        <a:pt x="3196" y="1265"/>
                                      </a:lnTo>
                                      <a:lnTo>
                                        <a:pt x="3181" y="1265"/>
                                      </a:lnTo>
                                      <a:lnTo>
                                        <a:pt x="3167" y="1269"/>
                                      </a:lnTo>
                                      <a:lnTo>
                                        <a:pt x="3156" y="1269"/>
                                      </a:lnTo>
                                      <a:lnTo>
                                        <a:pt x="3138" y="1262"/>
                                      </a:lnTo>
                                      <a:lnTo>
                                        <a:pt x="3127" y="1251"/>
                                      </a:lnTo>
                                      <a:lnTo>
                                        <a:pt x="3119" y="1240"/>
                                      </a:lnTo>
                                      <a:lnTo>
                                        <a:pt x="3112" y="1229"/>
                                      </a:lnTo>
                                      <a:lnTo>
                                        <a:pt x="3119" y="1163"/>
                                      </a:lnTo>
                                      <a:lnTo>
                                        <a:pt x="3134" y="1098"/>
                                      </a:lnTo>
                                      <a:lnTo>
                                        <a:pt x="3152" y="1032"/>
                                      </a:lnTo>
                                      <a:lnTo>
                                        <a:pt x="3178" y="970"/>
                                      </a:lnTo>
                                      <a:lnTo>
                                        <a:pt x="3192" y="930"/>
                                      </a:lnTo>
                                      <a:lnTo>
                                        <a:pt x="3207" y="890"/>
                                      </a:lnTo>
                                      <a:lnTo>
                                        <a:pt x="3221" y="850"/>
                                      </a:lnTo>
                                      <a:lnTo>
                                        <a:pt x="3232" y="810"/>
                                      </a:lnTo>
                                      <a:lnTo>
                                        <a:pt x="3258" y="715"/>
                                      </a:lnTo>
                                      <a:lnTo>
                                        <a:pt x="3269" y="613"/>
                                      </a:lnTo>
                                      <a:lnTo>
                                        <a:pt x="3272" y="510"/>
                                      </a:lnTo>
                                      <a:lnTo>
                                        <a:pt x="3262" y="412"/>
                                      </a:lnTo>
                                      <a:lnTo>
                                        <a:pt x="3240" y="313"/>
                                      </a:lnTo>
                                      <a:lnTo>
                                        <a:pt x="3200" y="226"/>
                                      </a:lnTo>
                                      <a:lnTo>
                                        <a:pt x="3145" y="149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2" y="80"/>
                                      </a:lnTo>
                                      <a:lnTo>
                                        <a:pt x="3065" y="76"/>
                                      </a:lnTo>
                                      <a:lnTo>
                                        <a:pt x="3061" y="73"/>
                                      </a:lnTo>
                                      <a:lnTo>
                                        <a:pt x="3050" y="69"/>
                                      </a:lnTo>
                                      <a:lnTo>
                                        <a:pt x="3010" y="55"/>
                                      </a:lnTo>
                                      <a:lnTo>
                                        <a:pt x="2970" y="44"/>
                                      </a:lnTo>
                                      <a:lnTo>
                                        <a:pt x="2930" y="29"/>
                                      </a:lnTo>
                                      <a:lnTo>
                                        <a:pt x="2886" y="18"/>
                                      </a:lnTo>
                                      <a:lnTo>
                                        <a:pt x="2842" y="7"/>
                                      </a:lnTo>
                                      <a:lnTo>
                                        <a:pt x="2798" y="3"/>
                                      </a:lnTo>
                                      <a:lnTo>
                                        <a:pt x="2754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696" y="0"/>
                                      </a:lnTo>
                                      <a:lnTo>
                                        <a:pt x="2678" y="3"/>
                                      </a:lnTo>
                                      <a:lnTo>
                                        <a:pt x="2627" y="14"/>
                                      </a:lnTo>
                                      <a:lnTo>
                                        <a:pt x="2561" y="33"/>
                                      </a:lnTo>
                                      <a:lnTo>
                                        <a:pt x="2492" y="55"/>
                                      </a:lnTo>
                                      <a:lnTo>
                                        <a:pt x="2419" y="91"/>
                                      </a:lnTo>
                                      <a:lnTo>
                                        <a:pt x="2346" y="138"/>
                                      </a:lnTo>
                                      <a:lnTo>
                                        <a:pt x="2277" y="200"/>
                                      </a:lnTo>
                                      <a:lnTo>
                                        <a:pt x="2211" y="281"/>
                                      </a:lnTo>
                                      <a:lnTo>
                                        <a:pt x="2160" y="379"/>
                                      </a:lnTo>
                                      <a:lnTo>
                                        <a:pt x="2134" y="452"/>
                                      </a:lnTo>
                                      <a:lnTo>
                                        <a:pt x="2112" y="525"/>
                                      </a:lnTo>
                                      <a:lnTo>
                                        <a:pt x="2094" y="594"/>
                                      </a:lnTo>
                                      <a:lnTo>
                                        <a:pt x="2072" y="660"/>
                                      </a:lnTo>
                                      <a:lnTo>
                                        <a:pt x="2043" y="729"/>
                                      </a:lnTo>
                                      <a:lnTo>
                                        <a:pt x="2003" y="795"/>
                                      </a:lnTo>
                                      <a:lnTo>
                                        <a:pt x="1948" y="861"/>
                                      </a:lnTo>
                                      <a:lnTo>
                                        <a:pt x="1872" y="923"/>
                                      </a:lnTo>
                                      <a:lnTo>
                                        <a:pt x="1835" y="930"/>
                                      </a:lnTo>
                                      <a:lnTo>
                                        <a:pt x="1795" y="934"/>
                                      </a:lnTo>
                                      <a:lnTo>
                                        <a:pt x="1755" y="937"/>
                                      </a:lnTo>
                                      <a:lnTo>
                                        <a:pt x="1718" y="934"/>
                                      </a:lnTo>
                                      <a:lnTo>
                                        <a:pt x="1682" y="926"/>
                                      </a:lnTo>
                                      <a:lnTo>
                                        <a:pt x="1645" y="915"/>
                                      </a:lnTo>
                                      <a:lnTo>
                                        <a:pt x="1616" y="901"/>
                                      </a:lnTo>
                                      <a:lnTo>
                                        <a:pt x="1594" y="879"/>
                                      </a:lnTo>
                                      <a:lnTo>
                                        <a:pt x="1591" y="868"/>
                                      </a:lnTo>
                                      <a:lnTo>
                                        <a:pt x="1583" y="857"/>
                                      </a:lnTo>
                                      <a:lnTo>
                                        <a:pt x="1580" y="839"/>
                                      </a:lnTo>
                                      <a:lnTo>
                                        <a:pt x="1572" y="824"/>
                                      </a:lnTo>
                                      <a:lnTo>
                                        <a:pt x="1551" y="766"/>
                                      </a:lnTo>
                                      <a:lnTo>
                                        <a:pt x="1525" y="704"/>
                                      </a:lnTo>
                                      <a:lnTo>
                                        <a:pt x="1492" y="638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05" y="507"/>
                                      </a:lnTo>
                                      <a:lnTo>
                                        <a:pt x="1346" y="456"/>
                                      </a:lnTo>
                                      <a:lnTo>
                                        <a:pt x="1281" y="416"/>
                                      </a:lnTo>
                                      <a:lnTo>
                                        <a:pt x="1200" y="390"/>
                                      </a:lnTo>
                                      <a:lnTo>
                                        <a:pt x="1146" y="386"/>
                                      </a:lnTo>
                                      <a:lnTo>
                                        <a:pt x="1091" y="383"/>
                                      </a:lnTo>
                                      <a:lnTo>
                                        <a:pt x="1033" y="386"/>
                                      </a:lnTo>
                                      <a:lnTo>
                                        <a:pt x="978" y="394"/>
                                      </a:lnTo>
                                      <a:lnTo>
                                        <a:pt x="923" y="405"/>
                                      </a:lnTo>
                                      <a:lnTo>
                                        <a:pt x="872" y="419"/>
                                      </a:lnTo>
                                      <a:lnTo>
                                        <a:pt x="817" y="438"/>
                                      </a:lnTo>
                                      <a:lnTo>
                                        <a:pt x="766" y="459"/>
                                      </a:lnTo>
                                      <a:lnTo>
                                        <a:pt x="715" y="485"/>
                                      </a:lnTo>
                                      <a:lnTo>
                                        <a:pt x="668" y="510"/>
                                      </a:lnTo>
                                      <a:lnTo>
                                        <a:pt x="620" y="543"/>
                                      </a:lnTo>
                                      <a:lnTo>
                                        <a:pt x="573" y="576"/>
                                      </a:lnTo>
                                      <a:lnTo>
                                        <a:pt x="529" y="616"/>
                                      </a:lnTo>
                                      <a:lnTo>
                                        <a:pt x="489" y="656"/>
                                      </a:lnTo>
                                      <a:lnTo>
                                        <a:pt x="452" y="696"/>
                                      </a:lnTo>
                                      <a:lnTo>
                                        <a:pt x="416" y="744"/>
                                      </a:lnTo>
                                      <a:lnTo>
                                        <a:pt x="336" y="835"/>
                                      </a:lnTo>
                                      <a:lnTo>
                                        <a:pt x="266" y="930"/>
                                      </a:lnTo>
                                      <a:lnTo>
                                        <a:pt x="208" y="1028"/>
                                      </a:lnTo>
                                      <a:lnTo>
                                        <a:pt x="157" y="1131"/>
                                      </a:lnTo>
                                      <a:lnTo>
                                        <a:pt x="117" y="1236"/>
                                      </a:lnTo>
                                      <a:lnTo>
                                        <a:pt x="84" y="1342"/>
                                      </a:lnTo>
                                      <a:lnTo>
                                        <a:pt x="55" y="1444"/>
                                      </a:lnTo>
                                      <a:lnTo>
                                        <a:pt x="29" y="1546"/>
                                      </a:lnTo>
                                      <a:lnTo>
                                        <a:pt x="26" y="1554"/>
                                      </a:lnTo>
                                      <a:lnTo>
                                        <a:pt x="26" y="1561"/>
                                      </a:lnTo>
                                      <a:lnTo>
                                        <a:pt x="26" y="1590"/>
                                      </a:lnTo>
                                      <a:lnTo>
                                        <a:pt x="22" y="1623"/>
                                      </a:lnTo>
                                      <a:lnTo>
                                        <a:pt x="18" y="1652"/>
                                      </a:lnTo>
                                      <a:lnTo>
                                        <a:pt x="15" y="1685"/>
                                      </a:lnTo>
                                      <a:lnTo>
                                        <a:pt x="4" y="1776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11" y="1969"/>
                                      </a:lnTo>
                                      <a:lnTo>
                                        <a:pt x="40" y="2064"/>
                                      </a:lnTo>
                                      <a:lnTo>
                                        <a:pt x="51" y="2086"/>
                                      </a:lnTo>
                                      <a:lnTo>
                                        <a:pt x="69" y="2097"/>
                                      </a:lnTo>
                                      <a:lnTo>
                                        <a:pt x="91" y="2108"/>
                                      </a:lnTo>
                                      <a:lnTo>
                                        <a:pt x="113" y="2115"/>
                                      </a:lnTo>
                                      <a:lnTo>
                                        <a:pt x="131" y="2115"/>
                                      </a:lnTo>
                                      <a:lnTo>
                                        <a:pt x="153" y="2115"/>
                                      </a:lnTo>
                                      <a:lnTo>
                                        <a:pt x="175" y="2115"/>
                                      </a:lnTo>
                                      <a:lnTo>
                                        <a:pt x="193" y="2108"/>
                                      </a:lnTo>
                                      <a:lnTo>
                                        <a:pt x="212" y="2101"/>
                                      </a:lnTo>
                                      <a:lnTo>
                                        <a:pt x="226" y="2093"/>
                                      </a:lnTo>
                                      <a:lnTo>
                                        <a:pt x="241" y="2086"/>
                                      </a:lnTo>
                                      <a:lnTo>
                                        <a:pt x="248" y="2075"/>
                                      </a:lnTo>
                                      <a:lnTo>
                                        <a:pt x="285" y="2028"/>
                                      </a:lnTo>
                                      <a:lnTo>
                                        <a:pt x="314" y="1977"/>
                                      </a:lnTo>
                                      <a:lnTo>
                                        <a:pt x="336" y="1922"/>
                                      </a:lnTo>
                                      <a:lnTo>
                                        <a:pt x="354" y="1871"/>
                                      </a:lnTo>
                                      <a:lnTo>
                                        <a:pt x="361" y="1845"/>
                                      </a:lnTo>
                                      <a:lnTo>
                                        <a:pt x="372" y="1823"/>
                                      </a:lnTo>
                                      <a:lnTo>
                                        <a:pt x="380" y="1802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4" y="1776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405" y="1732"/>
                                      </a:lnTo>
                                      <a:lnTo>
                                        <a:pt x="416" y="1685"/>
                                      </a:lnTo>
                                      <a:lnTo>
                                        <a:pt x="427" y="1641"/>
                                      </a:lnTo>
                                      <a:lnTo>
                                        <a:pt x="442" y="1597"/>
                                      </a:lnTo>
                                      <a:lnTo>
                                        <a:pt x="460" y="1557"/>
                                      </a:lnTo>
                                      <a:lnTo>
                                        <a:pt x="463" y="1579"/>
                                      </a:lnTo>
                                      <a:lnTo>
                                        <a:pt x="463" y="1605"/>
                                      </a:lnTo>
                                      <a:lnTo>
                                        <a:pt x="463" y="1630"/>
                                      </a:lnTo>
                                      <a:lnTo>
                                        <a:pt x="463" y="1648"/>
                                      </a:lnTo>
                                      <a:lnTo>
                                        <a:pt x="463" y="1656"/>
                                      </a:lnTo>
                                      <a:lnTo>
                                        <a:pt x="463" y="1663"/>
                                      </a:lnTo>
                                      <a:lnTo>
                                        <a:pt x="463" y="1670"/>
                                      </a:lnTo>
                                      <a:lnTo>
                                        <a:pt x="463" y="1678"/>
                                      </a:lnTo>
                                      <a:lnTo>
                                        <a:pt x="463" y="1681"/>
                                      </a:lnTo>
                                      <a:lnTo>
                                        <a:pt x="463" y="1689"/>
                                      </a:lnTo>
                                      <a:lnTo>
                                        <a:pt x="463" y="1696"/>
                                      </a:lnTo>
                                      <a:lnTo>
                                        <a:pt x="467" y="1703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5"/>
                                      </a:lnTo>
                                      <a:lnTo>
                                        <a:pt x="485" y="1725"/>
                                      </a:lnTo>
                                      <a:lnTo>
                                        <a:pt x="507" y="1754"/>
                                      </a:lnTo>
                                      <a:lnTo>
                                        <a:pt x="529" y="1772"/>
                                      </a:lnTo>
                                      <a:lnTo>
                                        <a:pt x="551" y="1783"/>
                                      </a:lnTo>
                                      <a:lnTo>
                                        <a:pt x="573" y="1787"/>
                                      </a:lnTo>
                                      <a:lnTo>
                                        <a:pt x="591" y="1787"/>
                                      </a:lnTo>
                                      <a:lnTo>
                                        <a:pt x="609" y="1783"/>
                                      </a:lnTo>
                                      <a:lnTo>
                                        <a:pt x="624" y="1780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46" y="1769"/>
                                      </a:lnTo>
                                      <a:lnTo>
                                        <a:pt x="653" y="1758"/>
                                      </a:lnTo>
                                      <a:lnTo>
                                        <a:pt x="690" y="1707"/>
                                      </a:lnTo>
                                      <a:lnTo>
                                        <a:pt x="719" y="1648"/>
                                      </a:lnTo>
                                      <a:lnTo>
                                        <a:pt x="737" y="1590"/>
                                      </a:lnTo>
                                      <a:lnTo>
                                        <a:pt x="755" y="1535"/>
                                      </a:lnTo>
                                      <a:lnTo>
                                        <a:pt x="770" y="1492"/>
                                      </a:lnTo>
                                      <a:lnTo>
                                        <a:pt x="781" y="1455"/>
                                      </a:lnTo>
                                      <a:lnTo>
                                        <a:pt x="795" y="1419"/>
                                      </a:lnTo>
                                      <a:lnTo>
                                        <a:pt x="814" y="1386"/>
                                      </a:lnTo>
                                      <a:lnTo>
                                        <a:pt x="814" y="1400"/>
                                      </a:lnTo>
                                      <a:lnTo>
                                        <a:pt x="814" y="1415"/>
                                      </a:lnTo>
                                      <a:lnTo>
                                        <a:pt x="814" y="1430"/>
                                      </a:lnTo>
                                      <a:lnTo>
                                        <a:pt x="814" y="1448"/>
                                      </a:lnTo>
                                      <a:lnTo>
                                        <a:pt x="810" y="1481"/>
                                      </a:lnTo>
                                      <a:lnTo>
                                        <a:pt x="810" y="1513"/>
                                      </a:lnTo>
                                      <a:lnTo>
                                        <a:pt x="814" y="1554"/>
                                      </a:lnTo>
                                      <a:lnTo>
                                        <a:pt x="825" y="1594"/>
                                      </a:lnTo>
                                      <a:lnTo>
                                        <a:pt x="832" y="1623"/>
                                      </a:lnTo>
                                      <a:lnTo>
                                        <a:pt x="861" y="1637"/>
                                      </a:lnTo>
                                      <a:lnTo>
                                        <a:pt x="898" y="1648"/>
                                      </a:lnTo>
                                      <a:lnTo>
                                        <a:pt x="930" y="1652"/>
                                      </a:lnTo>
                                      <a:lnTo>
                                        <a:pt x="963" y="1645"/>
                                      </a:lnTo>
                                      <a:lnTo>
                                        <a:pt x="992" y="1630"/>
                                      </a:lnTo>
                                      <a:lnTo>
                                        <a:pt x="1025" y="1612"/>
                                      </a:lnTo>
                                      <a:lnTo>
                                        <a:pt x="1051" y="1590"/>
                                      </a:lnTo>
                                      <a:lnTo>
                                        <a:pt x="1076" y="1568"/>
                                      </a:lnTo>
                                      <a:lnTo>
                                        <a:pt x="1102" y="1543"/>
                                      </a:lnTo>
                                      <a:lnTo>
                                        <a:pt x="1124" y="1521"/>
                                      </a:lnTo>
                                      <a:lnTo>
                                        <a:pt x="1146" y="1495"/>
                                      </a:lnTo>
                                      <a:lnTo>
                                        <a:pt x="1171" y="1477"/>
                                      </a:lnTo>
                                      <a:lnTo>
                                        <a:pt x="1189" y="1466"/>
                                      </a:lnTo>
                                      <a:lnTo>
                                        <a:pt x="1197" y="1466"/>
                                      </a:lnTo>
                                      <a:lnTo>
                                        <a:pt x="1200" y="1470"/>
                                      </a:lnTo>
                                      <a:lnTo>
                                        <a:pt x="1211" y="1477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6" y="1488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9"/>
                                      </a:lnTo>
                                      <a:lnTo>
                                        <a:pt x="1230" y="1503"/>
                                      </a:lnTo>
                                      <a:lnTo>
                                        <a:pt x="1230" y="1510"/>
                                      </a:lnTo>
                                      <a:lnTo>
                                        <a:pt x="1230" y="1517"/>
                                      </a:lnTo>
                                      <a:lnTo>
                                        <a:pt x="1233" y="1543"/>
                                      </a:lnTo>
                                      <a:lnTo>
                                        <a:pt x="1240" y="1575"/>
                                      </a:lnTo>
                                      <a:lnTo>
                                        <a:pt x="1255" y="1612"/>
                                      </a:lnTo>
                                      <a:lnTo>
                                        <a:pt x="1273" y="1648"/>
                                      </a:lnTo>
                                      <a:lnTo>
                                        <a:pt x="1299" y="1689"/>
                                      </a:lnTo>
                                      <a:lnTo>
                                        <a:pt x="1339" y="1725"/>
                                      </a:lnTo>
                                      <a:lnTo>
                                        <a:pt x="1390" y="1765"/>
                                      </a:lnTo>
                                      <a:lnTo>
                                        <a:pt x="1456" y="1802"/>
                                      </a:lnTo>
                                      <a:lnTo>
                                        <a:pt x="1456" y="1813"/>
                                      </a:lnTo>
                                      <a:lnTo>
                                        <a:pt x="1456" y="1823"/>
                                      </a:lnTo>
                                      <a:lnTo>
                                        <a:pt x="1456" y="1834"/>
                                      </a:lnTo>
                                      <a:lnTo>
                                        <a:pt x="1456" y="1845"/>
                                      </a:lnTo>
                                      <a:lnTo>
                                        <a:pt x="1456" y="1849"/>
                                      </a:lnTo>
                                      <a:lnTo>
                                        <a:pt x="1448" y="1864"/>
                                      </a:lnTo>
                                      <a:lnTo>
                                        <a:pt x="1437" y="1878"/>
                                      </a:lnTo>
                                      <a:lnTo>
                                        <a:pt x="1427" y="1893"/>
                                      </a:lnTo>
                                      <a:lnTo>
                                        <a:pt x="1412" y="1904"/>
                                      </a:lnTo>
                                      <a:lnTo>
                                        <a:pt x="1397" y="1918"/>
                                      </a:lnTo>
                                      <a:lnTo>
                                        <a:pt x="1379" y="1929"/>
                                      </a:lnTo>
                                      <a:lnTo>
                                        <a:pt x="1357" y="1940"/>
                                      </a:lnTo>
                                      <a:lnTo>
                                        <a:pt x="1335" y="1955"/>
                                      </a:lnTo>
                                      <a:lnTo>
                                        <a:pt x="1313" y="1969"/>
                                      </a:lnTo>
                                      <a:lnTo>
                                        <a:pt x="1292" y="1984"/>
                                      </a:lnTo>
                                      <a:lnTo>
                                        <a:pt x="1266" y="1999"/>
                                      </a:lnTo>
                                      <a:lnTo>
                                        <a:pt x="1244" y="2017"/>
                                      </a:lnTo>
                                      <a:lnTo>
                                        <a:pt x="1222" y="2039"/>
                                      </a:lnTo>
                                      <a:lnTo>
                                        <a:pt x="1200" y="2061"/>
                                      </a:lnTo>
                                      <a:lnTo>
                                        <a:pt x="1182" y="2086"/>
                                      </a:lnTo>
                                      <a:lnTo>
                                        <a:pt x="1164" y="2112"/>
                                      </a:lnTo>
                                      <a:lnTo>
                                        <a:pt x="1127" y="2170"/>
                                      </a:lnTo>
                                      <a:lnTo>
                                        <a:pt x="1120" y="2228"/>
                                      </a:lnTo>
                                      <a:lnTo>
                                        <a:pt x="1127" y="2283"/>
                                      </a:lnTo>
                                      <a:lnTo>
                                        <a:pt x="1142" y="2330"/>
                                      </a:lnTo>
                                      <a:lnTo>
                                        <a:pt x="1149" y="2349"/>
                                      </a:lnTo>
                                      <a:lnTo>
                                        <a:pt x="1157" y="2367"/>
                                      </a:lnTo>
                                      <a:lnTo>
                                        <a:pt x="1160" y="2385"/>
                                      </a:lnTo>
                                      <a:lnTo>
                                        <a:pt x="1157" y="2396"/>
                                      </a:lnTo>
                                      <a:lnTo>
                                        <a:pt x="1157" y="2400"/>
                                      </a:lnTo>
                                      <a:lnTo>
                                        <a:pt x="1153" y="2400"/>
                                      </a:lnTo>
                                      <a:lnTo>
                                        <a:pt x="1146" y="2407"/>
                                      </a:lnTo>
                                      <a:lnTo>
                                        <a:pt x="1131" y="2418"/>
                                      </a:lnTo>
                                      <a:lnTo>
                                        <a:pt x="1116" y="2425"/>
                                      </a:lnTo>
                                      <a:lnTo>
                                        <a:pt x="1102" y="2436"/>
                                      </a:lnTo>
                                      <a:lnTo>
                                        <a:pt x="1084" y="2447"/>
                                      </a:lnTo>
                                      <a:lnTo>
                                        <a:pt x="1065" y="2462"/>
                                      </a:lnTo>
                                      <a:lnTo>
                                        <a:pt x="1047" y="2476"/>
                                      </a:lnTo>
                                      <a:lnTo>
                                        <a:pt x="1025" y="2491"/>
                                      </a:lnTo>
                                      <a:lnTo>
                                        <a:pt x="1007" y="2506"/>
                                      </a:lnTo>
                                      <a:lnTo>
                                        <a:pt x="989" y="2524"/>
                                      </a:lnTo>
                                      <a:lnTo>
                                        <a:pt x="974" y="2542"/>
                                      </a:lnTo>
                                      <a:lnTo>
                                        <a:pt x="960" y="2560"/>
                                      </a:lnTo>
                                      <a:lnTo>
                                        <a:pt x="956" y="2568"/>
                                      </a:lnTo>
                                      <a:lnTo>
                                        <a:pt x="952" y="2575"/>
                                      </a:lnTo>
                                      <a:lnTo>
                                        <a:pt x="938" y="2619"/>
                                      </a:lnTo>
                                      <a:lnTo>
                                        <a:pt x="934" y="2662"/>
                                      </a:lnTo>
                                      <a:lnTo>
                                        <a:pt x="934" y="2703"/>
                                      </a:lnTo>
                                      <a:lnTo>
                                        <a:pt x="945" y="2743"/>
                                      </a:lnTo>
                                      <a:lnTo>
                                        <a:pt x="960" y="2779"/>
                                      </a:lnTo>
                                      <a:lnTo>
                                        <a:pt x="978" y="2816"/>
                                      </a:lnTo>
                                      <a:lnTo>
                                        <a:pt x="1000" y="2848"/>
                                      </a:lnTo>
                                      <a:lnTo>
                                        <a:pt x="1018" y="2881"/>
                                      </a:lnTo>
                                      <a:lnTo>
                                        <a:pt x="1025" y="2889"/>
                                      </a:lnTo>
                                      <a:lnTo>
                                        <a:pt x="1033" y="2899"/>
                                      </a:lnTo>
                                      <a:lnTo>
                                        <a:pt x="1036" y="2910"/>
                                      </a:lnTo>
                                      <a:lnTo>
                                        <a:pt x="1043" y="2918"/>
                                      </a:lnTo>
                                      <a:lnTo>
                                        <a:pt x="1040" y="2943"/>
                                      </a:lnTo>
                                      <a:lnTo>
                                        <a:pt x="1029" y="2972"/>
                                      </a:lnTo>
                                      <a:lnTo>
                                        <a:pt x="1007" y="3002"/>
                                      </a:lnTo>
                                      <a:lnTo>
                                        <a:pt x="978" y="3034"/>
                                      </a:lnTo>
                                      <a:lnTo>
                                        <a:pt x="960" y="3049"/>
                                      </a:lnTo>
                                      <a:lnTo>
                                        <a:pt x="938" y="3060"/>
                                      </a:lnTo>
                                      <a:lnTo>
                                        <a:pt x="916" y="3071"/>
                                      </a:lnTo>
                                      <a:lnTo>
                                        <a:pt x="894" y="3082"/>
                                      </a:lnTo>
                                      <a:lnTo>
                                        <a:pt x="872" y="3093"/>
                                      </a:lnTo>
                                      <a:lnTo>
                                        <a:pt x="846" y="3100"/>
                                      </a:lnTo>
                                      <a:lnTo>
                                        <a:pt x="821" y="3111"/>
                                      </a:lnTo>
                                      <a:lnTo>
                                        <a:pt x="795" y="3118"/>
                                      </a:lnTo>
                                      <a:lnTo>
                                        <a:pt x="755" y="3133"/>
                                      </a:lnTo>
                                      <a:lnTo>
                                        <a:pt x="719" y="3147"/>
                                      </a:lnTo>
                                      <a:lnTo>
                                        <a:pt x="679" y="3162"/>
                                      </a:lnTo>
                                      <a:lnTo>
                                        <a:pt x="642" y="3180"/>
                                      </a:lnTo>
                                      <a:lnTo>
                                        <a:pt x="606" y="3202"/>
                                      </a:lnTo>
                                      <a:lnTo>
                                        <a:pt x="573" y="3228"/>
                                      </a:lnTo>
                                      <a:lnTo>
                                        <a:pt x="540" y="3253"/>
                                      </a:lnTo>
                                      <a:lnTo>
                                        <a:pt x="515" y="3286"/>
                                      </a:lnTo>
                                      <a:lnTo>
                                        <a:pt x="478" y="3352"/>
                                      </a:lnTo>
                                      <a:lnTo>
                                        <a:pt x="467" y="3414"/>
                                      </a:lnTo>
                                      <a:lnTo>
                                        <a:pt x="471" y="3479"/>
                                      </a:lnTo>
                                      <a:lnTo>
                                        <a:pt x="485" y="3534"/>
                                      </a:lnTo>
                                      <a:lnTo>
                                        <a:pt x="489" y="3549"/>
                                      </a:lnTo>
                                      <a:lnTo>
                                        <a:pt x="493" y="3563"/>
                                      </a:lnTo>
                                      <a:lnTo>
                                        <a:pt x="496" y="3578"/>
                                      </a:lnTo>
                                      <a:lnTo>
                                        <a:pt x="496" y="3589"/>
                                      </a:lnTo>
                                      <a:lnTo>
                                        <a:pt x="496" y="3607"/>
                                      </a:lnTo>
                                      <a:lnTo>
                                        <a:pt x="493" y="3622"/>
                                      </a:lnTo>
                                      <a:lnTo>
                                        <a:pt x="482" y="3633"/>
                                      </a:lnTo>
                                      <a:lnTo>
                                        <a:pt x="467" y="3647"/>
                                      </a:lnTo>
                                      <a:lnTo>
                                        <a:pt x="449" y="3662"/>
                                      </a:lnTo>
                                      <a:lnTo>
                                        <a:pt x="423" y="3673"/>
                                      </a:lnTo>
                                      <a:lnTo>
                                        <a:pt x="390" y="3687"/>
                                      </a:lnTo>
                                      <a:lnTo>
                                        <a:pt x="354" y="3706"/>
                                      </a:lnTo>
                                      <a:lnTo>
                                        <a:pt x="332" y="3713"/>
                                      </a:lnTo>
                                      <a:lnTo>
                                        <a:pt x="314" y="3724"/>
                                      </a:lnTo>
                                      <a:lnTo>
                                        <a:pt x="292" y="3731"/>
                                      </a:lnTo>
                                      <a:lnTo>
                                        <a:pt x="274" y="3738"/>
                                      </a:lnTo>
                                      <a:lnTo>
                                        <a:pt x="255" y="3749"/>
                                      </a:lnTo>
                                      <a:lnTo>
                                        <a:pt x="237" y="3760"/>
                                      </a:lnTo>
                                      <a:lnTo>
                                        <a:pt x="219" y="3771"/>
                                      </a:lnTo>
                                      <a:lnTo>
                                        <a:pt x="204" y="3782"/>
                                      </a:lnTo>
                                      <a:lnTo>
                                        <a:pt x="164" y="3819"/>
                                      </a:lnTo>
                                      <a:lnTo>
                                        <a:pt x="128" y="3862"/>
                                      </a:lnTo>
                                      <a:lnTo>
                                        <a:pt x="102" y="3913"/>
                                      </a:lnTo>
                                      <a:lnTo>
                                        <a:pt x="80" y="3964"/>
                                      </a:lnTo>
                                      <a:lnTo>
                                        <a:pt x="62" y="4019"/>
                                      </a:lnTo>
                                      <a:lnTo>
                                        <a:pt x="51" y="4078"/>
                                      </a:lnTo>
                                      <a:lnTo>
                                        <a:pt x="40" y="4136"/>
                                      </a:lnTo>
                                      <a:lnTo>
                                        <a:pt x="33" y="4194"/>
                                      </a:lnTo>
                                      <a:lnTo>
                                        <a:pt x="33" y="4209"/>
                                      </a:lnTo>
                                      <a:lnTo>
                                        <a:pt x="37" y="4223"/>
                                      </a:lnTo>
                                      <a:lnTo>
                                        <a:pt x="40" y="4234"/>
                                      </a:lnTo>
                                      <a:lnTo>
                                        <a:pt x="40" y="4253"/>
                                      </a:lnTo>
                                      <a:lnTo>
                                        <a:pt x="40" y="4267"/>
                                      </a:lnTo>
                                      <a:lnTo>
                                        <a:pt x="40" y="4285"/>
                                      </a:lnTo>
                                      <a:lnTo>
                                        <a:pt x="40" y="4337"/>
                                      </a:lnTo>
                                      <a:lnTo>
                                        <a:pt x="51" y="4395"/>
                                      </a:lnTo>
                                      <a:lnTo>
                                        <a:pt x="80" y="4450"/>
                                      </a:lnTo>
                                      <a:lnTo>
                                        <a:pt x="131" y="4493"/>
                                      </a:lnTo>
                                      <a:lnTo>
                                        <a:pt x="153" y="4508"/>
                                      </a:lnTo>
                                      <a:lnTo>
                                        <a:pt x="183" y="4504"/>
                                      </a:lnTo>
                                      <a:lnTo>
                                        <a:pt x="204" y="4501"/>
                                      </a:lnTo>
                                      <a:lnTo>
                                        <a:pt x="223" y="4493"/>
                                      </a:lnTo>
                                      <a:lnTo>
                                        <a:pt x="241" y="4486"/>
                                      </a:lnTo>
                                      <a:lnTo>
                                        <a:pt x="255" y="4475"/>
                                      </a:lnTo>
                                      <a:lnTo>
                                        <a:pt x="266" y="4464"/>
                                      </a:lnTo>
                                      <a:lnTo>
                                        <a:pt x="277" y="4453"/>
                                      </a:lnTo>
                                      <a:lnTo>
                                        <a:pt x="285" y="4442"/>
                                      </a:lnTo>
                                      <a:lnTo>
                                        <a:pt x="292" y="4435"/>
                                      </a:lnTo>
                                      <a:lnTo>
                                        <a:pt x="296" y="4431"/>
                                      </a:lnTo>
                                      <a:lnTo>
                                        <a:pt x="299" y="4428"/>
                                      </a:lnTo>
                                      <a:lnTo>
                                        <a:pt x="299" y="4424"/>
                                      </a:lnTo>
                                      <a:lnTo>
                                        <a:pt x="303" y="4420"/>
                                      </a:lnTo>
                                      <a:lnTo>
                                        <a:pt x="314" y="4413"/>
                                      </a:lnTo>
                                      <a:lnTo>
                                        <a:pt x="318" y="4402"/>
                                      </a:lnTo>
                                      <a:lnTo>
                                        <a:pt x="328" y="4384"/>
                                      </a:lnTo>
                                      <a:lnTo>
                                        <a:pt x="343" y="4369"/>
                                      </a:lnTo>
                                      <a:lnTo>
                                        <a:pt x="358" y="4358"/>
                                      </a:lnTo>
                                      <a:lnTo>
                                        <a:pt x="380" y="4347"/>
                                      </a:lnTo>
                                      <a:lnTo>
                                        <a:pt x="401" y="4340"/>
                                      </a:lnTo>
                                      <a:lnTo>
                                        <a:pt x="431" y="4333"/>
                                      </a:lnTo>
                                      <a:lnTo>
                                        <a:pt x="460" y="4326"/>
                                      </a:lnTo>
                                      <a:lnTo>
                                        <a:pt x="493" y="4322"/>
                                      </a:lnTo>
                                      <a:lnTo>
                                        <a:pt x="518" y="4318"/>
                                      </a:lnTo>
                                      <a:lnTo>
                                        <a:pt x="540" y="4315"/>
                                      </a:lnTo>
                                      <a:lnTo>
                                        <a:pt x="566" y="4307"/>
                                      </a:lnTo>
                                      <a:lnTo>
                                        <a:pt x="591" y="4304"/>
                                      </a:lnTo>
                                      <a:lnTo>
                                        <a:pt x="617" y="4296"/>
                                      </a:lnTo>
                                      <a:lnTo>
                                        <a:pt x="642" y="4285"/>
                                      </a:lnTo>
                                      <a:lnTo>
                                        <a:pt x="664" y="4275"/>
                                      </a:lnTo>
                                      <a:lnTo>
                                        <a:pt x="690" y="4264"/>
                                      </a:lnTo>
                                      <a:lnTo>
                                        <a:pt x="726" y="4242"/>
                                      </a:lnTo>
                                      <a:lnTo>
                                        <a:pt x="752" y="4216"/>
                                      </a:lnTo>
                                      <a:lnTo>
                                        <a:pt x="774" y="4187"/>
                                      </a:lnTo>
                                      <a:lnTo>
                                        <a:pt x="792" y="4158"/>
                                      </a:lnTo>
                                      <a:lnTo>
                                        <a:pt x="803" y="4125"/>
                                      </a:lnTo>
                                      <a:lnTo>
                                        <a:pt x="810" y="4092"/>
                                      </a:lnTo>
                                      <a:lnTo>
                                        <a:pt x="817" y="4059"/>
                                      </a:lnTo>
                                      <a:lnTo>
                                        <a:pt x="821" y="4030"/>
                                      </a:lnTo>
                                      <a:lnTo>
                                        <a:pt x="825" y="4001"/>
                                      </a:lnTo>
                                      <a:lnTo>
                                        <a:pt x="832" y="3975"/>
                                      </a:lnTo>
                                      <a:lnTo>
                                        <a:pt x="839" y="3954"/>
                                      </a:lnTo>
                                      <a:lnTo>
                                        <a:pt x="846" y="3935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923" y="3902"/>
                                      </a:lnTo>
                                      <a:lnTo>
                                        <a:pt x="967" y="3892"/>
                                      </a:lnTo>
                                      <a:lnTo>
                                        <a:pt x="1011" y="3884"/>
                                      </a:lnTo>
                                      <a:lnTo>
                                        <a:pt x="1058" y="3884"/>
                                      </a:lnTo>
                                      <a:lnTo>
                                        <a:pt x="1106" y="3884"/>
                                      </a:lnTo>
                                      <a:lnTo>
                                        <a:pt x="1153" y="3888"/>
                                      </a:lnTo>
                                      <a:lnTo>
                                        <a:pt x="1204" y="3892"/>
                                      </a:lnTo>
                                      <a:lnTo>
                                        <a:pt x="1255" y="3895"/>
                                      </a:lnTo>
                                      <a:lnTo>
                                        <a:pt x="1306" y="3895"/>
                                      </a:lnTo>
                                      <a:lnTo>
                                        <a:pt x="1357" y="3899"/>
                                      </a:lnTo>
                                      <a:lnTo>
                                        <a:pt x="1408" y="3895"/>
                                      </a:lnTo>
                                      <a:lnTo>
                                        <a:pt x="1459" y="3892"/>
                                      </a:lnTo>
                                      <a:lnTo>
                                        <a:pt x="1510" y="3881"/>
                                      </a:lnTo>
                                      <a:lnTo>
                                        <a:pt x="1562" y="3866"/>
                                      </a:lnTo>
                                      <a:lnTo>
                                        <a:pt x="1609" y="3848"/>
                                      </a:lnTo>
                                      <a:lnTo>
                                        <a:pt x="1645" y="3830"/>
                                      </a:lnTo>
                                      <a:lnTo>
                                        <a:pt x="1671" y="3811"/>
                                      </a:lnTo>
                                      <a:lnTo>
                                        <a:pt x="1693" y="3786"/>
                                      </a:lnTo>
                                      <a:lnTo>
                                        <a:pt x="1707" y="3757"/>
                                      </a:lnTo>
                                      <a:lnTo>
                                        <a:pt x="1715" y="3727"/>
                                      </a:lnTo>
                                      <a:lnTo>
                                        <a:pt x="1722" y="3698"/>
                                      </a:lnTo>
                                      <a:lnTo>
                                        <a:pt x="1726" y="3673"/>
                                      </a:lnTo>
                                      <a:lnTo>
                                        <a:pt x="1726" y="3647"/>
                                      </a:lnTo>
                                      <a:lnTo>
                                        <a:pt x="1726" y="3636"/>
                                      </a:lnTo>
                                      <a:lnTo>
                                        <a:pt x="1726" y="3625"/>
                                      </a:lnTo>
                                      <a:lnTo>
                                        <a:pt x="1726" y="3614"/>
                                      </a:lnTo>
                                      <a:lnTo>
                                        <a:pt x="1729" y="3607"/>
                                      </a:lnTo>
                                      <a:lnTo>
                                        <a:pt x="1759" y="3589"/>
                                      </a:lnTo>
                                      <a:lnTo>
                                        <a:pt x="1791" y="3574"/>
                                      </a:lnTo>
                                      <a:lnTo>
                                        <a:pt x="1828" y="3567"/>
                                      </a:lnTo>
                                      <a:lnTo>
                                        <a:pt x="1872" y="3563"/>
                                      </a:lnTo>
                                      <a:lnTo>
                                        <a:pt x="1912" y="3563"/>
                                      </a:lnTo>
                                      <a:lnTo>
                                        <a:pt x="1952" y="3563"/>
                                      </a:lnTo>
                                      <a:lnTo>
                                        <a:pt x="1988" y="3567"/>
                                      </a:lnTo>
                                      <a:lnTo>
                                        <a:pt x="2021" y="3571"/>
                                      </a:lnTo>
                                      <a:lnTo>
                                        <a:pt x="2036" y="3574"/>
                                      </a:lnTo>
                                      <a:lnTo>
                                        <a:pt x="2072" y="3578"/>
                                      </a:lnTo>
                                      <a:lnTo>
                                        <a:pt x="2116" y="3582"/>
                                      </a:lnTo>
                                      <a:lnTo>
                                        <a:pt x="2160" y="3585"/>
                                      </a:lnTo>
                                      <a:lnTo>
                                        <a:pt x="2207" y="3582"/>
                                      </a:lnTo>
                                      <a:lnTo>
                                        <a:pt x="2251" y="3571"/>
                                      </a:lnTo>
                                      <a:lnTo>
                                        <a:pt x="2295" y="3556"/>
                                      </a:lnTo>
                                      <a:lnTo>
                                        <a:pt x="2335" y="3530"/>
                                      </a:lnTo>
                                      <a:lnTo>
                                        <a:pt x="2371" y="3494"/>
                                      </a:lnTo>
                                      <a:lnTo>
                                        <a:pt x="2382" y="3479"/>
                                      </a:lnTo>
                                      <a:lnTo>
                                        <a:pt x="2386" y="3458"/>
                                      </a:lnTo>
                                      <a:lnTo>
                                        <a:pt x="2397" y="3406"/>
                                      </a:lnTo>
                                      <a:lnTo>
                                        <a:pt x="2408" y="3370"/>
                                      </a:lnTo>
                                      <a:lnTo>
                                        <a:pt x="2419" y="3337"/>
                                      </a:lnTo>
                                      <a:lnTo>
                                        <a:pt x="2437" y="3312"/>
                                      </a:lnTo>
                                      <a:lnTo>
                                        <a:pt x="2452" y="3293"/>
                                      </a:lnTo>
                                      <a:lnTo>
                                        <a:pt x="2470" y="3279"/>
                                      </a:lnTo>
                                      <a:lnTo>
                                        <a:pt x="2488" y="3268"/>
                                      </a:lnTo>
                                      <a:lnTo>
                                        <a:pt x="2510" y="3257"/>
                                      </a:lnTo>
                                      <a:lnTo>
                                        <a:pt x="2547" y="3239"/>
                                      </a:lnTo>
                                      <a:lnTo>
                                        <a:pt x="2579" y="3213"/>
                                      </a:lnTo>
                                      <a:lnTo>
                                        <a:pt x="2605" y="3188"/>
                                      </a:lnTo>
                                      <a:lnTo>
                                        <a:pt x="2630" y="3151"/>
                                      </a:lnTo>
                                      <a:lnTo>
                                        <a:pt x="2645" y="3107"/>
                                      </a:lnTo>
                                      <a:lnTo>
                                        <a:pt x="2656" y="3053"/>
                                      </a:lnTo>
                                      <a:lnTo>
                                        <a:pt x="2656" y="2983"/>
                                      </a:lnTo>
                                      <a:lnTo>
                                        <a:pt x="2645" y="2899"/>
                                      </a:lnTo>
                                      <a:lnTo>
                                        <a:pt x="2645" y="2870"/>
                                      </a:lnTo>
                                      <a:lnTo>
                                        <a:pt x="2649" y="2845"/>
                                      </a:lnTo>
                                      <a:lnTo>
                                        <a:pt x="2656" y="2819"/>
                                      </a:lnTo>
                                      <a:lnTo>
                                        <a:pt x="2671" y="2801"/>
                                      </a:lnTo>
                                      <a:lnTo>
                                        <a:pt x="2692" y="2783"/>
                                      </a:lnTo>
                                      <a:lnTo>
                                        <a:pt x="2718" y="2765"/>
                                      </a:lnTo>
                                      <a:lnTo>
                                        <a:pt x="2751" y="2746"/>
                                      </a:lnTo>
                                      <a:lnTo>
                                        <a:pt x="2791" y="2724"/>
                                      </a:lnTo>
                                      <a:lnTo>
                                        <a:pt x="2816" y="2710"/>
                                      </a:lnTo>
                                      <a:lnTo>
                                        <a:pt x="2842" y="2695"/>
                                      </a:lnTo>
                                      <a:lnTo>
                                        <a:pt x="2868" y="2681"/>
                                      </a:lnTo>
                                      <a:lnTo>
                                        <a:pt x="2893" y="2662"/>
                                      </a:lnTo>
                                      <a:lnTo>
                                        <a:pt x="2919" y="2644"/>
                                      </a:lnTo>
                                      <a:lnTo>
                                        <a:pt x="2941" y="2622"/>
                                      </a:lnTo>
                                      <a:lnTo>
                                        <a:pt x="2962" y="2600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4" y="2571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4"/>
                                      </a:lnTo>
                                      <a:lnTo>
                                        <a:pt x="2995" y="2538"/>
                                      </a:lnTo>
                                      <a:lnTo>
                                        <a:pt x="3003" y="2513"/>
                                      </a:lnTo>
                                      <a:lnTo>
                                        <a:pt x="3013" y="2491"/>
                                      </a:lnTo>
                                      <a:lnTo>
                                        <a:pt x="3021" y="2465"/>
                                      </a:lnTo>
                                      <a:lnTo>
                                        <a:pt x="3024" y="2458"/>
                                      </a:lnTo>
                                      <a:lnTo>
                                        <a:pt x="3024" y="2447"/>
                                      </a:lnTo>
                                      <a:lnTo>
                                        <a:pt x="3021" y="2407"/>
                                      </a:lnTo>
                                      <a:lnTo>
                                        <a:pt x="3006" y="2367"/>
                                      </a:lnTo>
                                      <a:lnTo>
                                        <a:pt x="2984" y="2330"/>
                                      </a:lnTo>
                                      <a:lnTo>
                                        <a:pt x="2959" y="2287"/>
                                      </a:lnTo>
                                      <a:lnTo>
                                        <a:pt x="2915" y="2206"/>
                                      </a:lnTo>
                                      <a:lnTo>
                                        <a:pt x="2893" y="2144"/>
                                      </a:lnTo>
                                      <a:lnTo>
                                        <a:pt x="2900" y="2097"/>
                                      </a:lnTo>
                                      <a:lnTo>
                                        <a:pt x="2941" y="2053"/>
                                      </a:lnTo>
                                      <a:lnTo>
                                        <a:pt x="2948" y="2050"/>
                                      </a:lnTo>
                                      <a:lnTo>
                                        <a:pt x="2951" y="2046"/>
                                      </a:lnTo>
                                      <a:lnTo>
                                        <a:pt x="2970" y="2024"/>
                                      </a:lnTo>
                                      <a:lnTo>
                                        <a:pt x="2999" y="1995"/>
                                      </a:lnTo>
                                      <a:lnTo>
                                        <a:pt x="3035" y="1966"/>
                                      </a:lnTo>
                                      <a:lnTo>
                                        <a:pt x="3079" y="1937"/>
                                      </a:lnTo>
                                      <a:lnTo>
                                        <a:pt x="3127" y="1915"/>
                                      </a:lnTo>
                                      <a:lnTo>
                                        <a:pt x="3181" y="1896"/>
                                      </a:lnTo>
                                      <a:lnTo>
                                        <a:pt x="3240" y="1889"/>
                                      </a:lnTo>
                                      <a:lnTo>
                                        <a:pt x="3302" y="1900"/>
                                      </a:lnTo>
                                      <a:lnTo>
                                        <a:pt x="3305" y="1904"/>
                                      </a:lnTo>
                                      <a:lnTo>
                                        <a:pt x="3305" y="1911"/>
                                      </a:lnTo>
                                      <a:lnTo>
                                        <a:pt x="3309" y="1915"/>
                                      </a:lnTo>
                                      <a:lnTo>
                                        <a:pt x="3309" y="1922"/>
                                      </a:lnTo>
                                      <a:lnTo>
                                        <a:pt x="3309" y="1926"/>
                                      </a:lnTo>
                                      <a:lnTo>
                                        <a:pt x="3313" y="1926"/>
                                      </a:lnTo>
                                      <a:lnTo>
                                        <a:pt x="3313" y="1929"/>
                                      </a:lnTo>
                                      <a:lnTo>
                                        <a:pt x="3313" y="1933"/>
                                      </a:lnTo>
                                      <a:lnTo>
                                        <a:pt x="3313" y="1940"/>
                                      </a:lnTo>
                                      <a:lnTo>
                                        <a:pt x="3305" y="1948"/>
                                      </a:lnTo>
                                      <a:lnTo>
                                        <a:pt x="3294" y="1962"/>
                                      </a:lnTo>
                                      <a:lnTo>
                                        <a:pt x="3276" y="1977"/>
                                      </a:lnTo>
                                      <a:lnTo>
                                        <a:pt x="3262" y="1988"/>
                                      </a:lnTo>
                                      <a:lnTo>
                                        <a:pt x="3247" y="1999"/>
                                      </a:lnTo>
                                      <a:lnTo>
                                        <a:pt x="3232" y="2013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00" y="2039"/>
                                      </a:lnTo>
                                      <a:lnTo>
                                        <a:pt x="3192" y="2050"/>
                                      </a:lnTo>
                                      <a:lnTo>
                                        <a:pt x="3170" y="2079"/>
                                      </a:lnTo>
                                      <a:lnTo>
                                        <a:pt x="3148" y="2119"/>
                                      </a:lnTo>
                                      <a:lnTo>
                                        <a:pt x="3130" y="2177"/>
                                      </a:lnTo>
                                      <a:lnTo>
                                        <a:pt x="3134" y="2243"/>
                                      </a:lnTo>
                                      <a:lnTo>
                                        <a:pt x="3145" y="2283"/>
                                      </a:lnTo>
                                      <a:lnTo>
                                        <a:pt x="3192" y="2294"/>
                                      </a:lnTo>
                                      <a:lnTo>
                                        <a:pt x="3218" y="2301"/>
                                      </a:lnTo>
                                      <a:lnTo>
                                        <a:pt x="3240" y="2301"/>
                                      </a:lnTo>
                                      <a:lnTo>
                                        <a:pt x="3265" y="2301"/>
                                      </a:lnTo>
                                      <a:lnTo>
                                        <a:pt x="3287" y="2298"/>
                                      </a:lnTo>
                                      <a:lnTo>
                                        <a:pt x="3291" y="2298"/>
                                      </a:lnTo>
                                      <a:lnTo>
                                        <a:pt x="3298" y="2298"/>
                                      </a:lnTo>
                                      <a:lnTo>
                                        <a:pt x="3302" y="2298"/>
                                      </a:lnTo>
                                      <a:lnTo>
                                        <a:pt x="3305" y="2298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298" y="2309"/>
                                      </a:lnTo>
                                      <a:lnTo>
                                        <a:pt x="3291" y="2316"/>
                                      </a:lnTo>
                                      <a:lnTo>
                                        <a:pt x="3287" y="2327"/>
                                      </a:lnTo>
                                      <a:lnTo>
                                        <a:pt x="3280" y="2334"/>
                                      </a:lnTo>
                                      <a:lnTo>
                                        <a:pt x="3272" y="2345"/>
                                      </a:lnTo>
                                      <a:lnTo>
                                        <a:pt x="3262" y="2352"/>
                                      </a:lnTo>
                                      <a:lnTo>
                                        <a:pt x="3254" y="2363"/>
                                      </a:lnTo>
                                      <a:lnTo>
                                        <a:pt x="3243" y="2374"/>
                                      </a:lnTo>
                                      <a:lnTo>
                                        <a:pt x="3229" y="2389"/>
                                      </a:lnTo>
                                      <a:lnTo>
                                        <a:pt x="3214" y="2403"/>
                                      </a:lnTo>
                                      <a:lnTo>
                                        <a:pt x="3196" y="2422"/>
                                      </a:lnTo>
                                      <a:lnTo>
                                        <a:pt x="3181" y="2436"/>
                                      </a:lnTo>
                                      <a:lnTo>
                                        <a:pt x="3167" y="2458"/>
                                      </a:lnTo>
                                      <a:lnTo>
                                        <a:pt x="3156" y="2480"/>
                                      </a:lnTo>
                                      <a:lnTo>
                                        <a:pt x="3145" y="2506"/>
                                      </a:lnTo>
                                      <a:lnTo>
                                        <a:pt x="3134" y="2535"/>
                                      </a:lnTo>
                                      <a:lnTo>
                                        <a:pt x="3130" y="2549"/>
                                      </a:lnTo>
                                      <a:lnTo>
                                        <a:pt x="3123" y="2575"/>
                                      </a:lnTo>
                                      <a:lnTo>
                                        <a:pt x="3112" y="2604"/>
                                      </a:lnTo>
                                      <a:lnTo>
                                        <a:pt x="3108" y="2619"/>
                                      </a:lnTo>
                                      <a:lnTo>
                                        <a:pt x="3196" y="2633"/>
                                      </a:lnTo>
                                      <a:lnTo>
                                        <a:pt x="3221" y="2637"/>
                                      </a:lnTo>
                                      <a:lnTo>
                                        <a:pt x="3236" y="2637"/>
                                      </a:lnTo>
                                      <a:lnTo>
                                        <a:pt x="3247" y="2640"/>
                                      </a:lnTo>
                                      <a:lnTo>
                                        <a:pt x="3262" y="2640"/>
                                      </a:lnTo>
                                      <a:lnTo>
                                        <a:pt x="3272" y="2644"/>
                                      </a:lnTo>
                                      <a:lnTo>
                                        <a:pt x="3262" y="2655"/>
                                      </a:lnTo>
                                      <a:lnTo>
                                        <a:pt x="3251" y="2666"/>
                                      </a:lnTo>
                                      <a:lnTo>
                                        <a:pt x="3232" y="2681"/>
                                      </a:lnTo>
                                      <a:lnTo>
                                        <a:pt x="3210" y="2699"/>
                                      </a:lnTo>
                                      <a:lnTo>
                                        <a:pt x="3185" y="2717"/>
                                      </a:lnTo>
                                      <a:lnTo>
                                        <a:pt x="3159" y="2739"/>
                                      </a:lnTo>
                                      <a:lnTo>
                                        <a:pt x="3134" y="2765"/>
                                      </a:lnTo>
                                      <a:lnTo>
                                        <a:pt x="3112" y="2790"/>
                                      </a:lnTo>
                                      <a:lnTo>
                                        <a:pt x="3090" y="2823"/>
                                      </a:lnTo>
                                      <a:lnTo>
                                        <a:pt x="3075" y="2859"/>
                                      </a:lnTo>
                                      <a:lnTo>
                                        <a:pt x="3065" y="2899"/>
                                      </a:lnTo>
                                      <a:lnTo>
                                        <a:pt x="3065" y="2947"/>
                                      </a:lnTo>
                                      <a:lnTo>
                                        <a:pt x="3068" y="2987"/>
                                      </a:lnTo>
                                      <a:lnTo>
                                        <a:pt x="3105" y="3009"/>
                                      </a:lnTo>
                                      <a:lnTo>
                                        <a:pt x="3127" y="3016"/>
                                      </a:lnTo>
                                      <a:lnTo>
                                        <a:pt x="3145" y="3023"/>
                                      </a:lnTo>
                                      <a:lnTo>
                                        <a:pt x="3167" y="3027"/>
                                      </a:lnTo>
                                      <a:lnTo>
                                        <a:pt x="3185" y="3027"/>
                                      </a:lnTo>
                                      <a:lnTo>
                                        <a:pt x="3200" y="3023"/>
                                      </a:lnTo>
                                      <a:lnTo>
                                        <a:pt x="3218" y="3020"/>
                                      </a:lnTo>
                                      <a:lnTo>
                                        <a:pt x="3232" y="3013"/>
                                      </a:lnTo>
                                      <a:lnTo>
                                        <a:pt x="3247" y="3005"/>
                                      </a:lnTo>
                                      <a:lnTo>
                                        <a:pt x="3240" y="3042"/>
                                      </a:lnTo>
                                      <a:lnTo>
                                        <a:pt x="3240" y="3078"/>
                                      </a:lnTo>
                                      <a:lnTo>
                                        <a:pt x="3247" y="3122"/>
                                      </a:lnTo>
                                      <a:lnTo>
                                        <a:pt x="3265" y="3166"/>
                                      </a:lnTo>
                                      <a:lnTo>
                                        <a:pt x="3272" y="3180"/>
                                      </a:lnTo>
                                      <a:lnTo>
                                        <a:pt x="3283" y="3188"/>
                                      </a:lnTo>
                                      <a:lnTo>
                                        <a:pt x="3298" y="3195"/>
                                      </a:lnTo>
                                      <a:lnTo>
                                        <a:pt x="3313" y="3206"/>
                                      </a:lnTo>
                                      <a:lnTo>
                                        <a:pt x="3331" y="3209"/>
                                      </a:lnTo>
                                      <a:lnTo>
                                        <a:pt x="3349" y="3213"/>
                                      </a:lnTo>
                                      <a:lnTo>
                                        <a:pt x="3371" y="3213"/>
                                      </a:lnTo>
                                      <a:lnTo>
                                        <a:pt x="3389" y="3209"/>
                                      </a:lnTo>
                                      <a:lnTo>
                                        <a:pt x="3411" y="3206"/>
                                      </a:lnTo>
                                      <a:lnTo>
                                        <a:pt x="3433" y="3195"/>
                                      </a:lnTo>
                                      <a:lnTo>
                                        <a:pt x="3502" y="3144"/>
                                      </a:lnTo>
                                      <a:lnTo>
                                        <a:pt x="3564" y="3093"/>
                                      </a:lnTo>
                                      <a:lnTo>
                                        <a:pt x="3626" y="3034"/>
                                      </a:lnTo>
                                      <a:lnTo>
                                        <a:pt x="3685" y="2976"/>
                                      </a:lnTo>
                                      <a:lnTo>
                                        <a:pt x="3739" y="2914"/>
                                      </a:lnTo>
                                      <a:lnTo>
                                        <a:pt x="3791" y="2848"/>
                                      </a:lnTo>
                                      <a:lnTo>
                                        <a:pt x="3838" y="2783"/>
                                      </a:lnTo>
                                      <a:lnTo>
                                        <a:pt x="3878" y="2713"/>
                                      </a:lnTo>
                                      <a:lnTo>
                                        <a:pt x="3918" y="2644"/>
                                      </a:lnTo>
                                      <a:lnTo>
                                        <a:pt x="3951" y="2571"/>
                                      </a:lnTo>
                                      <a:lnTo>
                                        <a:pt x="3980" y="2498"/>
                                      </a:lnTo>
                                      <a:lnTo>
                                        <a:pt x="4006" y="2425"/>
                                      </a:lnTo>
                                      <a:lnTo>
                                        <a:pt x="4028" y="2349"/>
                                      </a:lnTo>
                                      <a:lnTo>
                                        <a:pt x="4042" y="2272"/>
                                      </a:lnTo>
                                      <a:lnTo>
                                        <a:pt x="4053" y="2196"/>
                                      </a:lnTo>
                                      <a:lnTo>
                                        <a:pt x="4060" y="2119"/>
                                      </a:lnTo>
                                      <a:lnTo>
                                        <a:pt x="4068" y="1962"/>
                                      </a:lnTo>
                                      <a:lnTo>
                                        <a:pt x="4057" y="1798"/>
                                      </a:lnTo>
                                      <a:lnTo>
                                        <a:pt x="4028" y="1634"/>
                                      </a:lnTo>
                                      <a:lnTo>
                                        <a:pt x="3980" y="1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20276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1" h="4352">
                                      <a:moveTo>
                                        <a:pt x="2948" y="70"/>
                                      </a:moveTo>
                                      <a:lnTo>
                                        <a:pt x="3010" y="128"/>
                                      </a:lnTo>
                                      <a:lnTo>
                                        <a:pt x="3054" y="197"/>
                                      </a:lnTo>
                                      <a:lnTo>
                                        <a:pt x="3087" y="274"/>
                                      </a:lnTo>
                                      <a:lnTo>
                                        <a:pt x="3109" y="358"/>
                                      </a:lnTo>
                                      <a:lnTo>
                                        <a:pt x="3116" y="445"/>
                                      </a:lnTo>
                                      <a:lnTo>
                                        <a:pt x="3112" y="537"/>
                                      </a:lnTo>
                                      <a:lnTo>
                                        <a:pt x="3101" y="624"/>
                                      </a:lnTo>
                                      <a:lnTo>
                                        <a:pt x="3079" y="712"/>
                                      </a:lnTo>
                                      <a:lnTo>
                                        <a:pt x="3061" y="766"/>
                                      </a:lnTo>
                                      <a:lnTo>
                                        <a:pt x="3043" y="821"/>
                                      </a:lnTo>
                                      <a:lnTo>
                                        <a:pt x="3021" y="876"/>
                                      </a:lnTo>
                                      <a:lnTo>
                                        <a:pt x="2999" y="930"/>
                                      </a:lnTo>
                                      <a:lnTo>
                                        <a:pt x="2981" y="985"/>
                                      </a:lnTo>
                                      <a:lnTo>
                                        <a:pt x="2966" y="1044"/>
                                      </a:lnTo>
                                      <a:lnTo>
                                        <a:pt x="2955" y="1102"/>
                                      </a:lnTo>
                                      <a:lnTo>
                                        <a:pt x="2952" y="1164"/>
                                      </a:lnTo>
                                      <a:lnTo>
                                        <a:pt x="2959" y="1182"/>
                                      </a:lnTo>
                                      <a:lnTo>
                                        <a:pt x="2966" y="1197"/>
                                      </a:lnTo>
                                      <a:lnTo>
                                        <a:pt x="2977" y="1215"/>
                                      </a:lnTo>
                                      <a:lnTo>
                                        <a:pt x="2992" y="1230"/>
                                      </a:lnTo>
                                      <a:lnTo>
                                        <a:pt x="3006" y="1241"/>
                                      </a:lnTo>
                                      <a:lnTo>
                                        <a:pt x="3021" y="1255"/>
                                      </a:lnTo>
                                      <a:lnTo>
                                        <a:pt x="3039" y="1262"/>
                                      </a:lnTo>
                                      <a:lnTo>
                                        <a:pt x="3061" y="1270"/>
                                      </a:lnTo>
                                      <a:lnTo>
                                        <a:pt x="3094" y="1270"/>
                                      </a:lnTo>
                                      <a:lnTo>
                                        <a:pt x="3130" y="1266"/>
                                      </a:lnTo>
                                      <a:lnTo>
                                        <a:pt x="3174" y="1259"/>
                                      </a:lnTo>
                                      <a:lnTo>
                                        <a:pt x="3222" y="1251"/>
                                      </a:lnTo>
                                      <a:lnTo>
                                        <a:pt x="3269" y="1241"/>
                                      </a:lnTo>
                                      <a:lnTo>
                                        <a:pt x="3320" y="1233"/>
                                      </a:lnTo>
                                      <a:lnTo>
                                        <a:pt x="3375" y="1222"/>
                                      </a:lnTo>
                                      <a:lnTo>
                                        <a:pt x="3430" y="1219"/>
                                      </a:lnTo>
                                      <a:lnTo>
                                        <a:pt x="3484" y="1219"/>
                                      </a:lnTo>
                                      <a:lnTo>
                                        <a:pt x="3543" y="1222"/>
                                      </a:lnTo>
                                      <a:lnTo>
                                        <a:pt x="3594" y="1233"/>
                                      </a:lnTo>
                                      <a:lnTo>
                                        <a:pt x="3649" y="1248"/>
                                      </a:lnTo>
                                      <a:lnTo>
                                        <a:pt x="3700" y="1277"/>
                                      </a:lnTo>
                                      <a:lnTo>
                                        <a:pt x="3747" y="1313"/>
                                      </a:lnTo>
                                      <a:lnTo>
                                        <a:pt x="3787" y="1361"/>
                                      </a:lnTo>
                                      <a:lnTo>
                                        <a:pt x="3827" y="1419"/>
                                      </a:lnTo>
                                      <a:lnTo>
                                        <a:pt x="3867" y="1561"/>
                                      </a:lnTo>
                                      <a:lnTo>
                                        <a:pt x="3897" y="1715"/>
                                      </a:lnTo>
                                      <a:lnTo>
                                        <a:pt x="3911" y="1875"/>
                                      </a:lnTo>
                                      <a:lnTo>
                                        <a:pt x="3904" y="2032"/>
                                      </a:lnTo>
                                      <a:lnTo>
                                        <a:pt x="3897" y="2112"/>
                                      </a:lnTo>
                                      <a:lnTo>
                                        <a:pt x="3886" y="2189"/>
                                      </a:lnTo>
                                      <a:lnTo>
                                        <a:pt x="3867" y="2269"/>
                                      </a:lnTo>
                                      <a:lnTo>
                                        <a:pt x="3846" y="2342"/>
                                      </a:lnTo>
                                      <a:lnTo>
                                        <a:pt x="3820" y="2415"/>
                                      </a:lnTo>
                                      <a:lnTo>
                                        <a:pt x="3791" y="2488"/>
                                      </a:lnTo>
                                      <a:lnTo>
                                        <a:pt x="3754" y="2557"/>
                                      </a:lnTo>
                                      <a:lnTo>
                                        <a:pt x="3718" y="2623"/>
                                      </a:lnTo>
                                      <a:lnTo>
                                        <a:pt x="3674" y="2685"/>
                                      </a:lnTo>
                                      <a:lnTo>
                                        <a:pt x="3630" y="2747"/>
                                      </a:lnTo>
                                      <a:lnTo>
                                        <a:pt x="3583" y="2805"/>
                                      </a:lnTo>
                                      <a:lnTo>
                                        <a:pt x="3532" y="2864"/>
                                      </a:lnTo>
                                      <a:lnTo>
                                        <a:pt x="3481" y="2915"/>
                                      </a:lnTo>
                                      <a:lnTo>
                                        <a:pt x="3426" y="2966"/>
                                      </a:lnTo>
                                      <a:lnTo>
                                        <a:pt x="3368" y="3009"/>
                                      </a:lnTo>
                                      <a:lnTo>
                                        <a:pt x="3309" y="3053"/>
                                      </a:lnTo>
                                      <a:lnTo>
                                        <a:pt x="3295" y="3061"/>
                                      </a:lnTo>
                                      <a:lnTo>
                                        <a:pt x="3276" y="3061"/>
                                      </a:lnTo>
                                      <a:lnTo>
                                        <a:pt x="3262" y="3057"/>
                                      </a:lnTo>
                                      <a:lnTo>
                                        <a:pt x="3251" y="3050"/>
                                      </a:lnTo>
                                      <a:lnTo>
                                        <a:pt x="3236" y="2995"/>
                                      </a:lnTo>
                                      <a:lnTo>
                                        <a:pt x="3247" y="2944"/>
                                      </a:lnTo>
                                      <a:lnTo>
                                        <a:pt x="3265" y="2893"/>
                                      </a:lnTo>
                                      <a:lnTo>
                                        <a:pt x="3269" y="2838"/>
                                      </a:lnTo>
                                      <a:lnTo>
                                        <a:pt x="3244" y="2820"/>
                                      </a:lnTo>
                                      <a:lnTo>
                                        <a:pt x="3218" y="2816"/>
                                      </a:lnTo>
                                      <a:lnTo>
                                        <a:pt x="3192" y="2827"/>
                                      </a:lnTo>
                                      <a:lnTo>
                                        <a:pt x="3171" y="2838"/>
                                      </a:lnTo>
                                      <a:lnTo>
                                        <a:pt x="3145" y="2856"/>
                                      </a:lnTo>
                                      <a:lnTo>
                                        <a:pt x="3120" y="2867"/>
                                      </a:lnTo>
                                      <a:lnTo>
                                        <a:pt x="3094" y="2871"/>
                                      </a:lnTo>
                                      <a:lnTo>
                                        <a:pt x="3065" y="2864"/>
                                      </a:lnTo>
                                      <a:lnTo>
                                        <a:pt x="3072" y="2805"/>
                                      </a:lnTo>
                                      <a:lnTo>
                                        <a:pt x="3094" y="2761"/>
                                      </a:lnTo>
                                      <a:lnTo>
                                        <a:pt x="3130" y="2721"/>
                                      </a:lnTo>
                                      <a:lnTo>
                                        <a:pt x="3174" y="2689"/>
                                      </a:lnTo>
                                      <a:lnTo>
                                        <a:pt x="3214" y="2656"/>
                                      </a:lnTo>
                                      <a:lnTo>
                                        <a:pt x="3251" y="2619"/>
                                      </a:lnTo>
                                      <a:lnTo>
                                        <a:pt x="3276" y="2579"/>
                                      </a:lnTo>
                                      <a:lnTo>
                                        <a:pt x="3280" y="2528"/>
                                      </a:lnTo>
                                      <a:lnTo>
                                        <a:pt x="3265" y="2517"/>
                                      </a:lnTo>
                                      <a:lnTo>
                                        <a:pt x="3247" y="2506"/>
                                      </a:lnTo>
                                      <a:lnTo>
                                        <a:pt x="3233" y="2499"/>
                                      </a:lnTo>
                                      <a:lnTo>
                                        <a:pt x="3211" y="2492"/>
                                      </a:lnTo>
                                      <a:lnTo>
                                        <a:pt x="3192" y="2488"/>
                                      </a:lnTo>
                                      <a:lnTo>
                                        <a:pt x="3171" y="2484"/>
                                      </a:lnTo>
                                      <a:lnTo>
                                        <a:pt x="3152" y="2481"/>
                                      </a:lnTo>
                                      <a:lnTo>
                                        <a:pt x="3130" y="2477"/>
                                      </a:lnTo>
                                      <a:lnTo>
                                        <a:pt x="3141" y="2448"/>
                                      </a:lnTo>
                                      <a:lnTo>
                                        <a:pt x="3152" y="2426"/>
                                      </a:lnTo>
                                      <a:lnTo>
                                        <a:pt x="3171" y="2404"/>
                                      </a:lnTo>
                                      <a:lnTo>
                                        <a:pt x="3189" y="2382"/>
                                      </a:lnTo>
                                      <a:lnTo>
                                        <a:pt x="3207" y="2364"/>
                                      </a:lnTo>
                                      <a:lnTo>
                                        <a:pt x="3225" y="2346"/>
                                      </a:lnTo>
                                      <a:lnTo>
                                        <a:pt x="3247" y="2327"/>
                                      </a:lnTo>
                                      <a:lnTo>
                                        <a:pt x="3265" y="2306"/>
                                      </a:lnTo>
                                      <a:lnTo>
                                        <a:pt x="3284" y="2276"/>
                                      </a:lnTo>
                                      <a:lnTo>
                                        <a:pt x="3302" y="2247"/>
                                      </a:lnTo>
                                      <a:lnTo>
                                        <a:pt x="3317" y="2214"/>
                                      </a:lnTo>
                                      <a:lnTo>
                                        <a:pt x="3313" y="2178"/>
                                      </a:lnTo>
                                      <a:lnTo>
                                        <a:pt x="3295" y="2163"/>
                                      </a:lnTo>
                                      <a:lnTo>
                                        <a:pt x="3273" y="2152"/>
                                      </a:lnTo>
                                      <a:lnTo>
                                        <a:pt x="3251" y="2149"/>
                                      </a:lnTo>
                                      <a:lnTo>
                                        <a:pt x="3225" y="2149"/>
                                      </a:lnTo>
                                      <a:lnTo>
                                        <a:pt x="3203" y="2149"/>
                                      </a:lnTo>
                                      <a:lnTo>
                                        <a:pt x="3178" y="2152"/>
                                      </a:lnTo>
                                      <a:lnTo>
                                        <a:pt x="3152" y="2152"/>
                                      </a:lnTo>
                                      <a:lnTo>
                                        <a:pt x="3130" y="2149"/>
                                      </a:lnTo>
                                      <a:lnTo>
                                        <a:pt x="3127" y="2112"/>
                                      </a:lnTo>
                                      <a:lnTo>
                                        <a:pt x="3134" y="2079"/>
                                      </a:lnTo>
                                      <a:lnTo>
                                        <a:pt x="3152" y="2050"/>
                                      </a:lnTo>
                                      <a:lnTo>
                                        <a:pt x="3171" y="2025"/>
                                      </a:lnTo>
                                      <a:lnTo>
                                        <a:pt x="3189" y="2017"/>
                                      </a:lnTo>
                                      <a:lnTo>
                                        <a:pt x="3207" y="1996"/>
                                      </a:lnTo>
                                      <a:lnTo>
                                        <a:pt x="3229" y="1974"/>
                                      </a:lnTo>
                                      <a:lnTo>
                                        <a:pt x="3247" y="1959"/>
                                      </a:lnTo>
                                      <a:lnTo>
                                        <a:pt x="3269" y="1941"/>
                                      </a:lnTo>
                                      <a:lnTo>
                                        <a:pt x="3287" y="1923"/>
                                      </a:lnTo>
                                      <a:lnTo>
                                        <a:pt x="3302" y="1901"/>
                                      </a:lnTo>
                                      <a:lnTo>
                                        <a:pt x="3309" y="1879"/>
                                      </a:lnTo>
                                      <a:lnTo>
                                        <a:pt x="3313" y="1850"/>
                                      </a:lnTo>
                                      <a:lnTo>
                                        <a:pt x="3306" y="1820"/>
                                      </a:lnTo>
                                      <a:lnTo>
                                        <a:pt x="3295" y="1795"/>
                                      </a:lnTo>
                                      <a:lnTo>
                                        <a:pt x="3280" y="1769"/>
                                      </a:lnTo>
                                      <a:lnTo>
                                        <a:pt x="3258" y="1751"/>
                                      </a:lnTo>
                                      <a:lnTo>
                                        <a:pt x="3192" y="1737"/>
                                      </a:lnTo>
                                      <a:lnTo>
                                        <a:pt x="3127" y="1737"/>
                                      </a:lnTo>
                                      <a:lnTo>
                                        <a:pt x="3065" y="1747"/>
                                      </a:lnTo>
                                      <a:lnTo>
                                        <a:pt x="3006" y="1769"/>
                                      </a:lnTo>
                                      <a:lnTo>
                                        <a:pt x="2952" y="1799"/>
                                      </a:lnTo>
                                      <a:lnTo>
                                        <a:pt x="2901" y="1835"/>
                                      </a:lnTo>
                                      <a:lnTo>
                                        <a:pt x="2853" y="1875"/>
                                      </a:lnTo>
                                      <a:lnTo>
                                        <a:pt x="2813" y="1915"/>
                                      </a:lnTo>
                                      <a:lnTo>
                                        <a:pt x="2758" y="1977"/>
                                      </a:lnTo>
                                      <a:lnTo>
                                        <a:pt x="2736" y="2043"/>
                                      </a:lnTo>
                                      <a:lnTo>
                                        <a:pt x="2740" y="2105"/>
                                      </a:lnTo>
                                      <a:lnTo>
                                        <a:pt x="2766" y="2167"/>
                                      </a:lnTo>
                                      <a:lnTo>
                                        <a:pt x="2795" y="2225"/>
                                      </a:lnTo>
                                      <a:lnTo>
                                        <a:pt x="2831" y="2280"/>
                                      </a:lnTo>
                                      <a:lnTo>
                                        <a:pt x="2857" y="2327"/>
                                      </a:lnTo>
                                      <a:lnTo>
                                        <a:pt x="2868" y="2368"/>
                                      </a:lnTo>
                                      <a:lnTo>
                                        <a:pt x="2861" y="2389"/>
                                      </a:lnTo>
                                      <a:lnTo>
                                        <a:pt x="2850" y="2411"/>
                                      </a:lnTo>
                                      <a:lnTo>
                                        <a:pt x="2842" y="2437"/>
                                      </a:lnTo>
                                      <a:lnTo>
                                        <a:pt x="2831" y="2459"/>
                                      </a:lnTo>
                                      <a:lnTo>
                                        <a:pt x="2791" y="2506"/>
                                      </a:lnTo>
                                      <a:lnTo>
                                        <a:pt x="2736" y="2543"/>
                                      </a:lnTo>
                                      <a:lnTo>
                                        <a:pt x="2678" y="2575"/>
                                      </a:lnTo>
                                      <a:lnTo>
                                        <a:pt x="2616" y="2608"/>
                                      </a:lnTo>
                                      <a:lnTo>
                                        <a:pt x="2561" y="2645"/>
                                      </a:lnTo>
                                      <a:lnTo>
                                        <a:pt x="2518" y="2692"/>
                                      </a:lnTo>
                                      <a:lnTo>
                                        <a:pt x="2492" y="2754"/>
                                      </a:lnTo>
                                      <a:lnTo>
                                        <a:pt x="2488" y="2831"/>
                                      </a:lnTo>
                                      <a:lnTo>
                                        <a:pt x="2496" y="2955"/>
                                      </a:lnTo>
                                      <a:lnTo>
                                        <a:pt x="2481" y="3031"/>
                                      </a:lnTo>
                                      <a:lnTo>
                                        <a:pt x="2448" y="3075"/>
                                      </a:lnTo>
                                      <a:lnTo>
                                        <a:pt x="2404" y="3104"/>
                                      </a:lnTo>
                                      <a:lnTo>
                                        <a:pt x="2353" y="3133"/>
                                      </a:lnTo>
                                      <a:lnTo>
                                        <a:pt x="2302" y="3177"/>
                                      </a:lnTo>
                                      <a:lnTo>
                                        <a:pt x="2259" y="3250"/>
                                      </a:lnTo>
                                      <a:lnTo>
                                        <a:pt x="2229" y="3371"/>
                                      </a:lnTo>
                                      <a:lnTo>
                                        <a:pt x="2204" y="3396"/>
                                      </a:lnTo>
                                      <a:lnTo>
                                        <a:pt x="2171" y="3414"/>
                                      </a:lnTo>
                                      <a:lnTo>
                                        <a:pt x="2138" y="3425"/>
                                      </a:lnTo>
                                      <a:lnTo>
                                        <a:pt x="2102" y="3429"/>
                                      </a:lnTo>
                                      <a:lnTo>
                                        <a:pt x="2062" y="3429"/>
                                      </a:lnTo>
                                      <a:lnTo>
                                        <a:pt x="2025" y="3425"/>
                                      </a:lnTo>
                                      <a:lnTo>
                                        <a:pt x="1985" y="3422"/>
                                      </a:lnTo>
                                      <a:lnTo>
                                        <a:pt x="1952" y="3418"/>
                                      </a:lnTo>
                                      <a:lnTo>
                                        <a:pt x="1905" y="3414"/>
                                      </a:lnTo>
                                      <a:lnTo>
                                        <a:pt x="1854" y="3411"/>
                                      </a:lnTo>
                                      <a:lnTo>
                                        <a:pt x="1803" y="3411"/>
                                      </a:lnTo>
                                      <a:lnTo>
                                        <a:pt x="1748" y="3414"/>
                                      </a:lnTo>
                                      <a:lnTo>
                                        <a:pt x="1700" y="3422"/>
                                      </a:lnTo>
                                      <a:lnTo>
                                        <a:pt x="1653" y="3436"/>
                                      </a:lnTo>
                                      <a:lnTo>
                                        <a:pt x="1613" y="3458"/>
                                      </a:lnTo>
                                      <a:lnTo>
                                        <a:pt x="1576" y="3491"/>
                                      </a:lnTo>
                                      <a:lnTo>
                                        <a:pt x="1569" y="3546"/>
                                      </a:lnTo>
                                      <a:lnTo>
                                        <a:pt x="1565" y="3608"/>
                                      </a:lnTo>
                                      <a:lnTo>
                                        <a:pt x="1547" y="3662"/>
                                      </a:lnTo>
                                      <a:lnTo>
                                        <a:pt x="1503" y="3699"/>
                                      </a:lnTo>
                                      <a:lnTo>
                                        <a:pt x="1456" y="3717"/>
                                      </a:lnTo>
                                      <a:lnTo>
                                        <a:pt x="1409" y="3732"/>
                                      </a:lnTo>
                                      <a:lnTo>
                                        <a:pt x="1361" y="3739"/>
                                      </a:lnTo>
                                      <a:lnTo>
                                        <a:pt x="1310" y="3743"/>
                                      </a:lnTo>
                                      <a:lnTo>
                                        <a:pt x="1259" y="3743"/>
                                      </a:lnTo>
                                      <a:lnTo>
                                        <a:pt x="1204" y="3743"/>
                                      </a:lnTo>
                                      <a:lnTo>
                                        <a:pt x="1153" y="3739"/>
                                      </a:lnTo>
                                      <a:lnTo>
                                        <a:pt x="1102" y="3735"/>
                                      </a:lnTo>
                                      <a:lnTo>
                                        <a:pt x="1047" y="3732"/>
                                      </a:lnTo>
                                      <a:lnTo>
                                        <a:pt x="996" y="3732"/>
                                      </a:lnTo>
                                      <a:lnTo>
                                        <a:pt x="945" y="3732"/>
                                      </a:lnTo>
                                      <a:lnTo>
                                        <a:pt x="894" y="3735"/>
                                      </a:lnTo>
                                      <a:lnTo>
                                        <a:pt x="843" y="3743"/>
                                      </a:lnTo>
                                      <a:lnTo>
                                        <a:pt x="796" y="3757"/>
                                      </a:lnTo>
                                      <a:lnTo>
                                        <a:pt x="752" y="3775"/>
                                      </a:lnTo>
                                      <a:lnTo>
                                        <a:pt x="708" y="3801"/>
                                      </a:lnTo>
                                      <a:lnTo>
                                        <a:pt x="686" y="3837"/>
                                      </a:lnTo>
                                      <a:lnTo>
                                        <a:pt x="675" y="3881"/>
                                      </a:lnTo>
                                      <a:lnTo>
                                        <a:pt x="664" y="3925"/>
                                      </a:lnTo>
                                      <a:lnTo>
                                        <a:pt x="661" y="3972"/>
                                      </a:lnTo>
                                      <a:lnTo>
                                        <a:pt x="650" y="4016"/>
                                      </a:lnTo>
                                      <a:lnTo>
                                        <a:pt x="635" y="4056"/>
                                      </a:lnTo>
                                      <a:lnTo>
                                        <a:pt x="613" y="4093"/>
                                      </a:lnTo>
                                      <a:lnTo>
                                        <a:pt x="573" y="4118"/>
                                      </a:lnTo>
                                      <a:lnTo>
                                        <a:pt x="522" y="4140"/>
                                      </a:lnTo>
                                      <a:lnTo>
                                        <a:pt x="467" y="4155"/>
                                      </a:lnTo>
                                      <a:lnTo>
                                        <a:pt x="409" y="4166"/>
                                      </a:lnTo>
                                      <a:lnTo>
                                        <a:pt x="351" y="4177"/>
                                      </a:lnTo>
                                      <a:lnTo>
                                        <a:pt x="296" y="4191"/>
                                      </a:lnTo>
                                      <a:lnTo>
                                        <a:pt x="245" y="4209"/>
                                      </a:lnTo>
                                      <a:lnTo>
                                        <a:pt x="201" y="4242"/>
                                      </a:lnTo>
                                      <a:lnTo>
                                        <a:pt x="168" y="4290"/>
                                      </a:lnTo>
                                      <a:lnTo>
                                        <a:pt x="154" y="4308"/>
                                      </a:lnTo>
                                      <a:lnTo>
                                        <a:pt x="135" y="4326"/>
                                      </a:lnTo>
                                      <a:lnTo>
                                        <a:pt x="117" y="4341"/>
                                      </a:lnTo>
                                      <a:lnTo>
                                        <a:pt x="92" y="4352"/>
                                      </a:lnTo>
                                      <a:lnTo>
                                        <a:pt x="51" y="4308"/>
                                      </a:lnTo>
                                      <a:lnTo>
                                        <a:pt x="41" y="4250"/>
                                      </a:lnTo>
                                      <a:lnTo>
                                        <a:pt x="37" y="4184"/>
                                      </a:lnTo>
                                      <a:lnTo>
                                        <a:pt x="30" y="4126"/>
                                      </a:lnTo>
                                      <a:lnTo>
                                        <a:pt x="37" y="4074"/>
                                      </a:lnTo>
                                      <a:lnTo>
                                        <a:pt x="44" y="4020"/>
                                      </a:lnTo>
                                      <a:lnTo>
                                        <a:pt x="55" y="3972"/>
                                      </a:lnTo>
                                      <a:lnTo>
                                        <a:pt x="70" y="3921"/>
                                      </a:lnTo>
                                      <a:lnTo>
                                        <a:pt x="88" y="3878"/>
                                      </a:lnTo>
                                      <a:lnTo>
                                        <a:pt x="113" y="3834"/>
                                      </a:lnTo>
                                      <a:lnTo>
                                        <a:pt x="139" y="3797"/>
                                      </a:lnTo>
                                      <a:lnTo>
                                        <a:pt x="172" y="3768"/>
                                      </a:lnTo>
                                      <a:lnTo>
                                        <a:pt x="216" y="3739"/>
                                      </a:lnTo>
                                      <a:lnTo>
                                        <a:pt x="267" y="3717"/>
                                      </a:lnTo>
                                      <a:lnTo>
                                        <a:pt x="321" y="3692"/>
                                      </a:lnTo>
                                      <a:lnTo>
                                        <a:pt x="376" y="3670"/>
                                      </a:lnTo>
                                      <a:lnTo>
                                        <a:pt x="424" y="3640"/>
                                      </a:lnTo>
                                      <a:lnTo>
                                        <a:pt x="464" y="3608"/>
                                      </a:lnTo>
                                      <a:lnTo>
                                        <a:pt x="489" y="3564"/>
                                      </a:lnTo>
                                      <a:lnTo>
                                        <a:pt x="493" y="3509"/>
                                      </a:lnTo>
                                      <a:lnTo>
                                        <a:pt x="482" y="3444"/>
                                      </a:lnTo>
                                      <a:lnTo>
                                        <a:pt x="467" y="3382"/>
                                      </a:lnTo>
                                      <a:lnTo>
                                        <a:pt x="467" y="3319"/>
                                      </a:lnTo>
                                      <a:lnTo>
                                        <a:pt x="493" y="3261"/>
                                      </a:lnTo>
                                      <a:lnTo>
                                        <a:pt x="537" y="3217"/>
                                      </a:lnTo>
                                      <a:lnTo>
                                        <a:pt x="588" y="3181"/>
                                      </a:lnTo>
                                      <a:lnTo>
                                        <a:pt x="646" y="3152"/>
                                      </a:lnTo>
                                      <a:lnTo>
                                        <a:pt x="708" y="3130"/>
                                      </a:lnTo>
                                      <a:lnTo>
                                        <a:pt x="774" y="3108"/>
                                      </a:lnTo>
                                      <a:lnTo>
                                        <a:pt x="836" y="3082"/>
                                      </a:lnTo>
                                      <a:lnTo>
                                        <a:pt x="894" y="3053"/>
                                      </a:lnTo>
                                      <a:lnTo>
                                        <a:pt x="945" y="3017"/>
                                      </a:lnTo>
                                      <a:lnTo>
                                        <a:pt x="967" y="2999"/>
                                      </a:lnTo>
                                      <a:lnTo>
                                        <a:pt x="985" y="2977"/>
                                      </a:lnTo>
                                      <a:lnTo>
                                        <a:pt x="1004" y="2955"/>
                                      </a:lnTo>
                                      <a:lnTo>
                                        <a:pt x="1018" y="2929"/>
                                      </a:lnTo>
                                      <a:lnTo>
                                        <a:pt x="1033" y="2900"/>
                                      </a:lnTo>
                                      <a:lnTo>
                                        <a:pt x="1040" y="2875"/>
                                      </a:lnTo>
                                      <a:lnTo>
                                        <a:pt x="1040" y="2842"/>
                                      </a:lnTo>
                                      <a:lnTo>
                                        <a:pt x="1036" y="2813"/>
                                      </a:lnTo>
                                      <a:lnTo>
                                        <a:pt x="1018" y="2780"/>
                                      </a:lnTo>
                                      <a:lnTo>
                                        <a:pt x="996" y="2747"/>
                                      </a:lnTo>
                                      <a:lnTo>
                                        <a:pt x="974" y="2714"/>
                                      </a:lnTo>
                                      <a:lnTo>
                                        <a:pt x="953" y="2678"/>
                                      </a:lnTo>
                                      <a:lnTo>
                                        <a:pt x="938" y="2641"/>
                                      </a:lnTo>
                                      <a:lnTo>
                                        <a:pt x="931" y="2605"/>
                                      </a:lnTo>
                                      <a:lnTo>
                                        <a:pt x="931" y="2568"/>
                                      </a:lnTo>
                                      <a:lnTo>
                                        <a:pt x="942" y="2528"/>
                                      </a:lnTo>
                                      <a:lnTo>
                                        <a:pt x="963" y="2502"/>
                                      </a:lnTo>
                                      <a:lnTo>
                                        <a:pt x="993" y="2477"/>
                                      </a:lnTo>
                                      <a:lnTo>
                                        <a:pt x="1022" y="2455"/>
                                      </a:lnTo>
                                      <a:lnTo>
                                        <a:pt x="1055" y="2433"/>
                                      </a:lnTo>
                                      <a:lnTo>
                                        <a:pt x="1080" y="2415"/>
                                      </a:lnTo>
                                      <a:lnTo>
                                        <a:pt x="1109" y="2397"/>
                                      </a:lnTo>
                                      <a:lnTo>
                                        <a:pt x="1128" y="2382"/>
                                      </a:lnTo>
                                      <a:lnTo>
                                        <a:pt x="1142" y="2364"/>
                                      </a:lnTo>
                                      <a:lnTo>
                                        <a:pt x="1157" y="2331"/>
                                      </a:lnTo>
                                      <a:lnTo>
                                        <a:pt x="1157" y="2295"/>
                                      </a:lnTo>
                                      <a:lnTo>
                                        <a:pt x="1150" y="2258"/>
                                      </a:lnTo>
                                      <a:lnTo>
                                        <a:pt x="1135" y="2222"/>
                                      </a:lnTo>
                                      <a:lnTo>
                                        <a:pt x="1120" y="2185"/>
                                      </a:lnTo>
                                      <a:lnTo>
                                        <a:pt x="1117" y="2149"/>
                                      </a:lnTo>
                                      <a:lnTo>
                                        <a:pt x="1124" y="2116"/>
                                      </a:lnTo>
                                      <a:lnTo>
                                        <a:pt x="1146" y="2083"/>
                                      </a:lnTo>
                                      <a:lnTo>
                                        <a:pt x="1179" y="2036"/>
                                      </a:lnTo>
                                      <a:lnTo>
                                        <a:pt x="1219" y="1999"/>
                                      </a:lnTo>
                                      <a:lnTo>
                                        <a:pt x="1263" y="1970"/>
                                      </a:lnTo>
                                      <a:lnTo>
                                        <a:pt x="1306" y="1941"/>
                                      </a:lnTo>
                                      <a:lnTo>
                                        <a:pt x="1354" y="1912"/>
                                      </a:lnTo>
                                      <a:lnTo>
                                        <a:pt x="1394" y="1879"/>
                                      </a:lnTo>
                                      <a:lnTo>
                                        <a:pt x="1427" y="1842"/>
                                      </a:lnTo>
                                      <a:lnTo>
                                        <a:pt x="1452" y="1791"/>
                                      </a:lnTo>
                                      <a:lnTo>
                                        <a:pt x="1456" y="1755"/>
                                      </a:lnTo>
                                      <a:lnTo>
                                        <a:pt x="1456" y="1718"/>
                                      </a:lnTo>
                                      <a:lnTo>
                                        <a:pt x="1449" y="1685"/>
                                      </a:lnTo>
                                      <a:lnTo>
                                        <a:pt x="1430" y="1664"/>
                                      </a:lnTo>
                                      <a:lnTo>
                                        <a:pt x="1350" y="1620"/>
                                      </a:lnTo>
                                      <a:lnTo>
                                        <a:pt x="1292" y="1576"/>
                                      </a:lnTo>
                                      <a:lnTo>
                                        <a:pt x="1259" y="1532"/>
                                      </a:lnTo>
                                      <a:lnTo>
                                        <a:pt x="1241" y="1492"/>
                                      </a:lnTo>
                                      <a:lnTo>
                                        <a:pt x="1230" y="1452"/>
                                      </a:lnTo>
                                      <a:lnTo>
                                        <a:pt x="1226" y="1416"/>
                                      </a:lnTo>
                                      <a:lnTo>
                                        <a:pt x="1219" y="1386"/>
                                      </a:lnTo>
                                      <a:lnTo>
                                        <a:pt x="1204" y="1365"/>
                                      </a:lnTo>
                                      <a:lnTo>
                                        <a:pt x="1193" y="1354"/>
                                      </a:lnTo>
                                      <a:lnTo>
                                        <a:pt x="1179" y="1343"/>
                                      </a:lnTo>
                                      <a:lnTo>
                                        <a:pt x="1168" y="1335"/>
                                      </a:lnTo>
                                      <a:lnTo>
                                        <a:pt x="1157" y="1324"/>
                                      </a:lnTo>
                                      <a:lnTo>
                                        <a:pt x="1142" y="1317"/>
                                      </a:lnTo>
                                      <a:lnTo>
                                        <a:pt x="1128" y="1313"/>
                                      </a:lnTo>
                                      <a:lnTo>
                                        <a:pt x="1113" y="1313"/>
                                      </a:lnTo>
                                      <a:lnTo>
                                        <a:pt x="1095" y="1313"/>
                                      </a:lnTo>
                                      <a:lnTo>
                                        <a:pt x="1058" y="1332"/>
                                      </a:lnTo>
                                      <a:lnTo>
                                        <a:pt x="1022" y="1357"/>
                                      </a:lnTo>
                                      <a:lnTo>
                                        <a:pt x="985" y="1390"/>
                                      </a:lnTo>
                                      <a:lnTo>
                                        <a:pt x="949" y="1427"/>
                                      </a:lnTo>
                                      <a:lnTo>
                                        <a:pt x="916" y="1459"/>
                                      </a:lnTo>
                                      <a:lnTo>
                                        <a:pt x="880" y="1485"/>
                                      </a:lnTo>
                                      <a:lnTo>
                                        <a:pt x="847" y="1496"/>
                                      </a:lnTo>
                                      <a:lnTo>
                                        <a:pt x="818" y="1492"/>
                                      </a:lnTo>
                                      <a:lnTo>
                                        <a:pt x="807" y="1423"/>
                                      </a:lnTo>
                                      <a:lnTo>
                                        <a:pt x="814" y="1357"/>
                                      </a:lnTo>
                                      <a:lnTo>
                                        <a:pt x="810" y="1295"/>
                                      </a:lnTo>
                                      <a:lnTo>
                                        <a:pt x="785" y="1233"/>
                                      </a:lnTo>
                                      <a:lnTo>
                                        <a:pt x="766" y="1222"/>
                                      </a:lnTo>
                                      <a:lnTo>
                                        <a:pt x="748" y="1219"/>
                                      </a:lnTo>
                                      <a:lnTo>
                                        <a:pt x="726" y="1219"/>
                                      </a:lnTo>
                                      <a:lnTo>
                                        <a:pt x="708" y="1222"/>
                                      </a:lnTo>
                                      <a:lnTo>
                                        <a:pt x="672" y="1262"/>
                                      </a:lnTo>
                                      <a:lnTo>
                                        <a:pt x="642" y="1313"/>
                                      </a:lnTo>
                                      <a:lnTo>
                                        <a:pt x="624" y="1365"/>
                                      </a:lnTo>
                                      <a:lnTo>
                                        <a:pt x="606" y="1419"/>
                                      </a:lnTo>
                                      <a:lnTo>
                                        <a:pt x="588" y="1478"/>
                                      </a:lnTo>
                                      <a:lnTo>
                                        <a:pt x="569" y="1532"/>
                                      </a:lnTo>
                                      <a:lnTo>
                                        <a:pt x="548" y="1583"/>
                                      </a:lnTo>
                                      <a:lnTo>
                                        <a:pt x="515" y="1631"/>
                                      </a:lnTo>
                                      <a:lnTo>
                                        <a:pt x="497" y="1634"/>
                                      </a:lnTo>
                                      <a:lnTo>
                                        <a:pt x="482" y="1623"/>
                                      </a:lnTo>
                                      <a:lnTo>
                                        <a:pt x="471" y="1613"/>
                                      </a:lnTo>
                                      <a:lnTo>
                                        <a:pt x="460" y="1598"/>
                                      </a:lnTo>
                                      <a:lnTo>
                                        <a:pt x="460" y="1561"/>
                                      </a:lnTo>
                                      <a:lnTo>
                                        <a:pt x="460" y="1518"/>
                                      </a:lnTo>
                                      <a:lnTo>
                                        <a:pt x="456" y="1470"/>
                                      </a:lnTo>
                                      <a:lnTo>
                                        <a:pt x="449" y="1427"/>
                                      </a:lnTo>
                                      <a:lnTo>
                                        <a:pt x="435" y="1394"/>
                                      </a:lnTo>
                                      <a:lnTo>
                                        <a:pt x="413" y="1372"/>
                                      </a:lnTo>
                                      <a:lnTo>
                                        <a:pt x="383" y="1368"/>
                                      </a:lnTo>
                                      <a:lnTo>
                                        <a:pt x="343" y="1386"/>
                                      </a:lnTo>
                                      <a:lnTo>
                                        <a:pt x="307" y="1452"/>
                                      </a:lnTo>
                                      <a:lnTo>
                                        <a:pt x="278" y="1521"/>
                                      </a:lnTo>
                                      <a:lnTo>
                                        <a:pt x="259" y="1598"/>
                                      </a:lnTo>
                                      <a:lnTo>
                                        <a:pt x="241" y="1671"/>
                                      </a:lnTo>
                                      <a:lnTo>
                                        <a:pt x="227" y="1707"/>
                                      </a:lnTo>
                                      <a:lnTo>
                                        <a:pt x="212" y="1744"/>
                                      </a:lnTo>
                                      <a:lnTo>
                                        <a:pt x="197" y="1780"/>
                                      </a:lnTo>
                                      <a:lnTo>
                                        <a:pt x="183" y="1817"/>
                                      </a:lnTo>
                                      <a:lnTo>
                                        <a:pt x="168" y="1853"/>
                                      </a:lnTo>
                                      <a:lnTo>
                                        <a:pt x="154" y="1886"/>
                                      </a:lnTo>
                                      <a:lnTo>
                                        <a:pt x="132" y="1919"/>
                                      </a:lnTo>
                                      <a:lnTo>
                                        <a:pt x="110" y="1952"/>
                                      </a:lnTo>
                                      <a:lnTo>
                                        <a:pt x="92" y="1959"/>
                                      </a:lnTo>
                                      <a:lnTo>
                                        <a:pt x="70" y="1963"/>
                                      </a:lnTo>
                                      <a:lnTo>
                                        <a:pt x="51" y="1963"/>
                                      </a:lnTo>
                                      <a:lnTo>
                                        <a:pt x="30" y="1955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722"/>
                                      </a:lnTo>
                                      <a:lnTo>
                                        <a:pt x="15" y="1605"/>
                                      </a:lnTo>
                                      <a:lnTo>
                                        <a:pt x="26" y="1489"/>
                                      </a:lnTo>
                                      <a:lnTo>
                                        <a:pt x="55" y="1375"/>
                                      </a:lnTo>
                                      <a:lnTo>
                                        <a:pt x="84" y="1270"/>
                                      </a:lnTo>
                                      <a:lnTo>
                                        <a:pt x="121" y="1164"/>
                                      </a:lnTo>
                                      <a:lnTo>
                                        <a:pt x="161" y="1065"/>
                                      </a:lnTo>
                                      <a:lnTo>
                                        <a:pt x="208" y="971"/>
                                      </a:lnTo>
                                      <a:lnTo>
                                        <a:pt x="263" y="879"/>
                                      </a:lnTo>
                                      <a:lnTo>
                                        <a:pt x="325" y="796"/>
                                      </a:lnTo>
                                      <a:lnTo>
                                        <a:pt x="394" y="719"/>
                                      </a:lnTo>
                                      <a:lnTo>
                                        <a:pt x="424" y="682"/>
                                      </a:lnTo>
                                      <a:lnTo>
                                        <a:pt x="456" y="646"/>
                                      </a:lnTo>
                                      <a:lnTo>
                                        <a:pt x="489" y="610"/>
                                      </a:lnTo>
                                      <a:lnTo>
                                        <a:pt x="529" y="577"/>
                                      </a:lnTo>
                                      <a:lnTo>
                                        <a:pt x="566" y="544"/>
                                      </a:lnTo>
                                      <a:lnTo>
                                        <a:pt x="610" y="515"/>
                                      </a:lnTo>
                                      <a:lnTo>
                                        <a:pt x="653" y="489"/>
                                      </a:lnTo>
                                      <a:lnTo>
                                        <a:pt x="697" y="464"/>
                                      </a:lnTo>
                                      <a:lnTo>
                                        <a:pt x="745" y="442"/>
                                      </a:lnTo>
                                      <a:lnTo>
                                        <a:pt x="792" y="424"/>
                                      </a:lnTo>
                                      <a:lnTo>
                                        <a:pt x="843" y="409"/>
                                      </a:lnTo>
                                      <a:lnTo>
                                        <a:pt x="894" y="398"/>
                                      </a:lnTo>
                                      <a:lnTo>
                                        <a:pt x="945" y="391"/>
                                      </a:lnTo>
                                      <a:lnTo>
                                        <a:pt x="1000" y="387"/>
                                      </a:lnTo>
                                      <a:lnTo>
                                        <a:pt x="1055" y="387"/>
                                      </a:lnTo>
                                      <a:lnTo>
                                        <a:pt x="1109" y="391"/>
                                      </a:lnTo>
                                      <a:lnTo>
                                        <a:pt x="1186" y="420"/>
                                      </a:lnTo>
                                      <a:lnTo>
                                        <a:pt x="1252" y="467"/>
                                      </a:lnTo>
                                      <a:lnTo>
                                        <a:pt x="1306" y="533"/>
                                      </a:lnTo>
                                      <a:lnTo>
                                        <a:pt x="1350" y="606"/>
                                      </a:lnTo>
                                      <a:lnTo>
                                        <a:pt x="1383" y="682"/>
                                      </a:lnTo>
                                      <a:lnTo>
                                        <a:pt x="1412" y="752"/>
                                      </a:lnTo>
                                      <a:lnTo>
                                        <a:pt x="1430" y="810"/>
                                      </a:lnTo>
                                      <a:lnTo>
                                        <a:pt x="1449" y="847"/>
                                      </a:lnTo>
                                      <a:lnTo>
                                        <a:pt x="1482" y="879"/>
                                      </a:lnTo>
                                      <a:lnTo>
                                        <a:pt x="1522" y="905"/>
                                      </a:lnTo>
                                      <a:lnTo>
                                        <a:pt x="1569" y="923"/>
                                      </a:lnTo>
                                      <a:lnTo>
                                        <a:pt x="1617" y="934"/>
                                      </a:lnTo>
                                      <a:lnTo>
                                        <a:pt x="1671" y="938"/>
                                      </a:lnTo>
                                      <a:lnTo>
                                        <a:pt x="1722" y="938"/>
                                      </a:lnTo>
                                      <a:lnTo>
                                        <a:pt x="1773" y="930"/>
                                      </a:lnTo>
                                      <a:lnTo>
                                        <a:pt x="1824" y="920"/>
                                      </a:lnTo>
                                      <a:lnTo>
                                        <a:pt x="1916" y="843"/>
                                      </a:lnTo>
                                      <a:lnTo>
                                        <a:pt x="1985" y="763"/>
                                      </a:lnTo>
                                      <a:lnTo>
                                        <a:pt x="2036" y="682"/>
                                      </a:lnTo>
                                      <a:lnTo>
                                        <a:pt x="2073" y="610"/>
                                      </a:lnTo>
                                      <a:lnTo>
                                        <a:pt x="2094" y="544"/>
                                      </a:lnTo>
                                      <a:lnTo>
                                        <a:pt x="2105" y="493"/>
                                      </a:lnTo>
                                      <a:lnTo>
                                        <a:pt x="2113" y="456"/>
                                      </a:lnTo>
                                      <a:lnTo>
                                        <a:pt x="2113" y="445"/>
                                      </a:lnTo>
                                      <a:lnTo>
                                        <a:pt x="2156" y="318"/>
                                      </a:lnTo>
                                      <a:lnTo>
                                        <a:pt x="2215" y="219"/>
                                      </a:lnTo>
                                      <a:lnTo>
                                        <a:pt x="2284" y="146"/>
                                      </a:lnTo>
                                      <a:lnTo>
                                        <a:pt x="2357" y="92"/>
                                      </a:lnTo>
                                      <a:lnTo>
                                        <a:pt x="2437" y="55"/>
                                      </a:lnTo>
                                      <a:lnTo>
                                        <a:pt x="2510" y="30"/>
                                      </a:lnTo>
                                      <a:lnTo>
                                        <a:pt x="2580" y="11"/>
                                      </a:lnTo>
                                      <a:lnTo>
                                        <a:pt x="2634" y="0"/>
                                      </a:lnTo>
                                      <a:lnTo>
                                        <a:pt x="2674" y="0"/>
                                      </a:lnTo>
                                      <a:lnTo>
                                        <a:pt x="2715" y="4"/>
                                      </a:lnTo>
                                      <a:lnTo>
                                        <a:pt x="2755" y="8"/>
                                      </a:lnTo>
                                      <a:lnTo>
                                        <a:pt x="2795" y="19"/>
                                      </a:lnTo>
                                      <a:lnTo>
                                        <a:pt x="2835" y="30"/>
                                      </a:lnTo>
                                      <a:lnTo>
                                        <a:pt x="2871" y="44"/>
                                      </a:lnTo>
                                      <a:lnTo>
                                        <a:pt x="2912" y="55"/>
                                      </a:lnTo>
                                      <a:lnTo>
                                        <a:pt x="29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71640"/>
                                  <a:ext cx="84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358">
                                      <a:moveTo>
                                        <a:pt x="102" y="52"/>
                                      </a:moveTo>
                                      <a:lnTo>
                                        <a:pt x="117" y="81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94" y="179"/>
                                      </a:lnTo>
                                      <a:lnTo>
                                        <a:pt x="219" y="201"/>
                                      </a:lnTo>
                                      <a:lnTo>
                                        <a:pt x="245" y="219"/>
                                      </a:lnTo>
                                      <a:lnTo>
                                        <a:pt x="270" y="234"/>
                                      </a:lnTo>
                                      <a:lnTo>
                                        <a:pt x="277" y="259"/>
                                      </a:lnTo>
                                      <a:lnTo>
                                        <a:pt x="263" y="281"/>
                                      </a:lnTo>
                                      <a:lnTo>
                                        <a:pt x="241" y="300"/>
                                      </a:lnTo>
                                      <a:lnTo>
                                        <a:pt x="219" y="318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190" y="336"/>
                                      </a:lnTo>
                                      <a:lnTo>
                                        <a:pt x="172" y="343"/>
                                      </a:lnTo>
                                      <a:lnTo>
                                        <a:pt x="157" y="351"/>
                                      </a:lnTo>
                                      <a:lnTo>
                                        <a:pt x="139" y="354"/>
                                      </a:lnTo>
                                      <a:lnTo>
                                        <a:pt x="121" y="358"/>
                                      </a:lnTo>
                                      <a:lnTo>
                                        <a:pt x="102" y="358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26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29600"/>
                                  <a:ext cx="108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19">
                                      <a:moveTo>
                                        <a:pt x="329" y="7"/>
                                      </a:moveTo>
                                      <a:lnTo>
                                        <a:pt x="354" y="7"/>
                                      </a:lnTo>
                                      <a:lnTo>
                                        <a:pt x="347" y="37"/>
                                      </a:lnTo>
                                      <a:lnTo>
                                        <a:pt x="332" y="6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299" y="110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52" y="153"/>
                                      </a:lnTo>
                                      <a:lnTo>
                                        <a:pt x="226" y="175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2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2pt;margin-top:283.85pt;width:98.5pt;height:81.65pt" coordorigin="4644,5677" coordsize="1970,1633">
                      <v:shape id="shape_0" coordsize="4068,4508" path="m3980,1470l3977,1462l3973,1455l3940,1400l3904,1357l3863,1320l3823,1287l3780,1265l3736,1244l3688,1233l3645,1222l3597,1218l3550,1214l3506,1218l3459,1222l3415,1225l3375,1233l3335,1240l3298,1247l3276,1251l3254,1255l3232,1258l3214,1262l3196,1265l3181,1265l3167,1269l3156,1269l3138,1262l3127,1251l3119,1240l3112,1229l3119,1163l3134,1098l3152,1032l3178,970l3192,930l3207,890l3221,850l3232,810l3258,715l3269,613l3272,510l3262,412l3240,313l3200,226l3145,149l3075,84l3075,84l3072,80l3065,76l3061,73l3050,69l3010,55l2970,44l2930,29l2886,18l2842,7l2798,3l2754,0l2707,0l2707,0l2707,0l2703,0l2703,0l2696,0l2678,3l2627,14l2561,33l2492,55l2419,91l2346,138l2277,200l2211,281l2160,379l2134,452l2112,525l2094,594l2072,660l2043,729l2003,795l1948,861l1872,923l1835,930l1795,934l1755,937l1718,934l1682,926l1645,915l1616,901l1594,879l1591,868l1583,857l1580,839l1572,824l1551,766l1525,704l1492,638l1452,569l1405,507l1346,456l1281,416l1200,390l1146,386l1091,383l1033,386l978,394l923,405l872,419l817,438l766,459l715,485l668,510l620,543l573,576l529,616l489,656l452,696l416,744l336,835l266,930l208,1028l157,1131l117,1236l84,1342l55,1444l29,1546l26,1554l26,1561l26,1590l22,1623l18,1652l15,1685l4,1776l0,1875l11,1969l40,2064l51,2086l69,2097l91,2108l113,2115l131,2115l153,2115l175,2115l193,2108l212,2101l226,2093l241,2086l248,2075l285,2028l314,1977l336,1922l354,1871l361,1845l372,1823l380,1802l390,1780l390,1780l394,1776l394,1772l394,1772l398,1765l405,1732l416,1685l427,1641l442,1597l460,1557l463,1579l463,1605l463,1630l463,1648l463,1656l463,1663l463,1670l463,1678l463,1681l463,1689l463,1696l467,1703l482,1721l482,1721l482,1721l482,1725l485,1725l507,1754l529,1772l551,1783l573,1787l591,1787l609,1783l624,1780l635,1772l646,1769l653,1758l690,1707l719,1648l737,1590l755,1535l770,1492l781,1455l795,1419l814,1386l814,1400l814,1415l814,1430l814,1448l810,1481l810,1513l814,1554l825,1594l832,1623l861,1637l898,1648l930,1652l963,1645l992,1630l1025,1612l1051,1590l1076,1568l1102,1543l1124,1521l1146,1495l1171,1477l1189,1466l1197,1466l1200,1470l1211,1477l1222,1488l1222,1488l1226,1488l1226,1492l1226,1492l1226,1499l1230,1503l1230,1510l1230,1517l1233,1543l1240,1575l1255,1612l1273,1648l1299,1689l1339,1725l1390,1765l1456,1802l1456,1813l1456,1823l1456,1834l1456,1845l1456,1849l1448,1864l1437,1878l1427,1893l1412,1904l1397,1918l1379,1929l1357,1940l1335,1955l1313,1969l1292,1984l1266,1999l1244,2017l1222,2039l1200,2061l1182,2086l1164,2112l1127,2170l1120,2228l1127,2283l1142,2330l1149,2349l1157,2367l1160,2385l1157,2396l1157,2400l1153,2400l1146,2407l1131,2418l1116,2425l1102,2436l1084,2447l1065,2462l1047,2476l1025,2491l1007,2506l989,2524l974,2542l960,2560l956,2568l952,2575l938,2619l934,2662l934,2703l945,2743l960,2779l978,2816l1000,2848l1018,2881l1025,2889l1033,2899l1036,2910l1043,2918l1040,2943l1029,2972l1007,3002l978,3034l960,3049l938,3060l916,3071l894,3082l872,3093l846,3100l821,3111l795,3118l755,3133l719,3147l679,3162l642,3180l606,3202l573,3228l540,3253l515,3286l478,3352l467,3414l471,3479l485,3534l489,3549l493,3563l496,3578l496,3589l496,3607l493,3622l482,3633l467,3647l449,3662l423,3673l390,3687l354,3706l332,3713l314,3724l292,3731l274,3738l255,3749l237,3760l219,3771l204,3782l164,3819l128,3862l102,3913l80,3964l62,4019l51,4078l40,4136l33,4194l33,4209l37,4223l40,4234l40,4253l40,4267l40,4285l40,4337l51,4395l80,4450l131,4493l153,4508l183,4504l204,4501l223,4493l241,4486l255,4475l266,4464l277,4453l285,4442l292,4435l296,4431l299,4428l299,4424l303,4420l314,4413l318,4402l328,4384l343,4369l358,4358l380,4347l401,4340l431,4333l460,4326l493,4322l518,4318l540,4315l566,4307l591,4304l617,4296l642,4285l664,4275l690,4264l726,4242l752,4216l774,4187l792,4158l803,4125l810,4092l817,4059l821,4030l825,4001l832,3975l839,3954l846,3935l883,3913l923,3902l967,3892l1011,3884l1058,3884l1106,3884l1153,3888l1204,3892l1255,3895l1306,3895l1357,3899l1408,3895l1459,3892l1510,3881l1562,3866l1609,3848l1645,3830l1671,3811l1693,3786l1707,3757l1715,3727l1722,3698l1726,3673l1726,3647l1726,3636l1726,3625l1726,3614l1729,3607l1759,3589l1791,3574l1828,3567l1872,3563l1912,3563l1952,3563l1988,3567l2021,3571l2036,3574l2072,3578l2116,3582l2160,3585l2207,3582l2251,3571l2295,3556l2335,3530l2371,3494l2382,3479l2386,3458l2397,3406l2408,3370l2419,3337l2437,3312l2452,3293l2470,3279l2488,3268l2510,3257l2547,3239l2579,3213l2605,3188l2630,3151l2645,3107l2656,3053l2656,2983l2645,2899l2645,2870l2649,2845l2656,2819l2671,2801l2692,2783l2718,2765l2751,2746l2791,2724l2816,2710l2842,2695l2868,2681l2893,2662l2919,2644l2941,2622l2962,2600l2981,2575l2981,2575l2984,2571l2984,2568l2984,2568l2984,2564l2995,2538l3003,2513l3013,2491l3021,2465l3024,2458l3024,2447l3021,2407l3006,2367l2984,2330l2959,2287l2915,2206l2893,2144l2900,2097l2941,2053l2948,2050l2951,2046l2970,2024l2999,1995l3035,1966l3079,1937l3127,1915l3181,1896l3240,1889l3302,1900l3305,1904l3305,1911l3309,1915l3309,1922l3309,1926l3313,1926l3313,1929l3313,1933l3313,1940l3305,1948l3294,1962l3276,1977l3262,1988l3247,1999l3232,2013l3218,2031l3218,2031l3200,2039l3192,2050l3170,2079l3148,2119l3130,2177l3134,2243l3145,2283l3192,2294l3218,2301l3240,2301l3265,2301l3287,2298l3291,2298l3298,2298l3302,2298l3305,2298l3305,2301l3305,2301l3302,2301l3302,2301l3298,2309l3291,2316l3287,2327l3280,2334l3272,2345l3262,2352l3254,2363l3243,2374l3229,2389l3214,2403l3196,2422l3181,2436l3167,2458l3156,2480l3145,2506l3134,2535l3130,2549l3123,2575l3112,2604l3108,2619l3196,2633l3221,2637l3236,2637l3247,2640l3262,2640l3272,2644l3262,2655l3251,2666l3232,2681l3210,2699l3185,2717l3159,2739l3134,2765l3112,2790l3090,2823l3075,2859l3065,2899l3065,2947l3068,2987l3105,3009l3127,3016l3145,3023l3167,3027l3185,3027l3200,3023l3218,3020l3232,3013l3247,3005l3240,3042l3240,3078l3247,3122l3265,3166l3272,3180l3283,3188l3298,3195l3313,3206l3331,3209l3349,3213l3371,3213l3389,3209l3411,3206l3433,3195l3502,3144l3564,3093l3626,3034l3685,2976l3739,2914l3791,2848l3838,2783l3878,2713l3918,2644l3951,2571l3980,2498l4006,2425l4028,2349l4042,2272l4053,2196l4060,2119l4068,1962l4057,1798l4028,1634l3980,1470xe" fillcolor="black" stroked="f" o:allowincell="f" style="position:absolute;left:4644;top:5677;width:1969;height:1632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11,4352" path="m2948,70l3010,128l3054,197l3087,274l3109,358l3116,445l3112,537l3101,624l3079,712l3061,766l3043,821l3021,876l2999,930l2981,985l2966,1044l2955,1102l2952,1164l2959,1182l2966,1197l2977,1215l2992,1230l3006,1241l3021,1255l3039,1262l3061,1270l3094,1270l3130,1266l3174,1259l3222,1251l3269,1241l3320,1233l3375,1222l3430,1219l3484,1219l3543,1222l3594,1233l3649,1248l3700,1277l3747,1313l3787,1361l3827,1419l3867,1561l3897,1715l3911,1875l3904,2032l3897,2112l3886,2189l3867,2269l3846,2342l3820,2415l3791,2488l3754,2557l3718,2623l3674,2685l3630,2747l3583,2805l3532,2864l3481,2915l3426,2966l3368,3009l3309,3053l3295,3061l3276,3061l3262,3057l3251,3050l3236,2995l3247,2944l3265,2893l3269,2838l3244,2820l3218,2816l3192,2827l3171,2838l3145,2856l3120,2867l3094,2871l3065,2864l3072,2805l3094,2761l3130,2721l3174,2689l3214,2656l3251,2619l3276,2579l3280,2528l3265,2517l3247,2506l3233,2499l3211,2492l3192,2488l3171,2484l3152,2481l3130,2477l3141,2448l3152,2426l3171,2404l3189,2382l3207,2364l3225,2346l3247,2327l3265,2306l3284,2276l3302,2247l3317,2214l3313,2178l3295,2163l3273,2152l3251,2149l3225,2149l3203,2149l3178,2152l3152,2152l3130,2149l3127,2112l3134,2079l3152,2050l3171,2025l3189,2017l3207,1996l3229,1974l3247,1959l3269,1941l3287,1923l3302,1901l3309,1879l3313,1850l3306,1820l3295,1795l3280,1769l3258,1751l3192,1737l3127,1737l3065,1747l3006,1769l2952,1799l2901,1835l2853,1875l2813,1915l2758,1977l2736,2043l2740,2105l2766,2167l2795,2225l2831,2280l2857,2327l2868,2368l2861,2389l2850,2411l2842,2437l2831,2459l2791,2506l2736,2543l2678,2575l2616,2608l2561,2645l2518,2692l2492,2754l2488,2831l2496,2955l2481,3031l2448,3075l2404,3104l2353,3133l2302,3177l2259,3250l2229,3371l2204,3396l2171,3414l2138,3425l2102,3429l2062,3429l2025,3425l1985,3422l1952,3418l1905,3414l1854,3411l1803,3411l1748,3414l1700,3422l1653,3436l1613,3458l1576,3491l1569,3546l1565,3608l1547,3662l1503,3699l1456,3717l1409,3732l1361,3739l1310,3743l1259,3743l1204,3743l1153,3739l1102,3735l1047,3732l996,3732l945,3732l894,3735l843,3743l796,3757l752,3775l708,3801l686,3837l675,3881l664,3925l661,3972l650,4016l635,4056l613,4093l573,4118l522,4140l467,4155l409,4166l351,4177l296,4191l245,4209l201,4242l168,4290l154,4308l135,4326l117,4341l92,4352l51,4308l41,4250l37,4184l30,4126l37,4074l44,4020l55,3972l70,3921l88,3878l113,3834l139,3797l172,3768l216,3739l267,3717l321,3692l376,3670l424,3640l464,3608l489,3564l493,3509l482,3444l467,3382l467,3319l493,3261l537,3217l588,3181l646,3152l708,3130l774,3108l836,3082l894,3053l945,3017l967,2999l985,2977l1004,2955l1018,2929l1033,2900l1040,2875l1040,2842l1036,2813l1018,2780l996,2747l974,2714l953,2678l938,2641l931,2605l931,2568l942,2528l963,2502l993,2477l1022,2455l1055,2433l1080,2415l1109,2397l1128,2382l1142,2364l1157,2331l1157,2295l1150,2258l1135,2222l1120,2185l1117,2149l1124,2116l1146,2083l1179,2036l1219,1999l1263,1970l1306,1941l1354,1912l1394,1879l1427,1842l1452,1791l1456,1755l1456,1718l1449,1685l1430,1664l1350,1620l1292,1576l1259,1532l1241,1492l1230,1452l1226,1416l1219,1386l1204,1365l1193,1354l1179,1343l1168,1335l1157,1324l1142,1317l1128,1313l1113,1313l1095,1313l1058,1332l1022,1357l985,1390l949,1427l916,1459l880,1485l847,1496l818,1492l807,1423l814,1357l810,1295l785,1233l766,1222l748,1219l726,1219l708,1222l672,1262l642,1313l624,1365l606,1419l588,1478l569,1532l548,1583l515,1631l497,1634l482,1623l471,1613l460,1598l460,1561l460,1518l456,1470l449,1427l435,1394l413,1372l383,1368l343,1386l307,1452l278,1521l259,1598l241,1671l227,1707l212,1744l197,1780l183,1817l168,1853l154,1886l132,1919l110,1952l92,1959l70,1963l51,1963l30,1955l0,1842l0,1722l15,1605l26,1489l55,1375l84,1270l121,1164l161,1065l208,971l263,879l325,796l394,719l424,682l456,646l489,610l529,577l566,544l610,515l653,489l697,464l745,442l792,424l843,409l894,398l945,391l1000,387l1055,387l1109,391l1186,420l1252,467l1306,533l1350,606l1383,682l1412,752l1430,810l1449,847l1482,879l1522,905l1569,923l1617,934l1671,938l1722,938l1773,930l1824,920l1916,843l1985,763l2036,682l2073,610l2094,544l2105,493l2113,456l2113,445l2156,318l2215,219l2284,146l2357,92l2437,55l2510,30l2580,11l2634,0l2674,0l2715,4l2755,8l2795,19l2835,30l2871,44l2912,55l2948,70xe" fillcolor="white" stroked="f" o:allowincell="f" style="position:absolute;left:4682;top:5704;width:1893;height:1576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7,358" path="m102,52l117,81l132,110l153,135l172,157l194,179l219,201l245,219l270,234l277,259l263,281l241,300l219,318l204,329l190,336l172,343l157,351l139,354l121,358l102,358l84,354l48,332l18,303l4,267l0,219l7,161l22,103l48,48l88,0l102,4l106,19l102,37l102,52xe" fillcolor="black" stroked="f" o:allowincell="f" style="position:absolute;left:5843;top:5790;width:133;height:12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4,219" path="m329,7l354,7l347,37l332,62l318,88l299,110l278,131l252,153l226,175l197,193l168,208l135,215l99,219l62,212l40,201l22,186l11,164l0,142l8,106l19,69l26,33l33,0l70,11l106,18l143,26l183,29l219,29l259,26l296,18l329,7xe" fillcolor="black" stroked="f" o:allowincell="f" style="position:absolute;left:5994;top:5881;width:170;height:7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466725</wp:posOffset>
                  </wp:positionH>
                  <wp:positionV relativeFrom="page">
                    <wp:posOffset>3589655</wp:posOffset>
                  </wp:positionV>
                  <wp:extent cx="1235710" cy="122110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5452110</wp:posOffset>
                  </wp:positionH>
                  <wp:positionV relativeFrom="page">
                    <wp:posOffset>3736975</wp:posOffset>
                  </wp:positionV>
                  <wp:extent cx="1362710" cy="69850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948940</wp:posOffset>
                      </wp:positionH>
                      <wp:positionV relativeFrom="page">
                        <wp:posOffset>3604895</wp:posOffset>
                      </wp:positionV>
                      <wp:extent cx="1250950" cy="1036955"/>
                      <wp:effectExtent l="635" t="127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1036800"/>
                                <a:chOff x="0" y="0"/>
                                <a:chExt cx="125100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10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8" h="4508">
                                      <a:moveTo>
                                        <a:pt x="3980" y="1470"/>
                                      </a:moveTo>
                                      <a:lnTo>
                                        <a:pt x="3977" y="1462"/>
                                      </a:lnTo>
                                      <a:lnTo>
                                        <a:pt x="3973" y="1455"/>
                                      </a:lnTo>
                                      <a:lnTo>
                                        <a:pt x="3940" y="1400"/>
                                      </a:lnTo>
                                      <a:lnTo>
                                        <a:pt x="3904" y="1357"/>
                                      </a:lnTo>
                                      <a:lnTo>
                                        <a:pt x="3863" y="1320"/>
                                      </a:lnTo>
                                      <a:lnTo>
                                        <a:pt x="3823" y="1287"/>
                                      </a:lnTo>
                                      <a:lnTo>
                                        <a:pt x="3780" y="1265"/>
                                      </a:lnTo>
                                      <a:lnTo>
                                        <a:pt x="3736" y="1244"/>
                                      </a:lnTo>
                                      <a:lnTo>
                                        <a:pt x="3688" y="1233"/>
                                      </a:lnTo>
                                      <a:lnTo>
                                        <a:pt x="3645" y="1222"/>
                                      </a:lnTo>
                                      <a:lnTo>
                                        <a:pt x="3597" y="1218"/>
                                      </a:lnTo>
                                      <a:lnTo>
                                        <a:pt x="3550" y="1214"/>
                                      </a:lnTo>
                                      <a:lnTo>
                                        <a:pt x="3506" y="1218"/>
                                      </a:lnTo>
                                      <a:lnTo>
                                        <a:pt x="3459" y="1222"/>
                                      </a:lnTo>
                                      <a:lnTo>
                                        <a:pt x="3415" y="1225"/>
                                      </a:lnTo>
                                      <a:lnTo>
                                        <a:pt x="3375" y="1233"/>
                                      </a:lnTo>
                                      <a:lnTo>
                                        <a:pt x="3335" y="1240"/>
                                      </a:lnTo>
                                      <a:lnTo>
                                        <a:pt x="3298" y="1247"/>
                                      </a:lnTo>
                                      <a:lnTo>
                                        <a:pt x="3276" y="1251"/>
                                      </a:lnTo>
                                      <a:lnTo>
                                        <a:pt x="3254" y="1255"/>
                                      </a:lnTo>
                                      <a:lnTo>
                                        <a:pt x="3232" y="1258"/>
                                      </a:lnTo>
                                      <a:lnTo>
                                        <a:pt x="3214" y="1262"/>
                                      </a:lnTo>
                                      <a:lnTo>
                                        <a:pt x="3196" y="1265"/>
                                      </a:lnTo>
                                      <a:lnTo>
                                        <a:pt x="3181" y="1265"/>
                                      </a:lnTo>
                                      <a:lnTo>
                                        <a:pt x="3167" y="1269"/>
                                      </a:lnTo>
                                      <a:lnTo>
                                        <a:pt x="3156" y="1269"/>
                                      </a:lnTo>
                                      <a:lnTo>
                                        <a:pt x="3138" y="1262"/>
                                      </a:lnTo>
                                      <a:lnTo>
                                        <a:pt x="3127" y="1251"/>
                                      </a:lnTo>
                                      <a:lnTo>
                                        <a:pt x="3119" y="1240"/>
                                      </a:lnTo>
                                      <a:lnTo>
                                        <a:pt x="3112" y="1229"/>
                                      </a:lnTo>
                                      <a:lnTo>
                                        <a:pt x="3119" y="1163"/>
                                      </a:lnTo>
                                      <a:lnTo>
                                        <a:pt x="3134" y="1098"/>
                                      </a:lnTo>
                                      <a:lnTo>
                                        <a:pt x="3152" y="1032"/>
                                      </a:lnTo>
                                      <a:lnTo>
                                        <a:pt x="3178" y="970"/>
                                      </a:lnTo>
                                      <a:lnTo>
                                        <a:pt x="3192" y="930"/>
                                      </a:lnTo>
                                      <a:lnTo>
                                        <a:pt x="3207" y="890"/>
                                      </a:lnTo>
                                      <a:lnTo>
                                        <a:pt x="3221" y="850"/>
                                      </a:lnTo>
                                      <a:lnTo>
                                        <a:pt x="3232" y="810"/>
                                      </a:lnTo>
                                      <a:lnTo>
                                        <a:pt x="3258" y="715"/>
                                      </a:lnTo>
                                      <a:lnTo>
                                        <a:pt x="3269" y="613"/>
                                      </a:lnTo>
                                      <a:lnTo>
                                        <a:pt x="3272" y="510"/>
                                      </a:lnTo>
                                      <a:lnTo>
                                        <a:pt x="3262" y="412"/>
                                      </a:lnTo>
                                      <a:lnTo>
                                        <a:pt x="3240" y="313"/>
                                      </a:lnTo>
                                      <a:lnTo>
                                        <a:pt x="3200" y="226"/>
                                      </a:lnTo>
                                      <a:lnTo>
                                        <a:pt x="3145" y="149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5" y="84"/>
                                      </a:lnTo>
                                      <a:lnTo>
                                        <a:pt x="3072" y="80"/>
                                      </a:lnTo>
                                      <a:lnTo>
                                        <a:pt x="3065" y="76"/>
                                      </a:lnTo>
                                      <a:lnTo>
                                        <a:pt x="3061" y="73"/>
                                      </a:lnTo>
                                      <a:lnTo>
                                        <a:pt x="3050" y="69"/>
                                      </a:lnTo>
                                      <a:lnTo>
                                        <a:pt x="3010" y="55"/>
                                      </a:lnTo>
                                      <a:lnTo>
                                        <a:pt x="2970" y="44"/>
                                      </a:lnTo>
                                      <a:lnTo>
                                        <a:pt x="2930" y="29"/>
                                      </a:lnTo>
                                      <a:lnTo>
                                        <a:pt x="2886" y="18"/>
                                      </a:lnTo>
                                      <a:lnTo>
                                        <a:pt x="2842" y="7"/>
                                      </a:lnTo>
                                      <a:lnTo>
                                        <a:pt x="2798" y="3"/>
                                      </a:lnTo>
                                      <a:lnTo>
                                        <a:pt x="2754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7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703" y="0"/>
                                      </a:lnTo>
                                      <a:lnTo>
                                        <a:pt x="2696" y="0"/>
                                      </a:lnTo>
                                      <a:lnTo>
                                        <a:pt x="2678" y="3"/>
                                      </a:lnTo>
                                      <a:lnTo>
                                        <a:pt x="2627" y="14"/>
                                      </a:lnTo>
                                      <a:lnTo>
                                        <a:pt x="2561" y="33"/>
                                      </a:lnTo>
                                      <a:lnTo>
                                        <a:pt x="2492" y="55"/>
                                      </a:lnTo>
                                      <a:lnTo>
                                        <a:pt x="2419" y="91"/>
                                      </a:lnTo>
                                      <a:lnTo>
                                        <a:pt x="2346" y="138"/>
                                      </a:lnTo>
                                      <a:lnTo>
                                        <a:pt x="2277" y="200"/>
                                      </a:lnTo>
                                      <a:lnTo>
                                        <a:pt x="2211" y="281"/>
                                      </a:lnTo>
                                      <a:lnTo>
                                        <a:pt x="2160" y="379"/>
                                      </a:lnTo>
                                      <a:lnTo>
                                        <a:pt x="2134" y="452"/>
                                      </a:lnTo>
                                      <a:lnTo>
                                        <a:pt x="2112" y="525"/>
                                      </a:lnTo>
                                      <a:lnTo>
                                        <a:pt x="2094" y="594"/>
                                      </a:lnTo>
                                      <a:lnTo>
                                        <a:pt x="2072" y="660"/>
                                      </a:lnTo>
                                      <a:lnTo>
                                        <a:pt x="2043" y="729"/>
                                      </a:lnTo>
                                      <a:lnTo>
                                        <a:pt x="2003" y="795"/>
                                      </a:lnTo>
                                      <a:lnTo>
                                        <a:pt x="1948" y="861"/>
                                      </a:lnTo>
                                      <a:lnTo>
                                        <a:pt x="1872" y="923"/>
                                      </a:lnTo>
                                      <a:lnTo>
                                        <a:pt x="1835" y="930"/>
                                      </a:lnTo>
                                      <a:lnTo>
                                        <a:pt x="1795" y="934"/>
                                      </a:lnTo>
                                      <a:lnTo>
                                        <a:pt x="1755" y="937"/>
                                      </a:lnTo>
                                      <a:lnTo>
                                        <a:pt x="1718" y="934"/>
                                      </a:lnTo>
                                      <a:lnTo>
                                        <a:pt x="1682" y="926"/>
                                      </a:lnTo>
                                      <a:lnTo>
                                        <a:pt x="1645" y="915"/>
                                      </a:lnTo>
                                      <a:lnTo>
                                        <a:pt x="1616" y="901"/>
                                      </a:lnTo>
                                      <a:lnTo>
                                        <a:pt x="1594" y="879"/>
                                      </a:lnTo>
                                      <a:lnTo>
                                        <a:pt x="1591" y="868"/>
                                      </a:lnTo>
                                      <a:lnTo>
                                        <a:pt x="1583" y="857"/>
                                      </a:lnTo>
                                      <a:lnTo>
                                        <a:pt x="1580" y="839"/>
                                      </a:lnTo>
                                      <a:lnTo>
                                        <a:pt x="1572" y="824"/>
                                      </a:lnTo>
                                      <a:lnTo>
                                        <a:pt x="1551" y="766"/>
                                      </a:lnTo>
                                      <a:lnTo>
                                        <a:pt x="1525" y="704"/>
                                      </a:lnTo>
                                      <a:lnTo>
                                        <a:pt x="1492" y="638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05" y="507"/>
                                      </a:lnTo>
                                      <a:lnTo>
                                        <a:pt x="1346" y="456"/>
                                      </a:lnTo>
                                      <a:lnTo>
                                        <a:pt x="1281" y="416"/>
                                      </a:lnTo>
                                      <a:lnTo>
                                        <a:pt x="1200" y="390"/>
                                      </a:lnTo>
                                      <a:lnTo>
                                        <a:pt x="1146" y="386"/>
                                      </a:lnTo>
                                      <a:lnTo>
                                        <a:pt x="1091" y="383"/>
                                      </a:lnTo>
                                      <a:lnTo>
                                        <a:pt x="1033" y="386"/>
                                      </a:lnTo>
                                      <a:lnTo>
                                        <a:pt x="978" y="394"/>
                                      </a:lnTo>
                                      <a:lnTo>
                                        <a:pt x="923" y="405"/>
                                      </a:lnTo>
                                      <a:lnTo>
                                        <a:pt x="872" y="419"/>
                                      </a:lnTo>
                                      <a:lnTo>
                                        <a:pt x="817" y="438"/>
                                      </a:lnTo>
                                      <a:lnTo>
                                        <a:pt x="766" y="459"/>
                                      </a:lnTo>
                                      <a:lnTo>
                                        <a:pt x="715" y="485"/>
                                      </a:lnTo>
                                      <a:lnTo>
                                        <a:pt x="668" y="510"/>
                                      </a:lnTo>
                                      <a:lnTo>
                                        <a:pt x="620" y="543"/>
                                      </a:lnTo>
                                      <a:lnTo>
                                        <a:pt x="573" y="576"/>
                                      </a:lnTo>
                                      <a:lnTo>
                                        <a:pt x="529" y="616"/>
                                      </a:lnTo>
                                      <a:lnTo>
                                        <a:pt x="489" y="656"/>
                                      </a:lnTo>
                                      <a:lnTo>
                                        <a:pt x="452" y="696"/>
                                      </a:lnTo>
                                      <a:lnTo>
                                        <a:pt x="416" y="744"/>
                                      </a:lnTo>
                                      <a:lnTo>
                                        <a:pt x="336" y="835"/>
                                      </a:lnTo>
                                      <a:lnTo>
                                        <a:pt x="266" y="930"/>
                                      </a:lnTo>
                                      <a:lnTo>
                                        <a:pt x="208" y="1028"/>
                                      </a:lnTo>
                                      <a:lnTo>
                                        <a:pt x="157" y="1131"/>
                                      </a:lnTo>
                                      <a:lnTo>
                                        <a:pt x="117" y="1236"/>
                                      </a:lnTo>
                                      <a:lnTo>
                                        <a:pt x="84" y="1342"/>
                                      </a:lnTo>
                                      <a:lnTo>
                                        <a:pt x="55" y="1444"/>
                                      </a:lnTo>
                                      <a:lnTo>
                                        <a:pt x="29" y="1546"/>
                                      </a:lnTo>
                                      <a:lnTo>
                                        <a:pt x="26" y="1554"/>
                                      </a:lnTo>
                                      <a:lnTo>
                                        <a:pt x="26" y="1561"/>
                                      </a:lnTo>
                                      <a:lnTo>
                                        <a:pt x="26" y="1590"/>
                                      </a:lnTo>
                                      <a:lnTo>
                                        <a:pt x="22" y="1623"/>
                                      </a:lnTo>
                                      <a:lnTo>
                                        <a:pt x="18" y="1652"/>
                                      </a:lnTo>
                                      <a:lnTo>
                                        <a:pt x="15" y="1685"/>
                                      </a:lnTo>
                                      <a:lnTo>
                                        <a:pt x="4" y="1776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11" y="1969"/>
                                      </a:lnTo>
                                      <a:lnTo>
                                        <a:pt x="40" y="2064"/>
                                      </a:lnTo>
                                      <a:lnTo>
                                        <a:pt x="51" y="2086"/>
                                      </a:lnTo>
                                      <a:lnTo>
                                        <a:pt x="69" y="2097"/>
                                      </a:lnTo>
                                      <a:lnTo>
                                        <a:pt x="91" y="2108"/>
                                      </a:lnTo>
                                      <a:lnTo>
                                        <a:pt x="113" y="2115"/>
                                      </a:lnTo>
                                      <a:lnTo>
                                        <a:pt x="131" y="2115"/>
                                      </a:lnTo>
                                      <a:lnTo>
                                        <a:pt x="153" y="2115"/>
                                      </a:lnTo>
                                      <a:lnTo>
                                        <a:pt x="175" y="2115"/>
                                      </a:lnTo>
                                      <a:lnTo>
                                        <a:pt x="193" y="2108"/>
                                      </a:lnTo>
                                      <a:lnTo>
                                        <a:pt x="212" y="2101"/>
                                      </a:lnTo>
                                      <a:lnTo>
                                        <a:pt x="226" y="2093"/>
                                      </a:lnTo>
                                      <a:lnTo>
                                        <a:pt x="241" y="2086"/>
                                      </a:lnTo>
                                      <a:lnTo>
                                        <a:pt x="248" y="2075"/>
                                      </a:lnTo>
                                      <a:lnTo>
                                        <a:pt x="285" y="2028"/>
                                      </a:lnTo>
                                      <a:lnTo>
                                        <a:pt x="314" y="1977"/>
                                      </a:lnTo>
                                      <a:lnTo>
                                        <a:pt x="336" y="1922"/>
                                      </a:lnTo>
                                      <a:lnTo>
                                        <a:pt x="354" y="1871"/>
                                      </a:lnTo>
                                      <a:lnTo>
                                        <a:pt x="361" y="1845"/>
                                      </a:lnTo>
                                      <a:lnTo>
                                        <a:pt x="372" y="1823"/>
                                      </a:lnTo>
                                      <a:lnTo>
                                        <a:pt x="380" y="1802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0" y="1780"/>
                                      </a:lnTo>
                                      <a:lnTo>
                                        <a:pt x="394" y="1776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4" y="1772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405" y="1732"/>
                                      </a:lnTo>
                                      <a:lnTo>
                                        <a:pt x="416" y="1685"/>
                                      </a:lnTo>
                                      <a:lnTo>
                                        <a:pt x="427" y="1641"/>
                                      </a:lnTo>
                                      <a:lnTo>
                                        <a:pt x="442" y="1597"/>
                                      </a:lnTo>
                                      <a:lnTo>
                                        <a:pt x="460" y="1557"/>
                                      </a:lnTo>
                                      <a:lnTo>
                                        <a:pt x="463" y="1579"/>
                                      </a:lnTo>
                                      <a:lnTo>
                                        <a:pt x="463" y="1605"/>
                                      </a:lnTo>
                                      <a:lnTo>
                                        <a:pt x="463" y="1630"/>
                                      </a:lnTo>
                                      <a:lnTo>
                                        <a:pt x="463" y="1648"/>
                                      </a:lnTo>
                                      <a:lnTo>
                                        <a:pt x="463" y="1656"/>
                                      </a:lnTo>
                                      <a:lnTo>
                                        <a:pt x="463" y="1663"/>
                                      </a:lnTo>
                                      <a:lnTo>
                                        <a:pt x="463" y="1670"/>
                                      </a:lnTo>
                                      <a:lnTo>
                                        <a:pt x="463" y="1678"/>
                                      </a:lnTo>
                                      <a:lnTo>
                                        <a:pt x="463" y="1681"/>
                                      </a:lnTo>
                                      <a:lnTo>
                                        <a:pt x="463" y="1689"/>
                                      </a:lnTo>
                                      <a:lnTo>
                                        <a:pt x="463" y="1696"/>
                                      </a:lnTo>
                                      <a:lnTo>
                                        <a:pt x="467" y="1703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1"/>
                                      </a:lnTo>
                                      <a:lnTo>
                                        <a:pt x="482" y="1725"/>
                                      </a:lnTo>
                                      <a:lnTo>
                                        <a:pt x="485" y="1725"/>
                                      </a:lnTo>
                                      <a:lnTo>
                                        <a:pt x="507" y="1754"/>
                                      </a:lnTo>
                                      <a:lnTo>
                                        <a:pt x="529" y="1772"/>
                                      </a:lnTo>
                                      <a:lnTo>
                                        <a:pt x="551" y="1783"/>
                                      </a:lnTo>
                                      <a:lnTo>
                                        <a:pt x="573" y="1787"/>
                                      </a:lnTo>
                                      <a:lnTo>
                                        <a:pt x="591" y="1787"/>
                                      </a:lnTo>
                                      <a:lnTo>
                                        <a:pt x="609" y="1783"/>
                                      </a:lnTo>
                                      <a:lnTo>
                                        <a:pt x="624" y="1780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46" y="1769"/>
                                      </a:lnTo>
                                      <a:lnTo>
                                        <a:pt x="653" y="1758"/>
                                      </a:lnTo>
                                      <a:lnTo>
                                        <a:pt x="690" y="1707"/>
                                      </a:lnTo>
                                      <a:lnTo>
                                        <a:pt x="719" y="1648"/>
                                      </a:lnTo>
                                      <a:lnTo>
                                        <a:pt x="737" y="1590"/>
                                      </a:lnTo>
                                      <a:lnTo>
                                        <a:pt x="755" y="1535"/>
                                      </a:lnTo>
                                      <a:lnTo>
                                        <a:pt x="770" y="1492"/>
                                      </a:lnTo>
                                      <a:lnTo>
                                        <a:pt x="781" y="1455"/>
                                      </a:lnTo>
                                      <a:lnTo>
                                        <a:pt x="795" y="1419"/>
                                      </a:lnTo>
                                      <a:lnTo>
                                        <a:pt x="814" y="1386"/>
                                      </a:lnTo>
                                      <a:lnTo>
                                        <a:pt x="814" y="1400"/>
                                      </a:lnTo>
                                      <a:lnTo>
                                        <a:pt x="814" y="1415"/>
                                      </a:lnTo>
                                      <a:lnTo>
                                        <a:pt x="814" y="1430"/>
                                      </a:lnTo>
                                      <a:lnTo>
                                        <a:pt x="814" y="1448"/>
                                      </a:lnTo>
                                      <a:lnTo>
                                        <a:pt x="810" y="1481"/>
                                      </a:lnTo>
                                      <a:lnTo>
                                        <a:pt x="810" y="1513"/>
                                      </a:lnTo>
                                      <a:lnTo>
                                        <a:pt x="814" y="1554"/>
                                      </a:lnTo>
                                      <a:lnTo>
                                        <a:pt x="825" y="1594"/>
                                      </a:lnTo>
                                      <a:lnTo>
                                        <a:pt x="832" y="1623"/>
                                      </a:lnTo>
                                      <a:lnTo>
                                        <a:pt x="861" y="1637"/>
                                      </a:lnTo>
                                      <a:lnTo>
                                        <a:pt x="898" y="1648"/>
                                      </a:lnTo>
                                      <a:lnTo>
                                        <a:pt x="930" y="1652"/>
                                      </a:lnTo>
                                      <a:lnTo>
                                        <a:pt x="963" y="1645"/>
                                      </a:lnTo>
                                      <a:lnTo>
                                        <a:pt x="992" y="1630"/>
                                      </a:lnTo>
                                      <a:lnTo>
                                        <a:pt x="1025" y="1612"/>
                                      </a:lnTo>
                                      <a:lnTo>
                                        <a:pt x="1051" y="1590"/>
                                      </a:lnTo>
                                      <a:lnTo>
                                        <a:pt x="1076" y="1568"/>
                                      </a:lnTo>
                                      <a:lnTo>
                                        <a:pt x="1102" y="1543"/>
                                      </a:lnTo>
                                      <a:lnTo>
                                        <a:pt x="1124" y="1521"/>
                                      </a:lnTo>
                                      <a:lnTo>
                                        <a:pt x="1146" y="1495"/>
                                      </a:lnTo>
                                      <a:lnTo>
                                        <a:pt x="1171" y="1477"/>
                                      </a:lnTo>
                                      <a:lnTo>
                                        <a:pt x="1189" y="1466"/>
                                      </a:lnTo>
                                      <a:lnTo>
                                        <a:pt x="1197" y="1466"/>
                                      </a:lnTo>
                                      <a:lnTo>
                                        <a:pt x="1200" y="1470"/>
                                      </a:lnTo>
                                      <a:lnTo>
                                        <a:pt x="1211" y="1477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2" y="1488"/>
                                      </a:lnTo>
                                      <a:lnTo>
                                        <a:pt x="1226" y="1488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2"/>
                                      </a:lnTo>
                                      <a:lnTo>
                                        <a:pt x="1226" y="1499"/>
                                      </a:lnTo>
                                      <a:lnTo>
                                        <a:pt x="1230" y="1503"/>
                                      </a:lnTo>
                                      <a:lnTo>
                                        <a:pt x="1230" y="1510"/>
                                      </a:lnTo>
                                      <a:lnTo>
                                        <a:pt x="1230" y="1517"/>
                                      </a:lnTo>
                                      <a:lnTo>
                                        <a:pt x="1233" y="1543"/>
                                      </a:lnTo>
                                      <a:lnTo>
                                        <a:pt x="1240" y="1575"/>
                                      </a:lnTo>
                                      <a:lnTo>
                                        <a:pt x="1255" y="1612"/>
                                      </a:lnTo>
                                      <a:lnTo>
                                        <a:pt x="1273" y="1648"/>
                                      </a:lnTo>
                                      <a:lnTo>
                                        <a:pt x="1299" y="1689"/>
                                      </a:lnTo>
                                      <a:lnTo>
                                        <a:pt x="1339" y="1725"/>
                                      </a:lnTo>
                                      <a:lnTo>
                                        <a:pt x="1390" y="1765"/>
                                      </a:lnTo>
                                      <a:lnTo>
                                        <a:pt x="1456" y="1802"/>
                                      </a:lnTo>
                                      <a:lnTo>
                                        <a:pt x="1456" y="1813"/>
                                      </a:lnTo>
                                      <a:lnTo>
                                        <a:pt x="1456" y="1823"/>
                                      </a:lnTo>
                                      <a:lnTo>
                                        <a:pt x="1456" y="1834"/>
                                      </a:lnTo>
                                      <a:lnTo>
                                        <a:pt x="1456" y="1845"/>
                                      </a:lnTo>
                                      <a:lnTo>
                                        <a:pt x="1456" y="1849"/>
                                      </a:lnTo>
                                      <a:lnTo>
                                        <a:pt x="1448" y="1864"/>
                                      </a:lnTo>
                                      <a:lnTo>
                                        <a:pt x="1437" y="1878"/>
                                      </a:lnTo>
                                      <a:lnTo>
                                        <a:pt x="1427" y="1893"/>
                                      </a:lnTo>
                                      <a:lnTo>
                                        <a:pt x="1412" y="1904"/>
                                      </a:lnTo>
                                      <a:lnTo>
                                        <a:pt x="1397" y="1918"/>
                                      </a:lnTo>
                                      <a:lnTo>
                                        <a:pt x="1379" y="1929"/>
                                      </a:lnTo>
                                      <a:lnTo>
                                        <a:pt x="1357" y="1940"/>
                                      </a:lnTo>
                                      <a:lnTo>
                                        <a:pt x="1335" y="1955"/>
                                      </a:lnTo>
                                      <a:lnTo>
                                        <a:pt x="1313" y="1969"/>
                                      </a:lnTo>
                                      <a:lnTo>
                                        <a:pt x="1292" y="1984"/>
                                      </a:lnTo>
                                      <a:lnTo>
                                        <a:pt x="1266" y="1999"/>
                                      </a:lnTo>
                                      <a:lnTo>
                                        <a:pt x="1244" y="2017"/>
                                      </a:lnTo>
                                      <a:lnTo>
                                        <a:pt x="1222" y="2039"/>
                                      </a:lnTo>
                                      <a:lnTo>
                                        <a:pt x="1200" y="2061"/>
                                      </a:lnTo>
                                      <a:lnTo>
                                        <a:pt x="1182" y="2086"/>
                                      </a:lnTo>
                                      <a:lnTo>
                                        <a:pt x="1164" y="2112"/>
                                      </a:lnTo>
                                      <a:lnTo>
                                        <a:pt x="1127" y="2170"/>
                                      </a:lnTo>
                                      <a:lnTo>
                                        <a:pt x="1120" y="2228"/>
                                      </a:lnTo>
                                      <a:lnTo>
                                        <a:pt x="1127" y="2283"/>
                                      </a:lnTo>
                                      <a:lnTo>
                                        <a:pt x="1142" y="2330"/>
                                      </a:lnTo>
                                      <a:lnTo>
                                        <a:pt x="1149" y="2349"/>
                                      </a:lnTo>
                                      <a:lnTo>
                                        <a:pt x="1157" y="2367"/>
                                      </a:lnTo>
                                      <a:lnTo>
                                        <a:pt x="1160" y="2385"/>
                                      </a:lnTo>
                                      <a:lnTo>
                                        <a:pt x="1157" y="2396"/>
                                      </a:lnTo>
                                      <a:lnTo>
                                        <a:pt x="1157" y="2400"/>
                                      </a:lnTo>
                                      <a:lnTo>
                                        <a:pt x="1153" y="2400"/>
                                      </a:lnTo>
                                      <a:lnTo>
                                        <a:pt x="1146" y="2407"/>
                                      </a:lnTo>
                                      <a:lnTo>
                                        <a:pt x="1131" y="2418"/>
                                      </a:lnTo>
                                      <a:lnTo>
                                        <a:pt x="1116" y="2425"/>
                                      </a:lnTo>
                                      <a:lnTo>
                                        <a:pt x="1102" y="2436"/>
                                      </a:lnTo>
                                      <a:lnTo>
                                        <a:pt x="1084" y="2447"/>
                                      </a:lnTo>
                                      <a:lnTo>
                                        <a:pt x="1065" y="2462"/>
                                      </a:lnTo>
                                      <a:lnTo>
                                        <a:pt x="1047" y="2476"/>
                                      </a:lnTo>
                                      <a:lnTo>
                                        <a:pt x="1025" y="2491"/>
                                      </a:lnTo>
                                      <a:lnTo>
                                        <a:pt x="1007" y="2506"/>
                                      </a:lnTo>
                                      <a:lnTo>
                                        <a:pt x="989" y="2524"/>
                                      </a:lnTo>
                                      <a:lnTo>
                                        <a:pt x="974" y="2542"/>
                                      </a:lnTo>
                                      <a:lnTo>
                                        <a:pt x="960" y="2560"/>
                                      </a:lnTo>
                                      <a:lnTo>
                                        <a:pt x="956" y="2568"/>
                                      </a:lnTo>
                                      <a:lnTo>
                                        <a:pt x="952" y="2575"/>
                                      </a:lnTo>
                                      <a:lnTo>
                                        <a:pt x="938" y="2619"/>
                                      </a:lnTo>
                                      <a:lnTo>
                                        <a:pt x="934" y="2662"/>
                                      </a:lnTo>
                                      <a:lnTo>
                                        <a:pt x="934" y="2703"/>
                                      </a:lnTo>
                                      <a:lnTo>
                                        <a:pt x="945" y="2743"/>
                                      </a:lnTo>
                                      <a:lnTo>
                                        <a:pt x="960" y="2779"/>
                                      </a:lnTo>
                                      <a:lnTo>
                                        <a:pt x="978" y="2816"/>
                                      </a:lnTo>
                                      <a:lnTo>
                                        <a:pt x="1000" y="2848"/>
                                      </a:lnTo>
                                      <a:lnTo>
                                        <a:pt x="1018" y="2881"/>
                                      </a:lnTo>
                                      <a:lnTo>
                                        <a:pt x="1025" y="2889"/>
                                      </a:lnTo>
                                      <a:lnTo>
                                        <a:pt x="1033" y="2899"/>
                                      </a:lnTo>
                                      <a:lnTo>
                                        <a:pt x="1036" y="2910"/>
                                      </a:lnTo>
                                      <a:lnTo>
                                        <a:pt x="1043" y="2918"/>
                                      </a:lnTo>
                                      <a:lnTo>
                                        <a:pt x="1040" y="2943"/>
                                      </a:lnTo>
                                      <a:lnTo>
                                        <a:pt x="1029" y="2972"/>
                                      </a:lnTo>
                                      <a:lnTo>
                                        <a:pt x="1007" y="3002"/>
                                      </a:lnTo>
                                      <a:lnTo>
                                        <a:pt x="978" y="3034"/>
                                      </a:lnTo>
                                      <a:lnTo>
                                        <a:pt x="960" y="3049"/>
                                      </a:lnTo>
                                      <a:lnTo>
                                        <a:pt x="938" y="3060"/>
                                      </a:lnTo>
                                      <a:lnTo>
                                        <a:pt x="916" y="3071"/>
                                      </a:lnTo>
                                      <a:lnTo>
                                        <a:pt x="894" y="3082"/>
                                      </a:lnTo>
                                      <a:lnTo>
                                        <a:pt x="872" y="3093"/>
                                      </a:lnTo>
                                      <a:lnTo>
                                        <a:pt x="846" y="3100"/>
                                      </a:lnTo>
                                      <a:lnTo>
                                        <a:pt x="821" y="3111"/>
                                      </a:lnTo>
                                      <a:lnTo>
                                        <a:pt x="795" y="3118"/>
                                      </a:lnTo>
                                      <a:lnTo>
                                        <a:pt x="755" y="3133"/>
                                      </a:lnTo>
                                      <a:lnTo>
                                        <a:pt x="719" y="3147"/>
                                      </a:lnTo>
                                      <a:lnTo>
                                        <a:pt x="679" y="3162"/>
                                      </a:lnTo>
                                      <a:lnTo>
                                        <a:pt x="642" y="3180"/>
                                      </a:lnTo>
                                      <a:lnTo>
                                        <a:pt x="606" y="3202"/>
                                      </a:lnTo>
                                      <a:lnTo>
                                        <a:pt x="573" y="3228"/>
                                      </a:lnTo>
                                      <a:lnTo>
                                        <a:pt x="540" y="3253"/>
                                      </a:lnTo>
                                      <a:lnTo>
                                        <a:pt x="515" y="3286"/>
                                      </a:lnTo>
                                      <a:lnTo>
                                        <a:pt x="478" y="3352"/>
                                      </a:lnTo>
                                      <a:lnTo>
                                        <a:pt x="467" y="3414"/>
                                      </a:lnTo>
                                      <a:lnTo>
                                        <a:pt x="471" y="3479"/>
                                      </a:lnTo>
                                      <a:lnTo>
                                        <a:pt x="485" y="3534"/>
                                      </a:lnTo>
                                      <a:lnTo>
                                        <a:pt x="489" y="3549"/>
                                      </a:lnTo>
                                      <a:lnTo>
                                        <a:pt x="493" y="3563"/>
                                      </a:lnTo>
                                      <a:lnTo>
                                        <a:pt x="496" y="3578"/>
                                      </a:lnTo>
                                      <a:lnTo>
                                        <a:pt x="496" y="3589"/>
                                      </a:lnTo>
                                      <a:lnTo>
                                        <a:pt x="496" y="3607"/>
                                      </a:lnTo>
                                      <a:lnTo>
                                        <a:pt x="493" y="3622"/>
                                      </a:lnTo>
                                      <a:lnTo>
                                        <a:pt x="482" y="3633"/>
                                      </a:lnTo>
                                      <a:lnTo>
                                        <a:pt x="467" y="3647"/>
                                      </a:lnTo>
                                      <a:lnTo>
                                        <a:pt x="449" y="3662"/>
                                      </a:lnTo>
                                      <a:lnTo>
                                        <a:pt x="423" y="3673"/>
                                      </a:lnTo>
                                      <a:lnTo>
                                        <a:pt x="390" y="3687"/>
                                      </a:lnTo>
                                      <a:lnTo>
                                        <a:pt x="354" y="3706"/>
                                      </a:lnTo>
                                      <a:lnTo>
                                        <a:pt x="332" y="3713"/>
                                      </a:lnTo>
                                      <a:lnTo>
                                        <a:pt x="314" y="3724"/>
                                      </a:lnTo>
                                      <a:lnTo>
                                        <a:pt x="292" y="3731"/>
                                      </a:lnTo>
                                      <a:lnTo>
                                        <a:pt x="274" y="3738"/>
                                      </a:lnTo>
                                      <a:lnTo>
                                        <a:pt x="255" y="3749"/>
                                      </a:lnTo>
                                      <a:lnTo>
                                        <a:pt x="237" y="3760"/>
                                      </a:lnTo>
                                      <a:lnTo>
                                        <a:pt x="219" y="3771"/>
                                      </a:lnTo>
                                      <a:lnTo>
                                        <a:pt x="204" y="3782"/>
                                      </a:lnTo>
                                      <a:lnTo>
                                        <a:pt x="164" y="3819"/>
                                      </a:lnTo>
                                      <a:lnTo>
                                        <a:pt x="128" y="3862"/>
                                      </a:lnTo>
                                      <a:lnTo>
                                        <a:pt x="102" y="3913"/>
                                      </a:lnTo>
                                      <a:lnTo>
                                        <a:pt x="80" y="3964"/>
                                      </a:lnTo>
                                      <a:lnTo>
                                        <a:pt x="62" y="4019"/>
                                      </a:lnTo>
                                      <a:lnTo>
                                        <a:pt x="51" y="4078"/>
                                      </a:lnTo>
                                      <a:lnTo>
                                        <a:pt x="40" y="4136"/>
                                      </a:lnTo>
                                      <a:lnTo>
                                        <a:pt x="33" y="4194"/>
                                      </a:lnTo>
                                      <a:lnTo>
                                        <a:pt x="33" y="4209"/>
                                      </a:lnTo>
                                      <a:lnTo>
                                        <a:pt x="37" y="4223"/>
                                      </a:lnTo>
                                      <a:lnTo>
                                        <a:pt x="40" y="4234"/>
                                      </a:lnTo>
                                      <a:lnTo>
                                        <a:pt x="40" y="4253"/>
                                      </a:lnTo>
                                      <a:lnTo>
                                        <a:pt x="40" y="4267"/>
                                      </a:lnTo>
                                      <a:lnTo>
                                        <a:pt x="40" y="4285"/>
                                      </a:lnTo>
                                      <a:lnTo>
                                        <a:pt x="40" y="4337"/>
                                      </a:lnTo>
                                      <a:lnTo>
                                        <a:pt x="51" y="4395"/>
                                      </a:lnTo>
                                      <a:lnTo>
                                        <a:pt x="80" y="4450"/>
                                      </a:lnTo>
                                      <a:lnTo>
                                        <a:pt x="131" y="4493"/>
                                      </a:lnTo>
                                      <a:lnTo>
                                        <a:pt x="153" y="4508"/>
                                      </a:lnTo>
                                      <a:lnTo>
                                        <a:pt x="183" y="4504"/>
                                      </a:lnTo>
                                      <a:lnTo>
                                        <a:pt x="204" y="4501"/>
                                      </a:lnTo>
                                      <a:lnTo>
                                        <a:pt x="223" y="4493"/>
                                      </a:lnTo>
                                      <a:lnTo>
                                        <a:pt x="241" y="4486"/>
                                      </a:lnTo>
                                      <a:lnTo>
                                        <a:pt x="255" y="4475"/>
                                      </a:lnTo>
                                      <a:lnTo>
                                        <a:pt x="266" y="4464"/>
                                      </a:lnTo>
                                      <a:lnTo>
                                        <a:pt x="277" y="4453"/>
                                      </a:lnTo>
                                      <a:lnTo>
                                        <a:pt x="285" y="4442"/>
                                      </a:lnTo>
                                      <a:lnTo>
                                        <a:pt x="292" y="4435"/>
                                      </a:lnTo>
                                      <a:lnTo>
                                        <a:pt x="296" y="4431"/>
                                      </a:lnTo>
                                      <a:lnTo>
                                        <a:pt x="299" y="4428"/>
                                      </a:lnTo>
                                      <a:lnTo>
                                        <a:pt x="299" y="4424"/>
                                      </a:lnTo>
                                      <a:lnTo>
                                        <a:pt x="303" y="4420"/>
                                      </a:lnTo>
                                      <a:lnTo>
                                        <a:pt x="314" y="4413"/>
                                      </a:lnTo>
                                      <a:lnTo>
                                        <a:pt x="318" y="4402"/>
                                      </a:lnTo>
                                      <a:lnTo>
                                        <a:pt x="328" y="4384"/>
                                      </a:lnTo>
                                      <a:lnTo>
                                        <a:pt x="343" y="4369"/>
                                      </a:lnTo>
                                      <a:lnTo>
                                        <a:pt x="358" y="4358"/>
                                      </a:lnTo>
                                      <a:lnTo>
                                        <a:pt x="380" y="4347"/>
                                      </a:lnTo>
                                      <a:lnTo>
                                        <a:pt x="401" y="4340"/>
                                      </a:lnTo>
                                      <a:lnTo>
                                        <a:pt x="431" y="4333"/>
                                      </a:lnTo>
                                      <a:lnTo>
                                        <a:pt x="460" y="4326"/>
                                      </a:lnTo>
                                      <a:lnTo>
                                        <a:pt x="493" y="4322"/>
                                      </a:lnTo>
                                      <a:lnTo>
                                        <a:pt x="518" y="4318"/>
                                      </a:lnTo>
                                      <a:lnTo>
                                        <a:pt x="540" y="4315"/>
                                      </a:lnTo>
                                      <a:lnTo>
                                        <a:pt x="566" y="4307"/>
                                      </a:lnTo>
                                      <a:lnTo>
                                        <a:pt x="591" y="4304"/>
                                      </a:lnTo>
                                      <a:lnTo>
                                        <a:pt x="617" y="4296"/>
                                      </a:lnTo>
                                      <a:lnTo>
                                        <a:pt x="642" y="4285"/>
                                      </a:lnTo>
                                      <a:lnTo>
                                        <a:pt x="664" y="4275"/>
                                      </a:lnTo>
                                      <a:lnTo>
                                        <a:pt x="690" y="4264"/>
                                      </a:lnTo>
                                      <a:lnTo>
                                        <a:pt x="726" y="4242"/>
                                      </a:lnTo>
                                      <a:lnTo>
                                        <a:pt x="752" y="4216"/>
                                      </a:lnTo>
                                      <a:lnTo>
                                        <a:pt x="774" y="4187"/>
                                      </a:lnTo>
                                      <a:lnTo>
                                        <a:pt x="792" y="4158"/>
                                      </a:lnTo>
                                      <a:lnTo>
                                        <a:pt x="803" y="4125"/>
                                      </a:lnTo>
                                      <a:lnTo>
                                        <a:pt x="810" y="4092"/>
                                      </a:lnTo>
                                      <a:lnTo>
                                        <a:pt x="817" y="4059"/>
                                      </a:lnTo>
                                      <a:lnTo>
                                        <a:pt x="821" y="4030"/>
                                      </a:lnTo>
                                      <a:lnTo>
                                        <a:pt x="825" y="4001"/>
                                      </a:lnTo>
                                      <a:lnTo>
                                        <a:pt x="832" y="3975"/>
                                      </a:lnTo>
                                      <a:lnTo>
                                        <a:pt x="839" y="3954"/>
                                      </a:lnTo>
                                      <a:lnTo>
                                        <a:pt x="846" y="3935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923" y="3902"/>
                                      </a:lnTo>
                                      <a:lnTo>
                                        <a:pt x="967" y="3892"/>
                                      </a:lnTo>
                                      <a:lnTo>
                                        <a:pt x="1011" y="3884"/>
                                      </a:lnTo>
                                      <a:lnTo>
                                        <a:pt x="1058" y="3884"/>
                                      </a:lnTo>
                                      <a:lnTo>
                                        <a:pt x="1106" y="3884"/>
                                      </a:lnTo>
                                      <a:lnTo>
                                        <a:pt x="1153" y="3888"/>
                                      </a:lnTo>
                                      <a:lnTo>
                                        <a:pt x="1204" y="3892"/>
                                      </a:lnTo>
                                      <a:lnTo>
                                        <a:pt x="1255" y="3895"/>
                                      </a:lnTo>
                                      <a:lnTo>
                                        <a:pt x="1306" y="3895"/>
                                      </a:lnTo>
                                      <a:lnTo>
                                        <a:pt x="1357" y="3899"/>
                                      </a:lnTo>
                                      <a:lnTo>
                                        <a:pt x="1408" y="3895"/>
                                      </a:lnTo>
                                      <a:lnTo>
                                        <a:pt x="1459" y="3892"/>
                                      </a:lnTo>
                                      <a:lnTo>
                                        <a:pt x="1510" y="3881"/>
                                      </a:lnTo>
                                      <a:lnTo>
                                        <a:pt x="1562" y="3866"/>
                                      </a:lnTo>
                                      <a:lnTo>
                                        <a:pt x="1609" y="3848"/>
                                      </a:lnTo>
                                      <a:lnTo>
                                        <a:pt x="1645" y="3830"/>
                                      </a:lnTo>
                                      <a:lnTo>
                                        <a:pt x="1671" y="3811"/>
                                      </a:lnTo>
                                      <a:lnTo>
                                        <a:pt x="1693" y="3786"/>
                                      </a:lnTo>
                                      <a:lnTo>
                                        <a:pt x="1707" y="3757"/>
                                      </a:lnTo>
                                      <a:lnTo>
                                        <a:pt x="1715" y="3727"/>
                                      </a:lnTo>
                                      <a:lnTo>
                                        <a:pt x="1722" y="3698"/>
                                      </a:lnTo>
                                      <a:lnTo>
                                        <a:pt x="1726" y="3673"/>
                                      </a:lnTo>
                                      <a:lnTo>
                                        <a:pt x="1726" y="3647"/>
                                      </a:lnTo>
                                      <a:lnTo>
                                        <a:pt x="1726" y="3636"/>
                                      </a:lnTo>
                                      <a:lnTo>
                                        <a:pt x="1726" y="3625"/>
                                      </a:lnTo>
                                      <a:lnTo>
                                        <a:pt x="1726" y="3614"/>
                                      </a:lnTo>
                                      <a:lnTo>
                                        <a:pt x="1729" y="3607"/>
                                      </a:lnTo>
                                      <a:lnTo>
                                        <a:pt x="1759" y="3589"/>
                                      </a:lnTo>
                                      <a:lnTo>
                                        <a:pt x="1791" y="3574"/>
                                      </a:lnTo>
                                      <a:lnTo>
                                        <a:pt x="1828" y="3567"/>
                                      </a:lnTo>
                                      <a:lnTo>
                                        <a:pt x="1872" y="3563"/>
                                      </a:lnTo>
                                      <a:lnTo>
                                        <a:pt x="1912" y="3563"/>
                                      </a:lnTo>
                                      <a:lnTo>
                                        <a:pt x="1952" y="3563"/>
                                      </a:lnTo>
                                      <a:lnTo>
                                        <a:pt x="1988" y="3567"/>
                                      </a:lnTo>
                                      <a:lnTo>
                                        <a:pt x="2021" y="3571"/>
                                      </a:lnTo>
                                      <a:lnTo>
                                        <a:pt x="2036" y="3574"/>
                                      </a:lnTo>
                                      <a:lnTo>
                                        <a:pt x="2072" y="3578"/>
                                      </a:lnTo>
                                      <a:lnTo>
                                        <a:pt x="2116" y="3582"/>
                                      </a:lnTo>
                                      <a:lnTo>
                                        <a:pt x="2160" y="3585"/>
                                      </a:lnTo>
                                      <a:lnTo>
                                        <a:pt x="2207" y="3582"/>
                                      </a:lnTo>
                                      <a:lnTo>
                                        <a:pt x="2251" y="3571"/>
                                      </a:lnTo>
                                      <a:lnTo>
                                        <a:pt x="2295" y="3556"/>
                                      </a:lnTo>
                                      <a:lnTo>
                                        <a:pt x="2335" y="3530"/>
                                      </a:lnTo>
                                      <a:lnTo>
                                        <a:pt x="2371" y="3494"/>
                                      </a:lnTo>
                                      <a:lnTo>
                                        <a:pt x="2382" y="3479"/>
                                      </a:lnTo>
                                      <a:lnTo>
                                        <a:pt x="2386" y="3458"/>
                                      </a:lnTo>
                                      <a:lnTo>
                                        <a:pt x="2397" y="3406"/>
                                      </a:lnTo>
                                      <a:lnTo>
                                        <a:pt x="2408" y="3370"/>
                                      </a:lnTo>
                                      <a:lnTo>
                                        <a:pt x="2419" y="3337"/>
                                      </a:lnTo>
                                      <a:lnTo>
                                        <a:pt x="2437" y="3312"/>
                                      </a:lnTo>
                                      <a:lnTo>
                                        <a:pt x="2452" y="3293"/>
                                      </a:lnTo>
                                      <a:lnTo>
                                        <a:pt x="2470" y="3279"/>
                                      </a:lnTo>
                                      <a:lnTo>
                                        <a:pt x="2488" y="3268"/>
                                      </a:lnTo>
                                      <a:lnTo>
                                        <a:pt x="2510" y="3257"/>
                                      </a:lnTo>
                                      <a:lnTo>
                                        <a:pt x="2547" y="3239"/>
                                      </a:lnTo>
                                      <a:lnTo>
                                        <a:pt x="2579" y="3213"/>
                                      </a:lnTo>
                                      <a:lnTo>
                                        <a:pt x="2605" y="3188"/>
                                      </a:lnTo>
                                      <a:lnTo>
                                        <a:pt x="2630" y="3151"/>
                                      </a:lnTo>
                                      <a:lnTo>
                                        <a:pt x="2645" y="3107"/>
                                      </a:lnTo>
                                      <a:lnTo>
                                        <a:pt x="2656" y="3053"/>
                                      </a:lnTo>
                                      <a:lnTo>
                                        <a:pt x="2656" y="2983"/>
                                      </a:lnTo>
                                      <a:lnTo>
                                        <a:pt x="2645" y="2899"/>
                                      </a:lnTo>
                                      <a:lnTo>
                                        <a:pt x="2645" y="2870"/>
                                      </a:lnTo>
                                      <a:lnTo>
                                        <a:pt x="2649" y="2845"/>
                                      </a:lnTo>
                                      <a:lnTo>
                                        <a:pt x="2656" y="2819"/>
                                      </a:lnTo>
                                      <a:lnTo>
                                        <a:pt x="2671" y="2801"/>
                                      </a:lnTo>
                                      <a:lnTo>
                                        <a:pt x="2692" y="2783"/>
                                      </a:lnTo>
                                      <a:lnTo>
                                        <a:pt x="2718" y="2765"/>
                                      </a:lnTo>
                                      <a:lnTo>
                                        <a:pt x="2751" y="2746"/>
                                      </a:lnTo>
                                      <a:lnTo>
                                        <a:pt x="2791" y="2724"/>
                                      </a:lnTo>
                                      <a:lnTo>
                                        <a:pt x="2816" y="2710"/>
                                      </a:lnTo>
                                      <a:lnTo>
                                        <a:pt x="2842" y="2695"/>
                                      </a:lnTo>
                                      <a:lnTo>
                                        <a:pt x="2868" y="2681"/>
                                      </a:lnTo>
                                      <a:lnTo>
                                        <a:pt x="2893" y="2662"/>
                                      </a:lnTo>
                                      <a:lnTo>
                                        <a:pt x="2919" y="2644"/>
                                      </a:lnTo>
                                      <a:lnTo>
                                        <a:pt x="2941" y="2622"/>
                                      </a:lnTo>
                                      <a:lnTo>
                                        <a:pt x="2962" y="2600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1" y="2575"/>
                                      </a:lnTo>
                                      <a:lnTo>
                                        <a:pt x="2984" y="2571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8"/>
                                      </a:lnTo>
                                      <a:lnTo>
                                        <a:pt x="2984" y="2564"/>
                                      </a:lnTo>
                                      <a:lnTo>
                                        <a:pt x="2995" y="2538"/>
                                      </a:lnTo>
                                      <a:lnTo>
                                        <a:pt x="3003" y="2513"/>
                                      </a:lnTo>
                                      <a:lnTo>
                                        <a:pt x="3013" y="2491"/>
                                      </a:lnTo>
                                      <a:lnTo>
                                        <a:pt x="3021" y="2465"/>
                                      </a:lnTo>
                                      <a:lnTo>
                                        <a:pt x="3024" y="2458"/>
                                      </a:lnTo>
                                      <a:lnTo>
                                        <a:pt x="3024" y="2447"/>
                                      </a:lnTo>
                                      <a:lnTo>
                                        <a:pt x="3021" y="2407"/>
                                      </a:lnTo>
                                      <a:lnTo>
                                        <a:pt x="3006" y="2367"/>
                                      </a:lnTo>
                                      <a:lnTo>
                                        <a:pt x="2984" y="2330"/>
                                      </a:lnTo>
                                      <a:lnTo>
                                        <a:pt x="2959" y="2287"/>
                                      </a:lnTo>
                                      <a:lnTo>
                                        <a:pt x="2915" y="2206"/>
                                      </a:lnTo>
                                      <a:lnTo>
                                        <a:pt x="2893" y="2144"/>
                                      </a:lnTo>
                                      <a:lnTo>
                                        <a:pt x="2900" y="2097"/>
                                      </a:lnTo>
                                      <a:lnTo>
                                        <a:pt x="2941" y="2053"/>
                                      </a:lnTo>
                                      <a:lnTo>
                                        <a:pt x="2948" y="2050"/>
                                      </a:lnTo>
                                      <a:lnTo>
                                        <a:pt x="2951" y="2046"/>
                                      </a:lnTo>
                                      <a:lnTo>
                                        <a:pt x="2970" y="2024"/>
                                      </a:lnTo>
                                      <a:lnTo>
                                        <a:pt x="2999" y="1995"/>
                                      </a:lnTo>
                                      <a:lnTo>
                                        <a:pt x="3035" y="1966"/>
                                      </a:lnTo>
                                      <a:lnTo>
                                        <a:pt x="3079" y="1937"/>
                                      </a:lnTo>
                                      <a:lnTo>
                                        <a:pt x="3127" y="1915"/>
                                      </a:lnTo>
                                      <a:lnTo>
                                        <a:pt x="3181" y="1896"/>
                                      </a:lnTo>
                                      <a:lnTo>
                                        <a:pt x="3240" y="1889"/>
                                      </a:lnTo>
                                      <a:lnTo>
                                        <a:pt x="3302" y="1900"/>
                                      </a:lnTo>
                                      <a:lnTo>
                                        <a:pt x="3305" y="1904"/>
                                      </a:lnTo>
                                      <a:lnTo>
                                        <a:pt x="3305" y="1911"/>
                                      </a:lnTo>
                                      <a:lnTo>
                                        <a:pt x="3309" y="1915"/>
                                      </a:lnTo>
                                      <a:lnTo>
                                        <a:pt x="3309" y="1922"/>
                                      </a:lnTo>
                                      <a:lnTo>
                                        <a:pt x="3309" y="1926"/>
                                      </a:lnTo>
                                      <a:lnTo>
                                        <a:pt x="3313" y="1926"/>
                                      </a:lnTo>
                                      <a:lnTo>
                                        <a:pt x="3313" y="1929"/>
                                      </a:lnTo>
                                      <a:lnTo>
                                        <a:pt x="3313" y="1933"/>
                                      </a:lnTo>
                                      <a:lnTo>
                                        <a:pt x="3313" y="1940"/>
                                      </a:lnTo>
                                      <a:lnTo>
                                        <a:pt x="3305" y="1948"/>
                                      </a:lnTo>
                                      <a:lnTo>
                                        <a:pt x="3294" y="1962"/>
                                      </a:lnTo>
                                      <a:lnTo>
                                        <a:pt x="3276" y="1977"/>
                                      </a:lnTo>
                                      <a:lnTo>
                                        <a:pt x="3262" y="1988"/>
                                      </a:lnTo>
                                      <a:lnTo>
                                        <a:pt x="3247" y="1999"/>
                                      </a:lnTo>
                                      <a:lnTo>
                                        <a:pt x="3232" y="2013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18" y="2031"/>
                                      </a:lnTo>
                                      <a:lnTo>
                                        <a:pt x="3200" y="2039"/>
                                      </a:lnTo>
                                      <a:lnTo>
                                        <a:pt x="3192" y="2050"/>
                                      </a:lnTo>
                                      <a:lnTo>
                                        <a:pt x="3170" y="2079"/>
                                      </a:lnTo>
                                      <a:lnTo>
                                        <a:pt x="3148" y="2119"/>
                                      </a:lnTo>
                                      <a:lnTo>
                                        <a:pt x="3130" y="2177"/>
                                      </a:lnTo>
                                      <a:lnTo>
                                        <a:pt x="3134" y="2243"/>
                                      </a:lnTo>
                                      <a:lnTo>
                                        <a:pt x="3145" y="2283"/>
                                      </a:lnTo>
                                      <a:lnTo>
                                        <a:pt x="3192" y="2294"/>
                                      </a:lnTo>
                                      <a:lnTo>
                                        <a:pt x="3218" y="2301"/>
                                      </a:lnTo>
                                      <a:lnTo>
                                        <a:pt x="3240" y="2301"/>
                                      </a:lnTo>
                                      <a:lnTo>
                                        <a:pt x="3265" y="2301"/>
                                      </a:lnTo>
                                      <a:lnTo>
                                        <a:pt x="3287" y="2298"/>
                                      </a:lnTo>
                                      <a:lnTo>
                                        <a:pt x="3291" y="2298"/>
                                      </a:lnTo>
                                      <a:lnTo>
                                        <a:pt x="3298" y="2298"/>
                                      </a:lnTo>
                                      <a:lnTo>
                                        <a:pt x="3302" y="2298"/>
                                      </a:lnTo>
                                      <a:lnTo>
                                        <a:pt x="3305" y="2298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5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302" y="2301"/>
                                      </a:lnTo>
                                      <a:lnTo>
                                        <a:pt x="3298" y="2309"/>
                                      </a:lnTo>
                                      <a:lnTo>
                                        <a:pt x="3291" y="2316"/>
                                      </a:lnTo>
                                      <a:lnTo>
                                        <a:pt x="3287" y="2327"/>
                                      </a:lnTo>
                                      <a:lnTo>
                                        <a:pt x="3280" y="2334"/>
                                      </a:lnTo>
                                      <a:lnTo>
                                        <a:pt x="3272" y="2345"/>
                                      </a:lnTo>
                                      <a:lnTo>
                                        <a:pt x="3262" y="2352"/>
                                      </a:lnTo>
                                      <a:lnTo>
                                        <a:pt x="3254" y="2363"/>
                                      </a:lnTo>
                                      <a:lnTo>
                                        <a:pt x="3243" y="2374"/>
                                      </a:lnTo>
                                      <a:lnTo>
                                        <a:pt x="3229" y="2389"/>
                                      </a:lnTo>
                                      <a:lnTo>
                                        <a:pt x="3214" y="2403"/>
                                      </a:lnTo>
                                      <a:lnTo>
                                        <a:pt x="3196" y="2422"/>
                                      </a:lnTo>
                                      <a:lnTo>
                                        <a:pt x="3181" y="2436"/>
                                      </a:lnTo>
                                      <a:lnTo>
                                        <a:pt x="3167" y="2458"/>
                                      </a:lnTo>
                                      <a:lnTo>
                                        <a:pt x="3156" y="2480"/>
                                      </a:lnTo>
                                      <a:lnTo>
                                        <a:pt x="3145" y="2506"/>
                                      </a:lnTo>
                                      <a:lnTo>
                                        <a:pt x="3134" y="2535"/>
                                      </a:lnTo>
                                      <a:lnTo>
                                        <a:pt x="3130" y="2549"/>
                                      </a:lnTo>
                                      <a:lnTo>
                                        <a:pt x="3123" y="2575"/>
                                      </a:lnTo>
                                      <a:lnTo>
                                        <a:pt x="3112" y="2604"/>
                                      </a:lnTo>
                                      <a:lnTo>
                                        <a:pt x="3108" y="2619"/>
                                      </a:lnTo>
                                      <a:lnTo>
                                        <a:pt x="3196" y="2633"/>
                                      </a:lnTo>
                                      <a:lnTo>
                                        <a:pt x="3221" y="2637"/>
                                      </a:lnTo>
                                      <a:lnTo>
                                        <a:pt x="3236" y="2637"/>
                                      </a:lnTo>
                                      <a:lnTo>
                                        <a:pt x="3247" y="2640"/>
                                      </a:lnTo>
                                      <a:lnTo>
                                        <a:pt x="3262" y="2640"/>
                                      </a:lnTo>
                                      <a:lnTo>
                                        <a:pt x="3272" y="2644"/>
                                      </a:lnTo>
                                      <a:lnTo>
                                        <a:pt x="3262" y="2655"/>
                                      </a:lnTo>
                                      <a:lnTo>
                                        <a:pt x="3251" y="2666"/>
                                      </a:lnTo>
                                      <a:lnTo>
                                        <a:pt x="3232" y="2681"/>
                                      </a:lnTo>
                                      <a:lnTo>
                                        <a:pt x="3210" y="2699"/>
                                      </a:lnTo>
                                      <a:lnTo>
                                        <a:pt x="3185" y="2717"/>
                                      </a:lnTo>
                                      <a:lnTo>
                                        <a:pt x="3159" y="2739"/>
                                      </a:lnTo>
                                      <a:lnTo>
                                        <a:pt x="3134" y="2765"/>
                                      </a:lnTo>
                                      <a:lnTo>
                                        <a:pt x="3112" y="2790"/>
                                      </a:lnTo>
                                      <a:lnTo>
                                        <a:pt x="3090" y="2823"/>
                                      </a:lnTo>
                                      <a:lnTo>
                                        <a:pt x="3075" y="2859"/>
                                      </a:lnTo>
                                      <a:lnTo>
                                        <a:pt x="3065" y="2899"/>
                                      </a:lnTo>
                                      <a:lnTo>
                                        <a:pt x="3065" y="2947"/>
                                      </a:lnTo>
                                      <a:lnTo>
                                        <a:pt x="3068" y="2987"/>
                                      </a:lnTo>
                                      <a:lnTo>
                                        <a:pt x="3105" y="3009"/>
                                      </a:lnTo>
                                      <a:lnTo>
                                        <a:pt x="3127" y="3016"/>
                                      </a:lnTo>
                                      <a:lnTo>
                                        <a:pt x="3145" y="3023"/>
                                      </a:lnTo>
                                      <a:lnTo>
                                        <a:pt x="3167" y="3027"/>
                                      </a:lnTo>
                                      <a:lnTo>
                                        <a:pt x="3185" y="3027"/>
                                      </a:lnTo>
                                      <a:lnTo>
                                        <a:pt x="3200" y="3023"/>
                                      </a:lnTo>
                                      <a:lnTo>
                                        <a:pt x="3218" y="3020"/>
                                      </a:lnTo>
                                      <a:lnTo>
                                        <a:pt x="3232" y="3013"/>
                                      </a:lnTo>
                                      <a:lnTo>
                                        <a:pt x="3247" y="3005"/>
                                      </a:lnTo>
                                      <a:lnTo>
                                        <a:pt x="3240" y="3042"/>
                                      </a:lnTo>
                                      <a:lnTo>
                                        <a:pt x="3240" y="3078"/>
                                      </a:lnTo>
                                      <a:lnTo>
                                        <a:pt x="3247" y="3122"/>
                                      </a:lnTo>
                                      <a:lnTo>
                                        <a:pt x="3265" y="3166"/>
                                      </a:lnTo>
                                      <a:lnTo>
                                        <a:pt x="3272" y="3180"/>
                                      </a:lnTo>
                                      <a:lnTo>
                                        <a:pt x="3283" y="3188"/>
                                      </a:lnTo>
                                      <a:lnTo>
                                        <a:pt x="3298" y="3195"/>
                                      </a:lnTo>
                                      <a:lnTo>
                                        <a:pt x="3313" y="3206"/>
                                      </a:lnTo>
                                      <a:lnTo>
                                        <a:pt x="3331" y="3209"/>
                                      </a:lnTo>
                                      <a:lnTo>
                                        <a:pt x="3349" y="3213"/>
                                      </a:lnTo>
                                      <a:lnTo>
                                        <a:pt x="3371" y="3213"/>
                                      </a:lnTo>
                                      <a:lnTo>
                                        <a:pt x="3389" y="3209"/>
                                      </a:lnTo>
                                      <a:lnTo>
                                        <a:pt x="3411" y="3206"/>
                                      </a:lnTo>
                                      <a:lnTo>
                                        <a:pt x="3433" y="3195"/>
                                      </a:lnTo>
                                      <a:lnTo>
                                        <a:pt x="3502" y="3144"/>
                                      </a:lnTo>
                                      <a:lnTo>
                                        <a:pt x="3564" y="3093"/>
                                      </a:lnTo>
                                      <a:lnTo>
                                        <a:pt x="3626" y="3034"/>
                                      </a:lnTo>
                                      <a:lnTo>
                                        <a:pt x="3685" y="2976"/>
                                      </a:lnTo>
                                      <a:lnTo>
                                        <a:pt x="3739" y="2914"/>
                                      </a:lnTo>
                                      <a:lnTo>
                                        <a:pt x="3791" y="2848"/>
                                      </a:lnTo>
                                      <a:lnTo>
                                        <a:pt x="3838" y="2783"/>
                                      </a:lnTo>
                                      <a:lnTo>
                                        <a:pt x="3878" y="2713"/>
                                      </a:lnTo>
                                      <a:lnTo>
                                        <a:pt x="3918" y="2644"/>
                                      </a:lnTo>
                                      <a:lnTo>
                                        <a:pt x="3951" y="2571"/>
                                      </a:lnTo>
                                      <a:lnTo>
                                        <a:pt x="3980" y="2498"/>
                                      </a:lnTo>
                                      <a:lnTo>
                                        <a:pt x="4006" y="2425"/>
                                      </a:lnTo>
                                      <a:lnTo>
                                        <a:pt x="4028" y="2349"/>
                                      </a:lnTo>
                                      <a:lnTo>
                                        <a:pt x="4042" y="2272"/>
                                      </a:lnTo>
                                      <a:lnTo>
                                        <a:pt x="4053" y="2196"/>
                                      </a:lnTo>
                                      <a:lnTo>
                                        <a:pt x="4060" y="2119"/>
                                      </a:lnTo>
                                      <a:lnTo>
                                        <a:pt x="4068" y="1962"/>
                                      </a:lnTo>
                                      <a:lnTo>
                                        <a:pt x="4057" y="1798"/>
                                      </a:lnTo>
                                      <a:lnTo>
                                        <a:pt x="4028" y="1634"/>
                                      </a:lnTo>
                                      <a:lnTo>
                                        <a:pt x="3980" y="1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120276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1" h="4352">
                                      <a:moveTo>
                                        <a:pt x="2948" y="70"/>
                                      </a:moveTo>
                                      <a:lnTo>
                                        <a:pt x="3010" y="128"/>
                                      </a:lnTo>
                                      <a:lnTo>
                                        <a:pt x="3054" y="197"/>
                                      </a:lnTo>
                                      <a:lnTo>
                                        <a:pt x="3087" y="274"/>
                                      </a:lnTo>
                                      <a:lnTo>
                                        <a:pt x="3109" y="358"/>
                                      </a:lnTo>
                                      <a:lnTo>
                                        <a:pt x="3116" y="445"/>
                                      </a:lnTo>
                                      <a:lnTo>
                                        <a:pt x="3112" y="537"/>
                                      </a:lnTo>
                                      <a:lnTo>
                                        <a:pt x="3101" y="624"/>
                                      </a:lnTo>
                                      <a:lnTo>
                                        <a:pt x="3079" y="712"/>
                                      </a:lnTo>
                                      <a:lnTo>
                                        <a:pt x="3061" y="766"/>
                                      </a:lnTo>
                                      <a:lnTo>
                                        <a:pt x="3043" y="821"/>
                                      </a:lnTo>
                                      <a:lnTo>
                                        <a:pt x="3021" y="876"/>
                                      </a:lnTo>
                                      <a:lnTo>
                                        <a:pt x="2999" y="930"/>
                                      </a:lnTo>
                                      <a:lnTo>
                                        <a:pt x="2981" y="985"/>
                                      </a:lnTo>
                                      <a:lnTo>
                                        <a:pt x="2966" y="1044"/>
                                      </a:lnTo>
                                      <a:lnTo>
                                        <a:pt x="2955" y="1102"/>
                                      </a:lnTo>
                                      <a:lnTo>
                                        <a:pt x="2952" y="1164"/>
                                      </a:lnTo>
                                      <a:lnTo>
                                        <a:pt x="2959" y="1182"/>
                                      </a:lnTo>
                                      <a:lnTo>
                                        <a:pt x="2966" y="1197"/>
                                      </a:lnTo>
                                      <a:lnTo>
                                        <a:pt x="2977" y="1215"/>
                                      </a:lnTo>
                                      <a:lnTo>
                                        <a:pt x="2992" y="1230"/>
                                      </a:lnTo>
                                      <a:lnTo>
                                        <a:pt x="3006" y="1241"/>
                                      </a:lnTo>
                                      <a:lnTo>
                                        <a:pt x="3021" y="1255"/>
                                      </a:lnTo>
                                      <a:lnTo>
                                        <a:pt x="3039" y="1262"/>
                                      </a:lnTo>
                                      <a:lnTo>
                                        <a:pt x="3061" y="1270"/>
                                      </a:lnTo>
                                      <a:lnTo>
                                        <a:pt x="3094" y="1270"/>
                                      </a:lnTo>
                                      <a:lnTo>
                                        <a:pt x="3130" y="1266"/>
                                      </a:lnTo>
                                      <a:lnTo>
                                        <a:pt x="3174" y="1259"/>
                                      </a:lnTo>
                                      <a:lnTo>
                                        <a:pt x="3222" y="1251"/>
                                      </a:lnTo>
                                      <a:lnTo>
                                        <a:pt x="3269" y="1241"/>
                                      </a:lnTo>
                                      <a:lnTo>
                                        <a:pt x="3320" y="1233"/>
                                      </a:lnTo>
                                      <a:lnTo>
                                        <a:pt x="3375" y="1222"/>
                                      </a:lnTo>
                                      <a:lnTo>
                                        <a:pt x="3430" y="1219"/>
                                      </a:lnTo>
                                      <a:lnTo>
                                        <a:pt x="3484" y="1219"/>
                                      </a:lnTo>
                                      <a:lnTo>
                                        <a:pt x="3543" y="1222"/>
                                      </a:lnTo>
                                      <a:lnTo>
                                        <a:pt x="3594" y="1233"/>
                                      </a:lnTo>
                                      <a:lnTo>
                                        <a:pt x="3649" y="1248"/>
                                      </a:lnTo>
                                      <a:lnTo>
                                        <a:pt x="3700" y="1277"/>
                                      </a:lnTo>
                                      <a:lnTo>
                                        <a:pt x="3747" y="1313"/>
                                      </a:lnTo>
                                      <a:lnTo>
                                        <a:pt x="3787" y="1361"/>
                                      </a:lnTo>
                                      <a:lnTo>
                                        <a:pt x="3827" y="1419"/>
                                      </a:lnTo>
                                      <a:lnTo>
                                        <a:pt x="3867" y="1561"/>
                                      </a:lnTo>
                                      <a:lnTo>
                                        <a:pt x="3897" y="1715"/>
                                      </a:lnTo>
                                      <a:lnTo>
                                        <a:pt x="3911" y="1875"/>
                                      </a:lnTo>
                                      <a:lnTo>
                                        <a:pt x="3904" y="2032"/>
                                      </a:lnTo>
                                      <a:lnTo>
                                        <a:pt x="3897" y="2112"/>
                                      </a:lnTo>
                                      <a:lnTo>
                                        <a:pt x="3886" y="2189"/>
                                      </a:lnTo>
                                      <a:lnTo>
                                        <a:pt x="3867" y="2269"/>
                                      </a:lnTo>
                                      <a:lnTo>
                                        <a:pt x="3846" y="2342"/>
                                      </a:lnTo>
                                      <a:lnTo>
                                        <a:pt x="3820" y="2415"/>
                                      </a:lnTo>
                                      <a:lnTo>
                                        <a:pt x="3791" y="2488"/>
                                      </a:lnTo>
                                      <a:lnTo>
                                        <a:pt x="3754" y="2557"/>
                                      </a:lnTo>
                                      <a:lnTo>
                                        <a:pt x="3718" y="2623"/>
                                      </a:lnTo>
                                      <a:lnTo>
                                        <a:pt x="3674" y="2685"/>
                                      </a:lnTo>
                                      <a:lnTo>
                                        <a:pt x="3630" y="2747"/>
                                      </a:lnTo>
                                      <a:lnTo>
                                        <a:pt x="3583" y="2805"/>
                                      </a:lnTo>
                                      <a:lnTo>
                                        <a:pt x="3532" y="2864"/>
                                      </a:lnTo>
                                      <a:lnTo>
                                        <a:pt x="3481" y="2915"/>
                                      </a:lnTo>
                                      <a:lnTo>
                                        <a:pt x="3426" y="2966"/>
                                      </a:lnTo>
                                      <a:lnTo>
                                        <a:pt x="3368" y="3009"/>
                                      </a:lnTo>
                                      <a:lnTo>
                                        <a:pt x="3309" y="3053"/>
                                      </a:lnTo>
                                      <a:lnTo>
                                        <a:pt x="3295" y="3061"/>
                                      </a:lnTo>
                                      <a:lnTo>
                                        <a:pt x="3276" y="3061"/>
                                      </a:lnTo>
                                      <a:lnTo>
                                        <a:pt x="3262" y="3057"/>
                                      </a:lnTo>
                                      <a:lnTo>
                                        <a:pt x="3251" y="3050"/>
                                      </a:lnTo>
                                      <a:lnTo>
                                        <a:pt x="3236" y="2995"/>
                                      </a:lnTo>
                                      <a:lnTo>
                                        <a:pt x="3247" y="2944"/>
                                      </a:lnTo>
                                      <a:lnTo>
                                        <a:pt x="3265" y="2893"/>
                                      </a:lnTo>
                                      <a:lnTo>
                                        <a:pt x="3269" y="2838"/>
                                      </a:lnTo>
                                      <a:lnTo>
                                        <a:pt x="3244" y="2820"/>
                                      </a:lnTo>
                                      <a:lnTo>
                                        <a:pt x="3218" y="2816"/>
                                      </a:lnTo>
                                      <a:lnTo>
                                        <a:pt x="3192" y="2827"/>
                                      </a:lnTo>
                                      <a:lnTo>
                                        <a:pt x="3171" y="2838"/>
                                      </a:lnTo>
                                      <a:lnTo>
                                        <a:pt x="3145" y="2856"/>
                                      </a:lnTo>
                                      <a:lnTo>
                                        <a:pt x="3120" y="2867"/>
                                      </a:lnTo>
                                      <a:lnTo>
                                        <a:pt x="3094" y="2871"/>
                                      </a:lnTo>
                                      <a:lnTo>
                                        <a:pt x="3065" y="2864"/>
                                      </a:lnTo>
                                      <a:lnTo>
                                        <a:pt x="3072" y="2805"/>
                                      </a:lnTo>
                                      <a:lnTo>
                                        <a:pt x="3094" y="2761"/>
                                      </a:lnTo>
                                      <a:lnTo>
                                        <a:pt x="3130" y="2721"/>
                                      </a:lnTo>
                                      <a:lnTo>
                                        <a:pt x="3174" y="2689"/>
                                      </a:lnTo>
                                      <a:lnTo>
                                        <a:pt x="3214" y="2656"/>
                                      </a:lnTo>
                                      <a:lnTo>
                                        <a:pt x="3251" y="2619"/>
                                      </a:lnTo>
                                      <a:lnTo>
                                        <a:pt x="3276" y="2579"/>
                                      </a:lnTo>
                                      <a:lnTo>
                                        <a:pt x="3280" y="2528"/>
                                      </a:lnTo>
                                      <a:lnTo>
                                        <a:pt x="3265" y="2517"/>
                                      </a:lnTo>
                                      <a:lnTo>
                                        <a:pt x="3247" y="2506"/>
                                      </a:lnTo>
                                      <a:lnTo>
                                        <a:pt x="3233" y="2499"/>
                                      </a:lnTo>
                                      <a:lnTo>
                                        <a:pt x="3211" y="2492"/>
                                      </a:lnTo>
                                      <a:lnTo>
                                        <a:pt x="3192" y="2488"/>
                                      </a:lnTo>
                                      <a:lnTo>
                                        <a:pt x="3171" y="2484"/>
                                      </a:lnTo>
                                      <a:lnTo>
                                        <a:pt x="3152" y="2481"/>
                                      </a:lnTo>
                                      <a:lnTo>
                                        <a:pt x="3130" y="2477"/>
                                      </a:lnTo>
                                      <a:lnTo>
                                        <a:pt x="3141" y="2448"/>
                                      </a:lnTo>
                                      <a:lnTo>
                                        <a:pt x="3152" y="2426"/>
                                      </a:lnTo>
                                      <a:lnTo>
                                        <a:pt x="3171" y="2404"/>
                                      </a:lnTo>
                                      <a:lnTo>
                                        <a:pt x="3189" y="2382"/>
                                      </a:lnTo>
                                      <a:lnTo>
                                        <a:pt x="3207" y="2364"/>
                                      </a:lnTo>
                                      <a:lnTo>
                                        <a:pt x="3225" y="2346"/>
                                      </a:lnTo>
                                      <a:lnTo>
                                        <a:pt x="3247" y="2327"/>
                                      </a:lnTo>
                                      <a:lnTo>
                                        <a:pt x="3265" y="2306"/>
                                      </a:lnTo>
                                      <a:lnTo>
                                        <a:pt x="3284" y="2276"/>
                                      </a:lnTo>
                                      <a:lnTo>
                                        <a:pt x="3302" y="2247"/>
                                      </a:lnTo>
                                      <a:lnTo>
                                        <a:pt x="3317" y="2214"/>
                                      </a:lnTo>
                                      <a:lnTo>
                                        <a:pt x="3313" y="2178"/>
                                      </a:lnTo>
                                      <a:lnTo>
                                        <a:pt x="3295" y="2163"/>
                                      </a:lnTo>
                                      <a:lnTo>
                                        <a:pt x="3273" y="2152"/>
                                      </a:lnTo>
                                      <a:lnTo>
                                        <a:pt x="3251" y="2149"/>
                                      </a:lnTo>
                                      <a:lnTo>
                                        <a:pt x="3225" y="2149"/>
                                      </a:lnTo>
                                      <a:lnTo>
                                        <a:pt x="3203" y="2149"/>
                                      </a:lnTo>
                                      <a:lnTo>
                                        <a:pt x="3178" y="2152"/>
                                      </a:lnTo>
                                      <a:lnTo>
                                        <a:pt x="3152" y="2152"/>
                                      </a:lnTo>
                                      <a:lnTo>
                                        <a:pt x="3130" y="2149"/>
                                      </a:lnTo>
                                      <a:lnTo>
                                        <a:pt x="3127" y="2112"/>
                                      </a:lnTo>
                                      <a:lnTo>
                                        <a:pt x="3134" y="2079"/>
                                      </a:lnTo>
                                      <a:lnTo>
                                        <a:pt x="3152" y="2050"/>
                                      </a:lnTo>
                                      <a:lnTo>
                                        <a:pt x="3171" y="2025"/>
                                      </a:lnTo>
                                      <a:lnTo>
                                        <a:pt x="3189" y="2017"/>
                                      </a:lnTo>
                                      <a:lnTo>
                                        <a:pt x="3207" y="1996"/>
                                      </a:lnTo>
                                      <a:lnTo>
                                        <a:pt x="3229" y="1974"/>
                                      </a:lnTo>
                                      <a:lnTo>
                                        <a:pt x="3247" y="1959"/>
                                      </a:lnTo>
                                      <a:lnTo>
                                        <a:pt x="3269" y="1941"/>
                                      </a:lnTo>
                                      <a:lnTo>
                                        <a:pt x="3287" y="1923"/>
                                      </a:lnTo>
                                      <a:lnTo>
                                        <a:pt x="3302" y="1901"/>
                                      </a:lnTo>
                                      <a:lnTo>
                                        <a:pt x="3309" y="1879"/>
                                      </a:lnTo>
                                      <a:lnTo>
                                        <a:pt x="3313" y="1850"/>
                                      </a:lnTo>
                                      <a:lnTo>
                                        <a:pt x="3306" y="1820"/>
                                      </a:lnTo>
                                      <a:lnTo>
                                        <a:pt x="3295" y="1795"/>
                                      </a:lnTo>
                                      <a:lnTo>
                                        <a:pt x="3280" y="1769"/>
                                      </a:lnTo>
                                      <a:lnTo>
                                        <a:pt x="3258" y="1751"/>
                                      </a:lnTo>
                                      <a:lnTo>
                                        <a:pt x="3192" y="1737"/>
                                      </a:lnTo>
                                      <a:lnTo>
                                        <a:pt x="3127" y="1737"/>
                                      </a:lnTo>
                                      <a:lnTo>
                                        <a:pt x="3065" y="1747"/>
                                      </a:lnTo>
                                      <a:lnTo>
                                        <a:pt x="3006" y="1769"/>
                                      </a:lnTo>
                                      <a:lnTo>
                                        <a:pt x="2952" y="1799"/>
                                      </a:lnTo>
                                      <a:lnTo>
                                        <a:pt x="2901" y="1835"/>
                                      </a:lnTo>
                                      <a:lnTo>
                                        <a:pt x="2853" y="1875"/>
                                      </a:lnTo>
                                      <a:lnTo>
                                        <a:pt x="2813" y="1915"/>
                                      </a:lnTo>
                                      <a:lnTo>
                                        <a:pt x="2758" y="1977"/>
                                      </a:lnTo>
                                      <a:lnTo>
                                        <a:pt x="2736" y="2043"/>
                                      </a:lnTo>
                                      <a:lnTo>
                                        <a:pt x="2740" y="2105"/>
                                      </a:lnTo>
                                      <a:lnTo>
                                        <a:pt x="2766" y="2167"/>
                                      </a:lnTo>
                                      <a:lnTo>
                                        <a:pt x="2795" y="2225"/>
                                      </a:lnTo>
                                      <a:lnTo>
                                        <a:pt x="2831" y="2280"/>
                                      </a:lnTo>
                                      <a:lnTo>
                                        <a:pt x="2857" y="2327"/>
                                      </a:lnTo>
                                      <a:lnTo>
                                        <a:pt x="2868" y="2368"/>
                                      </a:lnTo>
                                      <a:lnTo>
                                        <a:pt x="2861" y="2389"/>
                                      </a:lnTo>
                                      <a:lnTo>
                                        <a:pt x="2850" y="2411"/>
                                      </a:lnTo>
                                      <a:lnTo>
                                        <a:pt x="2842" y="2437"/>
                                      </a:lnTo>
                                      <a:lnTo>
                                        <a:pt x="2831" y="2459"/>
                                      </a:lnTo>
                                      <a:lnTo>
                                        <a:pt x="2791" y="2506"/>
                                      </a:lnTo>
                                      <a:lnTo>
                                        <a:pt x="2736" y="2543"/>
                                      </a:lnTo>
                                      <a:lnTo>
                                        <a:pt x="2678" y="2575"/>
                                      </a:lnTo>
                                      <a:lnTo>
                                        <a:pt x="2616" y="2608"/>
                                      </a:lnTo>
                                      <a:lnTo>
                                        <a:pt x="2561" y="2645"/>
                                      </a:lnTo>
                                      <a:lnTo>
                                        <a:pt x="2518" y="2692"/>
                                      </a:lnTo>
                                      <a:lnTo>
                                        <a:pt x="2492" y="2754"/>
                                      </a:lnTo>
                                      <a:lnTo>
                                        <a:pt x="2488" y="2831"/>
                                      </a:lnTo>
                                      <a:lnTo>
                                        <a:pt x="2496" y="2955"/>
                                      </a:lnTo>
                                      <a:lnTo>
                                        <a:pt x="2481" y="3031"/>
                                      </a:lnTo>
                                      <a:lnTo>
                                        <a:pt x="2448" y="3075"/>
                                      </a:lnTo>
                                      <a:lnTo>
                                        <a:pt x="2404" y="3104"/>
                                      </a:lnTo>
                                      <a:lnTo>
                                        <a:pt x="2353" y="3133"/>
                                      </a:lnTo>
                                      <a:lnTo>
                                        <a:pt x="2302" y="3177"/>
                                      </a:lnTo>
                                      <a:lnTo>
                                        <a:pt x="2259" y="3250"/>
                                      </a:lnTo>
                                      <a:lnTo>
                                        <a:pt x="2229" y="3371"/>
                                      </a:lnTo>
                                      <a:lnTo>
                                        <a:pt x="2204" y="3396"/>
                                      </a:lnTo>
                                      <a:lnTo>
                                        <a:pt x="2171" y="3414"/>
                                      </a:lnTo>
                                      <a:lnTo>
                                        <a:pt x="2138" y="3425"/>
                                      </a:lnTo>
                                      <a:lnTo>
                                        <a:pt x="2102" y="3429"/>
                                      </a:lnTo>
                                      <a:lnTo>
                                        <a:pt x="2062" y="3429"/>
                                      </a:lnTo>
                                      <a:lnTo>
                                        <a:pt x="2025" y="3425"/>
                                      </a:lnTo>
                                      <a:lnTo>
                                        <a:pt x="1985" y="3422"/>
                                      </a:lnTo>
                                      <a:lnTo>
                                        <a:pt x="1952" y="3418"/>
                                      </a:lnTo>
                                      <a:lnTo>
                                        <a:pt x="1905" y="3414"/>
                                      </a:lnTo>
                                      <a:lnTo>
                                        <a:pt x="1854" y="3411"/>
                                      </a:lnTo>
                                      <a:lnTo>
                                        <a:pt x="1803" y="3411"/>
                                      </a:lnTo>
                                      <a:lnTo>
                                        <a:pt x="1748" y="3414"/>
                                      </a:lnTo>
                                      <a:lnTo>
                                        <a:pt x="1700" y="3422"/>
                                      </a:lnTo>
                                      <a:lnTo>
                                        <a:pt x="1653" y="3436"/>
                                      </a:lnTo>
                                      <a:lnTo>
                                        <a:pt x="1613" y="3458"/>
                                      </a:lnTo>
                                      <a:lnTo>
                                        <a:pt x="1576" y="3491"/>
                                      </a:lnTo>
                                      <a:lnTo>
                                        <a:pt x="1569" y="3546"/>
                                      </a:lnTo>
                                      <a:lnTo>
                                        <a:pt x="1565" y="3608"/>
                                      </a:lnTo>
                                      <a:lnTo>
                                        <a:pt x="1547" y="3662"/>
                                      </a:lnTo>
                                      <a:lnTo>
                                        <a:pt x="1503" y="3699"/>
                                      </a:lnTo>
                                      <a:lnTo>
                                        <a:pt x="1456" y="3717"/>
                                      </a:lnTo>
                                      <a:lnTo>
                                        <a:pt x="1409" y="3732"/>
                                      </a:lnTo>
                                      <a:lnTo>
                                        <a:pt x="1361" y="3739"/>
                                      </a:lnTo>
                                      <a:lnTo>
                                        <a:pt x="1310" y="3743"/>
                                      </a:lnTo>
                                      <a:lnTo>
                                        <a:pt x="1259" y="3743"/>
                                      </a:lnTo>
                                      <a:lnTo>
                                        <a:pt x="1204" y="3743"/>
                                      </a:lnTo>
                                      <a:lnTo>
                                        <a:pt x="1153" y="3739"/>
                                      </a:lnTo>
                                      <a:lnTo>
                                        <a:pt x="1102" y="3735"/>
                                      </a:lnTo>
                                      <a:lnTo>
                                        <a:pt x="1047" y="3732"/>
                                      </a:lnTo>
                                      <a:lnTo>
                                        <a:pt x="996" y="3732"/>
                                      </a:lnTo>
                                      <a:lnTo>
                                        <a:pt x="945" y="3732"/>
                                      </a:lnTo>
                                      <a:lnTo>
                                        <a:pt x="894" y="3735"/>
                                      </a:lnTo>
                                      <a:lnTo>
                                        <a:pt x="843" y="3743"/>
                                      </a:lnTo>
                                      <a:lnTo>
                                        <a:pt x="796" y="3757"/>
                                      </a:lnTo>
                                      <a:lnTo>
                                        <a:pt x="752" y="3775"/>
                                      </a:lnTo>
                                      <a:lnTo>
                                        <a:pt x="708" y="3801"/>
                                      </a:lnTo>
                                      <a:lnTo>
                                        <a:pt x="686" y="3837"/>
                                      </a:lnTo>
                                      <a:lnTo>
                                        <a:pt x="675" y="3881"/>
                                      </a:lnTo>
                                      <a:lnTo>
                                        <a:pt x="664" y="3925"/>
                                      </a:lnTo>
                                      <a:lnTo>
                                        <a:pt x="661" y="3972"/>
                                      </a:lnTo>
                                      <a:lnTo>
                                        <a:pt x="650" y="4016"/>
                                      </a:lnTo>
                                      <a:lnTo>
                                        <a:pt x="635" y="4056"/>
                                      </a:lnTo>
                                      <a:lnTo>
                                        <a:pt x="613" y="4093"/>
                                      </a:lnTo>
                                      <a:lnTo>
                                        <a:pt x="573" y="4118"/>
                                      </a:lnTo>
                                      <a:lnTo>
                                        <a:pt x="522" y="4140"/>
                                      </a:lnTo>
                                      <a:lnTo>
                                        <a:pt x="467" y="4155"/>
                                      </a:lnTo>
                                      <a:lnTo>
                                        <a:pt x="409" y="4166"/>
                                      </a:lnTo>
                                      <a:lnTo>
                                        <a:pt x="351" y="4177"/>
                                      </a:lnTo>
                                      <a:lnTo>
                                        <a:pt x="296" y="4191"/>
                                      </a:lnTo>
                                      <a:lnTo>
                                        <a:pt x="245" y="4209"/>
                                      </a:lnTo>
                                      <a:lnTo>
                                        <a:pt x="201" y="4242"/>
                                      </a:lnTo>
                                      <a:lnTo>
                                        <a:pt x="168" y="4290"/>
                                      </a:lnTo>
                                      <a:lnTo>
                                        <a:pt x="154" y="4308"/>
                                      </a:lnTo>
                                      <a:lnTo>
                                        <a:pt x="135" y="4326"/>
                                      </a:lnTo>
                                      <a:lnTo>
                                        <a:pt x="117" y="4341"/>
                                      </a:lnTo>
                                      <a:lnTo>
                                        <a:pt x="92" y="4352"/>
                                      </a:lnTo>
                                      <a:lnTo>
                                        <a:pt x="51" y="4308"/>
                                      </a:lnTo>
                                      <a:lnTo>
                                        <a:pt x="41" y="4250"/>
                                      </a:lnTo>
                                      <a:lnTo>
                                        <a:pt x="37" y="4184"/>
                                      </a:lnTo>
                                      <a:lnTo>
                                        <a:pt x="30" y="4126"/>
                                      </a:lnTo>
                                      <a:lnTo>
                                        <a:pt x="37" y="4074"/>
                                      </a:lnTo>
                                      <a:lnTo>
                                        <a:pt x="44" y="4020"/>
                                      </a:lnTo>
                                      <a:lnTo>
                                        <a:pt x="55" y="3972"/>
                                      </a:lnTo>
                                      <a:lnTo>
                                        <a:pt x="70" y="3921"/>
                                      </a:lnTo>
                                      <a:lnTo>
                                        <a:pt x="88" y="3878"/>
                                      </a:lnTo>
                                      <a:lnTo>
                                        <a:pt x="113" y="3834"/>
                                      </a:lnTo>
                                      <a:lnTo>
                                        <a:pt x="139" y="3797"/>
                                      </a:lnTo>
                                      <a:lnTo>
                                        <a:pt x="172" y="3768"/>
                                      </a:lnTo>
                                      <a:lnTo>
                                        <a:pt x="216" y="3739"/>
                                      </a:lnTo>
                                      <a:lnTo>
                                        <a:pt x="267" y="3717"/>
                                      </a:lnTo>
                                      <a:lnTo>
                                        <a:pt x="321" y="3692"/>
                                      </a:lnTo>
                                      <a:lnTo>
                                        <a:pt x="376" y="3670"/>
                                      </a:lnTo>
                                      <a:lnTo>
                                        <a:pt x="424" y="3640"/>
                                      </a:lnTo>
                                      <a:lnTo>
                                        <a:pt x="464" y="3608"/>
                                      </a:lnTo>
                                      <a:lnTo>
                                        <a:pt x="489" y="3564"/>
                                      </a:lnTo>
                                      <a:lnTo>
                                        <a:pt x="493" y="3509"/>
                                      </a:lnTo>
                                      <a:lnTo>
                                        <a:pt x="482" y="3444"/>
                                      </a:lnTo>
                                      <a:lnTo>
                                        <a:pt x="467" y="3382"/>
                                      </a:lnTo>
                                      <a:lnTo>
                                        <a:pt x="467" y="3319"/>
                                      </a:lnTo>
                                      <a:lnTo>
                                        <a:pt x="493" y="3261"/>
                                      </a:lnTo>
                                      <a:lnTo>
                                        <a:pt x="537" y="3217"/>
                                      </a:lnTo>
                                      <a:lnTo>
                                        <a:pt x="588" y="3181"/>
                                      </a:lnTo>
                                      <a:lnTo>
                                        <a:pt x="646" y="3152"/>
                                      </a:lnTo>
                                      <a:lnTo>
                                        <a:pt x="708" y="3130"/>
                                      </a:lnTo>
                                      <a:lnTo>
                                        <a:pt x="774" y="3108"/>
                                      </a:lnTo>
                                      <a:lnTo>
                                        <a:pt x="836" y="3082"/>
                                      </a:lnTo>
                                      <a:lnTo>
                                        <a:pt x="894" y="3053"/>
                                      </a:lnTo>
                                      <a:lnTo>
                                        <a:pt x="945" y="3017"/>
                                      </a:lnTo>
                                      <a:lnTo>
                                        <a:pt x="967" y="2999"/>
                                      </a:lnTo>
                                      <a:lnTo>
                                        <a:pt x="985" y="2977"/>
                                      </a:lnTo>
                                      <a:lnTo>
                                        <a:pt x="1004" y="2955"/>
                                      </a:lnTo>
                                      <a:lnTo>
                                        <a:pt x="1018" y="2929"/>
                                      </a:lnTo>
                                      <a:lnTo>
                                        <a:pt x="1033" y="2900"/>
                                      </a:lnTo>
                                      <a:lnTo>
                                        <a:pt x="1040" y="2875"/>
                                      </a:lnTo>
                                      <a:lnTo>
                                        <a:pt x="1040" y="2842"/>
                                      </a:lnTo>
                                      <a:lnTo>
                                        <a:pt x="1036" y="2813"/>
                                      </a:lnTo>
                                      <a:lnTo>
                                        <a:pt x="1018" y="2780"/>
                                      </a:lnTo>
                                      <a:lnTo>
                                        <a:pt x="996" y="2747"/>
                                      </a:lnTo>
                                      <a:lnTo>
                                        <a:pt x="974" y="2714"/>
                                      </a:lnTo>
                                      <a:lnTo>
                                        <a:pt x="953" y="2678"/>
                                      </a:lnTo>
                                      <a:lnTo>
                                        <a:pt x="938" y="2641"/>
                                      </a:lnTo>
                                      <a:lnTo>
                                        <a:pt x="931" y="2605"/>
                                      </a:lnTo>
                                      <a:lnTo>
                                        <a:pt x="931" y="2568"/>
                                      </a:lnTo>
                                      <a:lnTo>
                                        <a:pt x="942" y="2528"/>
                                      </a:lnTo>
                                      <a:lnTo>
                                        <a:pt x="963" y="2502"/>
                                      </a:lnTo>
                                      <a:lnTo>
                                        <a:pt x="993" y="2477"/>
                                      </a:lnTo>
                                      <a:lnTo>
                                        <a:pt x="1022" y="2455"/>
                                      </a:lnTo>
                                      <a:lnTo>
                                        <a:pt x="1055" y="2433"/>
                                      </a:lnTo>
                                      <a:lnTo>
                                        <a:pt x="1080" y="2415"/>
                                      </a:lnTo>
                                      <a:lnTo>
                                        <a:pt x="1109" y="2397"/>
                                      </a:lnTo>
                                      <a:lnTo>
                                        <a:pt x="1128" y="2382"/>
                                      </a:lnTo>
                                      <a:lnTo>
                                        <a:pt x="1142" y="2364"/>
                                      </a:lnTo>
                                      <a:lnTo>
                                        <a:pt x="1157" y="2331"/>
                                      </a:lnTo>
                                      <a:lnTo>
                                        <a:pt x="1157" y="2295"/>
                                      </a:lnTo>
                                      <a:lnTo>
                                        <a:pt x="1150" y="2258"/>
                                      </a:lnTo>
                                      <a:lnTo>
                                        <a:pt x="1135" y="2222"/>
                                      </a:lnTo>
                                      <a:lnTo>
                                        <a:pt x="1120" y="2185"/>
                                      </a:lnTo>
                                      <a:lnTo>
                                        <a:pt x="1117" y="2149"/>
                                      </a:lnTo>
                                      <a:lnTo>
                                        <a:pt x="1124" y="2116"/>
                                      </a:lnTo>
                                      <a:lnTo>
                                        <a:pt x="1146" y="2083"/>
                                      </a:lnTo>
                                      <a:lnTo>
                                        <a:pt x="1179" y="2036"/>
                                      </a:lnTo>
                                      <a:lnTo>
                                        <a:pt x="1219" y="1999"/>
                                      </a:lnTo>
                                      <a:lnTo>
                                        <a:pt x="1263" y="1970"/>
                                      </a:lnTo>
                                      <a:lnTo>
                                        <a:pt x="1306" y="1941"/>
                                      </a:lnTo>
                                      <a:lnTo>
                                        <a:pt x="1354" y="1912"/>
                                      </a:lnTo>
                                      <a:lnTo>
                                        <a:pt x="1394" y="1879"/>
                                      </a:lnTo>
                                      <a:lnTo>
                                        <a:pt x="1427" y="1842"/>
                                      </a:lnTo>
                                      <a:lnTo>
                                        <a:pt x="1452" y="1791"/>
                                      </a:lnTo>
                                      <a:lnTo>
                                        <a:pt x="1456" y="1755"/>
                                      </a:lnTo>
                                      <a:lnTo>
                                        <a:pt x="1456" y="1718"/>
                                      </a:lnTo>
                                      <a:lnTo>
                                        <a:pt x="1449" y="1685"/>
                                      </a:lnTo>
                                      <a:lnTo>
                                        <a:pt x="1430" y="1664"/>
                                      </a:lnTo>
                                      <a:lnTo>
                                        <a:pt x="1350" y="1620"/>
                                      </a:lnTo>
                                      <a:lnTo>
                                        <a:pt x="1292" y="1576"/>
                                      </a:lnTo>
                                      <a:lnTo>
                                        <a:pt x="1259" y="1532"/>
                                      </a:lnTo>
                                      <a:lnTo>
                                        <a:pt x="1241" y="1492"/>
                                      </a:lnTo>
                                      <a:lnTo>
                                        <a:pt x="1230" y="1452"/>
                                      </a:lnTo>
                                      <a:lnTo>
                                        <a:pt x="1226" y="1416"/>
                                      </a:lnTo>
                                      <a:lnTo>
                                        <a:pt x="1219" y="1386"/>
                                      </a:lnTo>
                                      <a:lnTo>
                                        <a:pt x="1204" y="1365"/>
                                      </a:lnTo>
                                      <a:lnTo>
                                        <a:pt x="1193" y="1354"/>
                                      </a:lnTo>
                                      <a:lnTo>
                                        <a:pt x="1179" y="1343"/>
                                      </a:lnTo>
                                      <a:lnTo>
                                        <a:pt x="1168" y="1335"/>
                                      </a:lnTo>
                                      <a:lnTo>
                                        <a:pt x="1157" y="1324"/>
                                      </a:lnTo>
                                      <a:lnTo>
                                        <a:pt x="1142" y="1317"/>
                                      </a:lnTo>
                                      <a:lnTo>
                                        <a:pt x="1128" y="1313"/>
                                      </a:lnTo>
                                      <a:lnTo>
                                        <a:pt x="1113" y="1313"/>
                                      </a:lnTo>
                                      <a:lnTo>
                                        <a:pt x="1095" y="1313"/>
                                      </a:lnTo>
                                      <a:lnTo>
                                        <a:pt x="1058" y="1332"/>
                                      </a:lnTo>
                                      <a:lnTo>
                                        <a:pt x="1022" y="1357"/>
                                      </a:lnTo>
                                      <a:lnTo>
                                        <a:pt x="985" y="1390"/>
                                      </a:lnTo>
                                      <a:lnTo>
                                        <a:pt x="949" y="1427"/>
                                      </a:lnTo>
                                      <a:lnTo>
                                        <a:pt x="916" y="1459"/>
                                      </a:lnTo>
                                      <a:lnTo>
                                        <a:pt x="880" y="1485"/>
                                      </a:lnTo>
                                      <a:lnTo>
                                        <a:pt x="847" y="1496"/>
                                      </a:lnTo>
                                      <a:lnTo>
                                        <a:pt x="818" y="1492"/>
                                      </a:lnTo>
                                      <a:lnTo>
                                        <a:pt x="807" y="1423"/>
                                      </a:lnTo>
                                      <a:lnTo>
                                        <a:pt x="814" y="1357"/>
                                      </a:lnTo>
                                      <a:lnTo>
                                        <a:pt x="810" y="1295"/>
                                      </a:lnTo>
                                      <a:lnTo>
                                        <a:pt x="785" y="1233"/>
                                      </a:lnTo>
                                      <a:lnTo>
                                        <a:pt x="766" y="1222"/>
                                      </a:lnTo>
                                      <a:lnTo>
                                        <a:pt x="748" y="1219"/>
                                      </a:lnTo>
                                      <a:lnTo>
                                        <a:pt x="726" y="1219"/>
                                      </a:lnTo>
                                      <a:lnTo>
                                        <a:pt x="708" y="1222"/>
                                      </a:lnTo>
                                      <a:lnTo>
                                        <a:pt x="672" y="1262"/>
                                      </a:lnTo>
                                      <a:lnTo>
                                        <a:pt x="642" y="1313"/>
                                      </a:lnTo>
                                      <a:lnTo>
                                        <a:pt x="624" y="1365"/>
                                      </a:lnTo>
                                      <a:lnTo>
                                        <a:pt x="606" y="1419"/>
                                      </a:lnTo>
                                      <a:lnTo>
                                        <a:pt x="588" y="1478"/>
                                      </a:lnTo>
                                      <a:lnTo>
                                        <a:pt x="569" y="1532"/>
                                      </a:lnTo>
                                      <a:lnTo>
                                        <a:pt x="548" y="1583"/>
                                      </a:lnTo>
                                      <a:lnTo>
                                        <a:pt x="515" y="1631"/>
                                      </a:lnTo>
                                      <a:lnTo>
                                        <a:pt x="497" y="1634"/>
                                      </a:lnTo>
                                      <a:lnTo>
                                        <a:pt x="482" y="1623"/>
                                      </a:lnTo>
                                      <a:lnTo>
                                        <a:pt x="471" y="1613"/>
                                      </a:lnTo>
                                      <a:lnTo>
                                        <a:pt x="460" y="1598"/>
                                      </a:lnTo>
                                      <a:lnTo>
                                        <a:pt x="460" y="1561"/>
                                      </a:lnTo>
                                      <a:lnTo>
                                        <a:pt x="460" y="1518"/>
                                      </a:lnTo>
                                      <a:lnTo>
                                        <a:pt x="456" y="1470"/>
                                      </a:lnTo>
                                      <a:lnTo>
                                        <a:pt x="449" y="1427"/>
                                      </a:lnTo>
                                      <a:lnTo>
                                        <a:pt x="435" y="1394"/>
                                      </a:lnTo>
                                      <a:lnTo>
                                        <a:pt x="413" y="1372"/>
                                      </a:lnTo>
                                      <a:lnTo>
                                        <a:pt x="383" y="1368"/>
                                      </a:lnTo>
                                      <a:lnTo>
                                        <a:pt x="343" y="1386"/>
                                      </a:lnTo>
                                      <a:lnTo>
                                        <a:pt x="307" y="1452"/>
                                      </a:lnTo>
                                      <a:lnTo>
                                        <a:pt x="278" y="1521"/>
                                      </a:lnTo>
                                      <a:lnTo>
                                        <a:pt x="259" y="1598"/>
                                      </a:lnTo>
                                      <a:lnTo>
                                        <a:pt x="241" y="1671"/>
                                      </a:lnTo>
                                      <a:lnTo>
                                        <a:pt x="227" y="1707"/>
                                      </a:lnTo>
                                      <a:lnTo>
                                        <a:pt x="212" y="1744"/>
                                      </a:lnTo>
                                      <a:lnTo>
                                        <a:pt x="197" y="1780"/>
                                      </a:lnTo>
                                      <a:lnTo>
                                        <a:pt x="183" y="1817"/>
                                      </a:lnTo>
                                      <a:lnTo>
                                        <a:pt x="168" y="1853"/>
                                      </a:lnTo>
                                      <a:lnTo>
                                        <a:pt x="154" y="1886"/>
                                      </a:lnTo>
                                      <a:lnTo>
                                        <a:pt x="132" y="1919"/>
                                      </a:lnTo>
                                      <a:lnTo>
                                        <a:pt x="110" y="1952"/>
                                      </a:lnTo>
                                      <a:lnTo>
                                        <a:pt x="92" y="1959"/>
                                      </a:lnTo>
                                      <a:lnTo>
                                        <a:pt x="70" y="1963"/>
                                      </a:lnTo>
                                      <a:lnTo>
                                        <a:pt x="51" y="1963"/>
                                      </a:lnTo>
                                      <a:lnTo>
                                        <a:pt x="30" y="1955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722"/>
                                      </a:lnTo>
                                      <a:lnTo>
                                        <a:pt x="15" y="1605"/>
                                      </a:lnTo>
                                      <a:lnTo>
                                        <a:pt x="26" y="1489"/>
                                      </a:lnTo>
                                      <a:lnTo>
                                        <a:pt x="55" y="1375"/>
                                      </a:lnTo>
                                      <a:lnTo>
                                        <a:pt x="84" y="1270"/>
                                      </a:lnTo>
                                      <a:lnTo>
                                        <a:pt x="121" y="1164"/>
                                      </a:lnTo>
                                      <a:lnTo>
                                        <a:pt x="161" y="1065"/>
                                      </a:lnTo>
                                      <a:lnTo>
                                        <a:pt x="208" y="971"/>
                                      </a:lnTo>
                                      <a:lnTo>
                                        <a:pt x="263" y="879"/>
                                      </a:lnTo>
                                      <a:lnTo>
                                        <a:pt x="325" y="796"/>
                                      </a:lnTo>
                                      <a:lnTo>
                                        <a:pt x="394" y="719"/>
                                      </a:lnTo>
                                      <a:lnTo>
                                        <a:pt x="424" y="682"/>
                                      </a:lnTo>
                                      <a:lnTo>
                                        <a:pt x="456" y="646"/>
                                      </a:lnTo>
                                      <a:lnTo>
                                        <a:pt x="489" y="610"/>
                                      </a:lnTo>
                                      <a:lnTo>
                                        <a:pt x="529" y="577"/>
                                      </a:lnTo>
                                      <a:lnTo>
                                        <a:pt x="566" y="544"/>
                                      </a:lnTo>
                                      <a:lnTo>
                                        <a:pt x="610" y="515"/>
                                      </a:lnTo>
                                      <a:lnTo>
                                        <a:pt x="653" y="489"/>
                                      </a:lnTo>
                                      <a:lnTo>
                                        <a:pt x="697" y="464"/>
                                      </a:lnTo>
                                      <a:lnTo>
                                        <a:pt x="745" y="442"/>
                                      </a:lnTo>
                                      <a:lnTo>
                                        <a:pt x="792" y="424"/>
                                      </a:lnTo>
                                      <a:lnTo>
                                        <a:pt x="843" y="409"/>
                                      </a:lnTo>
                                      <a:lnTo>
                                        <a:pt x="894" y="398"/>
                                      </a:lnTo>
                                      <a:lnTo>
                                        <a:pt x="945" y="391"/>
                                      </a:lnTo>
                                      <a:lnTo>
                                        <a:pt x="1000" y="387"/>
                                      </a:lnTo>
                                      <a:lnTo>
                                        <a:pt x="1055" y="387"/>
                                      </a:lnTo>
                                      <a:lnTo>
                                        <a:pt x="1109" y="391"/>
                                      </a:lnTo>
                                      <a:lnTo>
                                        <a:pt x="1186" y="420"/>
                                      </a:lnTo>
                                      <a:lnTo>
                                        <a:pt x="1252" y="467"/>
                                      </a:lnTo>
                                      <a:lnTo>
                                        <a:pt x="1306" y="533"/>
                                      </a:lnTo>
                                      <a:lnTo>
                                        <a:pt x="1350" y="606"/>
                                      </a:lnTo>
                                      <a:lnTo>
                                        <a:pt x="1383" y="682"/>
                                      </a:lnTo>
                                      <a:lnTo>
                                        <a:pt x="1412" y="752"/>
                                      </a:lnTo>
                                      <a:lnTo>
                                        <a:pt x="1430" y="810"/>
                                      </a:lnTo>
                                      <a:lnTo>
                                        <a:pt x="1449" y="847"/>
                                      </a:lnTo>
                                      <a:lnTo>
                                        <a:pt x="1482" y="879"/>
                                      </a:lnTo>
                                      <a:lnTo>
                                        <a:pt x="1522" y="905"/>
                                      </a:lnTo>
                                      <a:lnTo>
                                        <a:pt x="1569" y="923"/>
                                      </a:lnTo>
                                      <a:lnTo>
                                        <a:pt x="1617" y="934"/>
                                      </a:lnTo>
                                      <a:lnTo>
                                        <a:pt x="1671" y="938"/>
                                      </a:lnTo>
                                      <a:lnTo>
                                        <a:pt x="1722" y="938"/>
                                      </a:lnTo>
                                      <a:lnTo>
                                        <a:pt x="1773" y="930"/>
                                      </a:lnTo>
                                      <a:lnTo>
                                        <a:pt x="1824" y="920"/>
                                      </a:lnTo>
                                      <a:lnTo>
                                        <a:pt x="1916" y="843"/>
                                      </a:lnTo>
                                      <a:lnTo>
                                        <a:pt x="1985" y="763"/>
                                      </a:lnTo>
                                      <a:lnTo>
                                        <a:pt x="2036" y="682"/>
                                      </a:lnTo>
                                      <a:lnTo>
                                        <a:pt x="2073" y="610"/>
                                      </a:lnTo>
                                      <a:lnTo>
                                        <a:pt x="2094" y="544"/>
                                      </a:lnTo>
                                      <a:lnTo>
                                        <a:pt x="2105" y="493"/>
                                      </a:lnTo>
                                      <a:lnTo>
                                        <a:pt x="2113" y="456"/>
                                      </a:lnTo>
                                      <a:lnTo>
                                        <a:pt x="2113" y="445"/>
                                      </a:lnTo>
                                      <a:lnTo>
                                        <a:pt x="2156" y="318"/>
                                      </a:lnTo>
                                      <a:lnTo>
                                        <a:pt x="2215" y="219"/>
                                      </a:lnTo>
                                      <a:lnTo>
                                        <a:pt x="2284" y="146"/>
                                      </a:lnTo>
                                      <a:lnTo>
                                        <a:pt x="2357" y="92"/>
                                      </a:lnTo>
                                      <a:lnTo>
                                        <a:pt x="2437" y="55"/>
                                      </a:lnTo>
                                      <a:lnTo>
                                        <a:pt x="2510" y="30"/>
                                      </a:lnTo>
                                      <a:lnTo>
                                        <a:pt x="2580" y="11"/>
                                      </a:lnTo>
                                      <a:lnTo>
                                        <a:pt x="2634" y="0"/>
                                      </a:lnTo>
                                      <a:lnTo>
                                        <a:pt x="2674" y="0"/>
                                      </a:lnTo>
                                      <a:lnTo>
                                        <a:pt x="2715" y="4"/>
                                      </a:lnTo>
                                      <a:lnTo>
                                        <a:pt x="2755" y="8"/>
                                      </a:lnTo>
                                      <a:lnTo>
                                        <a:pt x="2795" y="19"/>
                                      </a:lnTo>
                                      <a:lnTo>
                                        <a:pt x="2835" y="30"/>
                                      </a:lnTo>
                                      <a:lnTo>
                                        <a:pt x="2871" y="44"/>
                                      </a:lnTo>
                                      <a:lnTo>
                                        <a:pt x="2912" y="55"/>
                                      </a:lnTo>
                                      <a:lnTo>
                                        <a:pt x="294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71640"/>
                                  <a:ext cx="84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358">
                                      <a:moveTo>
                                        <a:pt x="102" y="52"/>
                                      </a:moveTo>
                                      <a:lnTo>
                                        <a:pt x="117" y="81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72" y="157"/>
                                      </a:lnTo>
                                      <a:lnTo>
                                        <a:pt x="194" y="179"/>
                                      </a:lnTo>
                                      <a:lnTo>
                                        <a:pt x="219" y="201"/>
                                      </a:lnTo>
                                      <a:lnTo>
                                        <a:pt x="245" y="219"/>
                                      </a:lnTo>
                                      <a:lnTo>
                                        <a:pt x="270" y="234"/>
                                      </a:lnTo>
                                      <a:lnTo>
                                        <a:pt x="277" y="259"/>
                                      </a:lnTo>
                                      <a:lnTo>
                                        <a:pt x="263" y="281"/>
                                      </a:lnTo>
                                      <a:lnTo>
                                        <a:pt x="241" y="300"/>
                                      </a:lnTo>
                                      <a:lnTo>
                                        <a:pt x="219" y="318"/>
                                      </a:lnTo>
                                      <a:lnTo>
                                        <a:pt x="204" y="329"/>
                                      </a:lnTo>
                                      <a:lnTo>
                                        <a:pt x="190" y="336"/>
                                      </a:lnTo>
                                      <a:lnTo>
                                        <a:pt x="172" y="343"/>
                                      </a:lnTo>
                                      <a:lnTo>
                                        <a:pt x="157" y="351"/>
                                      </a:lnTo>
                                      <a:lnTo>
                                        <a:pt x="139" y="354"/>
                                      </a:lnTo>
                                      <a:lnTo>
                                        <a:pt x="121" y="358"/>
                                      </a:lnTo>
                                      <a:lnTo>
                                        <a:pt x="102" y="358"/>
                                      </a:lnTo>
                                      <a:lnTo>
                                        <a:pt x="84" y="35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4" y="26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29600"/>
                                  <a:ext cx="108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219">
                                      <a:moveTo>
                                        <a:pt x="329" y="7"/>
                                      </a:moveTo>
                                      <a:lnTo>
                                        <a:pt x="354" y="7"/>
                                      </a:lnTo>
                                      <a:lnTo>
                                        <a:pt x="347" y="37"/>
                                      </a:lnTo>
                                      <a:lnTo>
                                        <a:pt x="332" y="6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299" y="110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52" y="153"/>
                                      </a:lnTo>
                                      <a:lnTo>
                                        <a:pt x="226" y="175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2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2pt;margin-top:283.85pt;width:98.5pt;height:81.65pt" coordorigin="4644,5677" coordsize="1970,1633">
                      <v:shape id="shape_0" coordsize="4068,4508" path="m3980,1470l3977,1462l3973,1455l3940,1400l3904,1357l3863,1320l3823,1287l3780,1265l3736,1244l3688,1233l3645,1222l3597,1218l3550,1214l3506,1218l3459,1222l3415,1225l3375,1233l3335,1240l3298,1247l3276,1251l3254,1255l3232,1258l3214,1262l3196,1265l3181,1265l3167,1269l3156,1269l3138,1262l3127,1251l3119,1240l3112,1229l3119,1163l3134,1098l3152,1032l3178,970l3192,930l3207,890l3221,850l3232,810l3258,715l3269,613l3272,510l3262,412l3240,313l3200,226l3145,149l3075,84l3075,84l3072,80l3065,76l3061,73l3050,69l3010,55l2970,44l2930,29l2886,18l2842,7l2798,3l2754,0l2707,0l2707,0l2707,0l2703,0l2703,0l2696,0l2678,3l2627,14l2561,33l2492,55l2419,91l2346,138l2277,200l2211,281l2160,379l2134,452l2112,525l2094,594l2072,660l2043,729l2003,795l1948,861l1872,923l1835,930l1795,934l1755,937l1718,934l1682,926l1645,915l1616,901l1594,879l1591,868l1583,857l1580,839l1572,824l1551,766l1525,704l1492,638l1452,569l1405,507l1346,456l1281,416l1200,390l1146,386l1091,383l1033,386l978,394l923,405l872,419l817,438l766,459l715,485l668,510l620,543l573,576l529,616l489,656l452,696l416,744l336,835l266,930l208,1028l157,1131l117,1236l84,1342l55,1444l29,1546l26,1554l26,1561l26,1590l22,1623l18,1652l15,1685l4,1776l0,1875l11,1969l40,2064l51,2086l69,2097l91,2108l113,2115l131,2115l153,2115l175,2115l193,2108l212,2101l226,2093l241,2086l248,2075l285,2028l314,1977l336,1922l354,1871l361,1845l372,1823l380,1802l390,1780l390,1780l394,1776l394,1772l394,1772l398,1765l405,1732l416,1685l427,1641l442,1597l460,1557l463,1579l463,1605l463,1630l463,1648l463,1656l463,1663l463,1670l463,1678l463,1681l463,1689l463,1696l467,1703l482,1721l482,1721l482,1721l482,1725l485,1725l507,1754l529,1772l551,1783l573,1787l591,1787l609,1783l624,1780l635,1772l646,1769l653,1758l690,1707l719,1648l737,1590l755,1535l770,1492l781,1455l795,1419l814,1386l814,1400l814,1415l814,1430l814,1448l810,1481l810,1513l814,1554l825,1594l832,1623l861,1637l898,1648l930,1652l963,1645l992,1630l1025,1612l1051,1590l1076,1568l1102,1543l1124,1521l1146,1495l1171,1477l1189,1466l1197,1466l1200,1470l1211,1477l1222,1488l1222,1488l1226,1488l1226,1492l1226,1492l1226,1499l1230,1503l1230,1510l1230,1517l1233,1543l1240,1575l1255,1612l1273,1648l1299,1689l1339,1725l1390,1765l1456,1802l1456,1813l1456,1823l1456,1834l1456,1845l1456,1849l1448,1864l1437,1878l1427,1893l1412,1904l1397,1918l1379,1929l1357,1940l1335,1955l1313,1969l1292,1984l1266,1999l1244,2017l1222,2039l1200,2061l1182,2086l1164,2112l1127,2170l1120,2228l1127,2283l1142,2330l1149,2349l1157,2367l1160,2385l1157,2396l1157,2400l1153,2400l1146,2407l1131,2418l1116,2425l1102,2436l1084,2447l1065,2462l1047,2476l1025,2491l1007,2506l989,2524l974,2542l960,2560l956,2568l952,2575l938,2619l934,2662l934,2703l945,2743l960,2779l978,2816l1000,2848l1018,2881l1025,2889l1033,2899l1036,2910l1043,2918l1040,2943l1029,2972l1007,3002l978,3034l960,3049l938,3060l916,3071l894,3082l872,3093l846,3100l821,3111l795,3118l755,3133l719,3147l679,3162l642,3180l606,3202l573,3228l540,3253l515,3286l478,3352l467,3414l471,3479l485,3534l489,3549l493,3563l496,3578l496,3589l496,3607l493,3622l482,3633l467,3647l449,3662l423,3673l390,3687l354,3706l332,3713l314,3724l292,3731l274,3738l255,3749l237,3760l219,3771l204,3782l164,3819l128,3862l102,3913l80,3964l62,4019l51,4078l40,4136l33,4194l33,4209l37,4223l40,4234l40,4253l40,4267l40,4285l40,4337l51,4395l80,4450l131,4493l153,4508l183,4504l204,4501l223,4493l241,4486l255,4475l266,4464l277,4453l285,4442l292,4435l296,4431l299,4428l299,4424l303,4420l314,4413l318,4402l328,4384l343,4369l358,4358l380,4347l401,4340l431,4333l460,4326l493,4322l518,4318l540,4315l566,4307l591,4304l617,4296l642,4285l664,4275l690,4264l726,4242l752,4216l774,4187l792,4158l803,4125l810,4092l817,4059l821,4030l825,4001l832,3975l839,3954l846,3935l883,3913l923,3902l967,3892l1011,3884l1058,3884l1106,3884l1153,3888l1204,3892l1255,3895l1306,3895l1357,3899l1408,3895l1459,3892l1510,3881l1562,3866l1609,3848l1645,3830l1671,3811l1693,3786l1707,3757l1715,3727l1722,3698l1726,3673l1726,3647l1726,3636l1726,3625l1726,3614l1729,3607l1759,3589l1791,3574l1828,3567l1872,3563l1912,3563l1952,3563l1988,3567l2021,3571l2036,3574l2072,3578l2116,3582l2160,3585l2207,3582l2251,3571l2295,3556l2335,3530l2371,3494l2382,3479l2386,3458l2397,3406l2408,3370l2419,3337l2437,3312l2452,3293l2470,3279l2488,3268l2510,3257l2547,3239l2579,3213l2605,3188l2630,3151l2645,3107l2656,3053l2656,2983l2645,2899l2645,2870l2649,2845l2656,2819l2671,2801l2692,2783l2718,2765l2751,2746l2791,2724l2816,2710l2842,2695l2868,2681l2893,2662l2919,2644l2941,2622l2962,2600l2981,2575l2981,2575l2984,2571l2984,2568l2984,2568l2984,2564l2995,2538l3003,2513l3013,2491l3021,2465l3024,2458l3024,2447l3021,2407l3006,2367l2984,2330l2959,2287l2915,2206l2893,2144l2900,2097l2941,2053l2948,2050l2951,2046l2970,2024l2999,1995l3035,1966l3079,1937l3127,1915l3181,1896l3240,1889l3302,1900l3305,1904l3305,1911l3309,1915l3309,1922l3309,1926l3313,1926l3313,1929l3313,1933l3313,1940l3305,1948l3294,1962l3276,1977l3262,1988l3247,1999l3232,2013l3218,2031l3218,2031l3200,2039l3192,2050l3170,2079l3148,2119l3130,2177l3134,2243l3145,2283l3192,2294l3218,2301l3240,2301l3265,2301l3287,2298l3291,2298l3298,2298l3302,2298l3305,2298l3305,2301l3305,2301l3302,2301l3302,2301l3298,2309l3291,2316l3287,2327l3280,2334l3272,2345l3262,2352l3254,2363l3243,2374l3229,2389l3214,2403l3196,2422l3181,2436l3167,2458l3156,2480l3145,2506l3134,2535l3130,2549l3123,2575l3112,2604l3108,2619l3196,2633l3221,2637l3236,2637l3247,2640l3262,2640l3272,2644l3262,2655l3251,2666l3232,2681l3210,2699l3185,2717l3159,2739l3134,2765l3112,2790l3090,2823l3075,2859l3065,2899l3065,2947l3068,2987l3105,3009l3127,3016l3145,3023l3167,3027l3185,3027l3200,3023l3218,3020l3232,3013l3247,3005l3240,3042l3240,3078l3247,3122l3265,3166l3272,3180l3283,3188l3298,3195l3313,3206l3331,3209l3349,3213l3371,3213l3389,3209l3411,3206l3433,3195l3502,3144l3564,3093l3626,3034l3685,2976l3739,2914l3791,2848l3838,2783l3878,2713l3918,2644l3951,2571l3980,2498l4006,2425l4028,2349l4042,2272l4053,2196l4060,2119l4068,1962l4057,1798l4028,1634l3980,1470xe" fillcolor="black" stroked="f" o:allowincell="f" style="position:absolute;left:4644;top:5677;width:1969;height:1632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11,4352" path="m2948,70l3010,128l3054,197l3087,274l3109,358l3116,445l3112,537l3101,624l3079,712l3061,766l3043,821l3021,876l2999,930l2981,985l2966,1044l2955,1102l2952,1164l2959,1182l2966,1197l2977,1215l2992,1230l3006,1241l3021,1255l3039,1262l3061,1270l3094,1270l3130,1266l3174,1259l3222,1251l3269,1241l3320,1233l3375,1222l3430,1219l3484,1219l3543,1222l3594,1233l3649,1248l3700,1277l3747,1313l3787,1361l3827,1419l3867,1561l3897,1715l3911,1875l3904,2032l3897,2112l3886,2189l3867,2269l3846,2342l3820,2415l3791,2488l3754,2557l3718,2623l3674,2685l3630,2747l3583,2805l3532,2864l3481,2915l3426,2966l3368,3009l3309,3053l3295,3061l3276,3061l3262,3057l3251,3050l3236,2995l3247,2944l3265,2893l3269,2838l3244,2820l3218,2816l3192,2827l3171,2838l3145,2856l3120,2867l3094,2871l3065,2864l3072,2805l3094,2761l3130,2721l3174,2689l3214,2656l3251,2619l3276,2579l3280,2528l3265,2517l3247,2506l3233,2499l3211,2492l3192,2488l3171,2484l3152,2481l3130,2477l3141,2448l3152,2426l3171,2404l3189,2382l3207,2364l3225,2346l3247,2327l3265,2306l3284,2276l3302,2247l3317,2214l3313,2178l3295,2163l3273,2152l3251,2149l3225,2149l3203,2149l3178,2152l3152,2152l3130,2149l3127,2112l3134,2079l3152,2050l3171,2025l3189,2017l3207,1996l3229,1974l3247,1959l3269,1941l3287,1923l3302,1901l3309,1879l3313,1850l3306,1820l3295,1795l3280,1769l3258,1751l3192,1737l3127,1737l3065,1747l3006,1769l2952,1799l2901,1835l2853,1875l2813,1915l2758,1977l2736,2043l2740,2105l2766,2167l2795,2225l2831,2280l2857,2327l2868,2368l2861,2389l2850,2411l2842,2437l2831,2459l2791,2506l2736,2543l2678,2575l2616,2608l2561,2645l2518,2692l2492,2754l2488,2831l2496,2955l2481,3031l2448,3075l2404,3104l2353,3133l2302,3177l2259,3250l2229,3371l2204,3396l2171,3414l2138,3425l2102,3429l2062,3429l2025,3425l1985,3422l1952,3418l1905,3414l1854,3411l1803,3411l1748,3414l1700,3422l1653,3436l1613,3458l1576,3491l1569,3546l1565,3608l1547,3662l1503,3699l1456,3717l1409,3732l1361,3739l1310,3743l1259,3743l1204,3743l1153,3739l1102,3735l1047,3732l996,3732l945,3732l894,3735l843,3743l796,3757l752,3775l708,3801l686,3837l675,3881l664,3925l661,3972l650,4016l635,4056l613,4093l573,4118l522,4140l467,4155l409,4166l351,4177l296,4191l245,4209l201,4242l168,4290l154,4308l135,4326l117,4341l92,4352l51,4308l41,4250l37,4184l30,4126l37,4074l44,4020l55,3972l70,3921l88,3878l113,3834l139,3797l172,3768l216,3739l267,3717l321,3692l376,3670l424,3640l464,3608l489,3564l493,3509l482,3444l467,3382l467,3319l493,3261l537,3217l588,3181l646,3152l708,3130l774,3108l836,3082l894,3053l945,3017l967,2999l985,2977l1004,2955l1018,2929l1033,2900l1040,2875l1040,2842l1036,2813l1018,2780l996,2747l974,2714l953,2678l938,2641l931,2605l931,2568l942,2528l963,2502l993,2477l1022,2455l1055,2433l1080,2415l1109,2397l1128,2382l1142,2364l1157,2331l1157,2295l1150,2258l1135,2222l1120,2185l1117,2149l1124,2116l1146,2083l1179,2036l1219,1999l1263,1970l1306,1941l1354,1912l1394,1879l1427,1842l1452,1791l1456,1755l1456,1718l1449,1685l1430,1664l1350,1620l1292,1576l1259,1532l1241,1492l1230,1452l1226,1416l1219,1386l1204,1365l1193,1354l1179,1343l1168,1335l1157,1324l1142,1317l1128,1313l1113,1313l1095,1313l1058,1332l1022,1357l985,1390l949,1427l916,1459l880,1485l847,1496l818,1492l807,1423l814,1357l810,1295l785,1233l766,1222l748,1219l726,1219l708,1222l672,1262l642,1313l624,1365l606,1419l588,1478l569,1532l548,1583l515,1631l497,1634l482,1623l471,1613l460,1598l460,1561l460,1518l456,1470l449,1427l435,1394l413,1372l383,1368l343,1386l307,1452l278,1521l259,1598l241,1671l227,1707l212,1744l197,1780l183,1817l168,1853l154,1886l132,1919l110,1952l92,1959l70,1963l51,1963l30,1955l0,1842l0,1722l15,1605l26,1489l55,1375l84,1270l121,1164l161,1065l208,971l263,879l325,796l394,719l424,682l456,646l489,610l529,577l566,544l610,515l653,489l697,464l745,442l792,424l843,409l894,398l945,391l1000,387l1055,387l1109,391l1186,420l1252,467l1306,533l1350,606l1383,682l1412,752l1430,810l1449,847l1482,879l1522,905l1569,923l1617,934l1671,938l1722,938l1773,930l1824,920l1916,843l1985,763l2036,682l2073,610l2094,544l2105,493l2113,456l2113,445l2156,318l2215,219l2284,146l2357,92l2437,55l2510,30l2580,11l2634,0l2674,0l2715,4l2755,8l2795,19l2835,30l2871,44l2912,55l2948,70xe" fillcolor="white" stroked="f" o:allowincell="f" style="position:absolute;left:4682;top:5704;width:1893;height:1576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7,358" path="m102,52l117,81l132,110l153,135l172,157l194,179l219,201l245,219l270,234l277,259l263,281l241,300l219,318l204,329l190,336l172,343l157,351l139,354l121,358l102,358l84,354l48,332l18,303l4,267l0,219l7,161l22,103l48,48l88,0l102,4l106,19l102,37l102,52xe" fillcolor="black" stroked="f" o:allowincell="f" style="position:absolute;left:5843;top:5790;width:133;height:12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4,219" path="m329,7l354,7l347,37l332,62l318,88l299,110l278,131l252,153l226,175l197,193l168,208l135,215l99,219l62,212l40,201l22,186l11,164l0,142l8,106l19,69l26,33l33,0l70,11l106,18l143,26l183,29l219,29l259,26l296,18l329,7xe" fillcolor="black" stroked="f" o:allowincell="f" style="position:absolute;left:5994;top:5881;width:170;height:78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466725</wp:posOffset>
                  </wp:positionH>
                  <wp:positionV relativeFrom="page">
                    <wp:posOffset>3589655</wp:posOffset>
                  </wp:positionV>
                  <wp:extent cx="1235710" cy="122110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734060</wp:posOffset>
                  </wp:positionH>
                  <wp:positionV relativeFrom="page">
                    <wp:posOffset>2134235</wp:posOffset>
                  </wp:positionV>
                  <wp:extent cx="818515" cy="1138555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54040</wp:posOffset>
                      </wp:positionH>
                      <wp:positionV relativeFrom="page">
                        <wp:posOffset>2113280</wp:posOffset>
                      </wp:positionV>
                      <wp:extent cx="1133475" cy="1123315"/>
                      <wp:effectExtent l="1270" t="127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1123200"/>
                                <a:chOff x="0" y="0"/>
                                <a:chExt cx="1133640" cy="11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42480"/>
                                  <a:ext cx="97092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2163">
                                      <a:moveTo>
                                        <a:pt x="1329" y="2163"/>
                                      </a:moveTo>
                                      <a:lnTo>
                                        <a:pt x="1329" y="2163"/>
                                      </a:lnTo>
                                      <a:lnTo>
                                        <a:pt x="1502" y="2159"/>
                                      </a:lnTo>
                                      <a:lnTo>
                                        <a:pt x="1659" y="2138"/>
                                      </a:lnTo>
                                      <a:lnTo>
                                        <a:pt x="1799" y="2109"/>
                                      </a:lnTo>
                                      <a:lnTo>
                                        <a:pt x="1927" y="2072"/>
                                      </a:lnTo>
                                      <a:lnTo>
                                        <a:pt x="2039" y="2027"/>
                                      </a:lnTo>
                                      <a:lnTo>
                                        <a:pt x="2138" y="1969"/>
                                      </a:lnTo>
                                      <a:lnTo>
                                        <a:pt x="2224" y="1907"/>
                                      </a:lnTo>
                                      <a:lnTo>
                                        <a:pt x="2303" y="1837"/>
                                      </a:lnTo>
                                      <a:lnTo>
                                        <a:pt x="2369" y="1762"/>
                                      </a:lnTo>
                                      <a:lnTo>
                                        <a:pt x="2422" y="1688"/>
                                      </a:lnTo>
                                      <a:lnTo>
                                        <a:pt x="2468" y="1606"/>
                                      </a:lnTo>
                                      <a:lnTo>
                                        <a:pt x="2501" y="1519"/>
                                      </a:lnTo>
                                      <a:lnTo>
                                        <a:pt x="2530" y="1436"/>
                                      </a:lnTo>
                                      <a:lnTo>
                                        <a:pt x="2550" y="1350"/>
                                      </a:lnTo>
                                      <a:lnTo>
                                        <a:pt x="2563" y="1263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3" y="1053"/>
                                      </a:lnTo>
                                      <a:lnTo>
                                        <a:pt x="2542" y="941"/>
                                      </a:lnTo>
                                      <a:lnTo>
                                        <a:pt x="2513" y="850"/>
                                      </a:lnTo>
                                      <a:lnTo>
                                        <a:pt x="2472" y="768"/>
                                      </a:lnTo>
                                      <a:lnTo>
                                        <a:pt x="2431" y="702"/>
                                      </a:lnTo>
                                      <a:lnTo>
                                        <a:pt x="2385" y="644"/>
                                      </a:lnTo>
                                      <a:lnTo>
                                        <a:pt x="2348" y="599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56" y="524"/>
                                      </a:lnTo>
                                      <a:lnTo>
                                        <a:pt x="2393" y="475"/>
                                      </a:lnTo>
                                      <a:lnTo>
                                        <a:pt x="2418" y="413"/>
                                      </a:lnTo>
                                      <a:lnTo>
                                        <a:pt x="2418" y="343"/>
                                      </a:lnTo>
                                      <a:lnTo>
                                        <a:pt x="2385" y="273"/>
                                      </a:lnTo>
                                      <a:lnTo>
                                        <a:pt x="2311" y="202"/>
                                      </a:lnTo>
                                      <a:lnTo>
                                        <a:pt x="2187" y="141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1956" y="74"/>
                                      </a:lnTo>
                                      <a:lnTo>
                                        <a:pt x="1907" y="66"/>
                                      </a:lnTo>
                                      <a:lnTo>
                                        <a:pt x="1857" y="58"/>
                                      </a:lnTo>
                                      <a:lnTo>
                                        <a:pt x="1808" y="50"/>
                                      </a:lnTo>
                                      <a:lnTo>
                                        <a:pt x="1758" y="41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667" y="29"/>
                                      </a:lnTo>
                                      <a:lnTo>
                                        <a:pt x="1622" y="21"/>
                                      </a:lnTo>
                                      <a:lnTo>
                                        <a:pt x="1577" y="17"/>
                                      </a:lnTo>
                                      <a:lnTo>
                                        <a:pt x="1531" y="13"/>
                                      </a:lnTo>
                                      <a:lnTo>
                                        <a:pt x="1486" y="8"/>
                                      </a:lnTo>
                                      <a:lnTo>
                                        <a:pt x="1444" y="8"/>
                                      </a:lnTo>
                                      <a:lnTo>
                                        <a:pt x="1403" y="4"/>
                                      </a:lnTo>
                                      <a:lnTo>
                                        <a:pt x="1362" y="4"/>
                                      </a:lnTo>
                                      <a:lnTo>
                                        <a:pt x="1321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42" y="0"/>
                                      </a:lnTo>
                                      <a:lnTo>
                                        <a:pt x="1205" y="0"/>
                                      </a:lnTo>
                                      <a:lnTo>
                                        <a:pt x="1164" y="0"/>
                                      </a:lnTo>
                                      <a:lnTo>
                                        <a:pt x="1119" y="4"/>
                                      </a:lnTo>
                                      <a:lnTo>
                                        <a:pt x="1077" y="4"/>
                                      </a:lnTo>
                                      <a:lnTo>
                                        <a:pt x="1036" y="8"/>
                                      </a:lnTo>
                                      <a:lnTo>
                                        <a:pt x="991" y="13"/>
                                      </a:lnTo>
                                      <a:lnTo>
                                        <a:pt x="945" y="17"/>
                                      </a:lnTo>
                                      <a:lnTo>
                                        <a:pt x="900" y="25"/>
                                      </a:lnTo>
                                      <a:lnTo>
                                        <a:pt x="854" y="29"/>
                                      </a:lnTo>
                                      <a:lnTo>
                                        <a:pt x="809" y="37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10" y="54"/>
                                      </a:lnTo>
                                      <a:lnTo>
                                        <a:pt x="660" y="66"/>
                                      </a:lnTo>
                                      <a:lnTo>
                                        <a:pt x="611" y="74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380" y="141"/>
                                      </a:lnTo>
                                      <a:lnTo>
                                        <a:pt x="256" y="202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49" y="343"/>
                                      </a:lnTo>
                                      <a:lnTo>
                                        <a:pt x="149" y="413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207" y="524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19" y="599"/>
                                      </a:lnTo>
                                      <a:lnTo>
                                        <a:pt x="178" y="644"/>
                                      </a:lnTo>
                                      <a:lnTo>
                                        <a:pt x="136" y="702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54" y="850"/>
                                      </a:lnTo>
                                      <a:lnTo>
                                        <a:pt x="25" y="941"/>
                                      </a:lnTo>
                                      <a:lnTo>
                                        <a:pt x="4" y="1053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9" y="1263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46" y="1436"/>
                                      </a:lnTo>
                                      <a:lnTo>
                                        <a:pt x="79" y="1519"/>
                                      </a:lnTo>
                                      <a:lnTo>
                                        <a:pt x="120" y="1606"/>
                                      </a:lnTo>
                                      <a:lnTo>
                                        <a:pt x="174" y="1688"/>
                                      </a:lnTo>
                                      <a:lnTo>
                                        <a:pt x="236" y="1762"/>
                                      </a:lnTo>
                                      <a:lnTo>
                                        <a:pt x="310" y="1837"/>
                                      </a:lnTo>
                                      <a:lnTo>
                                        <a:pt x="392" y="1907"/>
                                      </a:lnTo>
                                      <a:lnTo>
                                        <a:pt x="491" y="1969"/>
                                      </a:lnTo>
                                      <a:lnTo>
                                        <a:pt x="599" y="2027"/>
                                      </a:lnTo>
                                      <a:lnTo>
                                        <a:pt x="718" y="2072"/>
                                      </a:lnTo>
                                      <a:lnTo>
                                        <a:pt x="850" y="2109"/>
                                      </a:lnTo>
                                      <a:lnTo>
                                        <a:pt x="995" y="2138"/>
                                      </a:lnTo>
                                      <a:lnTo>
                                        <a:pt x="1156" y="2159"/>
                                      </a:lnTo>
                                      <a:lnTo>
                                        <a:pt x="1329" y="2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78" y="99"/>
                                      </a:ln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61" y="335"/>
                                      </a:ln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99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49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18" y="161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11" y="119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27080"/>
                                  <a:ext cx="48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02">
                                      <a:moveTo>
                                        <a:pt x="128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7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21320"/>
                                  <a:ext cx="55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02">
                                      <a:moveTo>
                                        <a:pt x="91" y="202"/>
                                      </a:moveTo>
                                      <a:lnTo>
                                        <a:pt x="91" y="202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5240"/>
                                  <a:ext cx="141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0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219" y="79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75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02400"/>
                                  <a:ext cx="63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69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1428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55240"/>
                                  <a:ext cx="165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12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206" y="71"/>
                                      </a:lnTo>
                                      <a:lnTo>
                                        <a:pt x="264" y="54"/>
                                      </a:lnTo>
                                      <a:lnTo>
                                        <a:pt x="317" y="38"/>
                                      </a:lnTo>
                                      <a:lnTo>
                                        <a:pt x="375" y="21"/>
                                      </a:lnTo>
                                      <a:lnTo>
                                        <a:pt x="4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72800"/>
                                  <a:ext cx="188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52">
                                      <a:moveTo>
                                        <a:pt x="29" y="33"/>
                                      </a:moveTo>
                                      <a:lnTo>
                                        <a:pt x="29" y="3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425" y="128"/>
                                      </a:lnTo>
                                      <a:lnTo>
                                        <a:pt x="466" y="107"/>
                                      </a:lnTo>
                                      <a:lnTo>
                                        <a:pt x="491" y="82"/>
                                      </a:lnTo>
                                      <a:lnTo>
                                        <a:pt x="499" y="58"/>
                                      </a:lnTo>
                                      <a:lnTo>
                                        <a:pt x="495" y="37"/>
                                      </a:lnTo>
                                      <a:lnTo>
                                        <a:pt x="479" y="16"/>
                                      </a:lnTo>
                                      <a:lnTo>
                                        <a:pt x="4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818" y="322"/>
                                      </a:ln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98" y="334"/>
                                      </a:ln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1" y="58"/>
                                      </a:ln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25" y="346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29" y="384"/>
                                      </a:ln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17" y="186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804600"/>
                                  <a:ext cx="157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88">
                                      <a:moveTo>
                                        <a:pt x="417" y="388"/>
                                      </a:moveTo>
                                      <a:lnTo>
                                        <a:pt x="297" y="66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56" y="46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12880"/>
                                  <a:ext cx="2433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29">
                                      <a:moveTo>
                                        <a:pt x="0" y="429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82" y="342"/>
                                      </a:lnTo>
                                      <a:lnTo>
                                        <a:pt x="136" y="289"/>
                                      </a:lnTo>
                                      <a:lnTo>
                                        <a:pt x="193" y="231"/>
                                      </a:lnTo>
                                      <a:lnTo>
                                        <a:pt x="251" y="173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50" y="82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408" y="41"/>
                                      </a:lnTo>
                                      <a:lnTo>
                                        <a:pt x="445" y="25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610" y="4"/>
                                      </a:lnTo>
                                      <a:lnTo>
                                        <a:pt x="635" y="25"/>
                                      </a:lnTo>
                                      <a:lnTo>
                                        <a:pt x="643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06400"/>
                                  <a:ext cx="147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99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67" y="25"/>
                                      </a:lnTo>
                                      <a:lnTo>
                                        <a:pt x="392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76520"/>
                                  <a:ext cx="12960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965160"/>
                                  <a:ext cx="67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45">
                                      <a:moveTo>
                                        <a:pt x="178" y="1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65440"/>
                                  <a:ext cx="37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5" h="120">
                                      <a:moveTo>
                                        <a:pt x="995" y="120"/>
                                      </a:moveTo>
                                      <a:lnTo>
                                        <a:pt x="995" y="120"/>
                                      </a:lnTo>
                                      <a:lnTo>
                                        <a:pt x="987" y="120"/>
                                      </a:lnTo>
                                      <a:lnTo>
                                        <a:pt x="966" y="116"/>
                                      </a:lnTo>
                                      <a:lnTo>
                                        <a:pt x="933" y="112"/>
                                      </a:lnTo>
                                      <a:lnTo>
                                        <a:pt x="888" y="107"/>
                                      </a:lnTo>
                                      <a:lnTo>
                                        <a:pt x="838" y="103"/>
                                      </a:lnTo>
                                      <a:lnTo>
                                        <a:pt x="776" y="95"/>
                                      </a:lnTo>
                                      <a:lnTo>
                                        <a:pt x="714" y="87"/>
                                      </a:lnTo>
                                      <a:lnTo>
                                        <a:pt x="648" y="79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512" y="62"/>
                                      </a:lnTo>
                                      <a:lnTo>
                                        <a:pt x="446" y="54"/>
                                      </a:lnTo>
                                      <a:lnTo>
                                        <a:pt x="384" y="46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820440"/>
                                  <a:ext cx="154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3">
                                      <a:moveTo>
                                        <a:pt x="408" y="0"/>
                                      </a:moveTo>
                                      <a:lnTo>
                                        <a:pt x="408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6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67160"/>
                                  <a:ext cx="144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20">
                                      <a:moveTo>
                                        <a:pt x="2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384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865440"/>
                                  <a:ext cx="900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6240" y="898560"/>
                                  <a:ext cx="4320" cy="12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45360"/>
                                  <a:ext cx="162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136">
                                      <a:moveTo>
                                        <a:pt x="0" y="136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42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8485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434" y="999"/>
                                      </a:ln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08120"/>
                                  <a:ext cx="39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42">
                                      <a:moveTo>
                                        <a:pt x="12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50" y="335"/>
                                      </a:lnTo>
                                      <a:lnTo>
                                        <a:pt x="74" y="392"/>
                                      </a:lnTo>
                                      <a:lnTo>
                                        <a:pt x="107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703440"/>
                                  <a:ext cx="540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466">
                                      <a:moveTo>
                                        <a:pt x="144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6" y="161"/>
                                      </a:lnTo>
                                      <a:lnTo>
                                        <a:pt x="127" y="223"/>
                                      </a:lnTo>
                                      <a:lnTo>
                                        <a:pt x="111" y="285"/>
                                      </a:lnTo>
                                      <a:lnTo>
                                        <a:pt x="86" y="347"/>
                                      </a:lnTo>
                                      <a:lnTo>
                                        <a:pt x="49" y="408"/>
                                      </a:lnTo>
                                      <a:lnTo>
                                        <a:pt x="0" y="4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731520"/>
                                  <a:ext cx="356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05">
                                      <a:moveTo>
                                        <a:pt x="33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86" y="244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94" y="330"/>
                                      </a:lnTo>
                                      <a:lnTo>
                                        <a:pt x="82" y="372"/>
                                      </a:lnTo>
                                      <a:lnTo>
                                        <a:pt x="57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05160"/>
                                  <a:ext cx="45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54">
                                      <a:moveTo>
                                        <a:pt x="10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17" y="342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2" y="4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36120"/>
                                  <a:ext cx="62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3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5" y="31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104" y="463"/>
                                      </a:lnTo>
                                      <a:lnTo>
                                        <a:pt x="99" y="508"/>
                                      </a:lnTo>
                                      <a:lnTo>
                                        <a:pt x="108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136" y="396"/>
                                      </a:ln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56" y="331"/>
                                      </a:ln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48" y="268"/>
                                      </a:ln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68">
                                      <a:moveTo>
                                        <a:pt x="132" y="268"/>
                                      </a:moveTo>
                                      <a:lnTo>
                                        <a:pt x="132" y="268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211" y="248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48" y="211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64" y="165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37" y="231"/>
                                      </a:lnTo>
                                      <a:lnTo>
                                        <a:pt x="58" y="248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103" y="264"/>
                                      </a:lnTo>
                                      <a:lnTo>
                                        <a:pt x="132" y="26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2pt;margin-top:166.4pt;width:89.25pt;height:88.4pt" coordorigin="8904,3328" coordsize="1785,1768">
                      <v:shape id="shape_0" coordsize="2567,2163" path="m1329,2163l1329,2163l1502,2159l1659,2138l1799,2109l1927,2072l2039,2027l2138,1969l2224,1907l2303,1837l2369,1762l2422,1688l2468,1606l2501,1519l2530,1436l2550,1350l2563,1263l2567,1176l2567,1176l2563,1053l2542,941l2513,850l2472,768l2431,702l2385,644l2348,599l2315,561l2315,561l2356,524l2393,475l2418,413l2418,343l2385,273l2311,202l2187,141l2006,87l2006,87l1956,74l1907,66l1857,58l1808,50l1758,41l1713,33l1667,29l1622,21l1577,17l1531,13l1486,8l1444,8l1403,4l1362,4l1321,0l1284,0l1284,0l1242,0l1205,0l1164,0l1119,4l1077,4l1036,8l991,13l945,17l900,25l854,29l809,37l760,46l710,54l660,66l611,74l561,87l561,87l380,141l256,202l182,273l149,343l149,413l169,475l207,524l252,561l252,561l219,599l178,644l136,702l95,768l54,850l25,941l4,1053l0,1176l0,1176l9,1263l21,1350l46,1436l79,1519l120,1606l174,1688l236,1762l310,1837l392,1907l491,1969l599,2027l718,2072l850,2109l995,2138l1156,2159l1329,2163e" stroked="t" o:allowincell="f" style="position:absolute;left:8999;top:3395;width:1528;height:128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78,247" path="m1778,99l1761,107l1741,119l1720,128l1700,140l1675,148l1642,157l1609,169l1567,177l1522,185l1468,194l1402,206l1332,214l1250,223l1159,227l1056,235l940,243l825,247l718,247l618,247l528,243l445,235l375,227l309,214l247,202l198,194l152,177l111,165l78,152l53,144l28,132l12,124l0,115l66,95l144,74l235,53l334,37l441,24l557,12l676,4l800,0l928,0l1056,0l1184,8l1312,16l1435,29l1555,49l1671,70l1778,99xe" fillcolor="#b2ff00" stroked="f" o:allowincell="f" style="position:absolute;left:9238;top:3580;width:1058;height:146;mso-wrap-style:none;v-text-anchor:middle;mso-position-horizontal-relative:margin;mso-position-vertical-relative:page">
                        <v:fill o:detectmouseclick="t" type="solid" color2="#4d00ff"/>
                        <v:stroke color="#3465a4" joinstyle="round" endcap="flat"/>
                        <w10:wrap type="none"/>
                      </v:shape>
                      <v:shape id="shape_0" coordsize="1778,247" path="m1778,99l1778,99l1761,107l1741,119l1720,128l1700,140l1675,148l1642,157l1609,169l1567,177l1522,185l1468,194l1402,206l1332,214l1250,223l1159,227l1056,235l940,243l940,243l825,247l718,247l618,247l528,243l445,235l375,227l309,214l247,202l198,194l152,177l111,165l78,152l53,144l28,132l12,124l0,115l0,115l66,95l144,74l235,53l334,37l441,24l557,12l676,4l800,0l928,0l1056,0l1184,8l1312,16l1435,29l1555,49l1671,70l1778,99e" stroked="t" o:allowincell="f" style="position:absolute;left:9238;top:3580;width:1058;height:14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2,335" path="m161,335l194,330l223,322l252,306l272,285l293,260l309,236l318,203l322,169l318,136l309,103l293,75l272,50l252,29l223,13l194,4l161,0l128,4l99,13l70,29l45,50l29,75l12,103l4,136l0,169l4,203l12,236l29,260l45,285l70,306l99,322l128,330l161,335xe" fillcolor="#003366" stroked="f" o:allowincell="f" style="position:absolute;left:10163;top:3823;width:190;height:198;mso-wrap-style:none;v-text-anchor:middle;mso-position-horizontal-relative:margin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shape id="shape_0" coordsize="322,335" path="m161,335l161,335l194,330l223,322l252,306l272,285l293,260l309,236l318,203l322,169l322,169l318,136l309,103l293,75l272,50l252,29l223,13l194,4l161,0l161,0l128,4l99,13l70,29l45,50l29,75l12,103l4,136l0,169l0,169l4,203l12,236l29,260l45,285l70,306l99,322l128,330l161,335e" stroked="t" o:allowincell="f" style="position:absolute;left:10163;top:3823;width:190;height:19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2,355" path="m339,4l392,87l421,91l446,107l458,128l458,153l442,178l405,198l351,219l268,231l219,235l182,231l157,227l141,219l132,211l124,198l112,190l99,182l83,178l58,186l37,194l17,211l4,231l0,252l9,277l29,297l66,318l112,334l161,347l219,355l281,355l343,343l409,326l471,293l524,248l566,198l582,145l582,95l557,50l512,17l438,0l339,4xe" fillcolor="#7f99b2" stroked="f" o:allowincell="f" style="position:absolute;left:10226;top:3781;width:345;height:210;mso-wrap-style:none;v-text-anchor:middle;mso-position-horizontal-relative:margin;mso-position-vertical-relative:page">
                        <v:fill o:detectmouseclick="t" type="solid" color2="#80664d"/>
                        <v:stroke color="#3465a4" joinstyle="round" endcap="flat"/>
                        <w10:wrap type="none"/>
                      </v:shape>
                      <v:shape id="shape_0" coordsize="582,355" path="m339,4l392,87l392,87l421,91l446,107l458,128l458,153l442,178l405,198l351,219l268,231l268,231l219,235l182,231l157,227l141,219l132,211l124,198l112,190l99,182l99,182l83,178l58,186l37,194l17,211l4,231l0,252l9,277l29,297l29,297l66,318l112,334l161,347l219,355l281,355l343,343l409,326l471,293l471,293l524,248l566,198l582,145l582,95l557,50l512,17l438,0l339,4e" stroked="t" o:allowincell="f" style="position:absolute;left:10226;top:3781;width:345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98,141" path="m149,141l178,141l207,136l232,128l256,120l273,112l285,99l293,87l298,70l293,54l285,41l273,29l256,21l232,13l207,4l178,0l149,0l120,0l91,4l66,13l46,21l25,29l13,41l5,54l0,70l5,87l13,99l25,112l46,120l66,128l91,136l120,141l149,141xe" fillcolor="#e5eaef" stroked="f" o:allowincell="f" style="position:absolute;left:9528;top:3570;width:176;height:83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98,141" path="m149,141l149,141l178,141l207,136l232,128l256,120l273,112l285,99l293,87l298,70l298,70l293,54l285,41l273,29l256,21l232,13l207,4l178,0l149,0l149,0l120,0l91,4l66,13l46,21l25,29l13,41l5,54l0,70l0,70l5,87l13,99l25,112l46,120l66,128l91,136l120,141l149,141e" stroked="t" o:allowincell="f" style="position:absolute;left:9528;top:3570;width:176;height:8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61" path="m218,161l264,161l305,153l342,149l371,136l400,124l420,112l433,95l437,78l433,62l420,50l400,37l371,25l342,12l305,8l264,0l218,0l173,0l132,8l95,12l66,25l37,37l16,50l4,62l0,78l4,95l16,112l37,124l66,136l95,149l132,153l173,161l218,161xe" fillcolor="#e5eaef" stroked="f" o:allowincell="f" style="position:absolute;left:9883;top:3568;width:259;height:94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437,161" path="m218,161l218,161l264,161l305,153l342,149l371,136l400,124l420,112l433,95l437,78l437,78l433,62l420,50l400,37l371,25l342,12l305,8l264,0l218,0l218,0l173,0l132,8l95,12l66,25l37,37l16,50l4,62l0,78l0,78l4,95l16,112l37,124l66,136l95,149l132,153l173,161l218,161e" stroked="t" o:allowincell="f" style="position:absolute;left:9883;top:3568;width:259;height:9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119" path="m111,119l157,115l194,103l219,82l227,57l219,33l194,16l157,4l111,0l66,4l33,16l8,33l0,57l8,82l33,103l66,115l111,119xe" fillcolor="#e5eaef" stroked="f" o:allowincell="f" style="position:absolute;left:9828;top:3617;width:134;height:69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27,119" path="m111,119l111,119l157,115l194,103l219,82l227,57l227,57l219,33l194,16l157,4l111,0l111,0l66,4l33,16l8,33l0,57l0,57l8,82l33,103l66,115l111,119e" stroked="t" o:allowincell="f" style="position:absolute;left:9828;top:3617;width:134;height: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8,202" path="m128,0l128,0l95,8l62,21l33,45l13,74l0,103l5,136l29,169l71,202e" stroked="t" o:allowincell="f" style="position:absolute;left:9196;top:3528;width:75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9,202" path="m91,202l91,202l124,173l145,144l149,115l140,82l120,53l87,28l50,12l0,0e" stroked="t" o:allowincell="f" style="position:absolute;left:10244;top:3519;width:87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5,104" path="m0,0l0,0l12,9l33,21l62,33l103,46l157,62l219,79l293,91l375,104e" stroked="t" o:allowincell="f" style="position:absolute;left:9150;top:3730;width:222;height:6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9,21" path="m0,0l0,0l20,4l41,4l62,9l82,13l103,17l128,17l148,21l169,21e" stroked="t" o:allowincell="f" style="position:absolute;left:9457;top:3804;width:99;height:11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21,0l45,0l70,0l95,0e" stroked="t" o:allowincell="f" style="position:absolute;left:9636;top:3823;width:55;height: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12" path="m0,112l0,112l49,104l103,95l152,83l206,71l264,54l317,38l375,21l437,0e" stroked="t" o:allowincell="f" style="position:absolute;left:10119;top:3730;width:259;height:6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9,152" path="m29,33l29,33l4,49l0,70l16,91l45,111l91,132l148,144l214,152l293,152l293,152l367,144l425,128l466,107l491,82l499,58l495,37l479,16l446,0e" stroked="t" o:allowincell="f" style="position:absolute;left:9460;top:3600;width:296;height:8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18,1065" path="m2818,322l2781,322l2740,326l2694,326l2641,326l2587,326l2529,322l2471,322l2414,322l2360,318l2306,318l2261,314l2220,314l2187,314l2158,309l2141,309l2137,309l2166,281l2170,248l2154,210l2117,177l2071,153l2013,140l1956,140l1898,157l1873,169l1844,186l1819,198l1799,210l1774,219l1758,227l1741,227l1733,227l1741,194l1741,157l1741,115l1729,78l1708,45l1679,21l1634,4l1576,0l1514,8l1469,16l1432,33l1403,54l1382,78l1370,103l1361,136l1361,169l1304,144l1246,124l1196,103l1151,91l1114,78l1077,70l1044,58l1015,49l986,45l949,49l912,62l875,78l846,103l825,132l817,161l825,194l747,165l668,140l598,120l528,103l466,95l408,103l363,120l322,157l293,202l276,243l272,285l285,318l309,347l355,363l421,375l503,371l487,380l445,396l384,417l309,446l227,475l144,499l66,520l0,528l33,545l70,574l107,615l140,664l161,718l173,772l169,821l144,862l185,829l243,805l305,780l367,759l425,743l470,730l503,722l516,718l487,743l458,772l429,805l404,834l379,862l363,887l351,904l346,908l392,895l450,883l511,883l577,887l635,904l685,941l714,990l718,1065l755,1007l800,937l850,862l903,784l961,706l1023,635l1085,569l1147,516l1114,631l1097,772l1093,908l1085,1003l1126,945l1180,891l1246,846l1320,809l1399,788l1477,780l1555,796l1626,838l1597,735l1580,677l1572,660l1564,656l1584,677l1605,697l1630,714l1650,730l1675,747l1708,759l1745,776l1791,788l1844,805l1898,825l1951,850l2005,875l2055,904l2096,928l2129,953l2150,978l2137,941l2133,904l2137,871l2145,838l2162,817l2183,801l2207,792l2232,801l2261,813l2290,825l2315,838l2335,850l2356,862l2376,871l2393,883l2414,895l2397,850l2389,792l2393,730l2405,668l2422,615l2451,574l2484,549l2521,549l2579,582l2603,615l2608,644l2603,656l2636,677l2641,681l2653,685l2698,706l2678,660l2669,602l2669,541l2682,479l2702,421l2735,371l2773,338l2818,322xe" fillcolor="#7f3300" stroked="f" o:allowincell="f" style="position:absolute;left:8970;top:4436;width:1678;height:633;mso-wrap-style:none;v-text-anchor:middle;mso-position-horizontal-relative:margin;mso-position-vertical-relative:page">
                        <v:fill o:detectmouseclick="t" type="solid" color2="#80ccff"/>
                        <v:stroke color="#3465a4" joinstyle="round" endcap="flat"/>
                        <w10:wrap type="none"/>
                      </v:shape>
                      <v:shape id="shape_0" coordsize="2818,1065" path="m2818,322l2818,322l2781,322l2740,326l2694,326l2641,326l2587,326l2529,322l2471,322l2414,322l2360,318l2306,318l2261,314l2220,314l2187,314l2158,309l2141,309l2137,309l2137,309l2166,281l2170,248l2154,210l2117,177l2071,153l2013,140l1956,140l1898,157l1898,157l1873,169l1844,186l1819,198l1799,210l1774,219l1758,227l1741,227l1733,227l1733,227l1741,194l1741,157l1741,115l1729,78l1708,45l1679,21l1634,4l1576,0l1576,0l1514,8l1469,16l1432,33l1403,54l1382,78l1370,103l1361,136l1361,169l1361,169l1304,144l1246,124l1196,103l1151,91l1114,78l1077,70l1044,58l1015,49l1015,49l986,45l949,49l912,62l875,78l846,103l825,132l817,161l825,194l825,194l747,165l668,140l598,120l528,103l466,95l408,103l363,120l322,157l322,157l293,202l276,243l272,285l285,318l309,347l355,363l421,375l503,371l503,371l487,380l445,396l384,417l309,446l227,475l144,499l66,520l0,528l0,528l33,545l70,574l107,615l140,664l161,718l173,772l169,821l144,862l144,862l185,829l243,805l305,780l367,759l425,743l470,730l503,722l516,718l516,718l487,743l458,772l429,805l404,834l379,862l363,887l351,904l346,908l346,908l392,895l450,883l511,883l577,887l635,904l685,941l714,990l718,1065l718,1065l755,1007l800,937l850,862l903,784l961,706l1023,635l1085,569l1147,516l1147,516l1114,631l1097,772l1093,908l1085,1003l1085,1003l1126,945l1180,891l1246,846l1320,809l1399,788l1477,780l1555,796l1626,838l1626,838l1597,735l1580,677l1572,660l1564,656l1564,656l1584,677l1605,697l1630,714l1650,730l1675,747l1708,759l1745,776l1791,788l1791,788l1844,805l1898,825l1951,850l2005,875l2055,904l2096,928l2129,953l2150,978l2150,978l2137,941l2133,904l2137,871l2145,838l2162,817l2183,801l2207,792l2232,801l2232,801l2261,813l2290,825l2315,838l2335,850l2356,862l2376,871l2393,883l2414,895l2414,895l2397,850l2389,792l2393,730l2405,668l2422,615l2451,574l2484,549l2521,549l2521,549l2579,582l2603,615l2608,644l2603,656l2603,656l2636,677l2641,681l2653,685l2698,706l2698,706l2678,660l2669,602l2669,541l2682,479l2702,421l2735,371l2773,338l2818,322e" stroked="t" o:allowincell="f" style="position:absolute;left:8970;top:4436;width:1678;height:63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343" path="m198,334l157,343l116,318l70,268l33,202l8,132l0,66l13,21l54,0l87,17l124,46l161,87l194,136l215,190l227,244l223,293l198,334xe" fillcolor="#bf7226" stroked="f" o:allowincell="f" style="position:absolute;left:8938;top:4750;width:134;height:20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27,343" path="m198,334l198,334l157,343l116,318l70,268l33,202l8,132l0,66l13,21l54,0l54,0l87,17l124,46l161,87l194,136l215,190l227,244l223,293l198,334e" stroked="t" o:allowincell="f" style="position:absolute;left:8938;top:4750;width:134;height:20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2,227" path="m0,25l5,58l33,99l83,140l141,182l207,211l269,227l326,219l372,182l368,107l339,58l289,21l231,4l165,0l104,0l46,12l0,25xe" fillcolor="#bf7226" stroked="f" o:allowincell="f" style="position:absolute;left:9176;top:4962;width:220;height:134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372,227" path="m0,25l0,25l5,58l33,99l83,140l141,182l207,211l269,227l326,219l372,182l372,182l368,107l339,58l289,21l231,4l165,0l104,0l46,12l0,25e" stroked="t" o:allowincell="f" style="position:absolute;left:9176;top:4962;width:220;height:1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9,293" path="m541,58l549,120l541,165l516,206l483,231l446,256l400,268l355,281l314,285l268,289l219,293l165,293l116,289l66,281l29,268l8,252l0,223l41,165l95,111l161,66l235,29l314,8l392,0l470,16l541,58xe" fillcolor="#bf7226" stroked="f" o:allowincell="f" style="position:absolute;left:9617;top:4900;width:326;height:17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549,293" path="m541,58l541,58l549,120l541,165l516,206l483,231l446,256l400,268l355,281l314,285l314,285l268,289l219,293l165,293l116,289l66,281l29,268l8,252l0,223l0,223l41,165l95,111l161,66l235,29l314,8l392,0l470,16l541,58e" stroked="t" o:allowincell="f" style="position:absolute;left:9617;top:4900;width:326;height:17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9,351" path="m25,346l45,351l74,334l103,305l136,264l165,219l190,177l206,136l214,107l219,95l214,66l190,33l132,0l95,0l62,25l33,66l16,119l4,181l0,243l8,301l25,346xe" fillcolor="#bf7226" stroked="f" o:allowincell="f" style="position:absolute;left:10394;top:4763;width:129;height:208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9,351" path="m25,346l25,346l45,351l74,334l103,305l136,264l165,219l190,177l206,136l214,107l214,107l219,95l214,66l190,33l132,0l132,0l95,0l62,25l33,66l16,119l4,181l0,243l8,301l25,346e" stroked="t" o:allowincell="f" style="position:absolute;left:10394;top:4763;width:129;height:20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5,384" path="m29,384l66,380l112,342l153,280l186,202l207,128l215,62l194,16l149,0l104,16l66,49l33,99l13,157l0,219l0,280l9,338l29,384xe" fillcolor="#bf7226" stroked="f" o:allowincell="f" style="position:absolute;left:10561;top:4627;width:127;height:227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5,384" path="m29,384l29,384l66,380l112,342l153,280l186,202l207,128l215,62l194,16l149,0l149,0l104,16l66,49l33,99l13,157l0,219l0,280l9,338l29,384e" stroked="t" o:allowincell="f" style="position:absolute;left:10561;top:4627;width:127;height:22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0,203" path="m17,186l4,149l0,112l4,79l12,46l29,25l50,9l74,0l99,9l132,50l140,91l136,128l116,161l91,186l62,198l37,203l17,186xe" fillcolor="#bf7226" stroked="f" o:allowincell="f" style="position:absolute;left:10241;top:4907;width:82;height:119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140,203" path="m17,186l17,186l4,149l0,112l4,79l12,46l29,25l50,9l74,0l99,9l99,9l132,50l140,91l136,128l116,161l91,186l62,198l37,203l17,186e" stroked="t" o:allowincell="f" style="position:absolute;left:10241;top:4907;width:82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7,388" path="m417,388l297,66l297,66l285,58l256,46l210,25l161,8l107,0l62,8l29,29l12,79l12,79l4,178l0,227l0,244l0,248e" stroked="t" o:allowincell="f" style="position:absolute;left:9654;top:4595;width:247;height:23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43,429" path="m0,429l0,429l33,392l82,342l136,289l193,231l251,173l305,124l350,82l379,58l379,58l408,41l445,25l491,8l536,0l577,0l610,4l635,25l643,58e" stroked="t" o:allowincell="f" style="position:absolute;left:9278;top:4608;width:382;height:25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2,99" path="m0,99l0,99l41,83l95,58l153,33l215,13l273,0l326,4l367,25l392,75e" stroked="t" o:allowincell="f" style="position:absolute;left:9270;top:4598;width:232;height:5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84,4551" to="9687,4606" stroked="t" o:allowincell="f" style="position:absolute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8,145" path="m178,145l0,0l165,13e" stroked="t" o:allowincell="f" style="position:absolute;left:10209;top:4848;width:105;height:8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95,120" path="m995,120l995,120l987,120l966,116l933,112l888,107l838,103l776,95l714,87l648,79l578,70l512,62l446,54l384,46l331,37l285,29l244,21l219,13l219,13l178,4l141,0l108,4l75,13l46,25l25,46l9,70l0,99e" stroked="t" o:allowincell="f" style="position:absolute;left:9880;top:4691;width:591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8,133" path="m408,0l408,0l342,0l264,0l189,0l119,9l57,25l16,46l0,83l16,133e" stroked="t" o:allowincell="f" style="position:absolute;left:10001;top:4620;width:242;height:7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4,120" path="m25,0l0,120l384,58e" stroked="t" o:allowincell="f" style="position:absolute;left:9774;top:4536;width:227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669,4691" to="9682,4990" stroked="t" o:allowincell="f" style="position:absolute;flip: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17,4743" to="9723,4940" stroked="t" o:allowincell="f" style="position:absolute;flip:x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29,136" path="m0,136l0,136l12,128l45,111l99,86l161,57l231,33l301,12l367,0l429,4e" stroked="t" o:allowincell="f" style="position:absolute;left:9071;top:4817;width:254;height:8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014,4664" to="10598,4664" stroked="t" o:allowincell="f" style="position:absolute;flip:x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56,1271" path="m434,999l392,999l343,991l297,978l252,954l215,925l182,888l165,838l161,784l161,689l145,632l108,590l54,545l29,512l9,475l0,425l5,376l13,326l38,277l66,235l112,198l104,240l104,285l116,330l137,376l165,413l207,442l260,458l326,462l330,409l343,363l359,318l388,281l425,248l471,223l524,207l590,198l549,231l520,264l504,293l500,326l500,359l504,388l516,413l529,438l549,458l586,479l632,495l681,512l731,537l772,566l805,603l817,652l834,619l850,590l867,570l883,557l900,541l912,528l933,512l949,487l954,462l945,438l925,409l904,380l892,347l892,306l921,256l982,190l1057,128l1110,87l1156,62l1189,50l1209,46l1226,46l1234,50l1234,50l1205,70l1176,91l1156,116l1139,145l1127,174l1127,198l1135,223l1152,248l1176,273l1201,301l1230,330l1251,368l1263,405l1271,446l1259,487l1234,533l1205,574l1193,611l1189,640l1201,669l1218,694l1246,718l1280,739l1317,760l1308,735l1304,718l1308,702l1317,689l1333,677l1354,665l1383,648l1416,628l1473,570l1502,491l1506,413l1486,355l1531,372l1572,396l1610,429l1643,471l1667,512l1684,553l1692,599l1688,640l1733,619l1783,595l1832,566l1878,528l1907,483l1919,421l1907,343l1865,248l1915,273l1964,310l2010,355l2043,413l2068,479l2076,553l2068,632l2035,714l2068,673l2096,636l2121,603l2146,574l2167,549l2187,524l2212,504l2237,487l2278,421l2290,330l2266,244l2200,198l2249,202l2303,223l2348,256l2385,306l2402,363l2398,438l2365,516l2299,607l2344,599l2389,570l2435,528l2476,479l2505,421l2513,359l2501,293l2464,235l2517,268l2554,318l2575,359l2583,380l2608,322l2641,273l2687,227l2736,186l2777,145l2810,103l2827,54l2823,0l2839,37l2852,70l2856,103l2852,132l2839,169l2819,211l2790,260l2753,318l2732,380l2728,458l2732,549l2732,640l2715,722l2678,788l2604,830l2488,834l2480,896l2468,962l2443,1028l2406,1082l2352,1127l2278,1152l2183,1152l2059,1119l1997,1160l1927,1197l1849,1226l1771,1242l1696,1242l1630,1222l1577,1176l1544,1106l1498,1152l1436,1201l1362,1238l1280,1267l1189,1271l1094,1247l999,1193l912,1094l859,1106l797,1119l731,1131l665,1135l599,1131l537,1106l479,1065l434,999xe" fillcolor="#ff7f00" stroked="f" o:allowincell="f" style="position:absolute;left:8904;top:4054;width:1700;height:756;mso-wrap-style:none;v-text-anchor:middle;mso-position-horizontal-relative:margin;mso-position-vertical-relative:pag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2856,1271" path="m434,999l434,999l392,999l343,991l297,978l252,954l215,925l182,888l165,838l161,784l161,784l161,689l145,632l108,590l54,545l54,545l29,512l9,475l0,425l5,376l13,326l38,277l66,235l112,198l112,198l104,240l104,285l116,330l137,376l165,413l207,442l260,458l326,462l326,462l330,409l343,363l359,318l388,281l425,248l471,223l524,207l590,198l590,198l549,231l520,264l504,293l500,326l500,359l504,388l516,413l529,438l529,438l549,458l586,479l632,495l681,512l731,537l772,566l805,603l817,652l817,652l834,619l850,590l867,570l883,557l900,541l912,528l933,512l949,487l949,487l954,462l945,438l925,409l904,380l892,347l892,306l921,256l982,190l982,190l1057,128l1110,87l1156,62l1189,50l1209,46l1226,46l1234,50l1234,50l1234,50l1205,70l1176,91l1156,116l1139,145l1127,174l1127,198l1135,223l1152,248l1152,248l1176,273l1201,301l1230,330l1251,368l1263,405l1271,446l1259,487l1234,533l1234,533l1205,574l1193,611l1189,640l1201,669l1218,694l1246,718l1280,739l1317,760l1317,760l1308,735l1304,718l1308,702l1317,689l1333,677l1354,665l1383,648l1416,628l1416,628l1473,570l1502,491l1506,413l1486,355l1486,355l1531,372l1572,396l1610,429l1643,471l1667,512l1684,553l1692,599l1688,640l1688,640l1733,619l1783,595l1832,566l1878,528l1907,483l1919,421l1907,343l1865,248l1865,248l1915,273l1964,310l2010,355l2043,413l2068,479l2076,553l2068,632l2035,714l2035,714l2068,673l2096,636l2121,603l2146,574l2167,549l2187,524l2212,504l2237,487l2237,487l2278,421l2290,330l2266,244l2200,198l2200,198l2249,202l2303,223l2348,256l2385,306l2402,363l2398,438l2365,516l2299,607l2299,607l2344,599l2389,570l2435,528l2476,479l2505,421l2513,359l2501,293l2464,235l2464,235l2517,268l2554,318l2575,359l2583,380l2583,380l2608,322l2641,273l2687,227l2736,186l2777,145l2810,103l2827,54l2823,0l2823,0l2839,37l2852,70l2856,103l2852,132l2839,169l2819,211l2790,260l2753,318l2753,318l2732,380l2728,458l2732,549l2732,640l2715,722l2678,788l2604,830l2488,834l2488,834l2480,896l2468,962l2443,1028l2406,1082l2352,1127l2278,1152l2183,1152l2059,1119l2059,1119l1997,1160l1927,1197l1849,1226l1771,1242l1696,1242l1630,1222l1577,1176l1544,1106l1544,1106l1498,1152l1436,1201l1362,1238l1280,1267l1189,1271l1094,1247l999,1193l912,1094l912,1094l859,1106l797,1119l731,1131l665,1135l599,1131l537,1106l479,1065l434,999e" stroked="t" o:allowincell="f" style="position:absolute;left:8904;top:4054;width:1700;height:75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7,442" path="m12,0l12,0l4,29l0,79l4,136l12,203l29,269l50,335l74,392l107,442e" stroked="t" o:allowincell="f" style="position:absolute;left:9383;top:4443;width:62;height:262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4,466" path="m144,0l144,0l144,49l140,103l136,161l127,223l111,285l86,347l49,408l0,466e" stroked="t" o:allowincell="f" style="position:absolute;left:9824;top:4436;width:84;height:2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4,405" path="m33,0l33,0l8,41l0,70l0,95l20,120l20,120l37,136l53,165l70,202l86,244l94,285l94,330l82,372l57,405e" stroked="t" o:allowincell="f" style="position:absolute;left:10097;top:4480;width:55;height:24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454" path="m107,0l107,0l120,82l116,165l95,235l54,297l54,297l17,342l0,384l0,417l12,454e" stroked="t" o:allowincell="f" style="position:absolute;left:10379;top:4281;width:70;height:2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5,537" path="m0,0l0,0l4,58l25,104l58,145l104,178l104,178l141,215l165,265l165,314l145,364l145,364l116,413l104,463l99,508l108,537e" stroked="t" o:allowincell="f" style="position:absolute;left:9098;top:4330;width:97;height:31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8,396" path="m136,396l58,359l16,318l0,273l4,223l21,169l41,116l58,58l66,0l107,46l140,112l161,186l165,268l182,248l206,223l235,198l264,173l293,145l318,116l334,87l338,54l338,99l338,140l326,186l305,231l281,273l243,314l194,355l136,396xe" fillcolor="#ffe500" stroked="f" o:allowincell="f" style="position:absolute;left:9558;top:4556;width:200;height:234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338,396" path="m136,396l136,396l58,359l16,318l0,273l4,223l21,169l41,116l58,58l66,0l66,0l107,46l140,112l161,186l165,268l165,268l182,248l206,223l235,198l264,173l293,145l318,116l334,87l338,54l338,54l338,99l338,140l326,186l305,231l281,273l243,314l194,355l136,396e" stroked="t" o:allowincell="f" style="position:absolute;left:9558;top:4556;width:200;height:2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347" path="m256,331l223,339l189,343l152,347l115,347l78,335l49,318l24,285l8,240l0,153l16,91l24,46l8,0l49,33l78,75l99,128l103,194l107,223l119,244l136,256l161,269l185,281l214,293l235,310l256,331xe" fillcolor="#ffe500" stroked="f" o:allowincell="f" style="position:absolute;left:9280;top:4484;width:151;height:205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347" path="m256,331l256,331l223,339l189,343l152,347l115,347l78,335l49,318l24,285l8,240l8,240l0,153l16,91l24,46l8,0l8,0l49,33l78,75l99,128l103,194l103,194l107,223l119,244l136,256l161,269l185,281l214,293l235,310l256,331e" stroked="t" o:allowincell="f" style="position:absolute;left:9280;top:4484;width:151;height:20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5,355" path="m0,334l25,347l58,355l95,355l137,351l174,334l207,309l231,272l244,223l252,128l256,66l264,29l285,0l252,12l223,25l198,45l174,74l153,103l137,136l120,173l108,210l87,276l70,309l42,330l0,334xe" fillcolor="#ffe500" stroked="f" o:allowincell="f" style="position:absolute;left:9877;top:4532;width:168;height:210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85,355" path="m0,334l0,334l25,347l58,355l95,355l137,351l174,334l207,309l231,272l244,223l244,223l252,128l256,66l264,29l285,0l285,0l252,12l223,25l198,45l174,74l153,103l137,136l120,173l108,210l108,210l87,276l70,309l42,330l0,334e" stroked="t" o:allowincell="f" style="position:absolute;left:9877;top:4532;width:168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298" path="m0,298l25,298l50,298l78,289l107,281l132,264l153,244l169,219l178,186l186,120l206,62l227,21l256,0l227,0l194,9l157,25l120,42l83,66l54,95l29,128l17,161l8,215l8,252l8,277l0,298xe" fillcolor="#ffe500" stroked="f" o:allowincell="f" style="position:absolute;left:10145;top:4521;width:151;height:176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298" path="m0,298l0,298l25,298l50,298l78,289l107,281l132,264l153,244l169,219l178,186l178,186l186,120l206,62l227,21l256,0l256,0l227,0l194,9l157,25l120,42l83,66l54,95l29,128l17,161l17,161l8,215l8,252l8,277l0,298e" stroked="t" o:allowincell="f" style="position:absolute;left:10145;top:4521;width:151;height:1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8,268" path="m148,268l128,260l103,252l82,239l62,223l41,194l24,153l12,87l0,0l29,21l57,37l82,58l99,78l115,111l132,149l140,202l148,268xe" fillcolor="#ffe500" stroked="f" o:allowincell="f" style="position:absolute;left:9066;top:4458;width:87;height:158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48,268" path="m148,268l148,268l128,260l103,252l82,239l62,223l41,194l24,153l12,87l0,0l0,0l29,21l57,37l82,58l99,78l115,111l132,149l140,202l148,268e" stroked="t" o:allowincell="f" style="position:absolute;left:9066;top:4458;width:87;height:15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8,268" path="m132,268l132,268l161,264l186,260l211,248l231,231l248,211l260,190l264,165l268,136l268,136l264,107l260,83l248,62l231,41l211,25l186,12l161,4l132,0l132,0l103,4l79,12l58,25l37,41l21,62l8,83l4,107l0,136l0,136l4,165l8,190l21,211l37,231l58,248l79,260l103,264l132,268e" fillcolor="white" stroked="t" o:allowincell="f" style="position:absolute;left:9744;top:3328;width:158;height:158;mso-wrap-style:none;v-text-anchor:middle;mso-position-horizontal-relative:margin;mso-position-vertic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3121025</wp:posOffset>
                  </wp:positionH>
                  <wp:positionV relativeFrom="page">
                    <wp:posOffset>2085340</wp:posOffset>
                  </wp:positionV>
                  <wp:extent cx="1066800" cy="118427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8089900</wp:posOffset>
                  </wp:positionH>
                  <wp:positionV relativeFrom="page">
                    <wp:posOffset>2108835</wp:posOffset>
                  </wp:positionV>
                  <wp:extent cx="1325245" cy="1089025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713105</wp:posOffset>
                  </wp:positionH>
                  <wp:positionV relativeFrom="page">
                    <wp:posOffset>5108575</wp:posOffset>
                  </wp:positionV>
                  <wp:extent cx="818515" cy="1138555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33085</wp:posOffset>
                      </wp:positionH>
                      <wp:positionV relativeFrom="page">
                        <wp:posOffset>5087620</wp:posOffset>
                      </wp:positionV>
                      <wp:extent cx="1133475" cy="1123315"/>
                      <wp:effectExtent l="1270" t="1270" r="127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1123200"/>
                                <a:chOff x="0" y="0"/>
                                <a:chExt cx="1133640" cy="11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42480"/>
                                  <a:ext cx="97092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2163">
                                      <a:moveTo>
                                        <a:pt x="1329" y="2163"/>
                                      </a:moveTo>
                                      <a:lnTo>
                                        <a:pt x="1329" y="2163"/>
                                      </a:lnTo>
                                      <a:lnTo>
                                        <a:pt x="1502" y="2159"/>
                                      </a:lnTo>
                                      <a:lnTo>
                                        <a:pt x="1659" y="2138"/>
                                      </a:lnTo>
                                      <a:lnTo>
                                        <a:pt x="1799" y="2109"/>
                                      </a:lnTo>
                                      <a:lnTo>
                                        <a:pt x="1927" y="2072"/>
                                      </a:lnTo>
                                      <a:lnTo>
                                        <a:pt x="2039" y="2027"/>
                                      </a:lnTo>
                                      <a:lnTo>
                                        <a:pt x="2138" y="1969"/>
                                      </a:lnTo>
                                      <a:lnTo>
                                        <a:pt x="2224" y="1907"/>
                                      </a:lnTo>
                                      <a:lnTo>
                                        <a:pt x="2303" y="1837"/>
                                      </a:lnTo>
                                      <a:lnTo>
                                        <a:pt x="2369" y="1762"/>
                                      </a:lnTo>
                                      <a:lnTo>
                                        <a:pt x="2422" y="1688"/>
                                      </a:lnTo>
                                      <a:lnTo>
                                        <a:pt x="2468" y="1606"/>
                                      </a:lnTo>
                                      <a:lnTo>
                                        <a:pt x="2501" y="1519"/>
                                      </a:lnTo>
                                      <a:lnTo>
                                        <a:pt x="2530" y="1436"/>
                                      </a:lnTo>
                                      <a:lnTo>
                                        <a:pt x="2550" y="1350"/>
                                      </a:lnTo>
                                      <a:lnTo>
                                        <a:pt x="2563" y="1263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3" y="1053"/>
                                      </a:lnTo>
                                      <a:lnTo>
                                        <a:pt x="2542" y="941"/>
                                      </a:lnTo>
                                      <a:lnTo>
                                        <a:pt x="2513" y="850"/>
                                      </a:lnTo>
                                      <a:lnTo>
                                        <a:pt x="2472" y="768"/>
                                      </a:lnTo>
                                      <a:lnTo>
                                        <a:pt x="2431" y="702"/>
                                      </a:lnTo>
                                      <a:lnTo>
                                        <a:pt x="2385" y="644"/>
                                      </a:lnTo>
                                      <a:lnTo>
                                        <a:pt x="2348" y="599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56" y="524"/>
                                      </a:lnTo>
                                      <a:lnTo>
                                        <a:pt x="2393" y="475"/>
                                      </a:lnTo>
                                      <a:lnTo>
                                        <a:pt x="2418" y="413"/>
                                      </a:lnTo>
                                      <a:lnTo>
                                        <a:pt x="2418" y="343"/>
                                      </a:lnTo>
                                      <a:lnTo>
                                        <a:pt x="2385" y="273"/>
                                      </a:lnTo>
                                      <a:lnTo>
                                        <a:pt x="2311" y="202"/>
                                      </a:lnTo>
                                      <a:lnTo>
                                        <a:pt x="2187" y="141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1956" y="74"/>
                                      </a:lnTo>
                                      <a:lnTo>
                                        <a:pt x="1907" y="66"/>
                                      </a:lnTo>
                                      <a:lnTo>
                                        <a:pt x="1857" y="58"/>
                                      </a:lnTo>
                                      <a:lnTo>
                                        <a:pt x="1808" y="50"/>
                                      </a:lnTo>
                                      <a:lnTo>
                                        <a:pt x="1758" y="41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667" y="29"/>
                                      </a:lnTo>
                                      <a:lnTo>
                                        <a:pt x="1622" y="21"/>
                                      </a:lnTo>
                                      <a:lnTo>
                                        <a:pt x="1577" y="17"/>
                                      </a:lnTo>
                                      <a:lnTo>
                                        <a:pt x="1531" y="13"/>
                                      </a:lnTo>
                                      <a:lnTo>
                                        <a:pt x="1486" y="8"/>
                                      </a:lnTo>
                                      <a:lnTo>
                                        <a:pt x="1444" y="8"/>
                                      </a:lnTo>
                                      <a:lnTo>
                                        <a:pt x="1403" y="4"/>
                                      </a:lnTo>
                                      <a:lnTo>
                                        <a:pt x="1362" y="4"/>
                                      </a:lnTo>
                                      <a:lnTo>
                                        <a:pt x="1321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42" y="0"/>
                                      </a:lnTo>
                                      <a:lnTo>
                                        <a:pt x="1205" y="0"/>
                                      </a:lnTo>
                                      <a:lnTo>
                                        <a:pt x="1164" y="0"/>
                                      </a:lnTo>
                                      <a:lnTo>
                                        <a:pt x="1119" y="4"/>
                                      </a:lnTo>
                                      <a:lnTo>
                                        <a:pt x="1077" y="4"/>
                                      </a:lnTo>
                                      <a:lnTo>
                                        <a:pt x="1036" y="8"/>
                                      </a:lnTo>
                                      <a:lnTo>
                                        <a:pt x="991" y="13"/>
                                      </a:lnTo>
                                      <a:lnTo>
                                        <a:pt x="945" y="17"/>
                                      </a:lnTo>
                                      <a:lnTo>
                                        <a:pt x="900" y="25"/>
                                      </a:lnTo>
                                      <a:lnTo>
                                        <a:pt x="854" y="29"/>
                                      </a:lnTo>
                                      <a:lnTo>
                                        <a:pt x="809" y="37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10" y="54"/>
                                      </a:lnTo>
                                      <a:lnTo>
                                        <a:pt x="660" y="66"/>
                                      </a:lnTo>
                                      <a:lnTo>
                                        <a:pt x="611" y="74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380" y="141"/>
                                      </a:lnTo>
                                      <a:lnTo>
                                        <a:pt x="256" y="202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49" y="343"/>
                                      </a:lnTo>
                                      <a:lnTo>
                                        <a:pt x="149" y="413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207" y="524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19" y="599"/>
                                      </a:lnTo>
                                      <a:lnTo>
                                        <a:pt x="178" y="644"/>
                                      </a:lnTo>
                                      <a:lnTo>
                                        <a:pt x="136" y="702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54" y="850"/>
                                      </a:lnTo>
                                      <a:lnTo>
                                        <a:pt x="25" y="941"/>
                                      </a:lnTo>
                                      <a:lnTo>
                                        <a:pt x="4" y="1053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9" y="1263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46" y="1436"/>
                                      </a:lnTo>
                                      <a:lnTo>
                                        <a:pt x="79" y="1519"/>
                                      </a:lnTo>
                                      <a:lnTo>
                                        <a:pt x="120" y="1606"/>
                                      </a:lnTo>
                                      <a:lnTo>
                                        <a:pt x="174" y="1688"/>
                                      </a:lnTo>
                                      <a:lnTo>
                                        <a:pt x="236" y="1762"/>
                                      </a:lnTo>
                                      <a:lnTo>
                                        <a:pt x="310" y="1837"/>
                                      </a:lnTo>
                                      <a:lnTo>
                                        <a:pt x="392" y="1907"/>
                                      </a:lnTo>
                                      <a:lnTo>
                                        <a:pt x="491" y="1969"/>
                                      </a:lnTo>
                                      <a:lnTo>
                                        <a:pt x="599" y="2027"/>
                                      </a:lnTo>
                                      <a:lnTo>
                                        <a:pt x="718" y="2072"/>
                                      </a:lnTo>
                                      <a:lnTo>
                                        <a:pt x="850" y="2109"/>
                                      </a:lnTo>
                                      <a:lnTo>
                                        <a:pt x="995" y="2138"/>
                                      </a:lnTo>
                                      <a:lnTo>
                                        <a:pt x="1156" y="2159"/>
                                      </a:lnTo>
                                      <a:lnTo>
                                        <a:pt x="1329" y="2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78" y="99"/>
                                      </a:ln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61" y="335"/>
                                      </a:ln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99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49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18" y="161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11" y="119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27080"/>
                                  <a:ext cx="48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02">
                                      <a:moveTo>
                                        <a:pt x="128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7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21320"/>
                                  <a:ext cx="55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02">
                                      <a:moveTo>
                                        <a:pt x="91" y="202"/>
                                      </a:moveTo>
                                      <a:lnTo>
                                        <a:pt x="91" y="202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5240"/>
                                  <a:ext cx="141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0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219" y="79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75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02400"/>
                                  <a:ext cx="63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69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1428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55240"/>
                                  <a:ext cx="165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12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206" y="71"/>
                                      </a:lnTo>
                                      <a:lnTo>
                                        <a:pt x="264" y="54"/>
                                      </a:lnTo>
                                      <a:lnTo>
                                        <a:pt x="317" y="38"/>
                                      </a:lnTo>
                                      <a:lnTo>
                                        <a:pt x="375" y="21"/>
                                      </a:lnTo>
                                      <a:lnTo>
                                        <a:pt x="4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72800"/>
                                  <a:ext cx="188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52">
                                      <a:moveTo>
                                        <a:pt x="29" y="33"/>
                                      </a:moveTo>
                                      <a:lnTo>
                                        <a:pt x="29" y="3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425" y="128"/>
                                      </a:lnTo>
                                      <a:lnTo>
                                        <a:pt x="466" y="107"/>
                                      </a:lnTo>
                                      <a:lnTo>
                                        <a:pt x="491" y="82"/>
                                      </a:lnTo>
                                      <a:lnTo>
                                        <a:pt x="499" y="58"/>
                                      </a:lnTo>
                                      <a:lnTo>
                                        <a:pt x="495" y="37"/>
                                      </a:lnTo>
                                      <a:lnTo>
                                        <a:pt x="479" y="16"/>
                                      </a:lnTo>
                                      <a:lnTo>
                                        <a:pt x="4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818" y="322"/>
                                      </a:ln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98" y="334"/>
                                      </a:ln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1" y="58"/>
                                      </a:ln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25" y="346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29" y="384"/>
                                      </a:ln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17" y="186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804600"/>
                                  <a:ext cx="157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88">
                                      <a:moveTo>
                                        <a:pt x="417" y="388"/>
                                      </a:moveTo>
                                      <a:lnTo>
                                        <a:pt x="297" y="66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56" y="46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12880"/>
                                  <a:ext cx="2433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29">
                                      <a:moveTo>
                                        <a:pt x="0" y="429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82" y="342"/>
                                      </a:lnTo>
                                      <a:lnTo>
                                        <a:pt x="136" y="289"/>
                                      </a:lnTo>
                                      <a:lnTo>
                                        <a:pt x="193" y="231"/>
                                      </a:lnTo>
                                      <a:lnTo>
                                        <a:pt x="251" y="173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50" y="82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408" y="41"/>
                                      </a:lnTo>
                                      <a:lnTo>
                                        <a:pt x="445" y="25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610" y="4"/>
                                      </a:lnTo>
                                      <a:lnTo>
                                        <a:pt x="635" y="25"/>
                                      </a:lnTo>
                                      <a:lnTo>
                                        <a:pt x="643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06400"/>
                                  <a:ext cx="147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99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67" y="25"/>
                                      </a:lnTo>
                                      <a:lnTo>
                                        <a:pt x="392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76520"/>
                                  <a:ext cx="12960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965160"/>
                                  <a:ext cx="67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45">
                                      <a:moveTo>
                                        <a:pt x="178" y="1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65440"/>
                                  <a:ext cx="37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5" h="120">
                                      <a:moveTo>
                                        <a:pt x="995" y="120"/>
                                      </a:moveTo>
                                      <a:lnTo>
                                        <a:pt x="995" y="120"/>
                                      </a:lnTo>
                                      <a:lnTo>
                                        <a:pt x="987" y="120"/>
                                      </a:lnTo>
                                      <a:lnTo>
                                        <a:pt x="966" y="116"/>
                                      </a:lnTo>
                                      <a:lnTo>
                                        <a:pt x="933" y="112"/>
                                      </a:lnTo>
                                      <a:lnTo>
                                        <a:pt x="888" y="107"/>
                                      </a:lnTo>
                                      <a:lnTo>
                                        <a:pt x="838" y="103"/>
                                      </a:lnTo>
                                      <a:lnTo>
                                        <a:pt x="776" y="95"/>
                                      </a:lnTo>
                                      <a:lnTo>
                                        <a:pt x="714" y="87"/>
                                      </a:lnTo>
                                      <a:lnTo>
                                        <a:pt x="648" y="79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512" y="62"/>
                                      </a:lnTo>
                                      <a:lnTo>
                                        <a:pt x="446" y="54"/>
                                      </a:lnTo>
                                      <a:lnTo>
                                        <a:pt x="384" y="46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820440"/>
                                  <a:ext cx="154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3">
                                      <a:moveTo>
                                        <a:pt x="408" y="0"/>
                                      </a:moveTo>
                                      <a:lnTo>
                                        <a:pt x="408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6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67160"/>
                                  <a:ext cx="144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20">
                                      <a:moveTo>
                                        <a:pt x="2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384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865440"/>
                                  <a:ext cx="900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6240" y="898560"/>
                                  <a:ext cx="4320" cy="12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45360"/>
                                  <a:ext cx="162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136">
                                      <a:moveTo>
                                        <a:pt x="0" y="136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42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8485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434" y="999"/>
                                      </a:ln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08120"/>
                                  <a:ext cx="39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42">
                                      <a:moveTo>
                                        <a:pt x="12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50" y="335"/>
                                      </a:lnTo>
                                      <a:lnTo>
                                        <a:pt x="74" y="392"/>
                                      </a:lnTo>
                                      <a:lnTo>
                                        <a:pt x="107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703440"/>
                                  <a:ext cx="540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466">
                                      <a:moveTo>
                                        <a:pt x="144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6" y="161"/>
                                      </a:lnTo>
                                      <a:lnTo>
                                        <a:pt x="127" y="223"/>
                                      </a:lnTo>
                                      <a:lnTo>
                                        <a:pt x="111" y="285"/>
                                      </a:lnTo>
                                      <a:lnTo>
                                        <a:pt x="86" y="347"/>
                                      </a:lnTo>
                                      <a:lnTo>
                                        <a:pt x="49" y="408"/>
                                      </a:lnTo>
                                      <a:lnTo>
                                        <a:pt x="0" y="4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731520"/>
                                  <a:ext cx="356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05">
                                      <a:moveTo>
                                        <a:pt x="33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86" y="244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94" y="330"/>
                                      </a:lnTo>
                                      <a:lnTo>
                                        <a:pt x="82" y="372"/>
                                      </a:lnTo>
                                      <a:lnTo>
                                        <a:pt x="57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05160"/>
                                  <a:ext cx="45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54">
                                      <a:moveTo>
                                        <a:pt x="10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17" y="342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2" y="4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36120"/>
                                  <a:ext cx="62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3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5" y="31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104" y="463"/>
                                      </a:lnTo>
                                      <a:lnTo>
                                        <a:pt x="99" y="508"/>
                                      </a:lnTo>
                                      <a:lnTo>
                                        <a:pt x="108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136" y="396"/>
                                      </a:ln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56" y="331"/>
                                      </a:ln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48" y="268"/>
                                      </a:ln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68">
                                      <a:moveTo>
                                        <a:pt x="132" y="268"/>
                                      </a:moveTo>
                                      <a:lnTo>
                                        <a:pt x="132" y="268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211" y="248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48" y="211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64" y="165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37" y="231"/>
                                      </a:lnTo>
                                      <a:lnTo>
                                        <a:pt x="58" y="248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103" y="264"/>
                                      </a:lnTo>
                                      <a:lnTo>
                                        <a:pt x="132" y="26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3.55pt;margin-top:400.6pt;width:89.25pt;height:88.4pt" coordorigin="8871,8012" coordsize="1785,1768">
                      <v:shape id="shape_0" coordsize="2567,2163" path="m1329,2163l1329,2163l1502,2159l1659,2138l1799,2109l1927,2072l2039,2027l2138,1969l2224,1907l2303,1837l2369,1762l2422,1688l2468,1606l2501,1519l2530,1436l2550,1350l2563,1263l2567,1176l2567,1176l2563,1053l2542,941l2513,850l2472,768l2431,702l2385,644l2348,599l2315,561l2315,561l2356,524l2393,475l2418,413l2418,343l2385,273l2311,202l2187,141l2006,87l2006,87l1956,74l1907,66l1857,58l1808,50l1758,41l1713,33l1667,29l1622,21l1577,17l1531,13l1486,8l1444,8l1403,4l1362,4l1321,0l1284,0l1284,0l1242,0l1205,0l1164,0l1119,4l1077,4l1036,8l991,13l945,17l900,25l854,29l809,37l760,46l710,54l660,66l611,74l561,87l561,87l380,141l256,202l182,273l149,343l149,413l169,475l207,524l252,561l252,561l219,599l178,644l136,702l95,768l54,850l25,941l4,1053l0,1176l0,1176l9,1263l21,1350l46,1436l79,1519l120,1606l174,1688l236,1762l310,1837l392,1907l491,1969l599,2027l718,2072l850,2109l995,2138l1156,2159l1329,2163e" stroked="t" o:allowincell="f" style="position:absolute;left:8966;top:8079;width:1528;height:128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78,247" path="m1778,99l1761,107l1741,119l1720,128l1700,140l1675,148l1642,157l1609,169l1567,177l1522,185l1468,194l1402,206l1332,214l1250,223l1159,227l1056,235l940,243l825,247l718,247l618,247l528,243l445,235l375,227l309,214l247,202l198,194l152,177l111,165l78,152l53,144l28,132l12,124l0,115l66,95l144,74l235,53l334,37l441,24l557,12l676,4l800,0l928,0l1056,0l1184,8l1312,16l1435,29l1555,49l1671,70l1778,99xe" fillcolor="#b2ff00" stroked="f" o:allowincell="f" style="position:absolute;left:9205;top:8264;width:1058;height:146;mso-wrap-style:none;v-text-anchor:middle;mso-position-horizontal-relative:margin;mso-position-vertical-relative:page">
                        <v:fill o:detectmouseclick="t" type="solid" color2="#4d00ff"/>
                        <v:stroke color="#3465a4" joinstyle="round" endcap="flat"/>
                        <w10:wrap type="none"/>
                      </v:shape>
                      <v:shape id="shape_0" coordsize="1778,247" path="m1778,99l1778,99l1761,107l1741,119l1720,128l1700,140l1675,148l1642,157l1609,169l1567,177l1522,185l1468,194l1402,206l1332,214l1250,223l1159,227l1056,235l940,243l940,243l825,247l718,247l618,247l528,243l445,235l375,227l309,214l247,202l198,194l152,177l111,165l78,152l53,144l28,132l12,124l0,115l0,115l66,95l144,74l235,53l334,37l441,24l557,12l676,4l800,0l928,0l1056,0l1184,8l1312,16l1435,29l1555,49l1671,70l1778,99e" stroked="t" o:allowincell="f" style="position:absolute;left:9205;top:8264;width:1058;height:14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2,335" path="m161,335l194,330l223,322l252,306l272,285l293,260l309,236l318,203l322,169l318,136l309,103l293,75l272,50l252,29l223,13l194,4l161,0l128,4l99,13l70,29l45,50l29,75l12,103l4,136l0,169l4,203l12,236l29,260l45,285l70,306l99,322l128,330l161,335xe" fillcolor="#003366" stroked="f" o:allowincell="f" style="position:absolute;left:10130;top:8507;width:190;height:198;mso-wrap-style:none;v-text-anchor:middle;mso-position-horizontal-relative:margin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shape id="shape_0" coordsize="322,335" path="m161,335l161,335l194,330l223,322l252,306l272,285l293,260l309,236l318,203l322,169l322,169l318,136l309,103l293,75l272,50l252,29l223,13l194,4l161,0l161,0l128,4l99,13l70,29l45,50l29,75l12,103l4,136l0,169l0,169l4,203l12,236l29,260l45,285l70,306l99,322l128,330l161,335e" stroked="t" o:allowincell="f" style="position:absolute;left:10130;top:8507;width:190;height:19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2,355" path="m339,4l392,87l421,91l446,107l458,128l458,153l442,178l405,198l351,219l268,231l219,235l182,231l157,227l141,219l132,211l124,198l112,190l99,182l83,178l58,186l37,194l17,211l4,231l0,252l9,277l29,297l66,318l112,334l161,347l219,355l281,355l343,343l409,326l471,293l524,248l566,198l582,145l582,95l557,50l512,17l438,0l339,4xe" fillcolor="#7f99b2" stroked="f" o:allowincell="f" style="position:absolute;left:10193;top:8465;width:345;height:210;mso-wrap-style:none;v-text-anchor:middle;mso-position-horizontal-relative:margin;mso-position-vertical-relative:page">
                        <v:fill o:detectmouseclick="t" type="solid" color2="#80664d"/>
                        <v:stroke color="#3465a4" joinstyle="round" endcap="flat"/>
                        <w10:wrap type="none"/>
                      </v:shape>
                      <v:shape id="shape_0" coordsize="582,355" path="m339,4l392,87l392,87l421,91l446,107l458,128l458,153l442,178l405,198l351,219l268,231l268,231l219,235l182,231l157,227l141,219l132,211l124,198l112,190l99,182l99,182l83,178l58,186l37,194l17,211l4,231l0,252l9,277l29,297l29,297l66,318l112,334l161,347l219,355l281,355l343,343l409,326l471,293l471,293l524,248l566,198l582,145l582,95l557,50l512,17l438,0l339,4e" stroked="t" o:allowincell="f" style="position:absolute;left:10193;top:8465;width:345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98,141" path="m149,141l178,141l207,136l232,128l256,120l273,112l285,99l293,87l298,70l293,54l285,41l273,29l256,21l232,13l207,4l178,0l149,0l120,0l91,4l66,13l46,21l25,29l13,41l5,54l0,70l5,87l13,99l25,112l46,120l66,128l91,136l120,141l149,141xe" fillcolor="#e5eaef" stroked="f" o:allowincell="f" style="position:absolute;left:9495;top:8254;width:176;height:83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98,141" path="m149,141l149,141l178,141l207,136l232,128l256,120l273,112l285,99l293,87l298,70l298,70l293,54l285,41l273,29l256,21l232,13l207,4l178,0l149,0l149,0l120,0l91,4l66,13l46,21l25,29l13,41l5,54l0,70l0,70l5,87l13,99l25,112l46,120l66,128l91,136l120,141l149,141e" stroked="t" o:allowincell="f" style="position:absolute;left:9495;top:8254;width:176;height:8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61" path="m218,161l264,161l305,153l342,149l371,136l400,124l420,112l433,95l437,78l433,62l420,50l400,37l371,25l342,12l305,8l264,0l218,0l173,0l132,8l95,12l66,25l37,37l16,50l4,62l0,78l4,95l16,112l37,124l66,136l95,149l132,153l173,161l218,161xe" fillcolor="#e5eaef" stroked="f" o:allowincell="f" style="position:absolute;left:9850;top:8252;width:259;height:94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437,161" path="m218,161l218,161l264,161l305,153l342,149l371,136l400,124l420,112l433,95l437,78l437,78l433,62l420,50l400,37l371,25l342,12l305,8l264,0l218,0l218,0l173,0l132,8l95,12l66,25l37,37l16,50l4,62l0,78l0,78l4,95l16,112l37,124l66,136l95,149l132,153l173,161l218,161e" stroked="t" o:allowincell="f" style="position:absolute;left:9850;top:8252;width:259;height:9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119" path="m111,119l157,115l194,103l219,82l227,57l219,33l194,16l157,4l111,0l66,4l33,16l8,33l0,57l8,82l33,103l66,115l111,119xe" fillcolor="#e5eaef" stroked="f" o:allowincell="f" style="position:absolute;left:9795;top:8301;width:134;height:69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27,119" path="m111,119l111,119l157,115l194,103l219,82l227,57l227,57l219,33l194,16l157,4l111,0l111,0l66,4l33,16l8,33l0,57l0,57l8,82l33,103l66,115l111,119e" stroked="t" o:allowincell="f" style="position:absolute;left:9795;top:8301;width:134;height: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8,202" path="m128,0l128,0l95,8l62,21l33,45l13,74l0,103l5,136l29,169l71,202e" stroked="t" o:allowincell="f" style="position:absolute;left:9163;top:8212;width:75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9,202" path="m91,202l91,202l124,173l145,144l149,115l140,82l120,53l87,28l50,12l0,0e" stroked="t" o:allowincell="f" style="position:absolute;left:10211;top:8203;width:87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5,104" path="m0,0l0,0l12,9l33,21l62,33l103,46l157,62l219,79l293,91l375,104e" stroked="t" o:allowincell="f" style="position:absolute;left:9117;top:8414;width:222;height:6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9,21" path="m0,0l0,0l20,4l41,4l62,9l82,13l103,17l128,17l148,21l169,21e" stroked="t" o:allowincell="f" style="position:absolute;left:9423;top:8488;width:99;height:11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21,0l45,0l70,0l95,0e" stroked="t" o:allowincell="f" style="position:absolute;left:9603;top:8507;width:55;height: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12" path="m0,112l0,112l49,104l103,95l152,83l206,71l264,54l317,38l375,21l437,0e" stroked="t" o:allowincell="f" style="position:absolute;left:10086;top:8414;width:259;height:6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9,152" path="m29,33l29,33l4,49l0,70l16,91l45,111l91,132l148,144l214,152l293,152l293,152l367,144l425,128l466,107l491,82l499,58l495,37l479,16l446,0e" stroked="t" o:allowincell="f" style="position:absolute;left:9427;top:8284;width:296;height:8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18,1065" path="m2818,322l2781,322l2740,326l2694,326l2641,326l2587,326l2529,322l2471,322l2414,322l2360,318l2306,318l2261,314l2220,314l2187,314l2158,309l2141,309l2137,309l2166,281l2170,248l2154,210l2117,177l2071,153l2013,140l1956,140l1898,157l1873,169l1844,186l1819,198l1799,210l1774,219l1758,227l1741,227l1733,227l1741,194l1741,157l1741,115l1729,78l1708,45l1679,21l1634,4l1576,0l1514,8l1469,16l1432,33l1403,54l1382,78l1370,103l1361,136l1361,169l1304,144l1246,124l1196,103l1151,91l1114,78l1077,70l1044,58l1015,49l986,45l949,49l912,62l875,78l846,103l825,132l817,161l825,194l747,165l668,140l598,120l528,103l466,95l408,103l363,120l322,157l293,202l276,243l272,285l285,318l309,347l355,363l421,375l503,371l487,380l445,396l384,417l309,446l227,475l144,499l66,520l0,528l33,545l70,574l107,615l140,664l161,718l173,772l169,821l144,862l185,829l243,805l305,780l367,759l425,743l470,730l503,722l516,718l487,743l458,772l429,805l404,834l379,862l363,887l351,904l346,908l392,895l450,883l511,883l577,887l635,904l685,941l714,990l718,1065l755,1007l800,937l850,862l903,784l961,706l1023,635l1085,569l1147,516l1114,631l1097,772l1093,908l1085,1003l1126,945l1180,891l1246,846l1320,809l1399,788l1477,780l1555,796l1626,838l1597,735l1580,677l1572,660l1564,656l1584,677l1605,697l1630,714l1650,730l1675,747l1708,759l1745,776l1791,788l1844,805l1898,825l1951,850l2005,875l2055,904l2096,928l2129,953l2150,978l2137,941l2133,904l2137,871l2145,838l2162,817l2183,801l2207,792l2232,801l2261,813l2290,825l2315,838l2335,850l2356,862l2376,871l2393,883l2414,895l2397,850l2389,792l2393,730l2405,668l2422,615l2451,574l2484,549l2521,549l2579,582l2603,615l2608,644l2603,656l2636,677l2641,681l2653,685l2698,706l2678,660l2669,602l2669,541l2682,479l2702,421l2735,371l2773,338l2818,322xe" fillcolor="#7f3300" stroked="f" o:allowincell="f" style="position:absolute;left:8937;top:9120;width:1678;height:633;mso-wrap-style:none;v-text-anchor:middle;mso-position-horizontal-relative:margin;mso-position-vertical-relative:page">
                        <v:fill o:detectmouseclick="t" type="solid" color2="#80ccff"/>
                        <v:stroke color="#3465a4" joinstyle="round" endcap="flat"/>
                        <w10:wrap type="none"/>
                      </v:shape>
                      <v:shape id="shape_0" coordsize="2818,1065" path="m2818,322l2818,322l2781,322l2740,326l2694,326l2641,326l2587,326l2529,322l2471,322l2414,322l2360,318l2306,318l2261,314l2220,314l2187,314l2158,309l2141,309l2137,309l2137,309l2166,281l2170,248l2154,210l2117,177l2071,153l2013,140l1956,140l1898,157l1898,157l1873,169l1844,186l1819,198l1799,210l1774,219l1758,227l1741,227l1733,227l1733,227l1741,194l1741,157l1741,115l1729,78l1708,45l1679,21l1634,4l1576,0l1576,0l1514,8l1469,16l1432,33l1403,54l1382,78l1370,103l1361,136l1361,169l1361,169l1304,144l1246,124l1196,103l1151,91l1114,78l1077,70l1044,58l1015,49l1015,49l986,45l949,49l912,62l875,78l846,103l825,132l817,161l825,194l825,194l747,165l668,140l598,120l528,103l466,95l408,103l363,120l322,157l322,157l293,202l276,243l272,285l285,318l309,347l355,363l421,375l503,371l503,371l487,380l445,396l384,417l309,446l227,475l144,499l66,520l0,528l0,528l33,545l70,574l107,615l140,664l161,718l173,772l169,821l144,862l144,862l185,829l243,805l305,780l367,759l425,743l470,730l503,722l516,718l516,718l487,743l458,772l429,805l404,834l379,862l363,887l351,904l346,908l346,908l392,895l450,883l511,883l577,887l635,904l685,941l714,990l718,1065l718,1065l755,1007l800,937l850,862l903,784l961,706l1023,635l1085,569l1147,516l1147,516l1114,631l1097,772l1093,908l1085,1003l1085,1003l1126,945l1180,891l1246,846l1320,809l1399,788l1477,780l1555,796l1626,838l1626,838l1597,735l1580,677l1572,660l1564,656l1564,656l1584,677l1605,697l1630,714l1650,730l1675,747l1708,759l1745,776l1791,788l1791,788l1844,805l1898,825l1951,850l2005,875l2055,904l2096,928l2129,953l2150,978l2150,978l2137,941l2133,904l2137,871l2145,838l2162,817l2183,801l2207,792l2232,801l2232,801l2261,813l2290,825l2315,838l2335,850l2356,862l2376,871l2393,883l2414,895l2414,895l2397,850l2389,792l2393,730l2405,668l2422,615l2451,574l2484,549l2521,549l2521,549l2579,582l2603,615l2608,644l2603,656l2603,656l2636,677l2641,681l2653,685l2698,706l2698,706l2678,660l2669,602l2669,541l2682,479l2702,421l2735,371l2773,338l2818,322e" stroked="t" o:allowincell="f" style="position:absolute;left:8937;top:9120;width:1678;height:63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343" path="m198,334l157,343l116,318l70,268l33,202l8,132l0,66l13,21l54,0l87,17l124,46l161,87l194,136l215,190l227,244l223,293l198,334xe" fillcolor="#bf7226" stroked="f" o:allowincell="f" style="position:absolute;left:8905;top:9434;width:134;height:20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27,343" path="m198,334l198,334l157,343l116,318l70,268l33,202l8,132l0,66l13,21l54,0l54,0l87,17l124,46l161,87l194,136l215,190l227,244l223,293l198,334e" stroked="t" o:allowincell="f" style="position:absolute;left:8905;top:9434;width:134;height:20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2,227" path="m0,25l5,58l33,99l83,140l141,182l207,211l269,227l326,219l372,182l368,107l339,58l289,21l231,4l165,0l104,0l46,12l0,25xe" fillcolor="#bf7226" stroked="f" o:allowincell="f" style="position:absolute;left:9143;top:9646;width:220;height:134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372,227" path="m0,25l0,25l5,58l33,99l83,140l141,182l207,211l269,227l326,219l372,182l372,182l368,107l339,58l289,21l231,4l165,0l104,0l46,12l0,25e" stroked="t" o:allowincell="f" style="position:absolute;left:9143;top:9646;width:220;height:1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9,293" path="m541,58l549,120l541,165l516,206l483,231l446,256l400,268l355,281l314,285l268,289l219,293l165,293l116,289l66,281l29,268l8,252l0,223l41,165l95,111l161,66l235,29l314,8l392,0l470,16l541,58xe" fillcolor="#bf7226" stroked="f" o:allowincell="f" style="position:absolute;left:9584;top:9584;width:326;height:17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549,293" path="m541,58l541,58l549,120l541,165l516,206l483,231l446,256l400,268l355,281l314,285l314,285l268,289l219,293l165,293l116,289l66,281l29,268l8,252l0,223l0,223l41,165l95,111l161,66l235,29l314,8l392,0l470,16l541,58e" stroked="t" o:allowincell="f" style="position:absolute;left:9584;top:9584;width:326;height:17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9,351" path="m25,346l45,351l74,334l103,305l136,264l165,219l190,177l206,136l214,107l219,95l214,66l190,33l132,0l95,0l62,25l33,66l16,119l4,181l0,243l8,301l25,346xe" fillcolor="#bf7226" stroked="f" o:allowincell="f" style="position:absolute;left:10361;top:9447;width:129;height:208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9,351" path="m25,346l25,346l45,351l74,334l103,305l136,264l165,219l190,177l206,136l214,107l214,107l219,95l214,66l190,33l132,0l132,0l95,0l62,25l33,66l16,119l4,181l0,243l8,301l25,346e" stroked="t" o:allowincell="f" style="position:absolute;left:10361;top:9447;width:129;height:20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5,384" path="m29,384l66,380l112,342l153,280l186,202l207,128l215,62l194,16l149,0l104,16l66,49l33,99l13,157l0,219l0,280l9,338l29,384xe" fillcolor="#bf7226" stroked="f" o:allowincell="f" style="position:absolute;left:10528;top:9311;width:127;height:227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5,384" path="m29,384l29,384l66,380l112,342l153,280l186,202l207,128l215,62l194,16l149,0l149,0l104,16l66,49l33,99l13,157l0,219l0,280l9,338l29,384e" stroked="t" o:allowincell="f" style="position:absolute;left:10528;top:9311;width:127;height:22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0,203" path="m17,186l4,149l0,112l4,79l12,46l29,25l50,9l74,0l99,9l132,50l140,91l136,128l116,161l91,186l62,198l37,203l17,186xe" fillcolor="#bf7226" stroked="f" o:allowincell="f" style="position:absolute;left:10208;top:9591;width:82;height:119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140,203" path="m17,186l17,186l4,149l0,112l4,79l12,46l29,25l50,9l74,0l99,9l99,9l132,50l140,91l136,128l116,161l91,186l62,198l37,203l17,186e" stroked="t" o:allowincell="f" style="position:absolute;left:10208;top:9591;width:82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7,388" path="m417,388l297,66l297,66l285,58l256,46l210,25l161,8l107,0l62,8l29,29l12,79l12,79l4,178l0,227l0,244l0,248e" stroked="t" o:allowincell="f" style="position:absolute;left:9621;top:9279;width:247;height:23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43,429" path="m0,429l0,429l33,392l82,342l136,289l193,231l251,173l305,124l350,82l379,58l379,58l408,41l445,25l491,8l536,0l577,0l610,4l635,25l643,58e" stroked="t" o:allowincell="f" style="position:absolute;left:9245;top:9292;width:382;height:25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2,99" path="m0,99l0,99l41,83l95,58l153,33l215,13l273,0l326,4l367,25l392,75e" stroked="t" o:allowincell="f" style="position:absolute;left:9237;top:9282;width:232;height:5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51,9235" to="9654,9290" stroked="t" o:allowincell="f" style="position:absolute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8,145" path="m178,145l0,0l165,13e" stroked="t" o:allowincell="f" style="position:absolute;left:10176;top:9532;width:105;height:8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95,120" path="m995,120l995,120l987,120l966,116l933,112l888,107l838,103l776,95l714,87l648,79l578,70l512,62l446,54l384,46l331,37l285,29l244,21l219,13l219,13l178,4l141,0l108,4l75,13l46,25l25,46l9,70l0,99e" stroked="t" o:allowincell="f" style="position:absolute;left:9847;top:9375;width:591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8,133" path="m408,0l408,0l342,0l264,0l189,0l119,9l57,25l16,46l0,83l16,133e" stroked="t" o:allowincell="f" style="position:absolute;left:9968;top:9304;width:242;height:7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4,120" path="m25,0l0,120l384,58e" stroked="t" o:allowincell="f" style="position:absolute;left:9741;top:9220;width:227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636,9375" to="9649,9674" stroked="t" o:allowincell="f" style="position:absolute;flip: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84,9427" to="9690,9624" stroked="t" o:allowincell="f" style="position:absolute;flip:x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29,136" path="m0,136l0,136l12,128l45,111l99,86l161,57l231,33l301,12l367,0l429,4e" stroked="t" o:allowincell="f" style="position:absolute;left:9038;top:9501;width:254;height:8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981,9348" to="10565,9348" stroked="t" o:allowincell="f" style="position:absolute;flip:x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56,1271" path="m434,999l392,999l343,991l297,978l252,954l215,925l182,888l165,838l161,784l161,689l145,632l108,590l54,545l29,512l9,475l0,425l5,376l13,326l38,277l66,235l112,198l104,240l104,285l116,330l137,376l165,413l207,442l260,458l326,462l330,409l343,363l359,318l388,281l425,248l471,223l524,207l590,198l549,231l520,264l504,293l500,326l500,359l504,388l516,413l529,438l549,458l586,479l632,495l681,512l731,537l772,566l805,603l817,652l834,619l850,590l867,570l883,557l900,541l912,528l933,512l949,487l954,462l945,438l925,409l904,380l892,347l892,306l921,256l982,190l1057,128l1110,87l1156,62l1189,50l1209,46l1226,46l1234,50l1234,50l1205,70l1176,91l1156,116l1139,145l1127,174l1127,198l1135,223l1152,248l1176,273l1201,301l1230,330l1251,368l1263,405l1271,446l1259,487l1234,533l1205,574l1193,611l1189,640l1201,669l1218,694l1246,718l1280,739l1317,760l1308,735l1304,718l1308,702l1317,689l1333,677l1354,665l1383,648l1416,628l1473,570l1502,491l1506,413l1486,355l1531,372l1572,396l1610,429l1643,471l1667,512l1684,553l1692,599l1688,640l1733,619l1783,595l1832,566l1878,528l1907,483l1919,421l1907,343l1865,248l1915,273l1964,310l2010,355l2043,413l2068,479l2076,553l2068,632l2035,714l2068,673l2096,636l2121,603l2146,574l2167,549l2187,524l2212,504l2237,487l2278,421l2290,330l2266,244l2200,198l2249,202l2303,223l2348,256l2385,306l2402,363l2398,438l2365,516l2299,607l2344,599l2389,570l2435,528l2476,479l2505,421l2513,359l2501,293l2464,235l2517,268l2554,318l2575,359l2583,380l2608,322l2641,273l2687,227l2736,186l2777,145l2810,103l2827,54l2823,0l2839,37l2852,70l2856,103l2852,132l2839,169l2819,211l2790,260l2753,318l2732,380l2728,458l2732,549l2732,640l2715,722l2678,788l2604,830l2488,834l2480,896l2468,962l2443,1028l2406,1082l2352,1127l2278,1152l2183,1152l2059,1119l1997,1160l1927,1197l1849,1226l1771,1242l1696,1242l1630,1222l1577,1176l1544,1106l1498,1152l1436,1201l1362,1238l1280,1267l1189,1271l1094,1247l999,1193l912,1094l859,1106l797,1119l731,1131l665,1135l599,1131l537,1106l479,1065l434,999xe" fillcolor="#ff7f00" stroked="f" o:allowincell="f" style="position:absolute;left:8871;top:8738;width:1700;height:756;mso-wrap-style:none;v-text-anchor:middle;mso-position-horizontal-relative:margin;mso-position-vertical-relative:pag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2856,1271" path="m434,999l434,999l392,999l343,991l297,978l252,954l215,925l182,888l165,838l161,784l161,784l161,689l145,632l108,590l54,545l54,545l29,512l9,475l0,425l5,376l13,326l38,277l66,235l112,198l112,198l104,240l104,285l116,330l137,376l165,413l207,442l260,458l326,462l326,462l330,409l343,363l359,318l388,281l425,248l471,223l524,207l590,198l590,198l549,231l520,264l504,293l500,326l500,359l504,388l516,413l529,438l529,438l549,458l586,479l632,495l681,512l731,537l772,566l805,603l817,652l817,652l834,619l850,590l867,570l883,557l900,541l912,528l933,512l949,487l949,487l954,462l945,438l925,409l904,380l892,347l892,306l921,256l982,190l982,190l1057,128l1110,87l1156,62l1189,50l1209,46l1226,46l1234,50l1234,50l1234,50l1205,70l1176,91l1156,116l1139,145l1127,174l1127,198l1135,223l1152,248l1152,248l1176,273l1201,301l1230,330l1251,368l1263,405l1271,446l1259,487l1234,533l1234,533l1205,574l1193,611l1189,640l1201,669l1218,694l1246,718l1280,739l1317,760l1317,760l1308,735l1304,718l1308,702l1317,689l1333,677l1354,665l1383,648l1416,628l1416,628l1473,570l1502,491l1506,413l1486,355l1486,355l1531,372l1572,396l1610,429l1643,471l1667,512l1684,553l1692,599l1688,640l1688,640l1733,619l1783,595l1832,566l1878,528l1907,483l1919,421l1907,343l1865,248l1865,248l1915,273l1964,310l2010,355l2043,413l2068,479l2076,553l2068,632l2035,714l2035,714l2068,673l2096,636l2121,603l2146,574l2167,549l2187,524l2212,504l2237,487l2237,487l2278,421l2290,330l2266,244l2200,198l2200,198l2249,202l2303,223l2348,256l2385,306l2402,363l2398,438l2365,516l2299,607l2299,607l2344,599l2389,570l2435,528l2476,479l2505,421l2513,359l2501,293l2464,235l2464,235l2517,268l2554,318l2575,359l2583,380l2583,380l2608,322l2641,273l2687,227l2736,186l2777,145l2810,103l2827,54l2823,0l2823,0l2839,37l2852,70l2856,103l2852,132l2839,169l2819,211l2790,260l2753,318l2753,318l2732,380l2728,458l2732,549l2732,640l2715,722l2678,788l2604,830l2488,834l2488,834l2480,896l2468,962l2443,1028l2406,1082l2352,1127l2278,1152l2183,1152l2059,1119l2059,1119l1997,1160l1927,1197l1849,1226l1771,1242l1696,1242l1630,1222l1577,1176l1544,1106l1544,1106l1498,1152l1436,1201l1362,1238l1280,1267l1189,1271l1094,1247l999,1193l912,1094l912,1094l859,1106l797,1119l731,1131l665,1135l599,1131l537,1106l479,1065l434,999e" stroked="t" o:allowincell="f" style="position:absolute;left:8871;top:8738;width:1700;height:75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7,442" path="m12,0l12,0l4,29l0,79l4,136l12,203l29,269l50,335l74,392l107,442e" stroked="t" o:allowincell="f" style="position:absolute;left:9350;top:9127;width:62;height:262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4,466" path="m144,0l144,0l144,49l140,103l136,161l127,223l111,285l86,347l49,408l0,466e" stroked="t" o:allowincell="f" style="position:absolute;left:9791;top:9120;width:84;height:2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4,405" path="m33,0l33,0l8,41l0,70l0,95l20,120l20,120l37,136l53,165l70,202l86,244l94,285l94,330l82,372l57,405e" stroked="t" o:allowincell="f" style="position:absolute;left:10064;top:9164;width:55;height:24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454" path="m107,0l107,0l120,82l116,165l95,235l54,297l54,297l17,342l0,384l0,417l12,454e" stroked="t" o:allowincell="f" style="position:absolute;left:10346;top:8965;width:70;height:2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5,537" path="m0,0l0,0l4,58l25,104l58,145l104,178l104,178l141,215l165,265l165,314l145,364l145,364l116,413l104,463l99,508l108,537e" stroked="t" o:allowincell="f" style="position:absolute;left:9065;top:9014;width:97;height:31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8,396" path="m136,396l58,359l16,318l0,273l4,223l21,169l41,116l58,58l66,0l107,46l140,112l161,186l165,268l182,248l206,223l235,198l264,173l293,145l318,116l334,87l338,54l338,99l338,140l326,186l305,231l281,273l243,314l194,355l136,396xe" fillcolor="#ffe500" stroked="f" o:allowincell="f" style="position:absolute;left:9525;top:9240;width:200;height:234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338,396" path="m136,396l136,396l58,359l16,318l0,273l4,223l21,169l41,116l58,58l66,0l66,0l107,46l140,112l161,186l165,268l165,268l182,248l206,223l235,198l264,173l293,145l318,116l334,87l338,54l338,54l338,99l338,140l326,186l305,231l281,273l243,314l194,355l136,396e" stroked="t" o:allowincell="f" style="position:absolute;left:9525;top:9240;width:200;height:2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347" path="m256,331l223,339l189,343l152,347l115,347l78,335l49,318l24,285l8,240l0,153l16,91l24,46l8,0l49,33l78,75l99,128l103,194l107,223l119,244l136,256l161,269l185,281l214,293l235,310l256,331xe" fillcolor="#ffe500" stroked="f" o:allowincell="f" style="position:absolute;left:9247;top:9168;width:151;height:205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347" path="m256,331l256,331l223,339l189,343l152,347l115,347l78,335l49,318l24,285l8,240l8,240l0,153l16,91l24,46l8,0l8,0l49,33l78,75l99,128l103,194l103,194l107,223l119,244l136,256l161,269l185,281l214,293l235,310l256,331e" stroked="t" o:allowincell="f" style="position:absolute;left:9247;top:9168;width:151;height:20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5,355" path="m0,334l25,347l58,355l95,355l137,351l174,334l207,309l231,272l244,223l252,128l256,66l264,29l285,0l252,12l223,25l198,45l174,74l153,103l137,136l120,173l108,210l87,276l70,309l42,330l0,334xe" fillcolor="#ffe500" stroked="f" o:allowincell="f" style="position:absolute;left:9844;top:9216;width:168;height:210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85,355" path="m0,334l0,334l25,347l58,355l95,355l137,351l174,334l207,309l231,272l244,223l244,223l252,128l256,66l264,29l285,0l285,0l252,12l223,25l198,45l174,74l153,103l137,136l120,173l108,210l108,210l87,276l70,309l42,330l0,334e" stroked="t" o:allowincell="f" style="position:absolute;left:9844;top:9216;width:168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298" path="m0,298l25,298l50,298l78,289l107,281l132,264l153,244l169,219l178,186l186,120l206,62l227,21l256,0l227,0l194,9l157,25l120,42l83,66l54,95l29,128l17,161l8,215l8,252l8,277l0,298xe" fillcolor="#ffe500" stroked="f" o:allowincell="f" style="position:absolute;left:10112;top:9205;width:151;height:176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298" path="m0,298l0,298l25,298l50,298l78,289l107,281l132,264l153,244l169,219l178,186l178,186l186,120l206,62l227,21l256,0l256,0l227,0l194,9l157,25l120,42l83,66l54,95l29,128l17,161l17,161l8,215l8,252l8,277l0,298e" stroked="t" o:allowincell="f" style="position:absolute;left:10112;top:9205;width:151;height:1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8,268" path="m148,268l128,260l103,252l82,239l62,223l41,194l24,153l12,87l0,0l29,21l57,37l82,58l99,78l115,111l132,149l140,202l148,268xe" fillcolor="#ffe500" stroked="f" o:allowincell="f" style="position:absolute;left:9033;top:9142;width:87;height:158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48,268" path="m148,268l148,268l128,260l103,252l82,239l62,223l41,194l24,153l12,87l0,0l0,0l29,21l57,37l82,58l99,78l115,111l132,149l140,202l148,268e" stroked="t" o:allowincell="f" style="position:absolute;left:9033;top:9142;width:87;height:15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8,268" path="m132,268l132,268l161,264l186,260l211,248l231,231l248,211l260,190l264,165l268,136l268,136l264,107l260,83l248,62l231,41l211,25l186,12l161,4l132,0l132,0l103,4l79,12l58,25l37,41l21,62l8,83l4,107l0,136l0,136l4,165l8,190l21,211l37,231l58,248l79,260l103,264l132,268e" fillcolor="white" stroked="t" o:allowincell="f" style="position:absolute;left:9711;top:8012;width:158;height:158;mso-wrap-style:none;v-text-anchor:middle;mso-position-horizontal-relative:margin;mso-position-vertic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100070</wp:posOffset>
                  </wp:positionH>
                  <wp:positionV relativeFrom="page">
                    <wp:posOffset>5059680</wp:posOffset>
                  </wp:positionV>
                  <wp:extent cx="1066800" cy="1184275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8068945</wp:posOffset>
                  </wp:positionH>
                  <wp:positionV relativeFrom="page">
                    <wp:posOffset>5083175</wp:posOffset>
                  </wp:positionV>
                  <wp:extent cx="1325245" cy="1089025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713105</wp:posOffset>
                  </wp:positionH>
                  <wp:positionV relativeFrom="page">
                    <wp:posOffset>5108575</wp:posOffset>
                  </wp:positionV>
                  <wp:extent cx="818515" cy="1138555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33085</wp:posOffset>
                      </wp:positionH>
                      <wp:positionV relativeFrom="page">
                        <wp:posOffset>5087620</wp:posOffset>
                      </wp:positionV>
                      <wp:extent cx="1133475" cy="1123315"/>
                      <wp:effectExtent l="1270" t="1270" r="127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1123200"/>
                                <a:chOff x="0" y="0"/>
                                <a:chExt cx="1133640" cy="11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42480"/>
                                  <a:ext cx="97092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2163">
                                      <a:moveTo>
                                        <a:pt x="1329" y="2163"/>
                                      </a:moveTo>
                                      <a:lnTo>
                                        <a:pt x="1329" y="2163"/>
                                      </a:lnTo>
                                      <a:lnTo>
                                        <a:pt x="1502" y="2159"/>
                                      </a:lnTo>
                                      <a:lnTo>
                                        <a:pt x="1659" y="2138"/>
                                      </a:lnTo>
                                      <a:lnTo>
                                        <a:pt x="1799" y="2109"/>
                                      </a:lnTo>
                                      <a:lnTo>
                                        <a:pt x="1927" y="2072"/>
                                      </a:lnTo>
                                      <a:lnTo>
                                        <a:pt x="2039" y="2027"/>
                                      </a:lnTo>
                                      <a:lnTo>
                                        <a:pt x="2138" y="1969"/>
                                      </a:lnTo>
                                      <a:lnTo>
                                        <a:pt x="2224" y="1907"/>
                                      </a:lnTo>
                                      <a:lnTo>
                                        <a:pt x="2303" y="1837"/>
                                      </a:lnTo>
                                      <a:lnTo>
                                        <a:pt x="2369" y="1762"/>
                                      </a:lnTo>
                                      <a:lnTo>
                                        <a:pt x="2422" y="1688"/>
                                      </a:lnTo>
                                      <a:lnTo>
                                        <a:pt x="2468" y="1606"/>
                                      </a:lnTo>
                                      <a:lnTo>
                                        <a:pt x="2501" y="1519"/>
                                      </a:lnTo>
                                      <a:lnTo>
                                        <a:pt x="2530" y="1436"/>
                                      </a:lnTo>
                                      <a:lnTo>
                                        <a:pt x="2550" y="1350"/>
                                      </a:lnTo>
                                      <a:lnTo>
                                        <a:pt x="2563" y="1263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7" y="1176"/>
                                      </a:lnTo>
                                      <a:lnTo>
                                        <a:pt x="2563" y="1053"/>
                                      </a:lnTo>
                                      <a:lnTo>
                                        <a:pt x="2542" y="941"/>
                                      </a:lnTo>
                                      <a:lnTo>
                                        <a:pt x="2513" y="850"/>
                                      </a:lnTo>
                                      <a:lnTo>
                                        <a:pt x="2472" y="768"/>
                                      </a:lnTo>
                                      <a:lnTo>
                                        <a:pt x="2431" y="702"/>
                                      </a:lnTo>
                                      <a:lnTo>
                                        <a:pt x="2385" y="644"/>
                                      </a:lnTo>
                                      <a:lnTo>
                                        <a:pt x="2348" y="599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15" y="561"/>
                                      </a:lnTo>
                                      <a:lnTo>
                                        <a:pt x="2356" y="524"/>
                                      </a:lnTo>
                                      <a:lnTo>
                                        <a:pt x="2393" y="475"/>
                                      </a:lnTo>
                                      <a:lnTo>
                                        <a:pt x="2418" y="413"/>
                                      </a:lnTo>
                                      <a:lnTo>
                                        <a:pt x="2418" y="343"/>
                                      </a:lnTo>
                                      <a:lnTo>
                                        <a:pt x="2385" y="273"/>
                                      </a:lnTo>
                                      <a:lnTo>
                                        <a:pt x="2311" y="202"/>
                                      </a:lnTo>
                                      <a:lnTo>
                                        <a:pt x="2187" y="141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2006" y="87"/>
                                      </a:lnTo>
                                      <a:lnTo>
                                        <a:pt x="1956" y="74"/>
                                      </a:lnTo>
                                      <a:lnTo>
                                        <a:pt x="1907" y="66"/>
                                      </a:lnTo>
                                      <a:lnTo>
                                        <a:pt x="1857" y="58"/>
                                      </a:lnTo>
                                      <a:lnTo>
                                        <a:pt x="1808" y="50"/>
                                      </a:lnTo>
                                      <a:lnTo>
                                        <a:pt x="1758" y="41"/>
                                      </a:lnTo>
                                      <a:lnTo>
                                        <a:pt x="1713" y="33"/>
                                      </a:lnTo>
                                      <a:lnTo>
                                        <a:pt x="1667" y="29"/>
                                      </a:lnTo>
                                      <a:lnTo>
                                        <a:pt x="1622" y="21"/>
                                      </a:lnTo>
                                      <a:lnTo>
                                        <a:pt x="1577" y="17"/>
                                      </a:lnTo>
                                      <a:lnTo>
                                        <a:pt x="1531" y="13"/>
                                      </a:lnTo>
                                      <a:lnTo>
                                        <a:pt x="1486" y="8"/>
                                      </a:lnTo>
                                      <a:lnTo>
                                        <a:pt x="1444" y="8"/>
                                      </a:lnTo>
                                      <a:lnTo>
                                        <a:pt x="1403" y="4"/>
                                      </a:lnTo>
                                      <a:lnTo>
                                        <a:pt x="1362" y="4"/>
                                      </a:lnTo>
                                      <a:lnTo>
                                        <a:pt x="1321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84" y="0"/>
                                      </a:lnTo>
                                      <a:lnTo>
                                        <a:pt x="1242" y="0"/>
                                      </a:lnTo>
                                      <a:lnTo>
                                        <a:pt x="1205" y="0"/>
                                      </a:lnTo>
                                      <a:lnTo>
                                        <a:pt x="1164" y="0"/>
                                      </a:lnTo>
                                      <a:lnTo>
                                        <a:pt x="1119" y="4"/>
                                      </a:lnTo>
                                      <a:lnTo>
                                        <a:pt x="1077" y="4"/>
                                      </a:lnTo>
                                      <a:lnTo>
                                        <a:pt x="1036" y="8"/>
                                      </a:lnTo>
                                      <a:lnTo>
                                        <a:pt x="991" y="13"/>
                                      </a:lnTo>
                                      <a:lnTo>
                                        <a:pt x="945" y="17"/>
                                      </a:lnTo>
                                      <a:lnTo>
                                        <a:pt x="900" y="25"/>
                                      </a:lnTo>
                                      <a:lnTo>
                                        <a:pt x="854" y="29"/>
                                      </a:lnTo>
                                      <a:lnTo>
                                        <a:pt x="809" y="37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10" y="54"/>
                                      </a:lnTo>
                                      <a:lnTo>
                                        <a:pt x="660" y="66"/>
                                      </a:lnTo>
                                      <a:lnTo>
                                        <a:pt x="611" y="74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561" y="87"/>
                                      </a:lnTo>
                                      <a:lnTo>
                                        <a:pt x="380" y="141"/>
                                      </a:lnTo>
                                      <a:lnTo>
                                        <a:pt x="256" y="202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49" y="343"/>
                                      </a:lnTo>
                                      <a:lnTo>
                                        <a:pt x="149" y="413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207" y="524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52" y="561"/>
                                      </a:lnTo>
                                      <a:lnTo>
                                        <a:pt x="219" y="599"/>
                                      </a:lnTo>
                                      <a:lnTo>
                                        <a:pt x="178" y="644"/>
                                      </a:lnTo>
                                      <a:lnTo>
                                        <a:pt x="136" y="702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54" y="850"/>
                                      </a:lnTo>
                                      <a:lnTo>
                                        <a:pt x="25" y="941"/>
                                      </a:lnTo>
                                      <a:lnTo>
                                        <a:pt x="4" y="1053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9" y="1263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46" y="1436"/>
                                      </a:lnTo>
                                      <a:lnTo>
                                        <a:pt x="79" y="1519"/>
                                      </a:lnTo>
                                      <a:lnTo>
                                        <a:pt x="120" y="1606"/>
                                      </a:lnTo>
                                      <a:lnTo>
                                        <a:pt x="174" y="1688"/>
                                      </a:lnTo>
                                      <a:lnTo>
                                        <a:pt x="236" y="1762"/>
                                      </a:lnTo>
                                      <a:lnTo>
                                        <a:pt x="310" y="1837"/>
                                      </a:lnTo>
                                      <a:lnTo>
                                        <a:pt x="392" y="1907"/>
                                      </a:lnTo>
                                      <a:lnTo>
                                        <a:pt x="491" y="1969"/>
                                      </a:lnTo>
                                      <a:lnTo>
                                        <a:pt x="599" y="2027"/>
                                      </a:lnTo>
                                      <a:lnTo>
                                        <a:pt x="718" y="2072"/>
                                      </a:lnTo>
                                      <a:lnTo>
                                        <a:pt x="850" y="2109"/>
                                      </a:lnTo>
                                      <a:lnTo>
                                        <a:pt x="995" y="2138"/>
                                      </a:lnTo>
                                      <a:lnTo>
                                        <a:pt x="1156" y="2159"/>
                                      </a:lnTo>
                                      <a:lnTo>
                                        <a:pt x="1329" y="2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60200"/>
                                  <a:ext cx="672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247">
                                      <a:moveTo>
                                        <a:pt x="1778" y="99"/>
                                      </a:moveTo>
                                      <a:lnTo>
                                        <a:pt x="1778" y="99"/>
                                      </a:lnTo>
                                      <a:lnTo>
                                        <a:pt x="1761" y="107"/>
                                      </a:lnTo>
                                      <a:lnTo>
                                        <a:pt x="1741" y="119"/>
                                      </a:lnTo>
                                      <a:lnTo>
                                        <a:pt x="1720" y="128"/>
                                      </a:lnTo>
                                      <a:lnTo>
                                        <a:pt x="1700" y="140"/>
                                      </a:lnTo>
                                      <a:lnTo>
                                        <a:pt x="1675" y="148"/>
                                      </a:lnTo>
                                      <a:lnTo>
                                        <a:pt x="1642" y="157"/>
                                      </a:lnTo>
                                      <a:lnTo>
                                        <a:pt x="1609" y="169"/>
                                      </a:lnTo>
                                      <a:lnTo>
                                        <a:pt x="1567" y="177"/>
                                      </a:lnTo>
                                      <a:lnTo>
                                        <a:pt x="1522" y="185"/>
                                      </a:lnTo>
                                      <a:lnTo>
                                        <a:pt x="1468" y="194"/>
                                      </a:lnTo>
                                      <a:lnTo>
                                        <a:pt x="1402" y="206"/>
                                      </a:lnTo>
                                      <a:lnTo>
                                        <a:pt x="1332" y="214"/>
                                      </a:lnTo>
                                      <a:lnTo>
                                        <a:pt x="1250" y="223"/>
                                      </a:lnTo>
                                      <a:lnTo>
                                        <a:pt x="1159" y="227"/>
                                      </a:lnTo>
                                      <a:lnTo>
                                        <a:pt x="1056" y="235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940" y="243"/>
                                      </a:lnTo>
                                      <a:lnTo>
                                        <a:pt x="825" y="247"/>
                                      </a:lnTo>
                                      <a:lnTo>
                                        <a:pt x="718" y="247"/>
                                      </a:lnTo>
                                      <a:lnTo>
                                        <a:pt x="618" y="247"/>
                                      </a:lnTo>
                                      <a:lnTo>
                                        <a:pt x="528" y="243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375" y="227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47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53" y="144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334" y="37"/>
                                      </a:lnTo>
                                      <a:lnTo>
                                        <a:pt x="441" y="24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76" y="4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1056" y="0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312" y="16"/>
                                      </a:lnTo>
                                      <a:lnTo>
                                        <a:pt x="1435" y="29"/>
                                      </a:lnTo>
                                      <a:lnTo>
                                        <a:pt x="1555" y="49"/>
                                      </a:lnTo>
                                      <a:lnTo>
                                        <a:pt x="1671" y="70"/>
                                      </a:lnTo>
                                      <a:lnTo>
                                        <a:pt x="1778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14280"/>
                                  <a:ext cx="1213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335">
                                      <a:moveTo>
                                        <a:pt x="161" y="335"/>
                                      </a:moveTo>
                                      <a:lnTo>
                                        <a:pt x="161" y="335"/>
                                      </a:lnTo>
                                      <a:lnTo>
                                        <a:pt x="194" y="330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93" y="260"/>
                                      </a:lnTo>
                                      <a:lnTo>
                                        <a:pt x="309" y="236"/>
                                      </a:lnTo>
                                      <a:lnTo>
                                        <a:pt x="318" y="20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18" y="136"/>
                                      </a:lnTo>
                                      <a:lnTo>
                                        <a:pt x="309" y="103"/>
                                      </a:lnTo>
                                      <a:lnTo>
                                        <a:pt x="293" y="7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29" y="260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128" y="330"/>
                                      </a:lnTo>
                                      <a:lnTo>
                                        <a:pt x="161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99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28764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55">
                                      <a:moveTo>
                                        <a:pt x="339" y="4"/>
                                      </a:moveTo>
                                      <a:lnTo>
                                        <a:pt x="392" y="87"/>
                                      </a:lnTo>
                                      <a:lnTo>
                                        <a:pt x="392" y="87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46" y="107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42" y="178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1" y="219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19" y="235"/>
                                      </a:lnTo>
                                      <a:lnTo>
                                        <a:pt x="182" y="231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41" y="219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2" y="190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83" y="17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66" y="318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61" y="347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81" y="355"/>
                                      </a:lnTo>
                                      <a:lnTo>
                                        <a:pt x="343" y="343"/>
                                      </a:lnTo>
                                      <a:lnTo>
                                        <a:pt x="409" y="326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471" y="293"/>
                                      </a:lnTo>
                                      <a:lnTo>
                                        <a:pt x="524" y="248"/>
                                      </a:lnTo>
                                      <a:lnTo>
                                        <a:pt x="566" y="198"/>
                                      </a:lnTo>
                                      <a:lnTo>
                                        <a:pt x="582" y="145"/>
                                      </a:lnTo>
                                      <a:lnTo>
                                        <a:pt x="582" y="95"/>
                                      </a:lnTo>
                                      <a:lnTo>
                                        <a:pt x="557" y="50"/>
                                      </a:lnTo>
                                      <a:lnTo>
                                        <a:pt x="512" y="17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33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53720"/>
                                  <a:ext cx="112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41">
                                      <a:moveTo>
                                        <a:pt x="149" y="141"/>
                                      </a:moveTo>
                                      <a:lnTo>
                                        <a:pt x="149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32" y="128"/>
                                      </a:lnTo>
                                      <a:lnTo>
                                        <a:pt x="256" y="120"/>
                                      </a:lnTo>
                                      <a:lnTo>
                                        <a:pt x="273" y="112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8" y="70"/>
                                      </a:lnTo>
                                      <a:lnTo>
                                        <a:pt x="293" y="54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73" y="29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49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52280"/>
                                  <a:ext cx="165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61">
                                      <a:moveTo>
                                        <a:pt x="218" y="161"/>
                                      </a:moveTo>
                                      <a:lnTo>
                                        <a:pt x="218" y="161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05" y="153"/>
                                      </a:lnTo>
                                      <a:lnTo>
                                        <a:pt x="342" y="149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400" y="124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3" y="62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00" y="37"/>
                                      </a:lnTo>
                                      <a:lnTo>
                                        <a:pt x="371" y="25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218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a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3600"/>
                                  <a:ext cx="85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9">
                                      <a:moveTo>
                                        <a:pt x="111" y="119"/>
                                      </a:moveTo>
                                      <a:lnTo>
                                        <a:pt x="111" y="119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27" y="5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66" y="115"/>
                                      </a:lnTo>
                                      <a:lnTo>
                                        <a:pt x="111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27080"/>
                                  <a:ext cx="48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02">
                                      <a:moveTo>
                                        <a:pt x="128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29" y="169"/>
                                      </a:lnTo>
                                      <a:lnTo>
                                        <a:pt x="7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21320"/>
                                  <a:ext cx="55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02">
                                      <a:moveTo>
                                        <a:pt x="91" y="202"/>
                                      </a:moveTo>
                                      <a:lnTo>
                                        <a:pt x="91" y="202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55240"/>
                                  <a:ext cx="141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0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219" y="79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375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02400"/>
                                  <a:ext cx="63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69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1428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55240"/>
                                  <a:ext cx="165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12">
                                      <a:moveTo>
                                        <a:pt x="0" y="112"/>
                                      </a:moveTo>
                                      <a:lnTo>
                                        <a:pt x="0" y="112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206" y="71"/>
                                      </a:lnTo>
                                      <a:lnTo>
                                        <a:pt x="264" y="54"/>
                                      </a:lnTo>
                                      <a:lnTo>
                                        <a:pt x="317" y="38"/>
                                      </a:lnTo>
                                      <a:lnTo>
                                        <a:pt x="375" y="21"/>
                                      </a:lnTo>
                                      <a:lnTo>
                                        <a:pt x="4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72800"/>
                                  <a:ext cx="188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52">
                                      <a:moveTo>
                                        <a:pt x="29" y="33"/>
                                      </a:moveTo>
                                      <a:lnTo>
                                        <a:pt x="29" y="3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425" y="128"/>
                                      </a:lnTo>
                                      <a:lnTo>
                                        <a:pt x="466" y="107"/>
                                      </a:lnTo>
                                      <a:lnTo>
                                        <a:pt x="491" y="82"/>
                                      </a:lnTo>
                                      <a:lnTo>
                                        <a:pt x="499" y="58"/>
                                      </a:lnTo>
                                      <a:lnTo>
                                        <a:pt x="495" y="37"/>
                                      </a:lnTo>
                                      <a:lnTo>
                                        <a:pt x="479" y="16"/>
                                      </a:lnTo>
                                      <a:lnTo>
                                        <a:pt x="4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03440"/>
                                  <a:ext cx="1066320" cy="4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8" h="1065">
                                      <a:moveTo>
                                        <a:pt x="2818" y="322"/>
                                      </a:moveTo>
                                      <a:lnTo>
                                        <a:pt x="2818" y="322"/>
                                      </a:lnTo>
                                      <a:lnTo>
                                        <a:pt x="2781" y="322"/>
                                      </a:lnTo>
                                      <a:lnTo>
                                        <a:pt x="2740" y="326"/>
                                      </a:lnTo>
                                      <a:lnTo>
                                        <a:pt x="2694" y="326"/>
                                      </a:lnTo>
                                      <a:lnTo>
                                        <a:pt x="2641" y="326"/>
                                      </a:lnTo>
                                      <a:lnTo>
                                        <a:pt x="2587" y="326"/>
                                      </a:lnTo>
                                      <a:lnTo>
                                        <a:pt x="2529" y="322"/>
                                      </a:lnTo>
                                      <a:lnTo>
                                        <a:pt x="2471" y="322"/>
                                      </a:lnTo>
                                      <a:lnTo>
                                        <a:pt x="2414" y="322"/>
                                      </a:lnTo>
                                      <a:lnTo>
                                        <a:pt x="2360" y="318"/>
                                      </a:lnTo>
                                      <a:lnTo>
                                        <a:pt x="2306" y="318"/>
                                      </a:lnTo>
                                      <a:lnTo>
                                        <a:pt x="2261" y="314"/>
                                      </a:lnTo>
                                      <a:lnTo>
                                        <a:pt x="2220" y="314"/>
                                      </a:lnTo>
                                      <a:lnTo>
                                        <a:pt x="2187" y="314"/>
                                      </a:lnTo>
                                      <a:lnTo>
                                        <a:pt x="2158" y="309"/>
                                      </a:lnTo>
                                      <a:lnTo>
                                        <a:pt x="2141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37" y="309"/>
                                      </a:lnTo>
                                      <a:lnTo>
                                        <a:pt x="2166" y="281"/>
                                      </a:lnTo>
                                      <a:lnTo>
                                        <a:pt x="2170" y="248"/>
                                      </a:lnTo>
                                      <a:lnTo>
                                        <a:pt x="2154" y="210"/>
                                      </a:lnTo>
                                      <a:lnTo>
                                        <a:pt x="2117" y="177"/>
                                      </a:lnTo>
                                      <a:lnTo>
                                        <a:pt x="2071" y="153"/>
                                      </a:lnTo>
                                      <a:lnTo>
                                        <a:pt x="2013" y="140"/>
                                      </a:lnTo>
                                      <a:lnTo>
                                        <a:pt x="1956" y="140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98" y="157"/>
                                      </a:lnTo>
                                      <a:lnTo>
                                        <a:pt x="1873" y="169"/>
                                      </a:lnTo>
                                      <a:lnTo>
                                        <a:pt x="1844" y="186"/>
                                      </a:lnTo>
                                      <a:lnTo>
                                        <a:pt x="1819" y="198"/>
                                      </a:lnTo>
                                      <a:lnTo>
                                        <a:pt x="1799" y="210"/>
                                      </a:lnTo>
                                      <a:lnTo>
                                        <a:pt x="1774" y="219"/>
                                      </a:lnTo>
                                      <a:lnTo>
                                        <a:pt x="1758" y="227"/>
                                      </a:lnTo>
                                      <a:lnTo>
                                        <a:pt x="1741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33" y="227"/>
                                      </a:lnTo>
                                      <a:lnTo>
                                        <a:pt x="1741" y="194"/>
                                      </a:lnTo>
                                      <a:lnTo>
                                        <a:pt x="1741" y="157"/>
                                      </a:lnTo>
                                      <a:lnTo>
                                        <a:pt x="1741" y="115"/>
                                      </a:lnTo>
                                      <a:lnTo>
                                        <a:pt x="1729" y="78"/>
                                      </a:lnTo>
                                      <a:lnTo>
                                        <a:pt x="1708" y="45"/>
                                      </a:lnTo>
                                      <a:lnTo>
                                        <a:pt x="1679" y="21"/>
                                      </a:lnTo>
                                      <a:lnTo>
                                        <a:pt x="1634" y="4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14" y="8"/>
                                      </a:lnTo>
                                      <a:lnTo>
                                        <a:pt x="1469" y="16"/>
                                      </a:lnTo>
                                      <a:lnTo>
                                        <a:pt x="1432" y="33"/>
                                      </a:lnTo>
                                      <a:lnTo>
                                        <a:pt x="1403" y="54"/>
                                      </a:lnTo>
                                      <a:lnTo>
                                        <a:pt x="1382" y="78"/>
                                      </a:lnTo>
                                      <a:lnTo>
                                        <a:pt x="1370" y="103"/>
                                      </a:lnTo>
                                      <a:lnTo>
                                        <a:pt x="1361" y="136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61" y="169"/>
                                      </a:lnTo>
                                      <a:lnTo>
                                        <a:pt x="1304" y="144"/>
                                      </a:lnTo>
                                      <a:lnTo>
                                        <a:pt x="1246" y="124"/>
                                      </a:lnTo>
                                      <a:lnTo>
                                        <a:pt x="1196" y="103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14" y="78"/>
                                      </a:lnTo>
                                      <a:lnTo>
                                        <a:pt x="1077" y="70"/>
                                      </a:lnTo>
                                      <a:lnTo>
                                        <a:pt x="1044" y="58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1015" y="49"/>
                                      </a:lnTo>
                                      <a:lnTo>
                                        <a:pt x="986" y="45"/>
                                      </a:lnTo>
                                      <a:lnTo>
                                        <a:pt x="949" y="49"/>
                                      </a:lnTo>
                                      <a:lnTo>
                                        <a:pt x="912" y="62"/>
                                      </a:lnTo>
                                      <a:lnTo>
                                        <a:pt x="875" y="78"/>
                                      </a:lnTo>
                                      <a:lnTo>
                                        <a:pt x="846" y="103"/>
                                      </a:lnTo>
                                      <a:lnTo>
                                        <a:pt x="825" y="132"/>
                                      </a:lnTo>
                                      <a:lnTo>
                                        <a:pt x="817" y="161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825" y="194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668" y="140"/>
                                      </a:lnTo>
                                      <a:lnTo>
                                        <a:pt x="598" y="120"/>
                                      </a:lnTo>
                                      <a:lnTo>
                                        <a:pt x="528" y="103"/>
                                      </a:lnTo>
                                      <a:lnTo>
                                        <a:pt x="466" y="95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322" y="157"/>
                                      </a:lnTo>
                                      <a:lnTo>
                                        <a:pt x="293" y="202"/>
                                      </a:lnTo>
                                      <a:lnTo>
                                        <a:pt x="276" y="243"/>
                                      </a:lnTo>
                                      <a:lnTo>
                                        <a:pt x="272" y="285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309" y="347"/>
                                      </a:lnTo>
                                      <a:lnTo>
                                        <a:pt x="355" y="363"/>
                                      </a:lnTo>
                                      <a:lnTo>
                                        <a:pt x="421" y="375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503" y="371"/>
                                      </a:lnTo>
                                      <a:lnTo>
                                        <a:pt x="487" y="380"/>
                                      </a:lnTo>
                                      <a:lnTo>
                                        <a:pt x="445" y="396"/>
                                      </a:lnTo>
                                      <a:lnTo>
                                        <a:pt x="384" y="417"/>
                                      </a:lnTo>
                                      <a:lnTo>
                                        <a:pt x="309" y="446"/>
                                      </a:lnTo>
                                      <a:lnTo>
                                        <a:pt x="227" y="475"/>
                                      </a:lnTo>
                                      <a:lnTo>
                                        <a:pt x="144" y="499"/>
                                      </a:lnTo>
                                      <a:lnTo>
                                        <a:pt x="66" y="520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33" y="545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107" y="615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61" y="718"/>
                                      </a:lnTo>
                                      <a:lnTo>
                                        <a:pt x="173" y="772"/>
                                      </a:lnTo>
                                      <a:lnTo>
                                        <a:pt x="169" y="821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85" y="829"/>
                                      </a:lnTo>
                                      <a:lnTo>
                                        <a:pt x="243" y="805"/>
                                      </a:lnTo>
                                      <a:lnTo>
                                        <a:pt x="305" y="780"/>
                                      </a:lnTo>
                                      <a:lnTo>
                                        <a:pt x="367" y="759"/>
                                      </a:lnTo>
                                      <a:lnTo>
                                        <a:pt x="425" y="743"/>
                                      </a:lnTo>
                                      <a:lnTo>
                                        <a:pt x="470" y="730"/>
                                      </a:lnTo>
                                      <a:lnTo>
                                        <a:pt x="503" y="722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516" y="718"/>
                                      </a:lnTo>
                                      <a:lnTo>
                                        <a:pt x="487" y="743"/>
                                      </a:lnTo>
                                      <a:lnTo>
                                        <a:pt x="458" y="772"/>
                                      </a:lnTo>
                                      <a:lnTo>
                                        <a:pt x="429" y="805"/>
                                      </a:lnTo>
                                      <a:lnTo>
                                        <a:pt x="404" y="834"/>
                                      </a:lnTo>
                                      <a:lnTo>
                                        <a:pt x="379" y="862"/>
                                      </a:lnTo>
                                      <a:lnTo>
                                        <a:pt x="363" y="887"/>
                                      </a:lnTo>
                                      <a:lnTo>
                                        <a:pt x="351" y="904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46" y="908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450" y="883"/>
                                      </a:lnTo>
                                      <a:lnTo>
                                        <a:pt x="511" y="883"/>
                                      </a:lnTo>
                                      <a:lnTo>
                                        <a:pt x="577" y="887"/>
                                      </a:lnTo>
                                      <a:lnTo>
                                        <a:pt x="635" y="904"/>
                                      </a:lnTo>
                                      <a:lnTo>
                                        <a:pt x="685" y="941"/>
                                      </a:lnTo>
                                      <a:lnTo>
                                        <a:pt x="714" y="990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18" y="1065"/>
                                      </a:lnTo>
                                      <a:lnTo>
                                        <a:pt x="755" y="1007"/>
                                      </a:lnTo>
                                      <a:lnTo>
                                        <a:pt x="800" y="937"/>
                                      </a:lnTo>
                                      <a:lnTo>
                                        <a:pt x="850" y="862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61" y="706"/>
                                      </a:lnTo>
                                      <a:lnTo>
                                        <a:pt x="1023" y="635"/>
                                      </a:lnTo>
                                      <a:lnTo>
                                        <a:pt x="1085" y="569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47" y="516"/>
                                      </a:lnTo>
                                      <a:lnTo>
                                        <a:pt x="1114" y="631"/>
                                      </a:lnTo>
                                      <a:lnTo>
                                        <a:pt x="1097" y="772"/>
                                      </a:lnTo>
                                      <a:lnTo>
                                        <a:pt x="1093" y="908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085" y="1003"/>
                                      </a:lnTo>
                                      <a:lnTo>
                                        <a:pt x="1126" y="945"/>
                                      </a:lnTo>
                                      <a:lnTo>
                                        <a:pt x="1180" y="891"/>
                                      </a:lnTo>
                                      <a:lnTo>
                                        <a:pt x="1246" y="846"/>
                                      </a:lnTo>
                                      <a:lnTo>
                                        <a:pt x="1320" y="809"/>
                                      </a:lnTo>
                                      <a:lnTo>
                                        <a:pt x="1399" y="788"/>
                                      </a:lnTo>
                                      <a:lnTo>
                                        <a:pt x="1477" y="780"/>
                                      </a:lnTo>
                                      <a:lnTo>
                                        <a:pt x="1555" y="796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626" y="838"/>
                                      </a:lnTo>
                                      <a:lnTo>
                                        <a:pt x="1597" y="735"/>
                                      </a:lnTo>
                                      <a:lnTo>
                                        <a:pt x="1580" y="677"/>
                                      </a:lnTo>
                                      <a:lnTo>
                                        <a:pt x="1572" y="660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64" y="656"/>
                                      </a:lnTo>
                                      <a:lnTo>
                                        <a:pt x="1584" y="677"/>
                                      </a:lnTo>
                                      <a:lnTo>
                                        <a:pt x="1605" y="697"/>
                                      </a:lnTo>
                                      <a:lnTo>
                                        <a:pt x="1630" y="714"/>
                                      </a:lnTo>
                                      <a:lnTo>
                                        <a:pt x="1650" y="730"/>
                                      </a:lnTo>
                                      <a:lnTo>
                                        <a:pt x="1675" y="747"/>
                                      </a:lnTo>
                                      <a:lnTo>
                                        <a:pt x="1708" y="759"/>
                                      </a:lnTo>
                                      <a:lnTo>
                                        <a:pt x="1745" y="776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791" y="788"/>
                                      </a:lnTo>
                                      <a:lnTo>
                                        <a:pt x="1844" y="805"/>
                                      </a:lnTo>
                                      <a:lnTo>
                                        <a:pt x="1898" y="825"/>
                                      </a:lnTo>
                                      <a:lnTo>
                                        <a:pt x="1951" y="850"/>
                                      </a:lnTo>
                                      <a:lnTo>
                                        <a:pt x="2005" y="875"/>
                                      </a:lnTo>
                                      <a:lnTo>
                                        <a:pt x="2055" y="904"/>
                                      </a:lnTo>
                                      <a:lnTo>
                                        <a:pt x="2096" y="928"/>
                                      </a:lnTo>
                                      <a:lnTo>
                                        <a:pt x="2129" y="953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50" y="978"/>
                                      </a:lnTo>
                                      <a:lnTo>
                                        <a:pt x="2137" y="941"/>
                                      </a:lnTo>
                                      <a:lnTo>
                                        <a:pt x="2133" y="904"/>
                                      </a:lnTo>
                                      <a:lnTo>
                                        <a:pt x="2137" y="871"/>
                                      </a:lnTo>
                                      <a:lnTo>
                                        <a:pt x="2145" y="838"/>
                                      </a:lnTo>
                                      <a:lnTo>
                                        <a:pt x="2162" y="817"/>
                                      </a:lnTo>
                                      <a:lnTo>
                                        <a:pt x="2183" y="801"/>
                                      </a:lnTo>
                                      <a:lnTo>
                                        <a:pt x="2207" y="792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32" y="801"/>
                                      </a:lnTo>
                                      <a:lnTo>
                                        <a:pt x="2261" y="813"/>
                                      </a:lnTo>
                                      <a:lnTo>
                                        <a:pt x="2290" y="825"/>
                                      </a:lnTo>
                                      <a:lnTo>
                                        <a:pt x="2315" y="838"/>
                                      </a:lnTo>
                                      <a:lnTo>
                                        <a:pt x="2335" y="850"/>
                                      </a:lnTo>
                                      <a:lnTo>
                                        <a:pt x="2356" y="862"/>
                                      </a:lnTo>
                                      <a:lnTo>
                                        <a:pt x="2376" y="871"/>
                                      </a:lnTo>
                                      <a:lnTo>
                                        <a:pt x="2393" y="883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414" y="895"/>
                                      </a:lnTo>
                                      <a:lnTo>
                                        <a:pt x="2397" y="850"/>
                                      </a:lnTo>
                                      <a:lnTo>
                                        <a:pt x="2389" y="792"/>
                                      </a:lnTo>
                                      <a:lnTo>
                                        <a:pt x="2393" y="730"/>
                                      </a:lnTo>
                                      <a:lnTo>
                                        <a:pt x="2405" y="668"/>
                                      </a:lnTo>
                                      <a:lnTo>
                                        <a:pt x="2422" y="615"/>
                                      </a:lnTo>
                                      <a:lnTo>
                                        <a:pt x="2451" y="574"/>
                                      </a:lnTo>
                                      <a:lnTo>
                                        <a:pt x="2484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21" y="549"/>
                                      </a:lnTo>
                                      <a:lnTo>
                                        <a:pt x="2579" y="582"/>
                                      </a:lnTo>
                                      <a:lnTo>
                                        <a:pt x="2603" y="615"/>
                                      </a:lnTo>
                                      <a:lnTo>
                                        <a:pt x="2608" y="644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03" y="656"/>
                                      </a:lnTo>
                                      <a:lnTo>
                                        <a:pt x="2636" y="677"/>
                                      </a:lnTo>
                                      <a:lnTo>
                                        <a:pt x="2641" y="681"/>
                                      </a:lnTo>
                                      <a:lnTo>
                                        <a:pt x="2653" y="685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98" y="706"/>
                                      </a:lnTo>
                                      <a:lnTo>
                                        <a:pt x="2678" y="660"/>
                                      </a:lnTo>
                                      <a:lnTo>
                                        <a:pt x="2669" y="602"/>
                                      </a:lnTo>
                                      <a:lnTo>
                                        <a:pt x="2669" y="541"/>
                                      </a:lnTo>
                                      <a:lnTo>
                                        <a:pt x="2682" y="479"/>
                                      </a:lnTo>
                                      <a:lnTo>
                                        <a:pt x="2702" y="421"/>
                                      </a:lnTo>
                                      <a:lnTo>
                                        <a:pt x="2735" y="371"/>
                                      </a:lnTo>
                                      <a:lnTo>
                                        <a:pt x="2773" y="338"/>
                                      </a:lnTo>
                                      <a:lnTo>
                                        <a:pt x="2818" y="3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2880"/>
                                  <a:ext cx="85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343">
                                      <a:moveTo>
                                        <a:pt x="198" y="334"/>
                                      </a:moveTo>
                                      <a:lnTo>
                                        <a:pt x="198" y="334"/>
                                      </a:lnTo>
                                      <a:lnTo>
                                        <a:pt x="157" y="343"/>
                                      </a:lnTo>
                                      <a:lnTo>
                                        <a:pt x="116" y="318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23" y="293"/>
                                      </a:lnTo>
                                      <a:lnTo>
                                        <a:pt x="198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037520"/>
                                  <a:ext cx="140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27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69" y="227"/>
                                      </a:lnTo>
                                      <a:lnTo>
                                        <a:pt x="326" y="219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72" y="182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998280"/>
                                  <a:ext cx="207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293">
                                      <a:moveTo>
                                        <a:pt x="541" y="58"/>
                                      </a:moveTo>
                                      <a:lnTo>
                                        <a:pt x="541" y="58"/>
                                      </a:lnTo>
                                      <a:lnTo>
                                        <a:pt x="549" y="120"/>
                                      </a:lnTo>
                                      <a:lnTo>
                                        <a:pt x="541" y="165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483" y="231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31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66" y="281"/>
                                      </a:lnTo>
                                      <a:lnTo>
                                        <a:pt x="29" y="268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541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911160"/>
                                  <a:ext cx="82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51">
                                      <a:moveTo>
                                        <a:pt x="25" y="346"/>
                                      </a:moveTo>
                                      <a:lnTo>
                                        <a:pt x="25" y="346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74" y="334"/>
                                      </a:lnTo>
                                      <a:lnTo>
                                        <a:pt x="103" y="305"/>
                                      </a:lnTo>
                                      <a:lnTo>
                                        <a:pt x="136" y="264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90" y="177"/>
                                      </a:lnTo>
                                      <a:lnTo>
                                        <a:pt x="206" y="136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4" y="107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5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2476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384">
                                      <a:moveTo>
                                        <a:pt x="29" y="384"/>
                                      </a:moveTo>
                                      <a:lnTo>
                                        <a:pt x="29" y="384"/>
                                      </a:lnTo>
                                      <a:lnTo>
                                        <a:pt x="66" y="380"/>
                                      </a:lnTo>
                                      <a:lnTo>
                                        <a:pt x="112" y="342"/>
                                      </a:lnTo>
                                      <a:lnTo>
                                        <a:pt x="153" y="28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29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72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1002600"/>
                                  <a:ext cx="525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3">
                                      <a:moveTo>
                                        <a:pt x="17" y="186"/>
                                      </a:moveTo>
                                      <a:lnTo>
                                        <a:pt x="17" y="186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6" y="128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62" y="198"/>
                                      </a:lnTo>
                                      <a:lnTo>
                                        <a:pt x="37" y="203"/>
                                      </a:lnTo>
                                      <a:lnTo>
                                        <a:pt x="17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804600"/>
                                  <a:ext cx="157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88">
                                      <a:moveTo>
                                        <a:pt x="417" y="388"/>
                                      </a:moveTo>
                                      <a:lnTo>
                                        <a:pt x="297" y="66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56" y="46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12880"/>
                                  <a:ext cx="2433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29">
                                      <a:moveTo>
                                        <a:pt x="0" y="429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33" y="392"/>
                                      </a:lnTo>
                                      <a:lnTo>
                                        <a:pt x="82" y="342"/>
                                      </a:lnTo>
                                      <a:lnTo>
                                        <a:pt x="136" y="289"/>
                                      </a:lnTo>
                                      <a:lnTo>
                                        <a:pt x="193" y="231"/>
                                      </a:lnTo>
                                      <a:lnTo>
                                        <a:pt x="251" y="173"/>
                                      </a:lnTo>
                                      <a:lnTo>
                                        <a:pt x="305" y="124"/>
                                      </a:lnTo>
                                      <a:lnTo>
                                        <a:pt x="350" y="82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379" y="58"/>
                                      </a:lnTo>
                                      <a:lnTo>
                                        <a:pt x="408" y="41"/>
                                      </a:lnTo>
                                      <a:lnTo>
                                        <a:pt x="445" y="25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610" y="4"/>
                                      </a:lnTo>
                                      <a:lnTo>
                                        <a:pt x="635" y="25"/>
                                      </a:lnTo>
                                      <a:lnTo>
                                        <a:pt x="643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06400"/>
                                  <a:ext cx="147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99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26" y="4"/>
                                      </a:lnTo>
                                      <a:lnTo>
                                        <a:pt x="367" y="25"/>
                                      </a:lnTo>
                                      <a:lnTo>
                                        <a:pt x="392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76520"/>
                                  <a:ext cx="12960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965160"/>
                                  <a:ext cx="67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45">
                                      <a:moveTo>
                                        <a:pt x="178" y="1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65440"/>
                                  <a:ext cx="37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5" h="120">
                                      <a:moveTo>
                                        <a:pt x="995" y="120"/>
                                      </a:moveTo>
                                      <a:lnTo>
                                        <a:pt x="995" y="120"/>
                                      </a:lnTo>
                                      <a:lnTo>
                                        <a:pt x="987" y="120"/>
                                      </a:lnTo>
                                      <a:lnTo>
                                        <a:pt x="966" y="116"/>
                                      </a:lnTo>
                                      <a:lnTo>
                                        <a:pt x="933" y="112"/>
                                      </a:lnTo>
                                      <a:lnTo>
                                        <a:pt x="888" y="107"/>
                                      </a:lnTo>
                                      <a:lnTo>
                                        <a:pt x="838" y="103"/>
                                      </a:lnTo>
                                      <a:lnTo>
                                        <a:pt x="776" y="95"/>
                                      </a:lnTo>
                                      <a:lnTo>
                                        <a:pt x="714" y="87"/>
                                      </a:lnTo>
                                      <a:lnTo>
                                        <a:pt x="648" y="79"/>
                                      </a:lnTo>
                                      <a:lnTo>
                                        <a:pt x="578" y="70"/>
                                      </a:lnTo>
                                      <a:lnTo>
                                        <a:pt x="512" y="62"/>
                                      </a:lnTo>
                                      <a:lnTo>
                                        <a:pt x="446" y="54"/>
                                      </a:lnTo>
                                      <a:lnTo>
                                        <a:pt x="384" y="46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44" y="21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820440"/>
                                  <a:ext cx="154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3">
                                      <a:moveTo>
                                        <a:pt x="408" y="0"/>
                                      </a:moveTo>
                                      <a:lnTo>
                                        <a:pt x="408" y="0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6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67160"/>
                                  <a:ext cx="144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20">
                                      <a:moveTo>
                                        <a:pt x="25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384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865440"/>
                                  <a:ext cx="900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6240" y="898560"/>
                                  <a:ext cx="4320" cy="12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45360"/>
                                  <a:ext cx="1620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136">
                                      <a:moveTo>
                                        <a:pt x="0" y="136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429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4880" y="84852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10800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6" h="1271">
                                      <a:moveTo>
                                        <a:pt x="434" y="999"/>
                                      </a:moveTo>
                                      <a:lnTo>
                                        <a:pt x="434" y="999"/>
                                      </a:lnTo>
                                      <a:lnTo>
                                        <a:pt x="392" y="999"/>
                                      </a:lnTo>
                                      <a:lnTo>
                                        <a:pt x="343" y="991"/>
                                      </a:lnTo>
                                      <a:lnTo>
                                        <a:pt x="297" y="978"/>
                                      </a:lnTo>
                                      <a:lnTo>
                                        <a:pt x="252" y="954"/>
                                      </a:lnTo>
                                      <a:lnTo>
                                        <a:pt x="215" y="925"/>
                                      </a:lnTo>
                                      <a:lnTo>
                                        <a:pt x="182" y="888"/>
                                      </a:lnTo>
                                      <a:lnTo>
                                        <a:pt x="165" y="838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784"/>
                                      </a:lnTo>
                                      <a:lnTo>
                                        <a:pt x="161" y="689"/>
                                      </a:lnTo>
                                      <a:lnTo>
                                        <a:pt x="145" y="632"/>
                                      </a:lnTo>
                                      <a:lnTo>
                                        <a:pt x="108" y="590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54" y="545"/>
                                      </a:lnTo>
                                      <a:lnTo>
                                        <a:pt x="29" y="512"/>
                                      </a:lnTo>
                                      <a:lnTo>
                                        <a:pt x="9" y="47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3" y="326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12" y="198"/>
                                      </a:lnTo>
                                      <a:lnTo>
                                        <a:pt x="104" y="240"/>
                                      </a:lnTo>
                                      <a:lnTo>
                                        <a:pt x="104" y="285"/>
                                      </a:lnTo>
                                      <a:lnTo>
                                        <a:pt x="116" y="330"/>
                                      </a:lnTo>
                                      <a:lnTo>
                                        <a:pt x="137" y="376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207" y="442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26" y="462"/>
                                      </a:lnTo>
                                      <a:lnTo>
                                        <a:pt x="330" y="409"/>
                                      </a:lnTo>
                                      <a:lnTo>
                                        <a:pt x="343" y="363"/>
                                      </a:lnTo>
                                      <a:lnTo>
                                        <a:pt x="359" y="318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425" y="248"/>
                                      </a:lnTo>
                                      <a:lnTo>
                                        <a:pt x="471" y="223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90" y="198"/>
                                      </a:lnTo>
                                      <a:lnTo>
                                        <a:pt x="549" y="231"/>
                                      </a:lnTo>
                                      <a:lnTo>
                                        <a:pt x="520" y="264"/>
                                      </a:lnTo>
                                      <a:lnTo>
                                        <a:pt x="504" y="29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500" y="359"/>
                                      </a:lnTo>
                                      <a:lnTo>
                                        <a:pt x="504" y="388"/>
                                      </a:lnTo>
                                      <a:lnTo>
                                        <a:pt x="516" y="413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29" y="438"/>
                                      </a:lnTo>
                                      <a:lnTo>
                                        <a:pt x="549" y="458"/>
                                      </a:lnTo>
                                      <a:lnTo>
                                        <a:pt x="586" y="479"/>
                                      </a:lnTo>
                                      <a:lnTo>
                                        <a:pt x="632" y="495"/>
                                      </a:lnTo>
                                      <a:lnTo>
                                        <a:pt x="681" y="512"/>
                                      </a:lnTo>
                                      <a:lnTo>
                                        <a:pt x="731" y="537"/>
                                      </a:lnTo>
                                      <a:lnTo>
                                        <a:pt x="772" y="566"/>
                                      </a:lnTo>
                                      <a:lnTo>
                                        <a:pt x="805" y="603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17" y="652"/>
                                      </a:lnTo>
                                      <a:lnTo>
                                        <a:pt x="834" y="619"/>
                                      </a:lnTo>
                                      <a:lnTo>
                                        <a:pt x="850" y="590"/>
                                      </a:lnTo>
                                      <a:lnTo>
                                        <a:pt x="867" y="570"/>
                                      </a:lnTo>
                                      <a:lnTo>
                                        <a:pt x="883" y="557"/>
                                      </a:lnTo>
                                      <a:lnTo>
                                        <a:pt x="900" y="541"/>
                                      </a:lnTo>
                                      <a:lnTo>
                                        <a:pt x="912" y="528"/>
                                      </a:lnTo>
                                      <a:lnTo>
                                        <a:pt x="933" y="512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49" y="487"/>
                                      </a:lnTo>
                                      <a:lnTo>
                                        <a:pt x="954" y="462"/>
                                      </a:lnTo>
                                      <a:lnTo>
                                        <a:pt x="945" y="438"/>
                                      </a:lnTo>
                                      <a:lnTo>
                                        <a:pt x="925" y="409"/>
                                      </a:lnTo>
                                      <a:lnTo>
                                        <a:pt x="904" y="380"/>
                                      </a:lnTo>
                                      <a:lnTo>
                                        <a:pt x="892" y="347"/>
                                      </a:lnTo>
                                      <a:lnTo>
                                        <a:pt x="892" y="306"/>
                                      </a:lnTo>
                                      <a:lnTo>
                                        <a:pt x="921" y="256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982" y="190"/>
                                      </a:lnTo>
                                      <a:lnTo>
                                        <a:pt x="1057" y="128"/>
                                      </a:lnTo>
                                      <a:lnTo>
                                        <a:pt x="1110" y="87"/>
                                      </a:lnTo>
                                      <a:lnTo>
                                        <a:pt x="1156" y="62"/>
                                      </a:lnTo>
                                      <a:lnTo>
                                        <a:pt x="1189" y="50"/>
                                      </a:lnTo>
                                      <a:lnTo>
                                        <a:pt x="1209" y="46"/>
                                      </a:lnTo>
                                      <a:lnTo>
                                        <a:pt x="1226" y="46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34" y="50"/>
                                      </a:lnTo>
                                      <a:lnTo>
                                        <a:pt x="1205" y="70"/>
                                      </a:lnTo>
                                      <a:lnTo>
                                        <a:pt x="1176" y="91"/>
                                      </a:lnTo>
                                      <a:lnTo>
                                        <a:pt x="1156" y="116"/>
                                      </a:lnTo>
                                      <a:lnTo>
                                        <a:pt x="1139" y="145"/>
                                      </a:lnTo>
                                      <a:lnTo>
                                        <a:pt x="1127" y="174"/>
                                      </a:lnTo>
                                      <a:lnTo>
                                        <a:pt x="1127" y="198"/>
                                      </a:lnTo>
                                      <a:lnTo>
                                        <a:pt x="1135" y="223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52" y="248"/>
                                      </a:lnTo>
                                      <a:lnTo>
                                        <a:pt x="1176" y="273"/>
                                      </a:lnTo>
                                      <a:lnTo>
                                        <a:pt x="1201" y="301"/>
                                      </a:lnTo>
                                      <a:lnTo>
                                        <a:pt x="1230" y="330"/>
                                      </a:lnTo>
                                      <a:lnTo>
                                        <a:pt x="1251" y="368"/>
                                      </a:lnTo>
                                      <a:lnTo>
                                        <a:pt x="1263" y="405"/>
                                      </a:lnTo>
                                      <a:lnTo>
                                        <a:pt x="1271" y="446"/>
                                      </a:lnTo>
                                      <a:lnTo>
                                        <a:pt x="1259" y="487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34" y="533"/>
                                      </a:lnTo>
                                      <a:lnTo>
                                        <a:pt x="1205" y="574"/>
                                      </a:lnTo>
                                      <a:lnTo>
                                        <a:pt x="1193" y="611"/>
                                      </a:lnTo>
                                      <a:lnTo>
                                        <a:pt x="1189" y="640"/>
                                      </a:lnTo>
                                      <a:lnTo>
                                        <a:pt x="1201" y="669"/>
                                      </a:lnTo>
                                      <a:lnTo>
                                        <a:pt x="1218" y="694"/>
                                      </a:lnTo>
                                      <a:lnTo>
                                        <a:pt x="1246" y="718"/>
                                      </a:lnTo>
                                      <a:lnTo>
                                        <a:pt x="1280" y="739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17" y="760"/>
                                      </a:lnTo>
                                      <a:lnTo>
                                        <a:pt x="1308" y="735"/>
                                      </a:lnTo>
                                      <a:lnTo>
                                        <a:pt x="1304" y="718"/>
                                      </a:lnTo>
                                      <a:lnTo>
                                        <a:pt x="1308" y="702"/>
                                      </a:lnTo>
                                      <a:lnTo>
                                        <a:pt x="1317" y="689"/>
                                      </a:lnTo>
                                      <a:lnTo>
                                        <a:pt x="1333" y="677"/>
                                      </a:lnTo>
                                      <a:lnTo>
                                        <a:pt x="1354" y="665"/>
                                      </a:lnTo>
                                      <a:lnTo>
                                        <a:pt x="1383" y="64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16" y="628"/>
                                      </a:lnTo>
                                      <a:lnTo>
                                        <a:pt x="1473" y="570"/>
                                      </a:lnTo>
                                      <a:lnTo>
                                        <a:pt x="1502" y="491"/>
                                      </a:lnTo>
                                      <a:lnTo>
                                        <a:pt x="1506" y="413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486" y="355"/>
                                      </a:lnTo>
                                      <a:lnTo>
                                        <a:pt x="1531" y="372"/>
                                      </a:lnTo>
                                      <a:lnTo>
                                        <a:pt x="1572" y="396"/>
                                      </a:lnTo>
                                      <a:lnTo>
                                        <a:pt x="1610" y="429"/>
                                      </a:lnTo>
                                      <a:lnTo>
                                        <a:pt x="1643" y="471"/>
                                      </a:lnTo>
                                      <a:lnTo>
                                        <a:pt x="1667" y="512"/>
                                      </a:lnTo>
                                      <a:lnTo>
                                        <a:pt x="1684" y="553"/>
                                      </a:lnTo>
                                      <a:lnTo>
                                        <a:pt x="1692" y="599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688" y="640"/>
                                      </a:lnTo>
                                      <a:lnTo>
                                        <a:pt x="1733" y="619"/>
                                      </a:lnTo>
                                      <a:lnTo>
                                        <a:pt x="1783" y="595"/>
                                      </a:lnTo>
                                      <a:lnTo>
                                        <a:pt x="1832" y="566"/>
                                      </a:lnTo>
                                      <a:lnTo>
                                        <a:pt x="1878" y="528"/>
                                      </a:lnTo>
                                      <a:lnTo>
                                        <a:pt x="1907" y="483"/>
                                      </a:lnTo>
                                      <a:lnTo>
                                        <a:pt x="1919" y="42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865" y="248"/>
                                      </a:lnTo>
                                      <a:lnTo>
                                        <a:pt x="1915" y="273"/>
                                      </a:lnTo>
                                      <a:lnTo>
                                        <a:pt x="1964" y="310"/>
                                      </a:lnTo>
                                      <a:lnTo>
                                        <a:pt x="2010" y="355"/>
                                      </a:lnTo>
                                      <a:lnTo>
                                        <a:pt x="2043" y="413"/>
                                      </a:lnTo>
                                      <a:lnTo>
                                        <a:pt x="2068" y="479"/>
                                      </a:lnTo>
                                      <a:lnTo>
                                        <a:pt x="2076" y="553"/>
                                      </a:lnTo>
                                      <a:lnTo>
                                        <a:pt x="2068" y="632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35" y="714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96" y="636"/>
                                      </a:lnTo>
                                      <a:lnTo>
                                        <a:pt x="2121" y="603"/>
                                      </a:lnTo>
                                      <a:lnTo>
                                        <a:pt x="2146" y="574"/>
                                      </a:lnTo>
                                      <a:lnTo>
                                        <a:pt x="2167" y="549"/>
                                      </a:lnTo>
                                      <a:lnTo>
                                        <a:pt x="2187" y="524"/>
                                      </a:lnTo>
                                      <a:lnTo>
                                        <a:pt x="2212" y="504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37" y="487"/>
                                      </a:lnTo>
                                      <a:lnTo>
                                        <a:pt x="2278" y="421"/>
                                      </a:lnTo>
                                      <a:lnTo>
                                        <a:pt x="2290" y="330"/>
                                      </a:lnTo>
                                      <a:lnTo>
                                        <a:pt x="2266" y="244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00" y="198"/>
                                      </a:lnTo>
                                      <a:lnTo>
                                        <a:pt x="2249" y="202"/>
                                      </a:lnTo>
                                      <a:lnTo>
                                        <a:pt x="2303" y="223"/>
                                      </a:lnTo>
                                      <a:lnTo>
                                        <a:pt x="2348" y="256"/>
                                      </a:lnTo>
                                      <a:lnTo>
                                        <a:pt x="2385" y="306"/>
                                      </a:lnTo>
                                      <a:lnTo>
                                        <a:pt x="2402" y="363"/>
                                      </a:lnTo>
                                      <a:lnTo>
                                        <a:pt x="2398" y="438"/>
                                      </a:lnTo>
                                      <a:lnTo>
                                        <a:pt x="2365" y="516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299" y="607"/>
                                      </a:lnTo>
                                      <a:lnTo>
                                        <a:pt x="2344" y="599"/>
                                      </a:lnTo>
                                      <a:lnTo>
                                        <a:pt x="2389" y="570"/>
                                      </a:lnTo>
                                      <a:lnTo>
                                        <a:pt x="2435" y="528"/>
                                      </a:lnTo>
                                      <a:lnTo>
                                        <a:pt x="2476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13" y="359"/>
                                      </a:lnTo>
                                      <a:lnTo>
                                        <a:pt x="2501" y="293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464" y="235"/>
                                      </a:lnTo>
                                      <a:lnTo>
                                        <a:pt x="2517" y="268"/>
                                      </a:lnTo>
                                      <a:lnTo>
                                        <a:pt x="2554" y="318"/>
                                      </a:lnTo>
                                      <a:lnTo>
                                        <a:pt x="2575" y="359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583" y="380"/>
                                      </a:lnTo>
                                      <a:lnTo>
                                        <a:pt x="2608" y="322"/>
                                      </a:lnTo>
                                      <a:lnTo>
                                        <a:pt x="2641" y="273"/>
                                      </a:lnTo>
                                      <a:lnTo>
                                        <a:pt x="2687" y="227"/>
                                      </a:lnTo>
                                      <a:lnTo>
                                        <a:pt x="2736" y="186"/>
                                      </a:lnTo>
                                      <a:lnTo>
                                        <a:pt x="2777" y="145"/>
                                      </a:lnTo>
                                      <a:lnTo>
                                        <a:pt x="2810" y="103"/>
                                      </a:lnTo>
                                      <a:lnTo>
                                        <a:pt x="2827" y="54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23" y="0"/>
                                      </a:lnTo>
                                      <a:lnTo>
                                        <a:pt x="2839" y="37"/>
                                      </a:lnTo>
                                      <a:lnTo>
                                        <a:pt x="2852" y="70"/>
                                      </a:lnTo>
                                      <a:lnTo>
                                        <a:pt x="2856" y="103"/>
                                      </a:lnTo>
                                      <a:lnTo>
                                        <a:pt x="2852" y="132"/>
                                      </a:lnTo>
                                      <a:lnTo>
                                        <a:pt x="2839" y="169"/>
                                      </a:lnTo>
                                      <a:lnTo>
                                        <a:pt x="2819" y="211"/>
                                      </a:lnTo>
                                      <a:lnTo>
                                        <a:pt x="2790" y="260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53" y="318"/>
                                      </a:lnTo>
                                      <a:lnTo>
                                        <a:pt x="2732" y="380"/>
                                      </a:lnTo>
                                      <a:lnTo>
                                        <a:pt x="2728" y="458"/>
                                      </a:lnTo>
                                      <a:lnTo>
                                        <a:pt x="2732" y="549"/>
                                      </a:lnTo>
                                      <a:lnTo>
                                        <a:pt x="2732" y="640"/>
                                      </a:lnTo>
                                      <a:lnTo>
                                        <a:pt x="2715" y="722"/>
                                      </a:lnTo>
                                      <a:lnTo>
                                        <a:pt x="2678" y="788"/>
                                      </a:lnTo>
                                      <a:lnTo>
                                        <a:pt x="2604" y="830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8" y="834"/>
                                      </a:lnTo>
                                      <a:lnTo>
                                        <a:pt x="2480" y="896"/>
                                      </a:lnTo>
                                      <a:lnTo>
                                        <a:pt x="2468" y="962"/>
                                      </a:lnTo>
                                      <a:lnTo>
                                        <a:pt x="2443" y="1028"/>
                                      </a:lnTo>
                                      <a:lnTo>
                                        <a:pt x="2406" y="1082"/>
                                      </a:lnTo>
                                      <a:lnTo>
                                        <a:pt x="2352" y="1127"/>
                                      </a:lnTo>
                                      <a:lnTo>
                                        <a:pt x="2278" y="1152"/>
                                      </a:lnTo>
                                      <a:lnTo>
                                        <a:pt x="2183" y="1152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2059" y="1119"/>
                                      </a:lnTo>
                                      <a:lnTo>
                                        <a:pt x="1997" y="116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1849" y="1226"/>
                                      </a:lnTo>
                                      <a:lnTo>
                                        <a:pt x="1771" y="1242"/>
                                      </a:lnTo>
                                      <a:lnTo>
                                        <a:pt x="1696" y="1242"/>
                                      </a:lnTo>
                                      <a:lnTo>
                                        <a:pt x="1630" y="1222"/>
                                      </a:lnTo>
                                      <a:lnTo>
                                        <a:pt x="1577" y="117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544" y="1106"/>
                                      </a:lnTo>
                                      <a:lnTo>
                                        <a:pt x="1498" y="1152"/>
                                      </a:lnTo>
                                      <a:lnTo>
                                        <a:pt x="1436" y="1201"/>
                                      </a:lnTo>
                                      <a:lnTo>
                                        <a:pt x="1362" y="1238"/>
                                      </a:lnTo>
                                      <a:lnTo>
                                        <a:pt x="1280" y="1267"/>
                                      </a:lnTo>
                                      <a:lnTo>
                                        <a:pt x="1189" y="1271"/>
                                      </a:lnTo>
                                      <a:lnTo>
                                        <a:pt x="1094" y="1247"/>
                                      </a:lnTo>
                                      <a:lnTo>
                                        <a:pt x="999" y="1193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912" y="1094"/>
                                      </a:lnTo>
                                      <a:lnTo>
                                        <a:pt x="859" y="1106"/>
                                      </a:lnTo>
                                      <a:lnTo>
                                        <a:pt x="797" y="1119"/>
                                      </a:lnTo>
                                      <a:lnTo>
                                        <a:pt x="731" y="1131"/>
                                      </a:lnTo>
                                      <a:lnTo>
                                        <a:pt x="665" y="1135"/>
                                      </a:lnTo>
                                      <a:lnTo>
                                        <a:pt x="599" y="1131"/>
                                      </a:lnTo>
                                      <a:lnTo>
                                        <a:pt x="537" y="1106"/>
                                      </a:lnTo>
                                      <a:lnTo>
                                        <a:pt x="479" y="1065"/>
                                      </a:lnTo>
                                      <a:lnTo>
                                        <a:pt x="434" y="9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08120"/>
                                  <a:ext cx="39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42">
                                      <a:moveTo>
                                        <a:pt x="12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50" y="335"/>
                                      </a:lnTo>
                                      <a:lnTo>
                                        <a:pt x="74" y="392"/>
                                      </a:lnTo>
                                      <a:lnTo>
                                        <a:pt x="107" y="4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703440"/>
                                  <a:ext cx="540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466">
                                      <a:moveTo>
                                        <a:pt x="144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36" y="161"/>
                                      </a:lnTo>
                                      <a:lnTo>
                                        <a:pt x="127" y="223"/>
                                      </a:lnTo>
                                      <a:lnTo>
                                        <a:pt x="111" y="285"/>
                                      </a:lnTo>
                                      <a:lnTo>
                                        <a:pt x="86" y="347"/>
                                      </a:lnTo>
                                      <a:lnTo>
                                        <a:pt x="49" y="408"/>
                                      </a:lnTo>
                                      <a:lnTo>
                                        <a:pt x="0" y="4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731520"/>
                                  <a:ext cx="356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05">
                                      <a:moveTo>
                                        <a:pt x="33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86" y="244"/>
                                      </a:lnTo>
                                      <a:lnTo>
                                        <a:pt x="94" y="285"/>
                                      </a:lnTo>
                                      <a:lnTo>
                                        <a:pt x="94" y="330"/>
                                      </a:lnTo>
                                      <a:lnTo>
                                        <a:pt x="82" y="372"/>
                                      </a:lnTo>
                                      <a:lnTo>
                                        <a:pt x="57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05160"/>
                                  <a:ext cx="45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454">
                                      <a:moveTo>
                                        <a:pt x="107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0" y="82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95" y="235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17" y="342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2" y="4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36120"/>
                                  <a:ext cx="622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3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41" y="215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5" y="31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104" y="463"/>
                                      </a:lnTo>
                                      <a:lnTo>
                                        <a:pt x="99" y="508"/>
                                      </a:lnTo>
                                      <a:lnTo>
                                        <a:pt x="108" y="5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779760"/>
                                  <a:ext cx="127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96">
                                      <a:moveTo>
                                        <a:pt x="136" y="396"/>
                                      </a:moveTo>
                                      <a:lnTo>
                                        <a:pt x="136" y="396"/>
                                      </a:lnTo>
                                      <a:lnTo>
                                        <a:pt x="58" y="359"/>
                                      </a:lnTo>
                                      <a:lnTo>
                                        <a:pt x="16" y="31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21" y="169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7" y="46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61" y="186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65" y="268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5" y="198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293" y="145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54"/>
                                      </a:lnTo>
                                      <a:lnTo>
                                        <a:pt x="338" y="99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6" y="186"/>
                                      </a:lnTo>
                                      <a:lnTo>
                                        <a:pt x="305" y="231"/>
                                      </a:lnTo>
                                      <a:lnTo>
                                        <a:pt x="281" y="273"/>
                                      </a:lnTo>
                                      <a:lnTo>
                                        <a:pt x="243" y="314"/>
                                      </a:lnTo>
                                      <a:lnTo>
                                        <a:pt x="194" y="355"/>
                                      </a:lnTo>
                                      <a:lnTo>
                                        <a:pt x="136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4040"/>
                                  <a:ext cx="964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47">
                                      <a:moveTo>
                                        <a:pt x="256" y="331"/>
                                      </a:moveTo>
                                      <a:lnTo>
                                        <a:pt x="256" y="331"/>
                                      </a:lnTo>
                                      <a:lnTo>
                                        <a:pt x="223" y="339"/>
                                      </a:lnTo>
                                      <a:lnTo>
                                        <a:pt x="189" y="343"/>
                                      </a:lnTo>
                                      <a:lnTo>
                                        <a:pt x="152" y="347"/>
                                      </a:lnTo>
                                      <a:lnTo>
                                        <a:pt x="115" y="347"/>
                                      </a:lnTo>
                                      <a:lnTo>
                                        <a:pt x="78" y="335"/>
                                      </a:lnTo>
                                      <a:lnTo>
                                        <a:pt x="49" y="318"/>
                                      </a:lnTo>
                                      <a:lnTo>
                                        <a:pt x="24" y="285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9" y="244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61" y="269"/>
                                      </a:lnTo>
                                      <a:lnTo>
                                        <a:pt x="185" y="281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56" y="3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764640"/>
                                  <a:ext cx="107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55">
                                      <a:moveTo>
                                        <a:pt x="0" y="334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58" y="355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137" y="351"/>
                                      </a:lnTo>
                                      <a:lnTo>
                                        <a:pt x="174" y="334"/>
                                      </a:lnTo>
                                      <a:lnTo>
                                        <a:pt x="207" y="309"/>
                                      </a:lnTo>
                                      <a:lnTo>
                                        <a:pt x="231" y="272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23" y="2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70" y="309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0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757440"/>
                                  <a:ext cx="96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98">
                                      <a:moveTo>
                                        <a:pt x="0" y="298"/>
                                      </a:moveTo>
                                      <a:lnTo>
                                        <a:pt x="0" y="298"/>
                                      </a:lnTo>
                                      <a:lnTo>
                                        <a:pt x="25" y="298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78" y="289"/>
                                      </a:lnTo>
                                      <a:lnTo>
                                        <a:pt x="107" y="281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8" y="25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0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17480"/>
                                  <a:ext cx="55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68">
                                      <a:moveTo>
                                        <a:pt x="148" y="268"/>
                                      </a:moveTo>
                                      <a:lnTo>
                                        <a:pt x="148" y="268"/>
                                      </a:lnTo>
                                      <a:lnTo>
                                        <a:pt x="128" y="260"/>
                                      </a:lnTo>
                                      <a:lnTo>
                                        <a:pt x="103" y="252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15" y="111"/>
                                      </a:lnTo>
                                      <a:lnTo>
                                        <a:pt x="132" y="14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48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68">
                                      <a:moveTo>
                                        <a:pt x="132" y="268"/>
                                      </a:moveTo>
                                      <a:lnTo>
                                        <a:pt x="132" y="268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211" y="248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48" y="211"/>
                                      </a:lnTo>
                                      <a:lnTo>
                                        <a:pt x="260" y="190"/>
                                      </a:lnTo>
                                      <a:lnTo>
                                        <a:pt x="264" y="165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60" y="83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4" y="16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37" y="231"/>
                                      </a:lnTo>
                                      <a:lnTo>
                                        <a:pt x="58" y="248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103" y="264"/>
                                      </a:lnTo>
                                      <a:lnTo>
                                        <a:pt x="132" y="26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3.55pt;margin-top:400.6pt;width:89.25pt;height:88.4pt" coordorigin="8871,8012" coordsize="1785,1768">
                      <v:shape id="shape_0" coordsize="2567,2163" path="m1329,2163l1329,2163l1502,2159l1659,2138l1799,2109l1927,2072l2039,2027l2138,1969l2224,1907l2303,1837l2369,1762l2422,1688l2468,1606l2501,1519l2530,1436l2550,1350l2563,1263l2567,1176l2567,1176l2563,1053l2542,941l2513,850l2472,768l2431,702l2385,644l2348,599l2315,561l2315,561l2356,524l2393,475l2418,413l2418,343l2385,273l2311,202l2187,141l2006,87l2006,87l1956,74l1907,66l1857,58l1808,50l1758,41l1713,33l1667,29l1622,21l1577,17l1531,13l1486,8l1444,8l1403,4l1362,4l1321,0l1284,0l1284,0l1242,0l1205,0l1164,0l1119,4l1077,4l1036,8l991,13l945,17l900,25l854,29l809,37l760,46l710,54l660,66l611,74l561,87l561,87l380,141l256,202l182,273l149,343l149,413l169,475l207,524l252,561l252,561l219,599l178,644l136,702l95,768l54,850l25,941l4,1053l0,1176l0,1176l9,1263l21,1350l46,1436l79,1519l120,1606l174,1688l236,1762l310,1837l392,1907l491,1969l599,2027l718,2072l850,2109l995,2138l1156,2159l1329,2163e" stroked="t" o:allowincell="f" style="position:absolute;left:8966;top:8079;width:1528;height:128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78,247" path="m1778,99l1761,107l1741,119l1720,128l1700,140l1675,148l1642,157l1609,169l1567,177l1522,185l1468,194l1402,206l1332,214l1250,223l1159,227l1056,235l940,243l825,247l718,247l618,247l528,243l445,235l375,227l309,214l247,202l198,194l152,177l111,165l78,152l53,144l28,132l12,124l0,115l66,95l144,74l235,53l334,37l441,24l557,12l676,4l800,0l928,0l1056,0l1184,8l1312,16l1435,29l1555,49l1671,70l1778,99xe" fillcolor="#b2ff00" stroked="f" o:allowincell="f" style="position:absolute;left:9205;top:8264;width:1058;height:146;mso-wrap-style:none;v-text-anchor:middle;mso-position-horizontal-relative:margin;mso-position-vertical-relative:page">
                        <v:fill o:detectmouseclick="t" type="solid" color2="#4d00ff"/>
                        <v:stroke color="#3465a4" joinstyle="round" endcap="flat"/>
                        <w10:wrap type="none"/>
                      </v:shape>
                      <v:shape id="shape_0" coordsize="1778,247" path="m1778,99l1778,99l1761,107l1741,119l1720,128l1700,140l1675,148l1642,157l1609,169l1567,177l1522,185l1468,194l1402,206l1332,214l1250,223l1159,227l1056,235l940,243l940,243l825,247l718,247l618,247l528,243l445,235l375,227l309,214l247,202l198,194l152,177l111,165l78,152l53,144l28,132l12,124l0,115l0,115l66,95l144,74l235,53l334,37l441,24l557,12l676,4l800,0l928,0l1056,0l1184,8l1312,16l1435,29l1555,49l1671,70l1778,99e" stroked="t" o:allowincell="f" style="position:absolute;left:9205;top:8264;width:1058;height:14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2,335" path="m161,335l194,330l223,322l252,306l272,285l293,260l309,236l318,203l322,169l318,136l309,103l293,75l272,50l252,29l223,13l194,4l161,0l128,4l99,13l70,29l45,50l29,75l12,103l4,136l0,169l4,203l12,236l29,260l45,285l70,306l99,322l128,330l161,335xe" fillcolor="#003366" stroked="f" o:allowincell="f" style="position:absolute;left:10130;top:8507;width:190;height:198;mso-wrap-style:none;v-text-anchor:middle;mso-position-horizontal-relative:margin;mso-position-vertical-relative:page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shape id="shape_0" coordsize="322,335" path="m161,335l161,335l194,330l223,322l252,306l272,285l293,260l309,236l318,203l322,169l322,169l318,136l309,103l293,75l272,50l252,29l223,13l194,4l161,0l161,0l128,4l99,13l70,29l45,50l29,75l12,103l4,136l0,169l0,169l4,203l12,236l29,260l45,285l70,306l99,322l128,330l161,335e" stroked="t" o:allowincell="f" style="position:absolute;left:10130;top:8507;width:190;height:19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2,355" path="m339,4l392,87l421,91l446,107l458,128l458,153l442,178l405,198l351,219l268,231l219,235l182,231l157,227l141,219l132,211l124,198l112,190l99,182l83,178l58,186l37,194l17,211l4,231l0,252l9,277l29,297l66,318l112,334l161,347l219,355l281,355l343,343l409,326l471,293l524,248l566,198l582,145l582,95l557,50l512,17l438,0l339,4xe" fillcolor="#7f99b2" stroked="f" o:allowincell="f" style="position:absolute;left:10193;top:8465;width:345;height:210;mso-wrap-style:none;v-text-anchor:middle;mso-position-horizontal-relative:margin;mso-position-vertical-relative:page">
                        <v:fill o:detectmouseclick="t" type="solid" color2="#80664d"/>
                        <v:stroke color="#3465a4" joinstyle="round" endcap="flat"/>
                        <w10:wrap type="none"/>
                      </v:shape>
                      <v:shape id="shape_0" coordsize="582,355" path="m339,4l392,87l392,87l421,91l446,107l458,128l458,153l442,178l405,198l351,219l268,231l268,231l219,235l182,231l157,227l141,219l132,211l124,198l112,190l99,182l99,182l83,178l58,186l37,194l17,211l4,231l0,252l9,277l29,297l29,297l66,318l112,334l161,347l219,355l281,355l343,343l409,326l471,293l471,293l524,248l566,198l582,145l582,95l557,50l512,17l438,0l339,4e" stroked="t" o:allowincell="f" style="position:absolute;left:10193;top:8465;width:345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98,141" path="m149,141l178,141l207,136l232,128l256,120l273,112l285,99l293,87l298,70l293,54l285,41l273,29l256,21l232,13l207,4l178,0l149,0l120,0l91,4l66,13l46,21l25,29l13,41l5,54l0,70l5,87l13,99l25,112l46,120l66,128l91,136l120,141l149,141xe" fillcolor="#e5eaef" stroked="f" o:allowincell="f" style="position:absolute;left:9495;top:8254;width:176;height:83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98,141" path="m149,141l149,141l178,141l207,136l232,128l256,120l273,112l285,99l293,87l298,70l298,70l293,54l285,41l273,29l256,21l232,13l207,4l178,0l149,0l149,0l120,0l91,4l66,13l46,21l25,29l13,41l5,54l0,70l0,70l5,87l13,99l25,112l46,120l66,128l91,136l120,141l149,141e" stroked="t" o:allowincell="f" style="position:absolute;left:9495;top:8254;width:176;height:8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61" path="m218,161l264,161l305,153l342,149l371,136l400,124l420,112l433,95l437,78l433,62l420,50l400,37l371,25l342,12l305,8l264,0l218,0l173,0l132,8l95,12l66,25l37,37l16,50l4,62l0,78l4,95l16,112l37,124l66,136l95,149l132,153l173,161l218,161xe" fillcolor="#e5eaef" stroked="f" o:allowincell="f" style="position:absolute;left:9850;top:8252;width:259;height:94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437,161" path="m218,161l218,161l264,161l305,153l342,149l371,136l400,124l420,112l433,95l437,78l437,78l433,62l420,50l400,37l371,25l342,12l305,8l264,0l218,0l218,0l173,0l132,8l95,12l66,25l37,37l16,50l4,62l0,78l0,78l4,95l16,112l37,124l66,136l95,149l132,153l173,161l218,161e" stroked="t" o:allowincell="f" style="position:absolute;left:9850;top:8252;width:259;height:9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119" path="m111,119l157,115l194,103l219,82l227,57l219,33l194,16l157,4l111,0l66,4l33,16l8,33l0,57l8,82l33,103l66,115l111,119xe" fillcolor="#e5eaef" stroked="f" o:allowincell="f" style="position:absolute;left:9795;top:8301;width:134;height:69;mso-wrap-style:none;v-text-anchor:middle;mso-position-horizontal-relative:margin;mso-position-vertical-relative:page">
                        <v:fill o:detectmouseclick="t" type="solid" color2="#1a1510"/>
                        <v:stroke color="#3465a4" joinstyle="round" endcap="flat"/>
                        <w10:wrap type="none"/>
                      </v:shape>
                      <v:shape id="shape_0" coordsize="227,119" path="m111,119l111,119l157,115l194,103l219,82l227,57l227,57l219,33l194,16l157,4l111,0l111,0l66,4l33,16l8,33l0,57l0,57l8,82l33,103l66,115l111,119e" stroked="t" o:allowincell="f" style="position:absolute;left:9795;top:8301;width:134;height: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8,202" path="m128,0l128,0l95,8l62,21l33,45l13,74l0,103l5,136l29,169l71,202e" stroked="t" o:allowincell="f" style="position:absolute;left:9163;top:8212;width:75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9,202" path="m91,202l91,202l124,173l145,144l149,115l140,82l120,53l87,28l50,12l0,0e" stroked="t" o:allowincell="f" style="position:absolute;left:10211;top:8203;width:87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5,104" path="m0,0l0,0l12,9l33,21l62,33l103,46l157,62l219,79l293,91l375,104e" stroked="t" o:allowincell="f" style="position:absolute;left:9117;top:8414;width:222;height:6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9,21" path="m0,0l0,0l20,4l41,4l62,9l82,13l103,17l128,17l148,21l169,21e" stroked="t" o:allowincell="f" style="position:absolute;left:9423;top:8488;width:99;height:11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0,0l21,0l45,0l70,0l95,0e" stroked="t" o:allowincell="f" style="position:absolute;left:9603;top:8507;width:55;height: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7,112" path="m0,112l0,112l49,104l103,95l152,83l206,71l264,54l317,38l375,21l437,0e" stroked="t" o:allowincell="f" style="position:absolute;left:10086;top:8414;width:259;height:6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9,152" path="m29,33l29,33l4,49l0,70l16,91l45,111l91,132l148,144l214,152l293,152l293,152l367,144l425,128l466,107l491,82l499,58l495,37l479,16l446,0e" stroked="t" o:allowincell="f" style="position:absolute;left:9427;top:8284;width:296;height:8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18,1065" path="m2818,322l2781,322l2740,326l2694,326l2641,326l2587,326l2529,322l2471,322l2414,322l2360,318l2306,318l2261,314l2220,314l2187,314l2158,309l2141,309l2137,309l2166,281l2170,248l2154,210l2117,177l2071,153l2013,140l1956,140l1898,157l1873,169l1844,186l1819,198l1799,210l1774,219l1758,227l1741,227l1733,227l1741,194l1741,157l1741,115l1729,78l1708,45l1679,21l1634,4l1576,0l1514,8l1469,16l1432,33l1403,54l1382,78l1370,103l1361,136l1361,169l1304,144l1246,124l1196,103l1151,91l1114,78l1077,70l1044,58l1015,49l986,45l949,49l912,62l875,78l846,103l825,132l817,161l825,194l747,165l668,140l598,120l528,103l466,95l408,103l363,120l322,157l293,202l276,243l272,285l285,318l309,347l355,363l421,375l503,371l487,380l445,396l384,417l309,446l227,475l144,499l66,520l0,528l33,545l70,574l107,615l140,664l161,718l173,772l169,821l144,862l185,829l243,805l305,780l367,759l425,743l470,730l503,722l516,718l487,743l458,772l429,805l404,834l379,862l363,887l351,904l346,908l392,895l450,883l511,883l577,887l635,904l685,941l714,990l718,1065l755,1007l800,937l850,862l903,784l961,706l1023,635l1085,569l1147,516l1114,631l1097,772l1093,908l1085,1003l1126,945l1180,891l1246,846l1320,809l1399,788l1477,780l1555,796l1626,838l1597,735l1580,677l1572,660l1564,656l1584,677l1605,697l1630,714l1650,730l1675,747l1708,759l1745,776l1791,788l1844,805l1898,825l1951,850l2005,875l2055,904l2096,928l2129,953l2150,978l2137,941l2133,904l2137,871l2145,838l2162,817l2183,801l2207,792l2232,801l2261,813l2290,825l2315,838l2335,850l2356,862l2376,871l2393,883l2414,895l2397,850l2389,792l2393,730l2405,668l2422,615l2451,574l2484,549l2521,549l2579,582l2603,615l2608,644l2603,656l2636,677l2641,681l2653,685l2698,706l2678,660l2669,602l2669,541l2682,479l2702,421l2735,371l2773,338l2818,322xe" fillcolor="#7f3300" stroked="f" o:allowincell="f" style="position:absolute;left:8937;top:9120;width:1678;height:633;mso-wrap-style:none;v-text-anchor:middle;mso-position-horizontal-relative:margin;mso-position-vertical-relative:page">
                        <v:fill o:detectmouseclick="t" type="solid" color2="#80ccff"/>
                        <v:stroke color="#3465a4" joinstyle="round" endcap="flat"/>
                        <w10:wrap type="none"/>
                      </v:shape>
                      <v:shape id="shape_0" coordsize="2818,1065" path="m2818,322l2818,322l2781,322l2740,326l2694,326l2641,326l2587,326l2529,322l2471,322l2414,322l2360,318l2306,318l2261,314l2220,314l2187,314l2158,309l2141,309l2137,309l2137,309l2166,281l2170,248l2154,210l2117,177l2071,153l2013,140l1956,140l1898,157l1898,157l1873,169l1844,186l1819,198l1799,210l1774,219l1758,227l1741,227l1733,227l1733,227l1741,194l1741,157l1741,115l1729,78l1708,45l1679,21l1634,4l1576,0l1576,0l1514,8l1469,16l1432,33l1403,54l1382,78l1370,103l1361,136l1361,169l1361,169l1304,144l1246,124l1196,103l1151,91l1114,78l1077,70l1044,58l1015,49l1015,49l986,45l949,49l912,62l875,78l846,103l825,132l817,161l825,194l825,194l747,165l668,140l598,120l528,103l466,95l408,103l363,120l322,157l322,157l293,202l276,243l272,285l285,318l309,347l355,363l421,375l503,371l503,371l487,380l445,396l384,417l309,446l227,475l144,499l66,520l0,528l0,528l33,545l70,574l107,615l140,664l161,718l173,772l169,821l144,862l144,862l185,829l243,805l305,780l367,759l425,743l470,730l503,722l516,718l516,718l487,743l458,772l429,805l404,834l379,862l363,887l351,904l346,908l346,908l392,895l450,883l511,883l577,887l635,904l685,941l714,990l718,1065l718,1065l755,1007l800,937l850,862l903,784l961,706l1023,635l1085,569l1147,516l1147,516l1114,631l1097,772l1093,908l1085,1003l1085,1003l1126,945l1180,891l1246,846l1320,809l1399,788l1477,780l1555,796l1626,838l1626,838l1597,735l1580,677l1572,660l1564,656l1564,656l1584,677l1605,697l1630,714l1650,730l1675,747l1708,759l1745,776l1791,788l1791,788l1844,805l1898,825l1951,850l2005,875l2055,904l2096,928l2129,953l2150,978l2150,978l2137,941l2133,904l2137,871l2145,838l2162,817l2183,801l2207,792l2232,801l2232,801l2261,813l2290,825l2315,838l2335,850l2356,862l2376,871l2393,883l2414,895l2414,895l2397,850l2389,792l2393,730l2405,668l2422,615l2451,574l2484,549l2521,549l2521,549l2579,582l2603,615l2608,644l2603,656l2603,656l2636,677l2641,681l2653,685l2698,706l2698,706l2678,660l2669,602l2669,541l2682,479l2702,421l2735,371l2773,338l2818,322e" stroked="t" o:allowincell="f" style="position:absolute;left:8937;top:9120;width:1678;height:63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7,343" path="m198,334l157,343l116,318l70,268l33,202l8,132l0,66l13,21l54,0l87,17l124,46l161,87l194,136l215,190l227,244l223,293l198,334xe" fillcolor="#bf7226" stroked="f" o:allowincell="f" style="position:absolute;left:8905;top:9434;width:134;height:20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27,343" path="m198,334l198,334l157,343l116,318l70,268l33,202l8,132l0,66l13,21l54,0l54,0l87,17l124,46l161,87l194,136l215,190l227,244l223,293l198,334e" stroked="t" o:allowincell="f" style="position:absolute;left:8905;top:9434;width:134;height:20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2,227" path="m0,25l5,58l33,99l83,140l141,182l207,211l269,227l326,219l372,182l368,107l339,58l289,21l231,4l165,0l104,0l46,12l0,25xe" fillcolor="#bf7226" stroked="f" o:allowincell="f" style="position:absolute;left:9143;top:9646;width:220;height:134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372,227" path="m0,25l0,25l5,58l33,99l83,140l141,182l207,211l269,227l326,219l372,182l372,182l368,107l339,58l289,21l231,4l165,0l104,0l46,12l0,25e" stroked="t" o:allowincell="f" style="position:absolute;left:9143;top:9646;width:220;height:1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9,293" path="m541,58l549,120l541,165l516,206l483,231l446,256l400,268l355,281l314,285l268,289l219,293l165,293l116,289l66,281l29,268l8,252l0,223l41,165l95,111l161,66l235,29l314,8l392,0l470,16l541,58xe" fillcolor="#bf7226" stroked="f" o:allowincell="f" style="position:absolute;left:9584;top:9584;width:326;height:173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549,293" path="m541,58l541,58l549,120l541,165l516,206l483,231l446,256l400,268l355,281l314,285l314,285l268,289l219,293l165,293l116,289l66,281l29,268l8,252l0,223l0,223l41,165l95,111l161,66l235,29l314,8l392,0l470,16l541,58e" stroked="t" o:allowincell="f" style="position:absolute;left:9584;top:9584;width:326;height:173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9,351" path="m25,346l45,351l74,334l103,305l136,264l165,219l190,177l206,136l214,107l219,95l214,66l190,33l132,0l95,0l62,25l33,66l16,119l4,181l0,243l8,301l25,346xe" fillcolor="#bf7226" stroked="f" o:allowincell="f" style="position:absolute;left:10361;top:9447;width:129;height:208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9,351" path="m25,346l25,346l45,351l74,334l103,305l136,264l165,219l190,177l206,136l214,107l214,107l219,95l214,66l190,33l132,0l132,0l95,0l62,25l33,66l16,119l4,181l0,243l8,301l25,346e" stroked="t" o:allowincell="f" style="position:absolute;left:10361;top:9447;width:129;height:20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5,384" path="m29,384l66,380l112,342l153,280l186,202l207,128l215,62l194,16l149,0l104,16l66,49l33,99l13,157l0,219l0,280l9,338l29,384xe" fillcolor="#bf7226" stroked="f" o:allowincell="f" style="position:absolute;left:10528;top:9311;width:127;height:227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215,384" path="m29,384l29,384l66,380l112,342l153,280l186,202l207,128l215,62l194,16l149,0l149,0l104,16l66,49l33,99l13,157l0,219l0,280l9,338l29,384e" stroked="t" o:allowincell="f" style="position:absolute;left:10528;top:9311;width:127;height:22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0,203" path="m17,186l4,149l0,112l4,79l12,46l29,25l50,9l74,0l99,9l132,50l140,91l136,128l116,161l91,186l62,198l37,203l17,186xe" fillcolor="#bf7226" stroked="f" o:allowincell="f" style="position:absolute;left:10208;top:9591;width:82;height:119;mso-wrap-style:none;v-text-anchor:middle;mso-position-horizontal-relative:margin;mso-position-vertical-relative:page">
                        <v:fill o:detectmouseclick="t" type="solid" color2="#408dd9"/>
                        <v:stroke color="#3465a4" joinstyle="round" endcap="flat"/>
                        <w10:wrap type="none"/>
                      </v:shape>
                      <v:shape id="shape_0" coordsize="140,203" path="m17,186l17,186l4,149l0,112l4,79l12,46l29,25l50,9l74,0l99,9l99,9l132,50l140,91l136,128l116,161l91,186l62,198l37,203l17,186e" stroked="t" o:allowincell="f" style="position:absolute;left:10208;top:9591;width:82;height:11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7,388" path="m417,388l297,66l297,66l285,58l256,46l210,25l161,8l107,0l62,8l29,29l12,79l12,79l4,178l0,227l0,244l0,248e" stroked="t" o:allowincell="f" style="position:absolute;left:9621;top:9279;width:247;height:23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43,429" path="m0,429l0,429l33,392l82,342l136,289l193,231l251,173l305,124l350,82l379,58l379,58l408,41l445,25l491,8l536,0l577,0l610,4l635,25l643,58e" stroked="t" o:allowincell="f" style="position:absolute;left:9245;top:9292;width:382;height:25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2,99" path="m0,99l0,99l41,83l95,58l153,33l215,13l273,0l326,4l367,25l392,75e" stroked="t" o:allowincell="f" style="position:absolute;left:9237;top:9282;width:232;height:57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451,9235" to="9654,9290" stroked="t" o:allowincell="f" style="position:absolute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78,145" path="m178,145l0,0l165,13e" stroked="t" o:allowincell="f" style="position:absolute;left:10176;top:9532;width:105;height:8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95,120" path="m995,120l995,120l987,120l966,116l933,112l888,107l838,103l776,95l714,87l648,79l578,70l512,62l446,54l384,46l331,37l285,29l244,21l219,13l219,13l178,4l141,0l108,4l75,13l46,25l25,46l9,70l0,99e" stroked="t" o:allowincell="f" style="position:absolute;left:9847;top:9375;width:591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8,133" path="m408,0l408,0l342,0l264,0l189,0l119,9l57,25l16,46l0,83l16,133e" stroked="t" o:allowincell="f" style="position:absolute;left:9968;top:9304;width:242;height:7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4,120" path="m25,0l0,120l384,58e" stroked="t" o:allowincell="f" style="position:absolute;left:9741;top:9220;width:227;height:7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636,9375" to="9649,9674" stroked="t" o:allowincell="f" style="position:absolute;flip: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684,9427" to="9690,9624" stroked="t" o:allowincell="f" style="position:absolute;flip:xy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29,136" path="m0,136l0,136l12,128l45,111l99,86l161,57l231,33l301,12l367,0l429,4e" stroked="t" o:allowincell="f" style="position:absolute;left:9038;top:9501;width:254;height:8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981,9348" to="10565,9348" stroked="t" o:allowincell="f" style="position:absolute;flip:x;mso-position-horizontal-relative:margin;mso-position-vertical-relative:pag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56,1271" path="m434,999l392,999l343,991l297,978l252,954l215,925l182,888l165,838l161,784l161,689l145,632l108,590l54,545l29,512l9,475l0,425l5,376l13,326l38,277l66,235l112,198l104,240l104,285l116,330l137,376l165,413l207,442l260,458l326,462l330,409l343,363l359,318l388,281l425,248l471,223l524,207l590,198l549,231l520,264l504,293l500,326l500,359l504,388l516,413l529,438l549,458l586,479l632,495l681,512l731,537l772,566l805,603l817,652l834,619l850,590l867,570l883,557l900,541l912,528l933,512l949,487l954,462l945,438l925,409l904,380l892,347l892,306l921,256l982,190l1057,128l1110,87l1156,62l1189,50l1209,46l1226,46l1234,50l1234,50l1205,70l1176,91l1156,116l1139,145l1127,174l1127,198l1135,223l1152,248l1176,273l1201,301l1230,330l1251,368l1263,405l1271,446l1259,487l1234,533l1205,574l1193,611l1189,640l1201,669l1218,694l1246,718l1280,739l1317,760l1308,735l1304,718l1308,702l1317,689l1333,677l1354,665l1383,648l1416,628l1473,570l1502,491l1506,413l1486,355l1531,372l1572,396l1610,429l1643,471l1667,512l1684,553l1692,599l1688,640l1733,619l1783,595l1832,566l1878,528l1907,483l1919,421l1907,343l1865,248l1915,273l1964,310l2010,355l2043,413l2068,479l2076,553l2068,632l2035,714l2068,673l2096,636l2121,603l2146,574l2167,549l2187,524l2212,504l2237,487l2278,421l2290,330l2266,244l2200,198l2249,202l2303,223l2348,256l2385,306l2402,363l2398,438l2365,516l2299,607l2344,599l2389,570l2435,528l2476,479l2505,421l2513,359l2501,293l2464,235l2517,268l2554,318l2575,359l2583,380l2608,322l2641,273l2687,227l2736,186l2777,145l2810,103l2827,54l2823,0l2839,37l2852,70l2856,103l2852,132l2839,169l2819,211l2790,260l2753,318l2732,380l2728,458l2732,549l2732,640l2715,722l2678,788l2604,830l2488,834l2480,896l2468,962l2443,1028l2406,1082l2352,1127l2278,1152l2183,1152l2059,1119l1997,1160l1927,1197l1849,1226l1771,1242l1696,1242l1630,1222l1577,1176l1544,1106l1498,1152l1436,1201l1362,1238l1280,1267l1189,1271l1094,1247l999,1193l912,1094l859,1106l797,1119l731,1131l665,1135l599,1131l537,1106l479,1065l434,999xe" fillcolor="#ff7f00" stroked="f" o:allowincell="f" style="position:absolute;left:8871;top:8738;width:1700;height:756;mso-wrap-style:none;v-text-anchor:middle;mso-position-horizontal-relative:margin;mso-position-vertical-relative:pag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2856,1271" path="m434,999l434,999l392,999l343,991l297,978l252,954l215,925l182,888l165,838l161,784l161,784l161,689l145,632l108,590l54,545l54,545l29,512l9,475l0,425l5,376l13,326l38,277l66,235l112,198l112,198l104,240l104,285l116,330l137,376l165,413l207,442l260,458l326,462l326,462l330,409l343,363l359,318l388,281l425,248l471,223l524,207l590,198l590,198l549,231l520,264l504,293l500,326l500,359l504,388l516,413l529,438l529,438l549,458l586,479l632,495l681,512l731,537l772,566l805,603l817,652l817,652l834,619l850,590l867,570l883,557l900,541l912,528l933,512l949,487l949,487l954,462l945,438l925,409l904,380l892,347l892,306l921,256l982,190l982,190l1057,128l1110,87l1156,62l1189,50l1209,46l1226,46l1234,50l1234,50l1234,50l1205,70l1176,91l1156,116l1139,145l1127,174l1127,198l1135,223l1152,248l1152,248l1176,273l1201,301l1230,330l1251,368l1263,405l1271,446l1259,487l1234,533l1234,533l1205,574l1193,611l1189,640l1201,669l1218,694l1246,718l1280,739l1317,760l1317,760l1308,735l1304,718l1308,702l1317,689l1333,677l1354,665l1383,648l1416,628l1416,628l1473,570l1502,491l1506,413l1486,355l1486,355l1531,372l1572,396l1610,429l1643,471l1667,512l1684,553l1692,599l1688,640l1688,640l1733,619l1783,595l1832,566l1878,528l1907,483l1919,421l1907,343l1865,248l1865,248l1915,273l1964,310l2010,355l2043,413l2068,479l2076,553l2068,632l2035,714l2035,714l2068,673l2096,636l2121,603l2146,574l2167,549l2187,524l2212,504l2237,487l2237,487l2278,421l2290,330l2266,244l2200,198l2200,198l2249,202l2303,223l2348,256l2385,306l2402,363l2398,438l2365,516l2299,607l2299,607l2344,599l2389,570l2435,528l2476,479l2505,421l2513,359l2501,293l2464,235l2464,235l2517,268l2554,318l2575,359l2583,380l2583,380l2608,322l2641,273l2687,227l2736,186l2777,145l2810,103l2827,54l2823,0l2823,0l2839,37l2852,70l2856,103l2852,132l2839,169l2819,211l2790,260l2753,318l2753,318l2732,380l2728,458l2732,549l2732,640l2715,722l2678,788l2604,830l2488,834l2488,834l2480,896l2468,962l2443,1028l2406,1082l2352,1127l2278,1152l2183,1152l2059,1119l2059,1119l1997,1160l1927,1197l1849,1226l1771,1242l1696,1242l1630,1222l1577,1176l1544,1106l1544,1106l1498,1152l1436,1201l1362,1238l1280,1267l1189,1271l1094,1247l999,1193l912,1094l912,1094l859,1106l797,1119l731,1131l665,1135l599,1131l537,1106l479,1065l434,999e" stroked="t" o:allowincell="f" style="position:absolute;left:8871;top:8738;width:1700;height:75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7,442" path="m12,0l12,0l4,29l0,79l4,136l12,203l29,269l50,335l74,392l107,442e" stroked="t" o:allowincell="f" style="position:absolute;left:9350;top:9127;width:62;height:262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4,466" path="m144,0l144,0l144,49l140,103l136,161l127,223l111,285l86,347l49,408l0,466e" stroked="t" o:allowincell="f" style="position:absolute;left:9791;top:9120;width:84;height:2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4,405" path="m33,0l33,0l8,41l0,70l0,95l20,120l20,120l37,136l53,165l70,202l86,244l94,285l94,330l82,372l57,405e" stroked="t" o:allowincell="f" style="position:absolute;left:10064;top:9164;width:55;height:24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0,454" path="m107,0l107,0l120,82l116,165l95,235l54,297l54,297l17,342l0,384l0,417l12,454e" stroked="t" o:allowincell="f" style="position:absolute;left:10346;top:8965;width:70;height:269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5,537" path="m0,0l0,0l4,58l25,104l58,145l104,178l104,178l141,215l165,265l165,314l145,364l145,364l116,413l104,463l99,508l108,537e" stroked="t" o:allowincell="f" style="position:absolute;left:9065;top:9014;width:97;height:31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8,396" path="m136,396l58,359l16,318l0,273l4,223l21,169l41,116l58,58l66,0l107,46l140,112l161,186l165,268l182,248l206,223l235,198l264,173l293,145l318,116l334,87l338,54l338,99l338,140l326,186l305,231l281,273l243,314l194,355l136,396xe" fillcolor="#ffe500" stroked="f" o:allowincell="f" style="position:absolute;left:9525;top:9240;width:200;height:234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338,396" path="m136,396l136,396l58,359l16,318l0,273l4,223l21,169l41,116l58,58l66,0l66,0l107,46l140,112l161,186l165,268l165,268l182,248l206,223l235,198l264,173l293,145l318,116l334,87l338,54l338,54l338,99l338,140l326,186l305,231l281,273l243,314l194,355l136,396e" stroked="t" o:allowincell="f" style="position:absolute;left:9525;top:9240;width:200;height:234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347" path="m256,331l223,339l189,343l152,347l115,347l78,335l49,318l24,285l8,240l0,153l16,91l24,46l8,0l49,33l78,75l99,128l103,194l107,223l119,244l136,256l161,269l185,281l214,293l235,310l256,331xe" fillcolor="#ffe500" stroked="f" o:allowincell="f" style="position:absolute;left:9247;top:9168;width:151;height:205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347" path="m256,331l256,331l223,339l189,343l152,347l115,347l78,335l49,318l24,285l8,240l8,240l0,153l16,91l24,46l8,0l8,0l49,33l78,75l99,128l103,194l103,194l107,223l119,244l136,256l161,269l185,281l214,293l235,310l256,331e" stroked="t" o:allowincell="f" style="position:absolute;left:9247;top:9168;width:151;height:205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85,355" path="m0,334l25,347l58,355l95,355l137,351l174,334l207,309l231,272l244,223l252,128l256,66l264,29l285,0l252,12l223,25l198,45l174,74l153,103l137,136l120,173l108,210l87,276l70,309l42,330l0,334xe" fillcolor="#ffe500" stroked="f" o:allowincell="f" style="position:absolute;left:9844;top:9216;width:168;height:210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85,355" path="m0,334l0,334l25,347l58,355l95,355l137,351l174,334l207,309l231,272l244,223l244,223l252,128l256,66l264,29l285,0l285,0l252,12l223,25l198,45l174,74l153,103l137,136l120,173l108,210l108,210l87,276l70,309l42,330l0,334e" stroked="t" o:allowincell="f" style="position:absolute;left:9844;top:9216;width:168;height:210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6,298" path="m0,298l25,298l50,298l78,289l107,281l132,264l153,244l169,219l178,186l186,120l206,62l227,21l256,0l227,0l194,9l157,25l120,42l83,66l54,95l29,128l17,161l8,215l8,252l8,277l0,298xe" fillcolor="#ffe500" stroked="f" o:allowincell="f" style="position:absolute;left:10112;top:9205;width:151;height:176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256,298" path="m0,298l0,298l25,298l50,298l78,289l107,281l132,264l153,244l169,219l178,186l178,186l186,120l206,62l227,21l256,0l256,0l227,0l194,9l157,25l120,42l83,66l54,95l29,128l17,161l17,161l8,215l8,252l8,277l0,298e" stroked="t" o:allowincell="f" style="position:absolute;left:10112;top:9205;width:151;height:176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8,268" path="m148,268l128,260l103,252l82,239l62,223l41,194l24,153l12,87l0,0l29,21l57,37l82,58l99,78l115,111l132,149l140,202l148,268xe" fillcolor="#ffe500" stroked="f" o:allowincell="f" style="position:absolute;left:9033;top:9142;width:87;height:158;mso-wrap-style:none;v-text-anchor:middle;mso-position-horizontal-relative:margin;mso-position-vertical-relative:page">
                        <v:fill o:detectmouseclick="t" type="solid" color2="#001aff"/>
                        <v:stroke color="#3465a4" joinstyle="round" endcap="flat"/>
                        <w10:wrap type="none"/>
                      </v:shape>
                      <v:shape id="shape_0" coordsize="148,268" path="m148,268l148,268l128,260l103,252l82,239l62,223l41,194l24,153l12,87l0,0l0,0l29,21l57,37l82,58l99,78l115,111l132,149l140,202l148,268e" stroked="t" o:allowincell="f" style="position:absolute;left:9033;top:9142;width:87;height:158;mso-wrap-style:none;v-text-anchor:middle;mso-position-horizontal-relative:margin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8,268" path="m132,268l132,268l161,264l186,260l211,248l231,231l248,211l260,190l264,165l268,136l268,136l264,107l260,83l248,62l231,41l211,25l186,12l161,4l132,0l132,0l103,4l79,12l58,25l37,41l21,62l8,83l4,107l0,136l0,136l4,165l8,190l21,211l37,231l58,248l79,260l103,264l132,268e" fillcolor="white" stroked="t" o:allowincell="f" style="position:absolute;left:9711;top:8012;width:158;height:158;mso-wrap-style:none;v-text-anchor:middle;mso-position-horizontal-relative:margin;mso-position-vertical-relative:page"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3100070</wp:posOffset>
                  </wp:positionH>
                  <wp:positionV relativeFrom="page">
                    <wp:posOffset>5059680</wp:posOffset>
                  </wp:positionV>
                  <wp:extent cx="1066800" cy="118427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8068945</wp:posOffset>
                  </wp:positionH>
                  <wp:positionV relativeFrom="page">
                    <wp:posOffset>5083175</wp:posOffset>
                  </wp:positionV>
                  <wp:extent cx="1325245" cy="1089025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3:00Z</dcterms:created>
  <dc:creator>Sylviane GEYER</dc:creator>
  <dc:description/>
  <dc:language>en-US</dc:language>
  <cp:lastModifiedBy>Emma</cp:lastModifiedBy>
  <dcterms:modified xsi:type="dcterms:W3CDTF">2005-05-06T15:23:00Z</dcterms:modified>
  <cp:revision>2</cp:revision>
  <dc:subject/>
  <dc:title/>
</cp:coreProperties>
</file>