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94765</wp:posOffset>
                </wp:positionV>
                <wp:extent cx="5760085" cy="72002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01.95pt;width:453.5pt;height:56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595</wp:posOffset>
                </wp:positionH>
                <wp:positionV relativeFrom="paragraph">
                  <wp:posOffset>-351155</wp:posOffset>
                </wp:positionV>
                <wp:extent cx="731520" cy="968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6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85pt;margin-top:-27.65pt;width:57.55pt;height:7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</wp:posOffset>
                </wp:positionH>
                <wp:positionV relativeFrom="paragraph">
                  <wp:posOffset>-168275</wp:posOffset>
                </wp:positionV>
                <wp:extent cx="5486400" cy="548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 xml:space="preserve">Je recompose le puzzle de l’indi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2pt;mso-wrap-distance-left:9.05pt;mso-wrap-distance-right:9.05pt;mso-wrap-distance-top:0pt;mso-wrap-distance-bottom:0pt;margin-top:-13.2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</w:rPr>
                        <w:t xml:space="preserve">Je recompose le puzzle de l’indi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376680</wp:posOffset>
            </wp:positionV>
            <wp:extent cx="5686425" cy="70580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058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946525</wp:posOffset>
                </wp:positionV>
                <wp:extent cx="5669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10.75pt" to="447.5pt,3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049645</wp:posOffset>
                </wp:positionV>
                <wp:extent cx="5669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476.35pt" to="447.5pt,4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7:39:00Z</dcterms:created>
  <dc:creator>Sylviane</dc:creator>
  <dc:description/>
  <dc:language>en-US</dc:language>
  <cp:lastModifiedBy>Emma</cp:lastModifiedBy>
  <dcterms:modified xsi:type="dcterms:W3CDTF">2005-05-08T07:39:00Z</dcterms:modified>
  <cp:revision>2</cp:revision>
  <dc:subject/>
  <dc:title> </dc:title>
</cp:coreProperties>
</file>