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-260350</wp:posOffset>
                </wp:positionV>
                <wp:extent cx="493776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mets 3 fleurs dans chaque v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6pt;mso-wrap-distance-left:9.05pt;mso-wrap-distance-right:9.05pt;mso-wrap-distance-top:0pt;mso-wrap-distance-bottom:0pt;margin-top:-20.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mets 3 fleurs dans chaque va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184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2242820</wp:posOffset>
                </wp:positionV>
                <wp:extent cx="2194560" cy="31083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108240"/>
                          <a:chOff x="0" y="0"/>
                          <a:chExt cx="2194560" cy="31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31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3571">
                                <a:moveTo>
                                  <a:pt x="3113" y="3416"/>
                                </a:moveTo>
                                <a:lnTo>
                                  <a:pt x="3107" y="3420"/>
                                </a:lnTo>
                                <a:lnTo>
                                  <a:pt x="3084" y="3423"/>
                                </a:lnTo>
                                <a:lnTo>
                                  <a:pt x="3052" y="3429"/>
                                </a:lnTo>
                                <a:lnTo>
                                  <a:pt x="3010" y="3439"/>
                                </a:lnTo>
                                <a:lnTo>
                                  <a:pt x="2955" y="3452"/>
                                </a:lnTo>
                                <a:lnTo>
                                  <a:pt x="2894" y="3462"/>
                                </a:lnTo>
                                <a:lnTo>
                                  <a:pt x="2826" y="3478"/>
                                </a:lnTo>
                                <a:lnTo>
                                  <a:pt x="2752" y="3491"/>
                                </a:lnTo>
                                <a:lnTo>
                                  <a:pt x="2675" y="3503"/>
                                </a:lnTo>
                                <a:lnTo>
                                  <a:pt x="2594" y="3516"/>
                                </a:lnTo>
                                <a:lnTo>
                                  <a:pt x="2514" y="3532"/>
                                </a:lnTo>
                                <a:lnTo>
                                  <a:pt x="2433" y="3542"/>
                                </a:lnTo>
                                <a:lnTo>
                                  <a:pt x="2353" y="3552"/>
                                </a:lnTo>
                                <a:lnTo>
                                  <a:pt x="2275" y="3561"/>
                                </a:lnTo>
                                <a:lnTo>
                                  <a:pt x="2201" y="3568"/>
                                </a:lnTo>
                                <a:lnTo>
                                  <a:pt x="2134" y="3571"/>
                                </a:lnTo>
                                <a:lnTo>
                                  <a:pt x="2066" y="3571"/>
                                </a:lnTo>
                                <a:lnTo>
                                  <a:pt x="1989" y="3565"/>
                                </a:lnTo>
                                <a:lnTo>
                                  <a:pt x="1905" y="3555"/>
                                </a:lnTo>
                                <a:lnTo>
                                  <a:pt x="1811" y="3542"/>
                                </a:lnTo>
                                <a:lnTo>
                                  <a:pt x="1718" y="3526"/>
                                </a:lnTo>
                                <a:lnTo>
                                  <a:pt x="1621" y="3510"/>
                                </a:lnTo>
                                <a:lnTo>
                                  <a:pt x="1524" y="3491"/>
                                </a:lnTo>
                                <a:lnTo>
                                  <a:pt x="1431" y="3468"/>
                                </a:lnTo>
                                <a:lnTo>
                                  <a:pt x="1341" y="3449"/>
                                </a:lnTo>
                                <a:lnTo>
                                  <a:pt x="1254" y="3429"/>
                                </a:lnTo>
                                <a:lnTo>
                                  <a:pt x="1180" y="3410"/>
                                </a:lnTo>
                                <a:lnTo>
                                  <a:pt x="1112" y="3394"/>
                                </a:lnTo>
                                <a:lnTo>
                                  <a:pt x="1054" y="3378"/>
                                </a:lnTo>
                                <a:lnTo>
                                  <a:pt x="1012" y="3368"/>
                                </a:lnTo>
                                <a:lnTo>
                                  <a:pt x="986" y="3362"/>
                                </a:lnTo>
                                <a:lnTo>
                                  <a:pt x="977" y="3358"/>
                                </a:lnTo>
                                <a:lnTo>
                                  <a:pt x="970" y="3175"/>
                                </a:lnTo>
                                <a:lnTo>
                                  <a:pt x="954" y="3168"/>
                                </a:lnTo>
                                <a:lnTo>
                                  <a:pt x="912" y="3152"/>
                                </a:lnTo>
                                <a:lnTo>
                                  <a:pt x="848" y="3126"/>
                                </a:lnTo>
                                <a:lnTo>
                                  <a:pt x="770" y="3097"/>
                                </a:lnTo>
                                <a:lnTo>
                                  <a:pt x="690" y="3062"/>
                                </a:lnTo>
                                <a:lnTo>
                                  <a:pt x="612" y="3023"/>
                                </a:lnTo>
                                <a:lnTo>
                                  <a:pt x="542" y="2984"/>
                                </a:lnTo>
                                <a:lnTo>
                                  <a:pt x="490" y="2949"/>
                                </a:lnTo>
                                <a:lnTo>
                                  <a:pt x="445" y="2910"/>
                                </a:lnTo>
                                <a:lnTo>
                                  <a:pt x="390" y="2865"/>
                                </a:lnTo>
                                <a:lnTo>
                                  <a:pt x="332" y="2814"/>
                                </a:lnTo>
                                <a:lnTo>
                                  <a:pt x="274" y="2756"/>
                                </a:lnTo>
                                <a:lnTo>
                                  <a:pt x="216" y="2694"/>
                                </a:lnTo>
                                <a:lnTo>
                                  <a:pt x="164" y="2630"/>
                                </a:lnTo>
                                <a:lnTo>
                                  <a:pt x="126" y="2562"/>
                                </a:lnTo>
                                <a:lnTo>
                                  <a:pt x="97" y="2491"/>
                                </a:lnTo>
                                <a:lnTo>
                                  <a:pt x="74" y="2414"/>
                                </a:lnTo>
                                <a:lnTo>
                                  <a:pt x="55" y="2330"/>
                                </a:lnTo>
                                <a:lnTo>
                                  <a:pt x="36" y="2243"/>
                                </a:lnTo>
                                <a:lnTo>
                                  <a:pt x="16" y="2153"/>
                                </a:lnTo>
                                <a:lnTo>
                                  <a:pt x="7" y="2063"/>
                                </a:lnTo>
                                <a:lnTo>
                                  <a:pt x="0" y="1976"/>
                                </a:lnTo>
                                <a:lnTo>
                                  <a:pt x="0" y="1895"/>
                                </a:lnTo>
                                <a:lnTo>
                                  <a:pt x="13" y="1818"/>
                                </a:lnTo>
                                <a:lnTo>
                                  <a:pt x="32" y="1747"/>
                                </a:lnTo>
                                <a:lnTo>
                                  <a:pt x="55" y="1679"/>
                                </a:lnTo>
                                <a:lnTo>
                                  <a:pt x="81" y="1611"/>
                                </a:lnTo>
                                <a:lnTo>
                                  <a:pt x="106" y="1544"/>
                                </a:lnTo>
                                <a:lnTo>
                                  <a:pt x="139" y="1479"/>
                                </a:lnTo>
                                <a:lnTo>
                                  <a:pt x="171" y="1415"/>
                                </a:lnTo>
                                <a:lnTo>
                                  <a:pt x="210" y="1350"/>
                                </a:lnTo>
                                <a:lnTo>
                                  <a:pt x="251" y="1286"/>
                                </a:lnTo>
                                <a:lnTo>
                                  <a:pt x="277" y="1254"/>
                                </a:lnTo>
                                <a:lnTo>
                                  <a:pt x="306" y="1221"/>
                                </a:lnTo>
                                <a:lnTo>
                                  <a:pt x="338" y="1186"/>
                                </a:lnTo>
                                <a:lnTo>
                                  <a:pt x="377" y="1150"/>
                                </a:lnTo>
                                <a:lnTo>
                                  <a:pt x="416" y="1112"/>
                                </a:lnTo>
                                <a:lnTo>
                                  <a:pt x="458" y="1076"/>
                                </a:lnTo>
                                <a:lnTo>
                                  <a:pt x="500" y="1041"/>
                                </a:lnTo>
                                <a:lnTo>
                                  <a:pt x="542" y="1005"/>
                                </a:lnTo>
                                <a:lnTo>
                                  <a:pt x="580" y="970"/>
                                </a:lnTo>
                                <a:lnTo>
                                  <a:pt x="622" y="934"/>
                                </a:lnTo>
                                <a:lnTo>
                                  <a:pt x="658" y="902"/>
                                </a:lnTo>
                                <a:lnTo>
                                  <a:pt x="690" y="873"/>
                                </a:lnTo>
                                <a:lnTo>
                                  <a:pt x="719" y="844"/>
                                </a:lnTo>
                                <a:lnTo>
                                  <a:pt x="745" y="818"/>
                                </a:lnTo>
                                <a:lnTo>
                                  <a:pt x="761" y="793"/>
                                </a:lnTo>
                                <a:lnTo>
                                  <a:pt x="774" y="773"/>
                                </a:lnTo>
                                <a:lnTo>
                                  <a:pt x="803" y="715"/>
                                </a:lnTo>
                                <a:lnTo>
                                  <a:pt x="822" y="683"/>
                                </a:lnTo>
                                <a:lnTo>
                                  <a:pt x="822" y="657"/>
                                </a:lnTo>
                                <a:lnTo>
                                  <a:pt x="799" y="622"/>
                                </a:lnTo>
                                <a:lnTo>
                                  <a:pt x="780" y="596"/>
                                </a:lnTo>
                                <a:lnTo>
                                  <a:pt x="754" y="570"/>
                                </a:lnTo>
                                <a:lnTo>
                                  <a:pt x="732" y="538"/>
                                </a:lnTo>
                                <a:lnTo>
                                  <a:pt x="709" y="506"/>
                                </a:lnTo>
                                <a:lnTo>
                                  <a:pt x="693" y="470"/>
                                </a:lnTo>
                                <a:lnTo>
                                  <a:pt x="683" y="432"/>
                                </a:lnTo>
                                <a:lnTo>
                                  <a:pt x="683" y="390"/>
                                </a:lnTo>
                                <a:lnTo>
                                  <a:pt x="696" y="345"/>
                                </a:lnTo>
                                <a:lnTo>
                                  <a:pt x="712" y="303"/>
                                </a:lnTo>
                                <a:lnTo>
                                  <a:pt x="728" y="261"/>
                                </a:lnTo>
                                <a:lnTo>
                                  <a:pt x="745" y="225"/>
                                </a:lnTo>
                                <a:lnTo>
                                  <a:pt x="761" y="193"/>
                                </a:lnTo>
                                <a:lnTo>
                                  <a:pt x="780" y="164"/>
                                </a:lnTo>
                                <a:lnTo>
                                  <a:pt x="806" y="138"/>
                                </a:lnTo>
                                <a:lnTo>
                                  <a:pt x="838" y="116"/>
                                </a:lnTo>
                                <a:lnTo>
                                  <a:pt x="883" y="96"/>
                                </a:lnTo>
                                <a:lnTo>
                                  <a:pt x="919" y="87"/>
                                </a:lnTo>
                                <a:lnTo>
                                  <a:pt x="967" y="80"/>
                                </a:lnTo>
                                <a:lnTo>
                                  <a:pt x="1031" y="71"/>
                                </a:lnTo>
                                <a:lnTo>
                                  <a:pt x="1106" y="64"/>
                                </a:lnTo>
                                <a:lnTo>
                                  <a:pt x="1189" y="55"/>
                                </a:lnTo>
                                <a:lnTo>
                                  <a:pt x="1283" y="48"/>
                                </a:lnTo>
                                <a:lnTo>
                                  <a:pt x="1379" y="38"/>
                                </a:lnTo>
                                <a:lnTo>
                                  <a:pt x="1479" y="32"/>
                                </a:lnTo>
                                <a:lnTo>
                                  <a:pt x="1582" y="26"/>
                                </a:lnTo>
                                <a:lnTo>
                                  <a:pt x="1682" y="19"/>
                                </a:lnTo>
                                <a:lnTo>
                                  <a:pt x="1782" y="16"/>
                                </a:lnTo>
                                <a:lnTo>
                                  <a:pt x="1876" y="9"/>
                                </a:lnTo>
                                <a:lnTo>
                                  <a:pt x="1963" y="6"/>
                                </a:lnTo>
                                <a:lnTo>
                                  <a:pt x="2040" y="3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  <a:lnTo>
                                  <a:pt x="2211" y="0"/>
                                </a:lnTo>
                                <a:lnTo>
                                  <a:pt x="2266" y="0"/>
                                </a:lnTo>
                                <a:lnTo>
                                  <a:pt x="2321" y="0"/>
                                </a:lnTo>
                                <a:lnTo>
                                  <a:pt x="2382" y="0"/>
                                </a:lnTo>
                                <a:lnTo>
                                  <a:pt x="2440" y="3"/>
                                </a:lnTo>
                                <a:lnTo>
                                  <a:pt x="2501" y="3"/>
                                </a:lnTo>
                                <a:lnTo>
                                  <a:pt x="2562" y="3"/>
                                </a:lnTo>
                                <a:lnTo>
                                  <a:pt x="2623" y="6"/>
                                </a:lnTo>
                                <a:lnTo>
                                  <a:pt x="2681" y="9"/>
                                </a:lnTo>
                                <a:lnTo>
                                  <a:pt x="2739" y="13"/>
                                </a:lnTo>
                                <a:lnTo>
                                  <a:pt x="2797" y="19"/>
                                </a:lnTo>
                                <a:lnTo>
                                  <a:pt x="2849" y="22"/>
                                </a:lnTo>
                                <a:lnTo>
                                  <a:pt x="2897" y="29"/>
                                </a:lnTo>
                                <a:lnTo>
                                  <a:pt x="2943" y="35"/>
                                </a:lnTo>
                                <a:lnTo>
                                  <a:pt x="2981" y="45"/>
                                </a:lnTo>
                                <a:lnTo>
                                  <a:pt x="3013" y="55"/>
                                </a:lnTo>
                                <a:lnTo>
                                  <a:pt x="3078" y="77"/>
                                </a:lnTo>
                                <a:lnTo>
                                  <a:pt x="3142" y="103"/>
                                </a:lnTo>
                                <a:lnTo>
                                  <a:pt x="3207" y="135"/>
                                </a:lnTo>
                                <a:lnTo>
                                  <a:pt x="3271" y="164"/>
                                </a:lnTo>
                                <a:lnTo>
                                  <a:pt x="3326" y="196"/>
                                </a:lnTo>
                                <a:lnTo>
                                  <a:pt x="3368" y="225"/>
                                </a:lnTo>
                                <a:lnTo>
                                  <a:pt x="3400" y="254"/>
                                </a:lnTo>
                                <a:lnTo>
                                  <a:pt x="3413" y="280"/>
                                </a:lnTo>
                                <a:lnTo>
                                  <a:pt x="3423" y="351"/>
                                </a:lnTo>
                                <a:lnTo>
                                  <a:pt x="3432" y="448"/>
                                </a:lnTo>
                                <a:lnTo>
                                  <a:pt x="3423" y="544"/>
                                </a:lnTo>
                                <a:lnTo>
                                  <a:pt x="3384" y="615"/>
                                </a:lnTo>
                                <a:lnTo>
                                  <a:pt x="3355" y="635"/>
                                </a:lnTo>
                                <a:lnTo>
                                  <a:pt x="3332" y="654"/>
                                </a:lnTo>
                                <a:lnTo>
                                  <a:pt x="3313" y="673"/>
                                </a:lnTo>
                                <a:lnTo>
                                  <a:pt x="3297" y="690"/>
                                </a:lnTo>
                                <a:lnTo>
                                  <a:pt x="3291" y="706"/>
                                </a:lnTo>
                                <a:lnTo>
                                  <a:pt x="3287" y="722"/>
                                </a:lnTo>
                                <a:lnTo>
                                  <a:pt x="3291" y="738"/>
                                </a:lnTo>
                                <a:lnTo>
                                  <a:pt x="3297" y="754"/>
                                </a:lnTo>
                                <a:lnTo>
                                  <a:pt x="3310" y="773"/>
                                </a:lnTo>
                                <a:lnTo>
                                  <a:pt x="3332" y="793"/>
                                </a:lnTo>
                                <a:lnTo>
                                  <a:pt x="3358" y="818"/>
                                </a:lnTo>
                                <a:lnTo>
                                  <a:pt x="3390" y="847"/>
                                </a:lnTo>
                                <a:lnTo>
                                  <a:pt x="3423" y="876"/>
                                </a:lnTo>
                                <a:lnTo>
                                  <a:pt x="3461" y="909"/>
                                </a:lnTo>
                                <a:lnTo>
                                  <a:pt x="3497" y="941"/>
                                </a:lnTo>
                                <a:lnTo>
                                  <a:pt x="3535" y="973"/>
                                </a:lnTo>
                                <a:lnTo>
                                  <a:pt x="3584" y="1012"/>
                                </a:lnTo>
                                <a:lnTo>
                                  <a:pt x="3645" y="1063"/>
                                </a:lnTo>
                                <a:lnTo>
                                  <a:pt x="3716" y="1128"/>
                                </a:lnTo>
                                <a:lnTo>
                                  <a:pt x="3790" y="1202"/>
                                </a:lnTo>
                                <a:lnTo>
                                  <a:pt x="3864" y="1286"/>
                                </a:lnTo>
                                <a:lnTo>
                                  <a:pt x="3929" y="1376"/>
                                </a:lnTo>
                                <a:lnTo>
                                  <a:pt x="3980" y="1473"/>
                                </a:lnTo>
                                <a:lnTo>
                                  <a:pt x="4016" y="1576"/>
                                </a:lnTo>
                                <a:lnTo>
                                  <a:pt x="4012" y="1540"/>
                                </a:lnTo>
                                <a:lnTo>
                                  <a:pt x="4025" y="1576"/>
                                </a:lnTo>
                                <a:lnTo>
                                  <a:pt x="4048" y="1669"/>
                                </a:lnTo>
                                <a:lnTo>
                                  <a:pt x="4070" y="1805"/>
                                </a:lnTo>
                                <a:lnTo>
                                  <a:pt x="4087" y="1969"/>
                                </a:lnTo>
                                <a:lnTo>
                                  <a:pt x="4083" y="2143"/>
                                </a:lnTo>
                                <a:lnTo>
                                  <a:pt x="4054" y="2314"/>
                                </a:lnTo>
                                <a:lnTo>
                                  <a:pt x="3990" y="2469"/>
                                </a:lnTo>
                                <a:lnTo>
                                  <a:pt x="3929" y="2565"/>
                                </a:lnTo>
                                <a:lnTo>
                                  <a:pt x="3877" y="2649"/>
                                </a:lnTo>
                                <a:lnTo>
                                  <a:pt x="3826" y="2723"/>
                                </a:lnTo>
                                <a:lnTo>
                                  <a:pt x="3774" y="2788"/>
                                </a:lnTo>
                                <a:lnTo>
                                  <a:pt x="3722" y="2846"/>
                                </a:lnTo>
                                <a:lnTo>
                                  <a:pt x="3664" y="2904"/>
                                </a:lnTo>
                                <a:lnTo>
                                  <a:pt x="3597" y="2962"/>
                                </a:lnTo>
                                <a:lnTo>
                                  <a:pt x="3519" y="3023"/>
                                </a:lnTo>
                                <a:lnTo>
                                  <a:pt x="3442" y="3075"/>
                                </a:lnTo>
                                <a:lnTo>
                                  <a:pt x="3368" y="3120"/>
                                </a:lnTo>
                                <a:lnTo>
                                  <a:pt x="3300" y="3159"/>
                                </a:lnTo>
                                <a:lnTo>
                                  <a:pt x="3239" y="3188"/>
                                </a:lnTo>
                                <a:lnTo>
                                  <a:pt x="3187" y="3210"/>
                                </a:lnTo>
                                <a:lnTo>
                                  <a:pt x="3149" y="3223"/>
                                </a:lnTo>
                                <a:lnTo>
                                  <a:pt x="3126" y="3233"/>
                                </a:lnTo>
                                <a:lnTo>
                                  <a:pt x="3117" y="3236"/>
                                </a:lnTo>
                                <a:lnTo>
                                  <a:pt x="3113" y="3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60"/>
                            <a:ext cx="2114640" cy="30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3455">
                                <a:moveTo>
                                  <a:pt x="854" y="306"/>
                                </a:moveTo>
                                <a:lnTo>
                                  <a:pt x="909" y="364"/>
                                </a:lnTo>
                                <a:lnTo>
                                  <a:pt x="963" y="409"/>
                                </a:lnTo>
                                <a:lnTo>
                                  <a:pt x="1015" y="438"/>
                                </a:lnTo>
                                <a:lnTo>
                                  <a:pt x="1073" y="457"/>
                                </a:lnTo>
                                <a:lnTo>
                                  <a:pt x="1131" y="470"/>
                                </a:lnTo>
                                <a:lnTo>
                                  <a:pt x="1199" y="477"/>
                                </a:lnTo>
                                <a:lnTo>
                                  <a:pt x="1273" y="486"/>
                                </a:lnTo>
                                <a:lnTo>
                                  <a:pt x="1360" y="496"/>
                                </a:lnTo>
                                <a:lnTo>
                                  <a:pt x="1415" y="499"/>
                                </a:lnTo>
                                <a:lnTo>
                                  <a:pt x="1469" y="506"/>
                                </a:lnTo>
                                <a:lnTo>
                                  <a:pt x="1524" y="509"/>
                                </a:lnTo>
                                <a:lnTo>
                                  <a:pt x="1582" y="512"/>
                                </a:lnTo>
                                <a:lnTo>
                                  <a:pt x="1640" y="512"/>
                                </a:lnTo>
                                <a:lnTo>
                                  <a:pt x="1695" y="515"/>
                                </a:lnTo>
                                <a:lnTo>
                                  <a:pt x="1750" y="515"/>
                                </a:lnTo>
                                <a:lnTo>
                                  <a:pt x="1805" y="515"/>
                                </a:lnTo>
                                <a:lnTo>
                                  <a:pt x="1856" y="515"/>
                                </a:lnTo>
                                <a:lnTo>
                                  <a:pt x="1905" y="515"/>
                                </a:lnTo>
                                <a:lnTo>
                                  <a:pt x="1953" y="515"/>
                                </a:lnTo>
                                <a:lnTo>
                                  <a:pt x="1995" y="515"/>
                                </a:lnTo>
                                <a:lnTo>
                                  <a:pt x="2033" y="512"/>
                                </a:lnTo>
                                <a:lnTo>
                                  <a:pt x="2069" y="512"/>
                                </a:lnTo>
                                <a:lnTo>
                                  <a:pt x="2101" y="509"/>
                                </a:lnTo>
                                <a:lnTo>
                                  <a:pt x="2127" y="506"/>
                                </a:lnTo>
                                <a:lnTo>
                                  <a:pt x="2159" y="502"/>
                                </a:lnTo>
                                <a:lnTo>
                                  <a:pt x="2201" y="499"/>
                                </a:lnTo>
                                <a:lnTo>
                                  <a:pt x="2253" y="496"/>
                                </a:lnTo>
                                <a:lnTo>
                                  <a:pt x="2314" y="490"/>
                                </a:lnTo>
                                <a:lnTo>
                                  <a:pt x="2382" y="486"/>
                                </a:lnTo>
                                <a:lnTo>
                                  <a:pt x="2456" y="477"/>
                                </a:lnTo>
                                <a:lnTo>
                                  <a:pt x="2533" y="470"/>
                                </a:lnTo>
                                <a:lnTo>
                                  <a:pt x="2614" y="461"/>
                                </a:lnTo>
                                <a:lnTo>
                                  <a:pt x="2694" y="448"/>
                                </a:lnTo>
                                <a:lnTo>
                                  <a:pt x="2771" y="435"/>
                                </a:lnTo>
                                <a:lnTo>
                                  <a:pt x="2849" y="419"/>
                                </a:lnTo>
                                <a:lnTo>
                                  <a:pt x="2923" y="403"/>
                                </a:lnTo>
                                <a:lnTo>
                                  <a:pt x="2987" y="383"/>
                                </a:lnTo>
                                <a:lnTo>
                                  <a:pt x="3045" y="364"/>
                                </a:lnTo>
                                <a:lnTo>
                                  <a:pt x="3097" y="338"/>
                                </a:lnTo>
                                <a:lnTo>
                                  <a:pt x="3136" y="312"/>
                                </a:lnTo>
                                <a:lnTo>
                                  <a:pt x="3091" y="264"/>
                                </a:lnTo>
                                <a:lnTo>
                                  <a:pt x="3042" y="232"/>
                                </a:lnTo>
                                <a:lnTo>
                                  <a:pt x="2991" y="209"/>
                                </a:lnTo>
                                <a:lnTo>
                                  <a:pt x="2939" y="196"/>
                                </a:lnTo>
                                <a:lnTo>
                                  <a:pt x="2891" y="190"/>
                                </a:lnTo>
                                <a:lnTo>
                                  <a:pt x="2849" y="187"/>
                                </a:lnTo>
                                <a:lnTo>
                                  <a:pt x="2817" y="183"/>
                                </a:lnTo>
                                <a:lnTo>
                                  <a:pt x="2791" y="177"/>
                                </a:lnTo>
                                <a:lnTo>
                                  <a:pt x="2762" y="167"/>
                                </a:lnTo>
                                <a:lnTo>
                                  <a:pt x="2713" y="158"/>
                                </a:lnTo>
                                <a:lnTo>
                                  <a:pt x="2649" y="151"/>
                                </a:lnTo>
                                <a:lnTo>
                                  <a:pt x="2578" y="145"/>
                                </a:lnTo>
                                <a:lnTo>
                                  <a:pt x="2498" y="138"/>
                                </a:lnTo>
                                <a:lnTo>
                                  <a:pt x="2420" y="135"/>
                                </a:lnTo>
                                <a:lnTo>
                                  <a:pt x="2346" y="132"/>
                                </a:lnTo>
                                <a:lnTo>
                                  <a:pt x="2278" y="129"/>
                                </a:lnTo>
                                <a:lnTo>
                                  <a:pt x="2217" y="129"/>
                                </a:lnTo>
                                <a:lnTo>
                                  <a:pt x="2159" y="125"/>
                                </a:lnTo>
                                <a:lnTo>
                                  <a:pt x="2101" y="129"/>
                                </a:lnTo>
                                <a:lnTo>
                                  <a:pt x="2050" y="129"/>
                                </a:lnTo>
                                <a:lnTo>
                                  <a:pt x="1998" y="129"/>
                                </a:lnTo>
                                <a:lnTo>
                                  <a:pt x="1953" y="132"/>
                                </a:lnTo>
                                <a:lnTo>
                                  <a:pt x="1911" y="129"/>
                                </a:lnTo>
                                <a:lnTo>
                                  <a:pt x="1876" y="129"/>
                                </a:lnTo>
                                <a:lnTo>
                                  <a:pt x="1853" y="129"/>
                                </a:lnTo>
                                <a:lnTo>
                                  <a:pt x="1824" y="129"/>
                                </a:lnTo>
                                <a:lnTo>
                                  <a:pt x="1789" y="129"/>
                                </a:lnTo>
                                <a:lnTo>
                                  <a:pt x="1747" y="132"/>
                                </a:lnTo>
                                <a:lnTo>
                                  <a:pt x="1702" y="132"/>
                                </a:lnTo>
                                <a:lnTo>
                                  <a:pt x="1653" y="135"/>
                                </a:lnTo>
                                <a:lnTo>
                                  <a:pt x="1605" y="138"/>
                                </a:lnTo>
                                <a:lnTo>
                                  <a:pt x="1553" y="141"/>
                                </a:lnTo>
                                <a:lnTo>
                                  <a:pt x="1505" y="145"/>
                                </a:lnTo>
                                <a:lnTo>
                                  <a:pt x="1457" y="148"/>
                                </a:lnTo>
                                <a:lnTo>
                                  <a:pt x="1415" y="151"/>
                                </a:lnTo>
                                <a:lnTo>
                                  <a:pt x="1376" y="154"/>
                                </a:lnTo>
                                <a:lnTo>
                                  <a:pt x="1344" y="158"/>
                                </a:lnTo>
                                <a:lnTo>
                                  <a:pt x="1321" y="158"/>
                                </a:lnTo>
                                <a:lnTo>
                                  <a:pt x="1305" y="161"/>
                                </a:lnTo>
                                <a:lnTo>
                                  <a:pt x="1299" y="161"/>
                                </a:lnTo>
                                <a:lnTo>
                                  <a:pt x="1286" y="161"/>
                                </a:lnTo>
                                <a:lnTo>
                                  <a:pt x="1250" y="164"/>
                                </a:lnTo>
                                <a:lnTo>
                                  <a:pt x="1199" y="167"/>
                                </a:lnTo>
                                <a:lnTo>
                                  <a:pt x="1134" y="177"/>
                                </a:lnTo>
                                <a:lnTo>
                                  <a:pt x="1063" y="196"/>
                                </a:lnTo>
                                <a:lnTo>
                                  <a:pt x="989" y="222"/>
                                </a:lnTo>
                                <a:lnTo>
                                  <a:pt x="918" y="257"/>
                                </a:lnTo>
                                <a:lnTo>
                                  <a:pt x="854" y="306"/>
                                </a:lnTo>
                                <a:lnTo>
                                  <a:pt x="715" y="287"/>
                                </a:lnTo>
                                <a:lnTo>
                                  <a:pt x="715" y="277"/>
                                </a:lnTo>
                                <a:lnTo>
                                  <a:pt x="719" y="261"/>
                                </a:lnTo>
                                <a:lnTo>
                                  <a:pt x="725" y="235"/>
                                </a:lnTo>
                                <a:lnTo>
                                  <a:pt x="735" y="209"/>
                                </a:lnTo>
                                <a:lnTo>
                                  <a:pt x="751" y="177"/>
                                </a:lnTo>
                                <a:lnTo>
                                  <a:pt x="773" y="148"/>
                                </a:lnTo>
                                <a:lnTo>
                                  <a:pt x="806" y="122"/>
                                </a:lnTo>
                                <a:lnTo>
                                  <a:pt x="847" y="103"/>
                                </a:lnTo>
                                <a:lnTo>
                                  <a:pt x="864" y="100"/>
                                </a:lnTo>
                                <a:lnTo>
                                  <a:pt x="899" y="93"/>
                                </a:lnTo>
                                <a:lnTo>
                                  <a:pt x="951" y="87"/>
                                </a:lnTo>
                                <a:lnTo>
                                  <a:pt x="1012" y="80"/>
                                </a:lnTo>
                                <a:lnTo>
                                  <a:pt x="1086" y="74"/>
                                </a:lnTo>
                                <a:lnTo>
                                  <a:pt x="1167" y="64"/>
                                </a:lnTo>
                                <a:lnTo>
                                  <a:pt x="1257" y="54"/>
                                </a:lnTo>
                                <a:lnTo>
                                  <a:pt x="1353" y="45"/>
                                </a:lnTo>
                                <a:lnTo>
                                  <a:pt x="1450" y="38"/>
                                </a:lnTo>
                                <a:lnTo>
                                  <a:pt x="1550" y="29"/>
                                </a:lnTo>
                                <a:lnTo>
                                  <a:pt x="1647" y="22"/>
                                </a:lnTo>
                                <a:lnTo>
                                  <a:pt x="1743" y="16"/>
                                </a:lnTo>
                                <a:lnTo>
                                  <a:pt x="1834" y="9"/>
                                </a:lnTo>
                                <a:lnTo>
                                  <a:pt x="1917" y="3"/>
                                </a:lnTo>
                                <a:lnTo>
                                  <a:pt x="1992" y="0"/>
                                </a:lnTo>
                                <a:lnTo>
                                  <a:pt x="2056" y="0"/>
                                </a:lnTo>
                                <a:lnTo>
                                  <a:pt x="2101" y="0"/>
                                </a:lnTo>
                                <a:lnTo>
                                  <a:pt x="2153" y="0"/>
                                </a:lnTo>
                                <a:lnTo>
                                  <a:pt x="2211" y="0"/>
                                </a:lnTo>
                                <a:lnTo>
                                  <a:pt x="2269" y="3"/>
                                </a:lnTo>
                                <a:lnTo>
                                  <a:pt x="2333" y="3"/>
                                </a:lnTo>
                                <a:lnTo>
                                  <a:pt x="2398" y="6"/>
                                </a:lnTo>
                                <a:lnTo>
                                  <a:pt x="2462" y="9"/>
                                </a:lnTo>
                                <a:lnTo>
                                  <a:pt x="2530" y="13"/>
                                </a:lnTo>
                                <a:lnTo>
                                  <a:pt x="2594" y="19"/>
                                </a:lnTo>
                                <a:lnTo>
                                  <a:pt x="2655" y="22"/>
                                </a:lnTo>
                                <a:lnTo>
                                  <a:pt x="2717" y="29"/>
                                </a:lnTo>
                                <a:lnTo>
                                  <a:pt x="2771" y="35"/>
                                </a:lnTo>
                                <a:lnTo>
                                  <a:pt x="2823" y="42"/>
                                </a:lnTo>
                                <a:lnTo>
                                  <a:pt x="2868" y="51"/>
                                </a:lnTo>
                                <a:lnTo>
                                  <a:pt x="2907" y="58"/>
                                </a:lnTo>
                                <a:lnTo>
                                  <a:pt x="2939" y="67"/>
                                </a:lnTo>
                                <a:lnTo>
                                  <a:pt x="2994" y="87"/>
                                </a:lnTo>
                                <a:lnTo>
                                  <a:pt x="3052" y="103"/>
                                </a:lnTo>
                                <a:lnTo>
                                  <a:pt x="3107" y="119"/>
                                </a:lnTo>
                                <a:lnTo>
                                  <a:pt x="3161" y="138"/>
                                </a:lnTo>
                                <a:lnTo>
                                  <a:pt x="3207" y="154"/>
                                </a:lnTo>
                                <a:lnTo>
                                  <a:pt x="3242" y="170"/>
                                </a:lnTo>
                                <a:lnTo>
                                  <a:pt x="3268" y="190"/>
                                </a:lnTo>
                                <a:lnTo>
                                  <a:pt x="3277" y="209"/>
                                </a:lnTo>
                                <a:lnTo>
                                  <a:pt x="3287" y="270"/>
                                </a:lnTo>
                                <a:lnTo>
                                  <a:pt x="3297" y="351"/>
                                </a:lnTo>
                                <a:lnTo>
                                  <a:pt x="3290" y="432"/>
                                </a:lnTo>
                                <a:lnTo>
                                  <a:pt x="3255" y="493"/>
                                </a:lnTo>
                                <a:lnTo>
                                  <a:pt x="3229" y="515"/>
                                </a:lnTo>
                                <a:lnTo>
                                  <a:pt x="3210" y="541"/>
                                </a:lnTo>
                                <a:lnTo>
                                  <a:pt x="3194" y="570"/>
                                </a:lnTo>
                                <a:lnTo>
                                  <a:pt x="3181" y="599"/>
                                </a:lnTo>
                                <a:lnTo>
                                  <a:pt x="3174" y="631"/>
                                </a:lnTo>
                                <a:lnTo>
                                  <a:pt x="3174" y="657"/>
                                </a:lnTo>
                                <a:lnTo>
                                  <a:pt x="3178" y="680"/>
                                </a:lnTo>
                                <a:lnTo>
                                  <a:pt x="3184" y="699"/>
                                </a:lnTo>
                                <a:lnTo>
                                  <a:pt x="3200" y="718"/>
                                </a:lnTo>
                                <a:lnTo>
                                  <a:pt x="3226" y="747"/>
                                </a:lnTo>
                                <a:lnTo>
                                  <a:pt x="3258" y="786"/>
                                </a:lnTo>
                                <a:lnTo>
                                  <a:pt x="3297" y="828"/>
                                </a:lnTo>
                                <a:lnTo>
                                  <a:pt x="3339" y="873"/>
                                </a:lnTo>
                                <a:lnTo>
                                  <a:pt x="3381" y="915"/>
                                </a:lnTo>
                                <a:lnTo>
                                  <a:pt x="3422" y="957"/>
                                </a:lnTo>
                                <a:lnTo>
                                  <a:pt x="3458" y="989"/>
                                </a:lnTo>
                                <a:lnTo>
                                  <a:pt x="3500" y="1025"/>
                                </a:lnTo>
                                <a:lnTo>
                                  <a:pt x="3558" y="1073"/>
                                </a:lnTo>
                                <a:lnTo>
                                  <a:pt x="3622" y="1131"/>
                                </a:lnTo>
                                <a:lnTo>
                                  <a:pt x="3690" y="1199"/>
                                </a:lnTo>
                                <a:lnTo>
                                  <a:pt x="3754" y="1276"/>
                                </a:lnTo>
                                <a:lnTo>
                                  <a:pt x="3816" y="1360"/>
                                </a:lnTo>
                                <a:lnTo>
                                  <a:pt x="3861" y="1450"/>
                                </a:lnTo>
                                <a:lnTo>
                                  <a:pt x="3893" y="1544"/>
                                </a:lnTo>
                                <a:lnTo>
                                  <a:pt x="3887" y="1515"/>
                                </a:lnTo>
                                <a:lnTo>
                                  <a:pt x="3896" y="1556"/>
                                </a:lnTo>
                                <a:lnTo>
                                  <a:pt x="3912" y="1650"/>
                                </a:lnTo>
                                <a:lnTo>
                                  <a:pt x="3928" y="1785"/>
                                </a:lnTo>
                                <a:lnTo>
                                  <a:pt x="3938" y="1946"/>
                                </a:lnTo>
                                <a:lnTo>
                                  <a:pt x="3932" y="2114"/>
                                </a:lnTo>
                                <a:lnTo>
                                  <a:pt x="3903" y="2278"/>
                                </a:lnTo>
                                <a:lnTo>
                                  <a:pt x="3845" y="2420"/>
                                </a:lnTo>
                                <a:lnTo>
                                  <a:pt x="3790" y="2507"/>
                                </a:lnTo>
                                <a:lnTo>
                                  <a:pt x="3742" y="2585"/>
                                </a:lnTo>
                                <a:lnTo>
                                  <a:pt x="3696" y="2649"/>
                                </a:lnTo>
                                <a:lnTo>
                                  <a:pt x="3651" y="2710"/>
                                </a:lnTo>
                                <a:lnTo>
                                  <a:pt x="3603" y="2765"/>
                                </a:lnTo>
                                <a:lnTo>
                                  <a:pt x="3548" y="2817"/>
                                </a:lnTo>
                                <a:lnTo>
                                  <a:pt x="3487" y="2868"/>
                                </a:lnTo>
                                <a:lnTo>
                                  <a:pt x="3416" y="2923"/>
                                </a:lnTo>
                                <a:lnTo>
                                  <a:pt x="3345" y="2975"/>
                                </a:lnTo>
                                <a:lnTo>
                                  <a:pt x="3271" y="3026"/>
                                </a:lnTo>
                                <a:lnTo>
                                  <a:pt x="3200" y="3071"/>
                                </a:lnTo>
                                <a:lnTo>
                                  <a:pt x="3136" y="3113"/>
                                </a:lnTo>
                                <a:lnTo>
                                  <a:pt x="3081" y="3149"/>
                                </a:lnTo>
                                <a:lnTo>
                                  <a:pt x="3039" y="3178"/>
                                </a:lnTo>
                                <a:lnTo>
                                  <a:pt x="3010" y="3194"/>
                                </a:lnTo>
                                <a:lnTo>
                                  <a:pt x="3000" y="3200"/>
                                </a:lnTo>
                                <a:lnTo>
                                  <a:pt x="3000" y="3320"/>
                                </a:lnTo>
                                <a:lnTo>
                                  <a:pt x="2994" y="3320"/>
                                </a:lnTo>
                                <a:lnTo>
                                  <a:pt x="2971" y="3326"/>
                                </a:lnTo>
                                <a:lnTo>
                                  <a:pt x="2936" y="3332"/>
                                </a:lnTo>
                                <a:lnTo>
                                  <a:pt x="2891" y="3339"/>
                                </a:lnTo>
                                <a:lnTo>
                                  <a:pt x="2836" y="3349"/>
                                </a:lnTo>
                                <a:lnTo>
                                  <a:pt x="2771" y="3358"/>
                                </a:lnTo>
                                <a:lnTo>
                                  <a:pt x="2701" y="3371"/>
                                </a:lnTo>
                                <a:lnTo>
                                  <a:pt x="2626" y="3384"/>
                                </a:lnTo>
                                <a:lnTo>
                                  <a:pt x="2546" y="3397"/>
                                </a:lnTo>
                                <a:lnTo>
                                  <a:pt x="2465" y="3407"/>
                                </a:lnTo>
                                <a:lnTo>
                                  <a:pt x="2382" y="3420"/>
                                </a:lnTo>
                                <a:lnTo>
                                  <a:pt x="2301" y="3429"/>
                                </a:lnTo>
                                <a:lnTo>
                                  <a:pt x="2224" y="3439"/>
                                </a:lnTo>
                                <a:lnTo>
                                  <a:pt x="2149" y="3445"/>
                                </a:lnTo>
                                <a:lnTo>
                                  <a:pt x="2079" y="3452"/>
                                </a:lnTo>
                                <a:lnTo>
                                  <a:pt x="2017" y="3455"/>
                                </a:lnTo>
                                <a:lnTo>
                                  <a:pt x="1956" y="3455"/>
                                </a:lnTo>
                                <a:lnTo>
                                  <a:pt x="1885" y="3452"/>
                                </a:lnTo>
                                <a:lnTo>
                                  <a:pt x="1811" y="3442"/>
                                </a:lnTo>
                                <a:lnTo>
                                  <a:pt x="1731" y="3432"/>
                                </a:lnTo>
                                <a:lnTo>
                                  <a:pt x="1643" y="3420"/>
                                </a:lnTo>
                                <a:lnTo>
                                  <a:pt x="1560" y="3403"/>
                                </a:lnTo>
                                <a:lnTo>
                                  <a:pt x="1473" y="3387"/>
                                </a:lnTo>
                                <a:lnTo>
                                  <a:pt x="1389" y="3371"/>
                                </a:lnTo>
                                <a:lnTo>
                                  <a:pt x="1308" y="3355"/>
                                </a:lnTo>
                                <a:lnTo>
                                  <a:pt x="1234" y="3339"/>
                                </a:lnTo>
                                <a:lnTo>
                                  <a:pt x="1167" y="3323"/>
                                </a:lnTo>
                                <a:lnTo>
                                  <a:pt x="1109" y="3310"/>
                                </a:lnTo>
                                <a:lnTo>
                                  <a:pt x="1057" y="3297"/>
                                </a:lnTo>
                                <a:lnTo>
                                  <a:pt x="1021" y="3287"/>
                                </a:lnTo>
                                <a:lnTo>
                                  <a:pt x="999" y="3284"/>
                                </a:lnTo>
                                <a:lnTo>
                                  <a:pt x="989" y="3281"/>
                                </a:lnTo>
                                <a:lnTo>
                                  <a:pt x="1031" y="3123"/>
                                </a:lnTo>
                                <a:lnTo>
                                  <a:pt x="1015" y="3117"/>
                                </a:lnTo>
                                <a:lnTo>
                                  <a:pt x="970" y="3100"/>
                                </a:lnTo>
                                <a:lnTo>
                                  <a:pt x="902" y="3071"/>
                                </a:lnTo>
                                <a:lnTo>
                                  <a:pt x="825" y="3039"/>
                                </a:lnTo>
                                <a:lnTo>
                                  <a:pt x="741" y="3004"/>
                                </a:lnTo>
                                <a:lnTo>
                                  <a:pt x="664" y="2965"/>
                                </a:lnTo>
                                <a:lnTo>
                                  <a:pt x="593" y="2926"/>
                                </a:lnTo>
                                <a:lnTo>
                                  <a:pt x="545" y="2891"/>
                                </a:lnTo>
                                <a:lnTo>
                                  <a:pt x="499" y="2852"/>
                                </a:lnTo>
                                <a:lnTo>
                                  <a:pt x="438" y="2797"/>
                                </a:lnTo>
                                <a:lnTo>
                                  <a:pt x="370" y="2736"/>
                                </a:lnTo>
                                <a:lnTo>
                                  <a:pt x="300" y="2665"/>
                                </a:lnTo>
                                <a:lnTo>
                                  <a:pt x="229" y="2591"/>
                                </a:lnTo>
                                <a:lnTo>
                                  <a:pt x="167" y="2514"/>
                                </a:lnTo>
                                <a:lnTo>
                                  <a:pt x="116" y="2440"/>
                                </a:lnTo>
                                <a:lnTo>
                                  <a:pt x="87" y="2369"/>
                                </a:lnTo>
                                <a:lnTo>
                                  <a:pt x="68" y="2298"/>
                                </a:lnTo>
                                <a:lnTo>
                                  <a:pt x="48" y="2224"/>
                                </a:lnTo>
                                <a:lnTo>
                                  <a:pt x="32" y="2143"/>
                                </a:lnTo>
                                <a:lnTo>
                                  <a:pt x="16" y="2063"/>
                                </a:lnTo>
                                <a:lnTo>
                                  <a:pt x="6" y="1982"/>
                                </a:lnTo>
                                <a:lnTo>
                                  <a:pt x="0" y="1905"/>
                                </a:lnTo>
                                <a:lnTo>
                                  <a:pt x="3" y="1827"/>
                                </a:lnTo>
                                <a:lnTo>
                                  <a:pt x="13" y="1760"/>
                                </a:lnTo>
                                <a:lnTo>
                                  <a:pt x="29" y="1695"/>
                                </a:lnTo>
                                <a:lnTo>
                                  <a:pt x="48" y="1634"/>
                                </a:lnTo>
                                <a:lnTo>
                                  <a:pt x="71" y="1573"/>
                                </a:lnTo>
                                <a:lnTo>
                                  <a:pt x="97" y="1511"/>
                                </a:lnTo>
                                <a:lnTo>
                                  <a:pt x="126" y="1453"/>
                                </a:lnTo>
                                <a:lnTo>
                                  <a:pt x="155" y="1395"/>
                                </a:lnTo>
                                <a:lnTo>
                                  <a:pt x="190" y="1337"/>
                                </a:lnTo>
                                <a:lnTo>
                                  <a:pt x="229" y="1279"/>
                                </a:lnTo>
                                <a:lnTo>
                                  <a:pt x="251" y="1250"/>
                                </a:lnTo>
                                <a:lnTo>
                                  <a:pt x="283" y="1215"/>
                                </a:lnTo>
                                <a:lnTo>
                                  <a:pt x="319" y="1179"/>
                                </a:lnTo>
                                <a:lnTo>
                                  <a:pt x="361" y="1144"/>
                                </a:lnTo>
                                <a:lnTo>
                                  <a:pt x="403" y="1105"/>
                                </a:lnTo>
                                <a:lnTo>
                                  <a:pt x="451" y="1067"/>
                                </a:lnTo>
                                <a:lnTo>
                                  <a:pt x="499" y="1028"/>
                                </a:lnTo>
                                <a:lnTo>
                                  <a:pt x="548" y="989"/>
                                </a:lnTo>
                                <a:lnTo>
                                  <a:pt x="593" y="950"/>
                                </a:lnTo>
                                <a:lnTo>
                                  <a:pt x="638" y="915"/>
                                </a:lnTo>
                                <a:lnTo>
                                  <a:pt x="683" y="880"/>
                                </a:lnTo>
                                <a:lnTo>
                                  <a:pt x="722" y="847"/>
                                </a:lnTo>
                                <a:lnTo>
                                  <a:pt x="754" y="818"/>
                                </a:lnTo>
                                <a:lnTo>
                                  <a:pt x="783" y="789"/>
                                </a:lnTo>
                                <a:lnTo>
                                  <a:pt x="802" y="767"/>
                                </a:lnTo>
                                <a:lnTo>
                                  <a:pt x="815" y="747"/>
                                </a:lnTo>
                                <a:lnTo>
                                  <a:pt x="831" y="673"/>
                                </a:lnTo>
                                <a:lnTo>
                                  <a:pt x="825" y="599"/>
                                </a:lnTo>
                                <a:lnTo>
                                  <a:pt x="802" y="528"/>
                                </a:lnTo>
                                <a:lnTo>
                                  <a:pt x="770" y="473"/>
                                </a:lnTo>
                                <a:lnTo>
                                  <a:pt x="751" y="451"/>
                                </a:lnTo>
                                <a:lnTo>
                                  <a:pt x="735" y="435"/>
                                </a:lnTo>
                                <a:lnTo>
                                  <a:pt x="722" y="415"/>
                                </a:lnTo>
                                <a:lnTo>
                                  <a:pt x="709" y="399"/>
                                </a:lnTo>
                                <a:lnTo>
                                  <a:pt x="702" y="377"/>
                                </a:lnTo>
                                <a:lnTo>
                                  <a:pt x="699" y="354"/>
                                </a:lnTo>
                                <a:lnTo>
                                  <a:pt x="702" y="322"/>
                                </a:lnTo>
                                <a:lnTo>
                                  <a:pt x="715" y="287"/>
                                </a:lnTo>
                                <a:lnTo>
                                  <a:pt x="854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2200"/>
                            <a:ext cx="996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83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38" y="16"/>
                                </a:lnTo>
                                <a:lnTo>
                                  <a:pt x="80" y="35"/>
                                </a:lnTo>
                                <a:lnTo>
                                  <a:pt x="138" y="55"/>
                                </a:lnTo>
                                <a:lnTo>
                                  <a:pt x="206" y="80"/>
                                </a:lnTo>
                                <a:lnTo>
                                  <a:pt x="283" y="103"/>
                                </a:lnTo>
                                <a:lnTo>
                                  <a:pt x="367" y="125"/>
                                </a:lnTo>
                                <a:lnTo>
                                  <a:pt x="457" y="142"/>
                                </a:lnTo>
                                <a:lnTo>
                                  <a:pt x="505" y="148"/>
                                </a:lnTo>
                                <a:lnTo>
                                  <a:pt x="557" y="154"/>
                                </a:lnTo>
                                <a:lnTo>
                                  <a:pt x="612" y="161"/>
                                </a:lnTo>
                                <a:lnTo>
                                  <a:pt x="670" y="167"/>
                                </a:lnTo>
                                <a:lnTo>
                                  <a:pt x="731" y="171"/>
                                </a:lnTo>
                                <a:lnTo>
                                  <a:pt x="792" y="174"/>
                                </a:lnTo>
                                <a:lnTo>
                                  <a:pt x="854" y="177"/>
                                </a:lnTo>
                                <a:lnTo>
                                  <a:pt x="915" y="180"/>
                                </a:lnTo>
                                <a:lnTo>
                                  <a:pt x="976" y="183"/>
                                </a:lnTo>
                                <a:lnTo>
                                  <a:pt x="1037" y="183"/>
                                </a:lnTo>
                                <a:lnTo>
                                  <a:pt x="1098" y="183"/>
                                </a:lnTo>
                                <a:lnTo>
                                  <a:pt x="1156" y="183"/>
                                </a:lnTo>
                                <a:lnTo>
                                  <a:pt x="1211" y="180"/>
                                </a:lnTo>
                                <a:lnTo>
                                  <a:pt x="1263" y="180"/>
                                </a:lnTo>
                                <a:lnTo>
                                  <a:pt x="1311" y="177"/>
                                </a:lnTo>
                                <a:lnTo>
                                  <a:pt x="1356" y="174"/>
                                </a:lnTo>
                                <a:lnTo>
                                  <a:pt x="1443" y="161"/>
                                </a:lnTo>
                                <a:lnTo>
                                  <a:pt x="1530" y="145"/>
                                </a:lnTo>
                                <a:lnTo>
                                  <a:pt x="1614" y="122"/>
                                </a:lnTo>
                                <a:lnTo>
                                  <a:pt x="1691" y="100"/>
                                </a:lnTo>
                                <a:lnTo>
                                  <a:pt x="1756" y="77"/>
                                </a:lnTo>
                                <a:lnTo>
                                  <a:pt x="1811" y="58"/>
                                </a:lnTo>
                                <a:lnTo>
                                  <a:pt x="1843" y="45"/>
                                </a:lnTo>
                                <a:lnTo>
                                  <a:pt x="1856" y="42"/>
                                </a:lnTo>
                                <a:lnTo>
                                  <a:pt x="1849" y="42"/>
                                </a:lnTo>
                                <a:lnTo>
                                  <a:pt x="1830" y="45"/>
                                </a:lnTo>
                                <a:lnTo>
                                  <a:pt x="1798" y="48"/>
                                </a:lnTo>
                                <a:lnTo>
                                  <a:pt x="1756" y="55"/>
                                </a:lnTo>
                                <a:lnTo>
                                  <a:pt x="1704" y="61"/>
                                </a:lnTo>
                                <a:lnTo>
                                  <a:pt x="1646" y="67"/>
                                </a:lnTo>
                                <a:lnTo>
                                  <a:pt x="1582" y="74"/>
                                </a:lnTo>
                                <a:lnTo>
                                  <a:pt x="1511" y="80"/>
                                </a:lnTo>
                                <a:lnTo>
                                  <a:pt x="1437" y="90"/>
                                </a:lnTo>
                                <a:lnTo>
                                  <a:pt x="1360" y="96"/>
                                </a:lnTo>
                                <a:lnTo>
                                  <a:pt x="1282" y="103"/>
                                </a:lnTo>
                                <a:lnTo>
                                  <a:pt x="1205" y="109"/>
                                </a:lnTo>
                                <a:lnTo>
                                  <a:pt x="1131" y="116"/>
                                </a:lnTo>
                                <a:lnTo>
                                  <a:pt x="1060" y="119"/>
                                </a:lnTo>
                                <a:lnTo>
                                  <a:pt x="989" y="122"/>
                                </a:lnTo>
                                <a:lnTo>
                                  <a:pt x="928" y="122"/>
                                </a:lnTo>
                                <a:lnTo>
                                  <a:pt x="866" y="122"/>
                                </a:lnTo>
                                <a:lnTo>
                                  <a:pt x="796" y="116"/>
                                </a:lnTo>
                                <a:lnTo>
                                  <a:pt x="725" y="109"/>
                                </a:lnTo>
                                <a:lnTo>
                                  <a:pt x="651" y="103"/>
                                </a:lnTo>
                                <a:lnTo>
                                  <a:pt x="573" y="93"/>
                                </a:lnTo>
                                <a:lnTo>
                                  <a:pt x="496" y="84"/>
                                </a:lnTo>
                                <a:lnTo>
                                  <a:pt x="418" y="74"/>
                                </a:lnTo>
                                <a:lnTo>
                                  <a:pt x="344" y="61"/>
                                </a:lnTo>
                                <a:lnTo>
                                  <a:pt x="273" y="48"/>
                                </a:lnTo>
                                <a:lnTo>
                                  <a:pt x="209" y="38"/>
                                </a:lnTo>
                                <a:lnTo>
                                  <a:pt x="151" y="29"/>
                                </a:lnTo>
                                <a:lnTo>
                                  <a:pt x="99" y="19"/>
                                </a:lnTo>
                                <a:lnTo>
                                  <a:pt x="58" y="13"/>
                                </a:lnTo>
                                <a:lnTo>
                                  <a:pt x="25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76.6pt;width:172.8pt;height:244.75pt" coordorigin="-266,3532" coordsize="3456,4895">
                <v:shape id="shape_0" coordsize="4087,3571" path="m3113,3416l3107,3420l3084,3423l3052,3429l3010,3439l2955,3452l2894,3462l2826,3478l2752,3491l2675,3503l2594,3516l2514,3532l2433,3542l2353,3552l2275,3561l2201,3568l2134,3571l2066,3571l1989,3565l1905,3555l1811,3542l1718,3526l1621,3510l1524,3491l1431,3468l1341,3449l1254,3429l1180,3410l1112,3394l1054,3378l1012,3368l986,3362l977,3358l970,3175l954,3168l912,3152l848,3126l770,3097l690,3062l612,3023l542,2984l490,2949l445,2910l390,2865l332,2814l274,2756l216,2694l164,2630l126,2562l97,2491l74,2414l55,2330l36,2243l16,2153l7,2063l0,1976l0,1895l13,1818l32,1747l55,1679l81,1611l106,1544l139,1479l171,1415l210,1350l251,1286l277,1254l306,1221l338,1186l377,1150l416,1112l458,1076l500,1041l542,1005l580,970l622,934l658,902l690,873l719,844l745,818l761,793l774,773l803,715l822,683l822,657l799,622l780,596l754,570l732,538l709,506l693,470l683,432l683,390l696,345l712,303l728,261l745,225l761,193l780,164l806,138l838,116l883,96l919,87l967,80l1031,71l1106,64l1189,55l1283,48l1379,38l1479,32l1582,26l1682,19l1782,16l1876,9l1963,6l2040,3l2108,0l2163,0l2211,0l2266,0l2321,0l2382,0l2440,3l2501,3l2562,3l2623,6l2681,9l2739,13l2797,19l2849,22l2897,29l2943,35l2981,45l3013,55l3078,77l3142,103l3207,135l3271,164l3326,196l3368,225l3400,254l3413,280l3423,351l3432,448l3423,544l3384,615l3355,635l3332,654l3313,673l3297,690l3291,706l3287,722l3291,738l3297,754l3310,773l3332,793l3358,818l3390,847l3423,876l3461,909l3497,941l3535,973l3584,1012l3645,1063l3716,1128l3790,1202l3864,1286l3929,1376l3980,1473l4016,1576l4012,1540l4025,1576l4048,1669l4070,1805l4087,1969l4083,2143l4054,2314l3990,2469l3929,2565l3877,2649l3826,2723l3774,2788l3722,2846l3664,2904l3597,2962l3519,3023l3442,3075l3368,3120l3300,3159l3239,3188l3187,3210l3149,3223l3126,3233l3117,3236l3113,3416xe" fillcolor="black" stroked="f" o:allowincell="f" style="position:absolute;left:-266;top:3532;width:3455;height:48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8,3455" path="m854,306l909,364l963,409l1015,438l1073,457l1131,470l1199,477l1273,486l1360,496l1415,499l1469,506l1524,509l1582,512l1640,512l1695,515l1750,515l1805,515l1856,515l1905,515l1953,515l1995,515l2033,512l2069,512l2101,509l2127,506l2159,502l2201,499l2253,496l2314,490l2382,486l2456,477l2533,470l2614,461l2694,448l2771,435l2849,419l2923,403l2987,383l3045,364l3097,338l3136,312l3091,264l3042,232l2991,209l2939,196l2891,190l2849,187l2817,183l2791,177l2762,167l2713,158l2649,151l2578,145l2498,138l2420,135l2346,132l2278,129l2217,129l2159,125l2101,129l2050,129l1998,129l1953,132l1911,129l1876,129l1853,129l1824,129l1789,129l1747,132l1702,132l1653,135l1605,138l1553,141l1505,145l1457,148l1415,151l1376,154l1344,158l1321,158l1305,161l1299,161l1286,161l1250,164l1199,167l1134,177l1063,196l989,222l918,257l854,306l715,287l715,277l719,261l725,235l735,209l751,177l773,148l806,122l847,103l864,100l899,93l951,87l1012,80l1086,74l1167,64l1257,54l1353,45l1450,38l1550,29l1647,22l1743,16l1834,9l1917,3l1992,0l2056,0l2101,0l2153,0l2211,0l2269,3l2333,3l2398,6l2462,9l2530,13l2594,19l2655,22l2717,29l2771,35l2823,42l2868,51l2907,58l2939,67l2994,87l3052,103l3107,119l3161,138l3207,154l3242,170l3268,190l3277,209l3287,270l3297,351l3290,432l3255,493l3229,515l3210,541l3194,570l3181,599l3174,631l3174,657l3178,680l3184,699l3200,718l3226,747l3258,786l3297,828l3339,873l3381,915l3422,957l3458,989l3500,1025l3558,1073l3622,1131l3690,1199l3754,1276l3816,1360l3861,1450l3893,1544l3887,1515l3896,1556l3912,1650l3928,1785l3938,1946l3932,2114l3903,2278l3845,2420l3790,2507l3742,2585l3696,2649l3651,2710l3603,2765l3548,2817l3487,2868l3416,2923l3345,2975l3271,3026l3200,3071l3136,3113l3081,3149l3039,3178l3010,3194l3000,3200l3000,3320l2994,3320l2971,3326l2936,3332l2891,3339l2836,3349l2771,3358l2701,3371l2626,3384l2546,3397l2465,3407l2382,3420l2301,3429l2224,3439l2149,3445l2079,3452l2017,3455l1956,3455l1885,3452l1811,3442l1731,3432l1643,3420l1560,3403l1473,3387l1389,3371l1308,3355l1234,3339l1167,3323l1109,3310l1057,3297l1021,3287l999,3284l989,3281l1031,3123l1015,3117l970,3100l902,3071l825,3039l741,3004l664,2965l593,2926l545,2891l499,2852l438,2797l370,2736l300,2665l229,2591l167,2514l116,2440l87,2369l68,2298l48,2224l32,2143l16,2063l6,1982l0,1905l3,1827l13,1760l29,1695l48,1634l71,1573l97,1511l126,1453l155,1395l190,1337l229,1279l251,1250l283,1215l319,1179l361,1144l403,1105l451,1067l499,1028l548,989l593,950l638,915l683,880l722,847l754,818l783,789l802,767l815,747l831,673l825,599l802,528l770,473l751,451l735,435l722,415l709,399l702,377l699,354l702,322l715,287l854,306xe" fillcolor="white" stroked="f" o:allowincell="f" style="position:absolute;left:-219;top:3589;width:3329;height:47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6,183" path="m0,0l9,3l38,16l80,35l138,55l206,80l283,103l367,125l457,142l505,148l557,154l612,161l670,167l731,171l792,174l854,177l915,180l976,183l1037,183l1098,183l1156,183l1211,180l1263,180l1311,177l1356,174l1443,161l1530,145l1614,122l1691,100l1756,77l1811,58l1843,45l1856,42l1849,42l1830,45l1798,48l1756,55l1704,61l1646,67l1582,74l1511,80l1437,90l1360,96l1282,103l1205,109l1131,116l1060,119l989,122l928,122l866,122l796,116l725,109l651,103l573,93l496,84l418,74l344,61l273,48l209,38l151,29l99,19l58,13l25,6l6,0l0,0xe" fillcolor="black" stroked="f" o:allowincell="f" style="position:absolute;left:693;top:7866;width:1568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2608580</wp:posOffset>
                </wp:positionV>
                <wp:extent cx="2194560" cy="31083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108240"/>
                          <a:chOff x="0" y="0"/>
                          <a:chExt cx="2194560" cy="31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31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3571">
                                <a:moveTo>
                                  <a:pt x="3113" y="3416"/>
                                </a:moveTo>
                                <a:lnTo>
                                  <a:pt x="3107" y="3420"/>
                                </a:lnTo>
                                <a:lnTo>
                                  <a:pt x="3084" y="3423"/>
                                </a:lnTo>
                                <a:lnTo>
                                  <a:pt x="3052" y="3429"/>
                                </a:lnTo>
                                <a:lnTo>
                                  <a:pt x="3010" y="3439"/>
                                </a:lnTo>
                                <a:lnTo>
                                  <a:pt x="2955" y="3452"/>
                                </a:lnTo>
                                <a:lnTo>
                                  <a:pt x="2894" y="3462"/>
                                </a:lnTo>
                                <a:lnTo>
                                  <a:pt x="2826" y="3478"/>
                                </a:lnTo>
                                <a:lnTo>
                                  <a:pt x="2752" y="3491"/>
                                </a:lnTo>
                                <a:lnTo>
                                  <a:pt x="2675" y="3503"/>
                                </a:lnTo>
                                <a:lnTo>
                                  <a:pt x="2594" y="3516"/>
                                </a:lnTo>
                                <a:lnTo>
                                  <a:pt x="2514" y="3532"/>
                                </a:lnTo>
                                <a:lnTo>
                                  <a:pt x="2433" y="3542"/>
                                </a:lnTo>
                                <a:lnTo>
                                  <a:pt x="2353" y="3552"/>
                                </a:lnTo>
                                <a:lnTo>
                                  <a:pt x="2275" y="3561"/>
                                </a:lnTo>
                                <a:lnTo>
                                  <a:pt x="2201" y="3568"/>
                                </a:lnTo>
                                <a:lnTo>
                                  <a:pt x="2134" y="3571"/>
                                </a:lnTo>
                                <a:lnTo>
                                  <a:pt x="2066" y="3571"/>
                                </a:lnTo>
                                <a:lnTo>
                                  <a:pt x="1989" y="3565"/>
                                </a:lnTo>
                                <a:lnTo>
                                  <a:pt x="1905" y="3555"/>
                                </a:lnTo>
                                <a:lnTo>
                                  <a:pt x="1811" y="3542"/>
                                </a:lnTo>
                                <a:lnTo>
                                  <a:pt x="1718" y="3526"/>
                                </a:lnTo>
                                <a:lnTo>
                                  <a:pt x="1621" y="3510"/>
                                </a:lnTo>
                                <a:lnTo>
                                  <a:pt x="1524" y="3491"/>
                                </a:lnTo>
                                <a:lnTo>
                                  <a:pt x="1431" y="3468"/>
                                </a:lnTo>
                                <a:lnTo>
                                  <a:pt x="1341" y="3449"/>
                                </a:lnTo>
                                <a:lnTo>
                                  <a:pt x="1254" y="3429"/>
                                </a:lnTo>
                                <a:lnTo>
                                  <a:pt x="1180" y="3410"/>
                                </a:lnTo>
                                <a:lnTo>
                                  <a:pt x="1112" y="3394"/>
                                </a:lnTo>
                                <a:lnTo>
                                  <a:pt x="1054" y="3378"/>
                                </a:lnTo>
                                <a:lnTo>
                                  <a:pt x="1012" y="3368"/>
                                </a:lnTo>
                                <a:lnTo>
                                  <a:pt x="986" y="3362"/>
                                </a:lnTo>
                                <a:lnTo>
                                  <a:pt x="977" y="3358"/>
                                </a:lnTo>
                                <a:lnTo>
                                  <a:pt x="970" y="3175"/>
                                </a:lnTo>
                                <a:lnTo>
                                  <a:pt x="954" y="3168"/>
                                </a:lnTo>
                                <a:lnTo>
                                  <a:pt x="912" y="3152"/>
                                </a:lnTo>
                                <a:lnTo>
                                  <a:pt x="848" y="3126"/>
                                </a:lnTo>
                                <a:lnTo>
                                  <a:pt x="770" y="3097"/>
                                </a:lnTo>
                                <a:lnTo>
                                  <a:pt x="690" y="3062"/>
                                </a:lnTo>
                                <a:lnTo>
                                  <a:pt x="612" y="3023"/>
                                </a:lnTo>
                                <a:lnTo>
                                  <a:pt x="542" y="2984"/>
                                </a:lnTo>
                                <a:lnTo>
                                  <a:pt x="490" y="2949"/>
                                </a:lnTo>
                                <a:lnTo>
                                  <a:pt x="445" y="2910"/>
                                </a:lnTo>
                                <a:lnTo>
                                  <a:pt x="390" y="2865"/>
                                </a:lnTo>
                                <a:lnTo>
                                  <a:pt x="332" y="2814"/>
                                </a:lnTo>
                                <a:lnTo>
                                  <a:pt x="274" y="2756"/>
                                </a:lnTo>
                                <a:lnTo>
                                  <a:pt x="216" y="2694"/>
                                </a:lnTo>
                                <a:lnTo>
                                  <a:pt x="164" y="2630"/>
                                </a:lnTo>
                                <a:lnTo>
                                  <a:pt x="126" y="2562"/>
                                </a:lnTo>
                                <a:lnTo>
                                  <a:pt x="97" y="2491"/>
                                </a:lnTo>
                                <a:lnTo>
                                  <a:pt x="74" y="2414"/>
                                </a:lnTo>
                                <a:lnTo>
                                  <a:pt x="55" y="2330"/>
                                </a:lnTo>
                                <a:lnTo>
                                  <a:pt x="36" y="2243"/>
                                </a:lnTo>
                                <a:lnTo>
                                  <a:pt x="16" y="2153"/>
                                </a:lnTo>
                                <a:lnTo>
                                  <a:pt x="7" y="2063"/>
                                </a:lnTo>
                                <a:lnTo>
                                  <a:pt x="0" y="1976"/>
                                </a:lnTo>
                                <a:lnTo>
                                  <a:pt x="0" y="1895"/>
                                </a:lnTo>
                                <a:lnTo>
                                  <a:pt x="13" y="1818"/>
                                </a:lnTo>
                                <a:lnTo>
                                  <a:pt x="32" y="1747"/>
                                </a:lnTo>
                                <a:lnTo>
                                  <a:pt x="55" y="1679"/>
                                </a:lnTo>
                                <a:lnTo>
                                  <a:pt x="81" y="1611"/>
                                </a:lnTo>
                                <a:lnTo>
                                  <a:pt x="106" y="1544"/>
                                </a:lnTo>
                                <a:lnTo>
                                  <a:pt x="139" y="1479"/>
                                </a:lnTo>
                                <a:lnTo>
                                  <a:pt x="171" y="1415"/>
                                </a:lnTo>
                                <a:lnTo>
                                  <a:pt x="210" y="1350"/>
                                </a:lnTo>
                                <a:lnTo>
                                  <a:pt x="251" y="1286"/>
                                </a:lnTo>
                                <a:lnTo>
                                  <a:pt x="277" y="1254"/>
                                </a:lnTo>
                                <a:lnTo>
                                  <a:pt x="306" y="1221"/>
                                </a:lnTo>
                                <a:lnTo>
                                  <a:pt x="338" y="1186"/>
                                </a:lnTo>
                                <a:lnTo>
                                  <a:pt x="377" y="1150"/>
                                </a:lnTo>
                                <a:lnTo>
                                  <a:pt x="416" y="1112"/>
                                </a:lnTo>
                                <a:lnTo>
                                  <a:pt x="458" y="1076"/>
                                </a:lnTo>
                                <a:lnTo>
                                  <a:pt x="500" y="1041"/>
                                </a:lnTo>
                                <a:lnTo>
                                  <a:pt x="542" y="1005"/>
                                </a:lnTo>
                                <a:lnTo>
                                  <a:pt x="580" y="970"/>
                                </a:lnTo>
                                <a:lnTo>
                                  <a:pt x="622" y="934"/>
                                </a:lnTo>
                                <a:lnTo>
                                  <a:pt x="658" y="902"/>
                                </a:lnTo>
                                <a:lnTo>
                                  <a:pt x="690" y="873"/>
                                </a:lnTo>
                                <a:lnTo>
                                  <a:pt x="719" y="844"/>
                                </a:lnTo>
                                <a:lnTo>
                                  <a:pt x="745" y="818"/>
                                </a:lnTo>
                                <a:lnTo>
                                  <a:pt x="761" y="793"/>
                                </a:lnTo>
                                <a:lnTo>
                                  <a:pt x="774" y="773"/>
                                </a:lnTo>
                                <a:lnTo>
                                  <a:pt x="803" y="715"/>
                                </a:lnTo>
                                <a:lnTo>
                                  <a:pt x="822" y="683"/>
                                </a:lnTo>
                                <a:lnTo>
                                  <a:pt x="822" y="657"/>
                                </a:lnTo>
                                <a:lnTo>
                                  <a:pt x="799" y="622"/>
                                </a:lnTo>
                                <a:lnTo>
                                  <a:pt x="780" y="596"/>
                                </a:lnTo>
                                <a:lnTo>
                                  <a:pt x="754" y="570"/>
                                </a:lnTo>
                                <a:lnTo>
                                  <a:pt x="732" y="538"/>
                                </a:lnTo>
                                <a:lnTo>
                                  <a:pt x="709" y="506"/>
                                </a:lnTo>
                                <a:lnTo>
                                  <a:pt x="693" y="470"/>
                                </a:lnTo>
                                <a:lnTo>
                                  <a:pt x="683" y="432"/>
                                </a:lnTo>
                                <a:lnTo>
                                  <a:pt x="683" y="390"/>
                                </a:lnTo>
                                <a:lnTo>
                                  <a:pt x="696" y="345"/>
                                </a:lnTo>
                                <a:lnTo>
                                  <a:pt x="712" y="303"/>
                                </a:lnTo>
                                <a:lnTo>
                                  <a:pt x="728" y="261"/>
                                </a:lnTo>
                                <a:lnTo>
                                  <a:pt x="745" y="225"/>
                                </a:lnTo>
                                <a:lnTo>
                                  <a:pt x="761" y="193"/>
                                </a:lnTo>
                                <a:lnTo>
                                  <a:pt x="780" y="164"/>
                                </a:lnTo>
                                <a:lnTo>
                                  <a:pt x="806" y="138"/>
                                </a:lnTo>
                                <a:lnTo>
                                  <a:pt x="838" y="116"/>
                                </a:lnTo>
                                <a:lnTo>
                                  <a:pt x="883" y="96"/>
                                </a:lnTo>
                                <a:lnTo>
                                  <a:pt x="919" y="87"/>
                                </a:lnTo>
                                <a:lnTo>
                                  <a:pt x="967" y="80"/>
                                </a:lnTo>
                                <a:lnTo>
                                  <a:pt x="1031" y="71"/>
                                </a:lnTo>
                                <a:lnTo>
                                  <a:pt x="1106" y="64"/>
                                </a:lnTo>
                                <a:lnTo>
                                  <a:pt x="1189" y="55"/>
                                </a:lnTo>
                                <a:lnTo>
                                  <a:pt x="1283" y="48"/>
                                </a:lnTo>
                                <a:lnTo>
                                  <a:pt x="1379" y="38"/>
                                </a:lnTo>
                                <a:lnTo>
                                  <a:pt x="1479" y="32"/>
                                </a:lnTo>
                                <a:lnTo>
                                  <a:pt x="1582" y="26"/>
                                </a:lnTo>
                                <a:lnTo>
                                  <a:pt x="1682" y="19"/>
                                </a:lnTo>
                                <a:lnTo>
                                  <a:pt x="1782" y="16"/>
                                </a:lnTo>
                                <a:lnTo>
                                  <a:pt x="1876" y="9"/>
                                </a:lnTo>
                                <a:lnTo>
                                  <a:pt x="1963" y="6"/>
                                </a:lnTo>
                                <a:lnTo>
                                  <a:pt x="2040" y="3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  <a:lnTo>
                                  <a:pt x="2211" y="0"/>
                                </a:lnTo>
                                <a:lnTo>
                                  <a:pt x="2266" y="0"/>
                                </a:lnTo>
                                <a:lnTo>
                                  <a:pt x="2321" y="0"/>
                                </a:lnTo>
                                <a:lnTo>
                                  <a:pt x="2382" y="0"/>
                                </a:lnTo>
                                <a:lnTo>
                                  <a:pt x="2440" y="3"/>
                                </a:lnTo>
                                <a:lnTo>
                                  <a:pt x="2501" y="3"/>
                                </a:lnTo>
                                <a:lnTo>
                                  <a:pt x="2562" y="3"/>
                                </a:lnTo>
                                <a:lnTo>
                                  <a:pt x="2623" y="6"/>
                                </a:lnTo>
                                <a:lnTo>
                                  <a:pt x="2681" y="9"/>
                                </a:lnTo>
                                <a:lnTo>
                                  <a:pt x="2739" y="13"/>
                                </a:lnTo>
                                <a:lnTo>
                                  <a:pt x="2797" y="19"/>
                                </a:lnTo>
                                <a:lnTo>
                                  <a:pt x="2849" y="22"/>
                                </a:lnTo>
                                <a:lnTo>
                                  <a:pt x="2897" y="29"/>
                                </a:lnTo>
                                <a:lnTo>
                                  <a:pt x="2943" y="35"/>
                                </a:lnTo>
                                <a:lnTo>
                                  <a:pt x="2981" y="45"/>
                                </a:lnTo>
                                <a:lnTo>
                                  <a:pt x="3013" y="55"/>
                                </a:lnTo>
                                <a:lnTo>
                                  <a:pt x="3078" y="77"/>
                                </a:lnTo>
                                <a:lnTo>
                                  <a:pt x="3142" y="103"/>
                                </a:lnTo>
                                <a:lnTo>
                                  <a:pt x="3207" y="135"/>
                                </a:lnTo>
                                <a:lnTo>
                                  <a:pt x="3271" y="164"/>
                                </a:lnTo>
                                <a:lnTo>
                                  <a:pt x="3326" y="196"/>
                                </a:lnTo>
                                <a:lnTo>
                                  <a:pt x="3368" y="225"/>
                                </a:lnTo>
                                <a:lnTo>
                                  <a:pt x="3400" y="254"/>
                                </a:lnTo>
                                <a:lnTo>
                                  <a:pt x="3413" y="280"/>
                                </a:lnTo>
                                <a:lnTo>
                                  <a:pt x="3423" y="351"/>
                                </a:lnTo>
                                <a:lnTo>
                                  <a:pt x="3432" y="448"/>
                                </a:lnTo>
                                <a:lnTo>
                                  <a:pt x="3423" y="544"/>
                                </a:lnTo>
                                <a:lnTo>
                                  <a:pt x="3384" y="615"/>
                                </a:lnTo>
                                <a:lnTo>
                                  <a:pt x="3355" y="635"/>
                                </a:lnTo>
                                <a:lnTo>
                                  <a:pt x="3332" y="654"/>
                                </a:lnTo>
                                <a:lnTo>
                                  <a:pt x="3313" y="673"/>
                                </a:lnTo>
                                <a:lnTo>
                                  <a:pt x="3297" y="690"/>
                                </a:lnTo>
                                <a:lnTo>
                                  <a:pt x="3291" y="706"/>
                                </a:lnTo>
                                <a:lnTo>
                                  <a:pt x="3287" y="722"/>
                                </a:lnTo>
                                <a:lnTo>
                                  <a:pt x="3291" y="738"/>
                                </a:lnTo>
                                <a:lnTo>
                                  <a:pt x="3297" y="754"/>
                                </a:lnTo>
                                <a:lnTo>
                                  <a:pt x="3310" y="773"/>
                                </a:lnTo>
                                <a:lnTo>
                                  <a:pt x="3332" y="793"/>
                                </a:lnTo>
                                <a:lnTo>
                                  <a:pt x="3358" y="818"/>
                                </a:lnTo>
                                <a:lnTo>
                                  <a:pt x="3390" y="847"/>
                                </a:lnTo>
                                <a:lnTo>
                                  <a:pt x="3423" y="876"/>
                                </a:lnTo>
                                <a:lnTo>
                                  <a:pt x="3461" y="909"/>
                                </a:lnTo>
                                <a:lnTo>
                                  <a:pt x="3497" y="941"/>
                                </a:lnTo>
                                <a:lnTo>
                                  <a:pt x="3535" y="973"/>
                                </a:lnTo>
                                <a:lnTo>
                                  <a:pt x="3584" y="1012"/>
                                </a:lnTo>
                                <a:lnTo>
                                  <a:pt x="3645" y="1063"/>
                                </a:lnTo>
                                <a:lnTo>
                                  <a:pt x="3716" y="1128"/>
                                </a:lnTo>
                                <a:lnTo>
                                  <a:pt x="3790" y="1202"/>
                                </a:lnTo>
                                <a:lnTo>
                                  <a:pt x="3864" y="1286"/>
                                </a:lnTo>
                                <a:lnTo>
                                  <a:pt x="3929" y="1376"/>
                                </a:lnTo>
                                <a:lnTo>
                                  <a:pt x="3980" y="1473"/>
                                </a:lnTo>
                                <a:lnTo>
                                  <a:pt x="4016" y="1576"/>
                                </a:lnTo>
                                <a:lnTo>
                                  <a:pt x="4012" y="1540"/>
                                </a:lnTo>
                                <a:lnTo>
                                  <a:pt x="4025" y="1576"/>
                                </a:lnTo>
                                <a:lnTo>
                                  <a:pt x="4048" y="1669"/>
                                </a:lnTo>
                                <a:lnTo>
                                  <a:pt x="4070" y="1805"/>
                                </a:lnTo>
                                <a:lnTo>
                                  <a:pt x="4087" y="1969"/>
                                </a:lnTo>
                                <a:lnTo>
                                  <a:pt x="4083" y="2143"/>
                                </a:lnTo>
                                <a:lnTo>
                                  <a:pt x="4054" y="2314"/>
                                </a:lnTo>
                                <a:lnTo>
                                  <a:pt x="3990" y="2469"/>
                                </a:lnTo>
                                <a:lnTo>
                                  <a:pt x="3929" y="2565"/>
                                </a:lnTo>
                                <a:lnTo>
                                  <a:pt x="3877" y="2649"/>
                                </a:lnTo>
                                <a:lnTo>
                                  <a:pt x="3826" y="2723"/>
                                </a:lnTo>
                                <a:lnTo>
                                  <a:pt x="3774" y="2788"/>
                                </a:lnTo>
                                <a:lnTo>
                                  <a:pt x="3722" y="2846"/>
                                </a:lnTo>
                                <a:lnTo>
                                  <a:pt x="3664" y="2904"/>
                                </a:lnTo>
                                <a:lnTo>
                                  <a:pt x="3597" y="2962"/>
                                </a:lnTo>
                                <a:lnTo>
                                  <a:pt x="3519" y="3023"/>
                                </a:lnTo>
                                <a:lnTo>
                                  <a:pt x="3442" y="3075"/>
                                </a:lnTo>
                                <a:lnTo>
                                  <a:pt x="3368" y="3120"/>
                                </a:lnTo>
                                <a:lnTo>
                                  <a:pt x="3300" y="3159"/>
                                </a:lnTo>
                                <a:lnTo>
                                  <a:pt x="3239" y="3188"/>
                                </a:lnTo>
                                <a:lnTo>
                                  <a:pt x="3187" y="3210"/>
                                </a:lnTo>
                                <a:lnTo>
                                  <a:pt x="3149" y="3223"/>
                                </a:lnTo>
                                <a:lnTo>
                                  <a:pt x="3126" y="3233"/>
                                </a:lnTo>
                                <a:lnTo>
                                  <a:pt x="3117" y="3236"/>
                                </a:lnTo>
                                <a:lnTo>
                                  <a:pt x="3113" y="3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360"/>
                            <a:ext cx="2114640" cy="30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3455">
                                <a:moveTo>
                                  <a:pt x="854" y="306"/>
                                </a:moveTo>
                                <a:lnTo>
                                  <a:pt x="909" y="364"/>
                                </a:lnTo>
                                <a:lnTo>
                                  <a:pt x="963" y="409"/>
                                </a:lnTo>
                                <a:lnTo>
                                  <a:pt x="1015" y="438"/>
                                </a:lnTo>
                                <a:lnTo>
                                  <a:pt x="1073" y="457"/>
                                </a:lnTo>
                                <a:lnTo>
                                  <a:pt x="1131" y="470"/>
                                </a:lnTo>
                                <a:lnTo>
                                  <a:pt x="1199" y="477"/>
                                </a:lnTo>
                                <a:lnTo>
                                  <a:pt x="1273" y="486"/>
                                </a:lnTo>
                                <a:lnTo>
                                  <a:pt x="1360" y="496"/>
                                </a:lnTo>
                                <a:lnTo>
                                  <a:pt x="1415" y="499"/>
                                </a:lnTo>
                                <a:lnTo>
                                  <a:pt x="1469" y="506"/>
                                </a:lnTo>
                                <a:lnTo>
                                  <a:pt x="1524" y="509"/>
                                </a:lnTo>
                                <a:lnTo>
                                  <a:pt x="1582" y="512"/>
                                </a:lnTo>
                                <a:lnTo>
                                  <a:pt x="1640" y="512"/>
                                </a:lnTo>
                                <a:lnTo>
                                  <a:pt x="1695" y="515"/>
                                </a:lnTo>
                                <a:lnTo>
                                  <a:pt x="1750" y="515"/>
                                </a:lnTo>
                                <a:lnTo>
                                  <a:pt x="1805" y="515"/>
                                </a:lnTo>
                                <a:lnTo>
                                  <a:pt x="1856" y="515"/>
                                </a:lnTo>
                                <a:lnTo>
                                  <a:pt x="1905" y="515"/>
                                </a:lnTo>
                                <a:lnTo>
                                  <a:pt x="1953" y="515"/>
                                </a:lnTo>
                                <a:lnTo>
                                  <a:pt x="1995" y="515"/>
                                </a:lnTo>
                                <a:lnTo>
                                  <a:pt x="2033" y="512"/>
                                </a:lnTo>
                                <a:lnTo>
                                  <a:pt x="2069" y="512"/>
                                </a:lnTo>
                                <a:lnTo>
                                  <a:pt x="2101" y="509"/>
                                </a:lnTo>
                                <a:lnTo>
                                  <a:pt x="2127" y="506"/>
                                </a:lnTo>
                                <a:lnTo>
                                  <a:pt x="2159" y="502"/>
                                </a:lnTo>
                                <a:lnTo>
                                  <a:pt x="2201" y="499"/>
                                </a:lnTo>
                                <a:lnTo>
                                  <a:pt x="2253" y="496"/>
                                </a:lnTo>
                                <a:lnTo>
                                  <a:pt x="2314" y="490"/>
                                </a:lnTo>
                                <a:lnTo>
                                  <a:pt x="2382" y="486"/>
                                </a:lnTo>
                                <a:lnTo>
                                  <a:pt x="2456" y="477"/>
                                </a:lnTo>
                                <a:lnTo>
                                  <a:pt x="2533" y="470"/>
                                </a:lnTo>
                                <a:lnTo>
                                  <a:pt x="2614" y="461"/>
                                </a:lnTo>
                                <a:lnTo>
                                  <a:pt x="2694" y="448"/>
                                </a:lnTo>
                                <a:lnTo>
                                  <a:pt x="2771" y="435"/>
                                </a:lnTo>
                                <a:lnTo>
                                  <a:pt x="2849" y="419"/>
                                </a:lnTo>
                                <a:lnTo>
                                  <a:pt x="2923" y="403"/>
                                </a:lnTo>
                                <a:lnTo>
                                  <a:pt x="2987" y="383"/>
                                </a:lnTo>
                                <a:lnTo>
                                  <a:pt x="3045" y="364"/>
                                </a:lnTo>
                                <a:lnTo>
                                  <a:pt x="3097" y="338"/>
                                </a:lnTo>
                                <a:lnTo>
                                  <a:pt x="3136" y="312"/>
                                </a:lnTo>
                                <a:lnTo>
                                  <a:pt x="3091" y="264"/>
                                </a:lnTo>
                                <a:lnTo>
                                  <a:pt x="3042" y="232"/>
                                </a:lnTo>
                                <a:lnTo>
                                  <a:pt x="2991" y="209"/>
                                </a:lnTo>
                                <a:lnTo>
                                  <a:pt x="2939" y="196"/>
                                </a:lnTo>
                                <a:lnTo>
                                  <a:pt x="2891" y="190"/>
                                </a:lnTo>
                                <a:lnTo>
                                  <a:pt x="2849" y="187"/>
                                </a:lnTo>
                                <a:lnTo>
                                  <a:pt x="2817" y="183"/>
                                </a:lnTo>
                                <a:lnTo>
                                  <a:pt x="2791" y="177"/>
                                </a:lnTo>
                                <a:lnTo>
                                  <a:pt x="2762" y="167"/>
                                </a:lnTo>
                                <a:lnTo>
                                  <a:pt x="2713" y="158"/>
                                </a:lnTo>
                                <a:lnTo>
                                  <a:pt x="2649" y="151"/>
                                </a:lnTo>
                                <a:lnTo>
                                  <a:pt x="2578" y="145"/>
                                </a:lnTo>
                                <a:lnTo>
                                  <a:pt x="2498" y="138"/>
                                </a:lnTo>
                                <a:lnTo>
                                  <a:pt x="2420" y="135"/>
                                </a:lnTo>
                                <a:lnTo>
                                  <a:pt x="2346" y="132"/>
                                </a:lnTo>
                                <a:lnTo>
                                  <a:pt x="2278" y="129"/>
                                </a:lnTo>
                                <a:lnTo>
                                  <a:pt x="2217" y="129"/>
                                </a:lnTo>
                                <a:lnTo>
                                  <a:pt x="2159" y="125"/>
                                </a:lnTo>
                                <a:lnTo>
                                  <a:pt x="2101" y="129"/>
                                </a:lnTo>
                                <a:lnTo>
                                  <a:pt x="2050" y="129"/>
                                </a:lnTo>
                                <a:lnTo>
                                  <a:pt x="1998" y="129"/>
                                </a:lnTo>
                                <a:lnTo>
                                  <a:pt x="1953" y="132"/>
                                </a:lnTo>
                                <a:lnTo>
                                  <a:pt x="1911" y="129"/>
                                </a:lnTo>
                                <a:lnTo>
                                  <a:pt x="1876" y="129"/>
                                </a:lnTo>
                                <a:lnTo>
                                  <a:pt x="1853" y="129"/>
                                </a:lnTo>
                                <a:lnTo>
                                  <a:pt x="1824" y="129"/>
                                </a:lnTo>
                                <a:lnTo>
                                  <a:pt x="1789" y="129"/>
                                </a:lnTo>
                                <a:lnTo>
                                  <a:pt x="1747" y="132"/>
                                </a:lnTo>
                                <a:lnTo>
                                  <a:pt x="1702" y="132"/>
                                </a:lnTo>
                                <a:lnTo>
                                  <a:pt x="1653" y="135"/>
                                </a:lnTo>
                                <a:lnTo>
                                  <a:pt x="1605" y="138"/>
                                </a:lnTo>
                                <a:lnTo>
                                  <a:pt x="1553" y="141"/>
                                </a:lnTo>
                                <a:lnTo>
                                  <a:pt x="1505" y="145"/>
                                </a:lnTo>
                                <a:lnTo>
                                  <a:pt x="1457" y="148"/>
                                </a:lnTo>
                                <a:lnTo>
                                  <a:pt x="1415" y="151"/>
                                </a:lnTo>
                                <a:lnTo>
                                  <a:pt x="1376" y="154"/>
                                </a:lnTo>
                                <a:lnTo>
                                  <a:pt x="1344" y="158"/>
                                </a:lnTo>
                                <a:lnTo>
                                  <a:pt x="1321" y="158"/>
                                </a:lnTo>
                                <a:lnTo>
                                  <a:pt x="1305" y="161"/>
                                </a:lnTo>
                                <a:lnTo>
                                  <a:pt x="1299" y="161"/>
                                </a:lnTo>
                                <a:lnTo>
                                  <a:pt x="1286" y="161"/>
                                </a:lnTo>
                                <a:lnTo>
                                  <a:pt x="1250" y="164"/>
                                </a:lnTo>
                                <a:lnTo>
                                  <a:pt x="1199" y="167"/>
                                </a:lnTo>
                                <a:lnTo>
                                  <a:pt x="1134" y="177"/>
                                </a:lnTo>
                                <a:lnTo>
                                  <a:pt x="1063" y="196"/>
                                </a:lnTo>
                                <a:lnTo>
                                  <a:pt x="989" y="222"/>
                                </a:lnTo>
                                <a:lnTo>
                                  <a:pt x="918" y="257"/>
                                </a:lnTo>
                                <a:lnTo>
                                  <a:pt x="854" y="306"/>
                                </a:lnTo>
                                <a:lnTo>
                                  <a:pt x="715" y="287"/>
                                </a:lnTo>
                                <a:lnTo>
                                  <a:pt x="715" y="277"/>
                                </a:lnTo>
                                <a:lnTo>
                                  <a:pt x="719" y="261"/>
                                </a:lnTo>
                                <a:lnTo>
                                  <a:pt x="725" y="235"/>
                                </a:lnTo>
                                <a:lnTo>
                                  <a:pt x="735" y="209"/>
                                </a:lnTo>
                                <a:lnTo>
                                  <a:pt x="751" y="177"/>
                                </a:lnTo>
                                <a:lnTo>
                                  <a:pt x="773" y="148"/>
                                </a:lnTo>
                                <a:lnTo>
                                  <a:pt x="806" y="122"/>
                                </a:lnTo>
                                <a:lnTo>
                                  <a:pt x="847" y="103"/>
                                </a:lnTo>
                                <a:lnTo>
                                  <a:pt x="864" y="100"/>
                                </a:lnTo>
                                <a:lnTo>
                                  <a:pt x="899" y="93"/>
                                </a:lnTo>
                                <a:lnTo>
                                  <a:pt x="951" y="87"/>
                                </a:lnTo>
                                <a:lnTo>
                                  <a:pt x="1012" y="80"/>
                                </a:lnTo>
                                <a:lnTo>
                                  <a:pt x="1086" y="74"/>
                                </a:lnTo>
                                <a:lnTo>
                                  <a:pt x="1167" y="64"/>
                                </a:lnTo>
                                <a:lnTo>
                                  <a:pt x="1257" y="54"/>
                                </a:lnTo>
                                <a:lnTo>
                                  <a:pt x="1353" y="45"/>
                                </a:lnTo>
                                <a:lnTo>
                                  <a:pt x="1450" y="38"/>
                                </a:lnTo>
                                <a:lnTo>
                                  <a:pt x="1550" y="29"/>
                                </a:lnTo>
                                <a:lnTo>
                                  <a:pt x="1647" y="22"/>
                                </a:lnTo>
                                <a:lnTo>
                                  <a:pt x="1743" y="16"/>
                                </a:lnTo>
                                <a:lnTo>
                                  <a:pt x="1834" y="9"/>
                                </a:lnTo>
                                <a:lnTo>
                                  <a:pt x="1917" y="3"/>
                                </a:lnTo>
                                <a:lnTo>
                                  <a:pt x="1992" y="0"/>
                                </a:lnTo>
                                <a:lnTo>
                                  <a:pt x="2056" y="0"/>
                                </a:lnTo>
                                <a:lnTo>
                                  <a:pt x="2101" y="0"/>
                                </a:lnTo>
                                <a:lnTo>
                                  <a:pt x="2153" y="0"/>
                                </a:lnTo>
                                <a:lnTo>
                                  <a:pt x="2211" y="0"/>
                                </a:lnTo>
                                <a:lnTo>
                                  <a:pt x="2269" y="3"/>
                                </a:lnTo>
                                <a:lnTo>
                                  <a:pt x="2333" y="3"/>
                                </a:lnTo>
                                <a:lnTo>
                                  <a:pt x="2398" y="6"/>
                                </a:lnTo>
                                <a:lnTo>
                                  <a:pt x="2462" y="9"/>
                                </a:lnTo>
                                <a:lnTo>
                                  <a:pt x="2530" y="13"/>
                                </a:lnTo>
                                <a:lnTo>
                                  <a:pt x="2594" y="19"/>
                                </a:lnTo>
                                <a:lnTo>
                                  <a:pt x="2655" y="22"/>
                                </a:lnTo>
                                <a:lnTo>
                                  <a:pt x="2717" y="29"/>
                                </a:lnTo>
                                <a:lnTo>
                                  <a:pt x="2771" y="35"/>
                                </a:lnTo>
                                <a:lnTo>
                                  <a:pt x="2823" y="42"/>
                                </a:lnTo>
                                <a:lnTo>
                                  <a:pt x="2868" y="51"/>
                                </a:lnTo>
                                <a:lnTo>
                                  <a:pt x="2907" y="58"/>
                                </a:lnTo>
                                <a:lnTo>
                                  <a:pt x="2939" y="67"/>
                                </a:lnTo>
                                <a:lnTo>
                                  <a:pt x="2994" y="87"/>
                                </a:lnTo>
                                <a:lnTo>
                                  <a:pt x="3052" y="103"/>
                                </a:lnTo>
                                <a:lnTo>
                                  <a:pt x="3107" y="119"/>
                                </a:lnTo>
                                <a:lnTo>
                                  <a:pt x="3161" y="138"/>
                                </a:lnTo>
                                <a:lnTo>
                                  <a:pt x="3207" y="154"/>
                                </a:lnTo>
                                <a:lnTo>
                                  <a:pt x="3242" y="170"/>
                                </a:lnTo>
                                <a:lnTo>
                                  <a:pt x="3268" y="190"/>
                                </a:lnTo>
                                <a:lnTo>
                                  <a:pt x="3277" y="209"/>
                                </a:lnTo>
                                <a:lnTo>
                                  <a:pt x="3287" y="270"/>
                                </a:lnTo>
                                <a:lnTo>
                                  <a:pt x="3297" y="351"/>
                                </a:lnTo>
                                <a:lnTo>
                                  <a:pt x="3290" y="432"/>
                                </a:lnTo>
                                <a:lnTo>
                                  <a:pt x="3255" y="493"/>
                                </a:lnTo>
                                <a:lnTo>
                                  <a:pt x="3229" y="515"/>
                                </a:lnTo>
                                <a:lnTo>
                                  <a:pt x="3210" y="541"/>
                                </a:lnTo>
                                <a:lnTo>
                                  <a:pt x="3194" y="570"/>
                                </a:lnTo>
                                <a:lnTo>
                                  <a:pt x="3181" y="599"/>
                                </a:lnTo>
                                <a:lnTo>
                                  <a:pt x="3174" y="631"/>
                                </a:lnTo>
                                <a:lnTo>
                                  <a:pt x="3174" y="657"/>
                                </a:lnTo>
                                <a:lnTo>
                                  <a:pt x="3178" y="680"/>
                                </a:lnTo>
                                <a:lnTo>
                                  <a:pt x="3184" y="699"/>
                                </a:lnTo>
                                <a:lnTo>
                                  <a:pt x="3200" y="718"/>
                                </a:lnTo>
                                <a:lnTo>
                                  <a:pt x="3226" y="747"/>
                                </a:lnTo>
                                <a:lnTo>
                                  <a:pt x="3258" y="786"/>
                                </a:lnTo>
                                <a:lnTo>
                                  <a:pt x="3297" y="828"/>
                                </a:lnTo>
                                <a:lnTo>
                                  <a:pt x="3339" y="873"/>
                                </a:lnTo>
                                <a:lnTo>
                                  <a:pt x="3381" y="915"/>
                                </a:lnTo>
                                <a:lnTo>
                                  <a:pt x="3422" y="957"/>
                                </a:lnTo>
                                <a:lnTo>
                                  <a:pt x="3458" y="989"/>
                                </a:lnTo>
                                <a:lnTo>
                                  <a:pt x="3500" y="1025"/>
                                </a:lnTo>
                                <a:lnTo>
                                  <a:pt x="3558" y="1073"/>
                                </a:lnTo>
                                <a:lnTo>
                                  <a:pt x="3622" y="1131"/>
                                </a:lnTo>
                                <a:lnTo>
                                  <a:pt x="3690" y="1199"/>
                                </a:lnTo>
                                <a:lnTo>
                                  <a:pt x="3754" y="1276"/>
                                </a:lnTo>
                                <a:lnTo>
                                  <a:pt x="3816" y="1360"/>
                                </a:lnTo>
                                <a:lnTo>
                                  <a:pt x="3861" y="1450"/>
                                </a:lnTo>
                                <a:lnTo>
                                  <a:pt x="3893" y="1544"/>
                                </a:lnTo>
                                <a:lnTo>
                                  <a:pt x="3887" y="1515"/>
                                </a:lnTo>
                                <a:lnTo>
                                  <a:pt x="3896" y="1556"/>
                                </a:lnTo>
                                <a:lnTo>
                                  <a:pt x="3912" y="1650"/>
                                </a:lnTo>
                                <a:lnTo>
                                  <a:pt x="3928" y="1785"/>
                                </a:lnTo>
                                <a:lnTo>
                                  <a:pt x="3938" y="1946"/>
                                </a:lnTo>
                                <a:lnTo>
                                  <a:pt x="3932" y="2114"/>
                                </a:lnTo>
                                <a:lnTo>
                                  <a:pt x="3903" y="2278"/>
                                </a:lnTo>
                                <a:lnTo>
                                  <a:pt x="3845" y="2420"/>
                                </a:lnTo>
                                <a:lnTo>
                                  <a:pt x="3790" y="2507"/>
                                </a:lnTo>
                                <a:lnTo>
                                  <a:pt x="3742" y="2585"/>
                                </a:lnTo>
                                <a:lnTo>
                                  <a:pt x="3696" y="2649"/>
                                </a:lnTo>
                                <a:lnTo>
                                  <a:pt x="3651" y="2710"/>
                                </a:lnTo>
                                <a:lnTo>
                                  <a:pt x="3603" y="2765"/>
                                </a:lnTo>
                                <a:lnTo>
                                  <a:pt x="3548" y="2817"/>
                                </a:lnTo>
                                <a:lnTo>
                                  <a:pt x="3487" y="2868"/>
                                </a:lnTo>
                                <a:lnTo>
                                  <a:pt x="3416" y="2923"/>
                                </a:lnTo>
                                <a:lnTo>
                                  <a:pt x="3345" y="2975"/>
                                </a:lnTo>
                                <a:lnTo>
                                  <a:pt x="3271" y="3026"/>
                                </a:lnTo>
                                <a:lnTo>
                                  <a:pt x="3200" y="3071"/>
                                </a:lnTo>
                                <a:lnTo>
                                  <a:pt x="3136" y="3113"/>
                                </a:lnTo>
                                <a:lnTo>
                                  <a:pt x="3081" y="3149"/>
                                </a:lnTo>
                                <a:lnTo>
                                  <a:pt x="3039" y="3178"/>
                                </a:lnTo>
                                <a:lnTo>
                                  <a:pt x="3010" y="3194"/>
                                </a:lnTo>
                                <a:lnTo>
                                  <a:pt x="3000" y="3200"/>
                                </a:lnTo>
                                <a:lnTo>
                                  <a:pt x="3000" y="3320"/>
                                </a:lnTo>
                                <a:lnTo>
                                  <a:pt x="2994" y="3320"/>
                                </a:lnTo>
                                <a:lnTo>
                                  <a:pt x="2971" y="3326"/>
                                </a:lnTo>
                                <a:lnTo>
                                  <a:pt x="2936" y="3332"/>
                                </a:lnTo>
                                <a:lnTo>
                                  <a:pt x="2891" y="3339"/>
                                </a:lnTo>
                                <a:lnTo>
                                  <a:pt x="2836" y="3349"/>
                                </a:lnTo>
                                <a:lnTo>
                                  <a:pt x="2771" y="3358"/>
                                </a:lnTo>
                                <a:lnTo>
                                  <a:pt x="2701" y="3371"/>
                                </a:lnTo>
                                <a:lnTo>
                                  <a:pt x="2626" y="3384"/>
                                </a:lnTo>
                                <a:lnTo>
                                  <a:pt x="2546" y="3397"/>
                                </a:lnTo>
                                <a:lnTo>
                                  <a:pt x="2465" y="3407"/>
                                </a:lnTo>
                                <a:lnTo>
                                  <a:pt x="2382" y="3420"/>
                                </a:lnTo>
                                <a:lnTo>
                                  <a:pt x="2301" y="3429"/>
                                </a:lnTo>
                                <a:lnTo>
                                  <a:pt x="2224" y="3439"/>
                                </a:lnTo>
                                <a:lnTo>
                                  <a:pt x="2149" y="3445"/>
                                </a:lnTo>
                                <a:lnTo>
                                  <a:pt x="2079" y="3452"/>
                                </a:lnTo>
                                <a:lnTo>
                                  <a:pt x="2017" y="3455"/>
                                </a:lnTo>
                                <a:lnTo>
                                  <a:pt x="1956" y="3455"/>
                                </a:lnTo>
                                <a:lnTo>
                                  <a:pt x="1885" y="3452"/>
                                </a:lnTo>
                                <a:lnTo>
                                  <a:pt x="1811" y="3442"/>
                                </a:lnTo>
                                <a:lnTo>
                                  <a:pt x="1731" y="3432"/>
                                </a:lnTo>
                                <a:lnTo>
                                  <a:pt x="1643" y="3420"/>
                                </a:lnTo>
                                <a:lnTo>
                                  <a:pt x="1560" y="3403"/>
                                </a:lnTo>
                                <a:lnTo>
                                  <a:pt x="1473" y="3387"/>
                                </a:lnTo>
                                <a:lnTo>
                                  <a:pt x="1389" y="3371"/>
                                </a:lnTo>
                                <a:lnTo>
                                  <a:pt x="1308" y="3355"/>
                                </a:lnTo>
                                <a:lnTo>
                                  <a:pt x="1234" y="3339"/>
                                </a:lnTo>
                                <a:lnTo>
                                  <a:pt x="1167" y="3323"/>
                                </a:lnTo>
                                <a:lnTo>
                                  <a:pt x="1109" y="3310"/>
                                </a:lnTo>
                                <a:lnTo>
                                  <a:pt x="1057" y="3297"/>
                                </a:lnTo>
                                <a:lnTo>
                                  <a:pt x="1021" y="3287"/>
                                </a:lnTo>
                                <a:lnTo>
                                  <a:pt x="999" y="3284"/>
                                </a:lnTo>
                                <a:lnTo>
                                  <a:pt x="989" y="3281"/>
                                </a:lnTo>
                                <a:lnTo>
                                  <a:pt x="1031" y="3123"/>
                                </a:lnTo>
                                <a:lnTo>
                                  <a:pt x="1015" y="3117"/>
                                </a:lnTo>
                                <a:lnTo>
                                  <a:pt x="970" y="3100"/>
                                </a:lnTo>
                                <a:lnTo>
                                  <a:pt x="902" y="3071"/>
                                </a:lnTo>
                                <a:lnTo>
                                  <a:pt x="825" y="3039"/>
                                </a:lnTo>
                                <a:lnTo>
                                  <a:pt x="741" y="3004"/>
                                </a:lnTo>
                                <a:lnTo>
                                  <a:pt x="664" y="2965"/>
                                </a:lnTo>
                                <a:lnTo>
                                  <a:pt x="593" y="2926"/>
                                </a:lnTo>
                                <a:lnTo>
                                  <a:pt x="545" y="2891"/>
                                </a:lnTo>
                                <a:lnTo>
                                  <a:pt x="499" y="2852"/>
                                </a:lnTo>
                                <a:lnTo>
                                  <a:pt x="438" y="2797"/>
                                </a:lnTo>
                                <a:lnTo>
                                  <a:pt x="370" y="2736"/>
                                </a:lnTo>
                                <a:lnTo>
                                  <a:pt x="300" y="2665"/>
                                </a:lnTo>
                                <a:lnTo>
                                  <a:pt x="229" y="2591"/>
                                </a:lnTo>
                                <a:lnTo>
                                  <a:pt x="167" y="2514"/>
                                </a:lnTo>
                                <a:lnTo>
                                  <a:pt x="116" y="2440"/>
                                </a:lnTo>
                                <a:lnTo>
                                  <a:pt x="87" y="2369"/>
                                </a:lnTo>
                                <a:lnTo>
                                  <a:pt x="68" y="2298"/>
                                </a:lnTo>
                                <a:lnTo>
                                  <a:pt x="48" y="2224"/>
                                </a:lnTo>
                                <a:lnTo>
                                  <a:pt x="32" y="2143"/>
                                </a:lnTo>
                                <a:lnTo>
                                  <a:pt x="16" y="2063"/>
                                </a:lnTo>
                                <a:lnTo>
                                  <a:pt x="6" y="1982"/>
                                </a:lnTo>
                                <a:lnTo>
                                  <a:pt x="0" y="1905"/>
                                </a:lnTo>
                                <a:lnTo>
                                  <a:pt x="3" y="1827"/>
                                </a:lnTo>
                                <a:lnTo>
                                  <a:pt x="13" y="1760"/>
                                </a:lnTo>
                                <a:lnTo>
                                  <a:pt x="29" y="1695"/>
                                </a:lnTo>
                                <a:lnTo>
                                  <a:pt x="48" y="1634"/>
                                </a:lnTo>
                                <a:lnTo>
                                  <a:pt x="71" y="1573"/>
                                </a:lnTo>
                                <a:lnTo>
                                  <a:pt x="97" y="1511"/>
                                </a:lnTo>
                                <a:lnTo>
                                  <a:pt x="126" y="1453"/>
                                </a:lnTo>
                                <a:lnTo>
                                  <a:pt x="155" y="1395"/>
                                </a:lnTo>
                                <a:lnTo>
                                  <a:pt x="190" y="1337"/>
                                </a:lnTo>
                                <a:lnTo>
                                  <a:pt x="229" y="1279"/>
                                </a:lnTo>
                                <a:lnTo>
                                  <a:pt x="251" y="1250"/>
                                </a:lnTo>
                                <a:lnTo>
                                  <a:pt x="283" y="1215"/>
                                </a:lnTo>
                                <a:lnTo>
                                  <a:pt x="319" y="1179"/>
                                </a:lnTo>
                                <a:lnTo>
                                  <a:pt x="361" y="1144"/>
                                </a:lnTo>
                                <a:lnTo>
                                  <a:pt x="403" y="1105"/>
                                </a:lnTo>
                                <a:lnTo>
                                  <a:pt x="451" y="1067"/>
                                </a:lnTo>
                                <a:lnTo>
                                  <a:pt x="499" y="1028"/>
                                </a:lnTo>
                                <a:lnTo>
                                  <a:pt x="548" y="989"/>
                                </a:lnTo>
                                <a:lnTo>
                                  <a:pt x="593" y="950"/>
                                </a:lnTo>
                                <a:lnTo>
                                  <a:pt x="638" y="915"/>
                                </a:lnTo>
                                <a:lnTo>
                                  <a:pt x="683" y="880"/>
                                </a:lnTo>
                                <a:lnTo>
                                  <a:pt x="722" y="847"/>
                                </a:lnTo>
                                <a:lnTo>
                                  <a:pt x="754" y="818"/>
                                </a:lnTo>
                                <a:lnTo>
                                  <a:pt x="783" y="789"/>
                                </a:lnTo>
                                <a:lnTo>
                                  <a:pt x="802" y="767"/>
                                </a:lnTo>
                                <a:lnTo>
                                  <a:pt x="815" y="747"/>
                                </a:lnTo>
                                <a:lnTo>
                                  <a:pt x="831" y="673"/>
                                </a:lnTo>
                                <a:lnTo>
                                  <a:pt x="825" y="599"/>
                                </a:lnTo>
                                <a:lnTo>
                                  <a:pt x="802" y="528"/>
                                </a:lnTo>
                                <a:lnTo>
                                  <a:pt x="770" y="473"/>
                                </a:lnTo>
                                <a:lnTo>
                                  <a:pt x="751" y="451"/>
                                </a:lnTo>
                                <a:lnTo>
                                  <a:pt x="735" y="435"/>
                                </a:lnTo>
                                <a:lnTo>
                                  <a:pt x="722" y="415"/>
                                </a:lnTo>
                                <a:lnTo>
                                  <a:pt x="709" y="399"/>
                                </a:lnTo>
                                <a:lnTo>
                                  <a:pt x="702" y="377"/>
                                </a:lnTo>
                                <a:lnTo>
                                  <a:pt x="699" y="354"/>
                                </a:lnTo>
                                <a:lnTo>
                                  <a:pt x="702" y="322"/>
                                </a:lnTo>
                                <a:lnTo>
                                  <a:pt x="715" y="287"/>
                                </a:lnTo>
                                <a:lnTo>
                                  <a:pt x="854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2200"/>
                            <a:ext cx="996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83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38" y="16"/>
                                </a:lnTo>
                                <a:lnTo>
                                  <a:pt x="80" y="35"/>
                                </a:lnTo>
                                <a:lnTo>
                                  <a:pt x="138" y="55"/>
                                </a:lnTo>
                                <a:lnTo>
                                  <a:pt x="206" y="80"/>
                                </a:lnTo>
                                <a:lnTo>
                                  <a:pt x="283" y="103"/>
                                </a:lnTo>
                                <a:lnTo>
                                  <a:pt x="367" y="125"/>
                                </a:lnTo>
                                <a:lnTo>
                                  <a:pt x="457" y="142"/>
                                </a:lnTo>
                                <a:lnTo>
                                  <a:pt x="505" y="148"/>
                                </a:lnTo>
                                <a:lnTo>
                                  <a:pt x="557" y="154"/>
                                </a:lnTo>
                                <a:lnTo>
                                  <a:pt x="612" y="161"/>
                                </a:lnTo>
                                <a:lnTo>
                                  <a:pt x="670" y="167"/>
                                </a:lnTo>
                                <a:lnTo>
                                  <a:pt x="731" y="171"/>
                                </a:lnTo>
                                <a:lnTo>
                                  <a:pt x="792" y="174"/>
                                </a:lnTo>
                                <a:lnTo>
                                  <a:pt x="854" y="177"/>
                                </a:lnTo>
                                <a:lnTo>
                                  <a:pt x="915" y="180"/>
                                </a:lnTo>
                                <a:lnTo>
                                  <a:pt x="976" y="183"/>
                                </a:lnTo>
                                <a:lnTo>
                                  <a:pt x="1037" y="183"/>
                                </a:lnTo>
                                <a:lnTo>
                                  <a:pt x="1098" y="183"/>
                                </a:lnTo>
                                <a:lnTo>
                                  <a:pt x="1156" y="183"/>
                                </a:lnTo>
                                <a:lnTo>
                                  <a:pt x="1211" y="180"/>
                                </a:lnTo>
                                <a:lnTo>
                                  <a:pt x="1263" y="180"/>
                                </a:lnTo>
                                <a:lnTo>
                                  <a:pt x="1311" y="177"/>
                                </a:lnTo>
                                <a:lnTo>
                                  <a:pt x="1356" y="174"/>
                                </a:lnTo>
                                <a:lnTo>
                                  <a:pt x="1443" y="161"/>
                                </a:lnTo>
                                <a:lnTo>
                                  <a:pt x="1530" y="145"/>
                                </a:lnTo>
                                <a:lnTo>
                                  <a:pt x="1614" y="122"/>
                                </a:lnTo>
                                <a:lnTo>
                                  <a:pt x="1691" y="100"/>
                                </a:lnTo>
                                <a:lnTo>
                                  <a:pt x="1756" y="77"/>
                                </a:lnTo>
                                <a:lnTo>
                                  <a:pt x="1811" y="58"/>
                                </a:lnTo>
                                <a:lnTo>
                                  <a:pt x="1843" y="45"/>
                                </a:lnTo>
                                <a:lnTo>
                                  <a:pt x="1856" y="42"/>
                                </a:lnTo>
                                <a:lnTo>
                                  <a:pt x="1849" y="42"/>
                                </a:lnTo>
                                <a:lnTo>
                                  <a:pt x="1830" y="45"/>
                                </a:lnTo>
                                <a:lnTo>
                                  <a:pt x="1798" y="48"/>
                                </a:lnTo>
                                <a:lnTo>
                                  <a:pt x="1756" y="55"/>
                                </a:lnTo>
                                <a:lnTo>
                                  <a:pt x="1704" y="61"/>
                                </a:lnTo>
                                <a:lnTo>
                                  <a:pt x="1646" y="67"/>
                                </a:lnTo>
                                <a:lnTo>
                                  <a:pt x="1582" y="74"/>
                                </a:lnTo>
                                <a:lnTo>
                                  <a:pt x="1511" y="80"/>
                                </a:lnTo>
                                <a:lnTo>
                                  <a:pt x="1437" y="90"/>
                                </a:lnTo>
                                <a:lnTo>
                                  <a:pt x="1360" y="96"/>
                                </a:lnTo>
                                <a:lnTo>
                                  <a:pt x="1282" y="103"/>
                                </a:lnTo>
                                <a:lnTo>
                                  <a:pt x="1205" y="109"/>
                                </a:lnTo>
                                <a:lnTo>
                                  <a:pt x="1131" y="116"/>
                                </a:lnTo>
                                <a:lnTo>
                                  <a:pt x="1060" y="119"/>
                                </a:lnTo>
                                <a:lnTo>
                                  <a:pt x="989" y="122"/>
                                </a:lnTo>
                                <a:lnTo>
                                  <a:pt x="928" y="122"/>
                                </a:lnTo>
                                <a:lnTo>
                                  <a:pt x="866" y="122"/>
                                </a:lnTo>
                                <a:lnTo>
                                  <a:pt x="796" y="116"/>
                                </a:lnTo>
                                <a:lnTo>
                                  <a:pt x="725" y="109"/>
                                </a:lnTo>
                                <a:lnTo>
                                  <a:pt x="651" y="103"/>
                                </a:lnTo>
                                <a:lnTo>
                                  <a:pt x="573" y="93"/>
                                </a:lnTo>
                                <a:lnTo>
                                  <a:pt x="496" y="84"/>
                                </a:lnTo>
                                <a:lnTo>
                                  <a:pt x="418" y="74"/>
                                </a:lnTo>
                                <a:lnTo>
                                  <a:pt x="344" y="61"/>
                                </a:lnTo>
                                <a:lnTo>
                                  <a:pt x="273" y="48"/>
                                </a:lnTo>
                                <a:lnTo>
                                  <a:pt x="209" y="38"/>
                                </a:lnTo>
                                <a:lnTo>
                                  <a:pt x="151" y="29"/>
                                </a:lnTo>
                                <a:lnTo>
                                  <a:pt x="99" y="19"/>
                                </a:lnTo>
                                <a:lnTo>
                                  <a:pt x="58" y="13"/>
                                </a:lnTo>
                                <a:lnTo>
                                  <a:pt x="25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205.4pt;width:172.8pt;height:244.75pt" coordorigin="5350,4108" coordsize="3456,4895">
                <v:shape id="shape_0" coordsize="4087,3571" path="m3113,3416l3107,3420l3084,3423l3052,3429l3010,3439l2955,3452l2894,3462l2826,3478l2752,3491l2675,3503l2594,3516l2514,3532l2433,3542l2353,3552l2275,3561l2201,3568l2134,3571l2066,3571l1989,3565l1905,3555l1811,3542l1718,3526l1621,3510l1524,3491l1431,3468l1341,3449l1254,3429l1180,3410l1112,3394l1054,3378l1012,3368l986,3362l977,3358l970,3175l954,3168l912,3152l848,3126l770,3097l690,3062l612,3023l542,2984l490,2949l445,2910l390,2865l332,2814l274,2756l216,2694l164,2630l126,2562l97,2491l74,2414l55,2330l36,2243l16,2153l7,2063l0,1976l0,1895l13,1818l32,1747l55,1679l81,1611l106,1544l139,1479l171,1415l210,1350l251,1286l277,1254l306,1221l338,1186l377,1150l416,1112l458,1076l500,1041l542,1005l580,970l622,934l658,902l690,873l719,844l745,818l761,793l774,773l803,715l822,683l822,657l799,622l780,596l754,570l732,538l709,506l693,470l683,432l683,390l696,345l712,303l728,261l745,225l761,193l780,164l806,138l838,116l883,96l919,87l967,80l1031,71l1106,64l1189,55l1283,48l1379,38l1479,32l1582,26l1682,19l1782,16l1876,9l1963,6l2040,3l2108,0l2163,0l2211,0l2266,0l2321,0l2382,0l2440,3l2501,3l2562,3l2623,6l2681,9l2739,13l2797,19l2849,22l2897,29l2943,35l2981,45l3013,55l3078,77l3142,103l3207,135l3271,164l3326,196l3368,225l3400,254l3413,280l3423,351l3432,448l3423,544l3384,615l3355,635l3332,654l3313,673l3297,690l3291,706l3287,722l3291,738l3297,754l3310,773l3332,793l3358,818l3390,847l3423,876l3461,909l3497,941l3535,973l3584,1012l3645,1063l3716,1128l3790,1202l3864,1286l3929,1376l3980,1473l4016,1576l4012,1540l4025,1576l4048,1669l4070,1805l4087,1969l4083,2143l4054,2314l3990,2469l3929,2565l3877,2649l3826,2723l3774,2788l3722,2846l3664,2904l3597,2962l3519,3023l3442,3075l3368,3120l3300,3159l3239,3188l3187,3210l3149,3223l3126,3233l3117,3236l3113,3416xe" fillcolor="black" stroked="f" o:allowincell="f" style="position:absolute;left:5350;top:4108;width:3455;height:48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8,3455" path="m854,306l909,364l963,409l1015,438l1073,457l1131,470l1199,477l1273,486l1360,496l1415,499l1469,506l1524,509l1582,512l1640,512l1695,515l1750,515l1805,515l1856,515l1905,515l1953,515l1995,515l2033,512l2069,512l2101,509l2127,506l2159,502l2201,499l2253,496l2314,490l2382,486l2456,477l2533,470l2614,461l2694,448l2771,435l2849,419l2923,403l2987,383l3045,364l3097,338l3136,312l3091,264l3042,232l2991,209l2939,196l2891,190l2849,187l2817,183l2791,177l2762,167l2713,158l2649,151l2578,145l2498,138l2420,135l2346,132l2278,129l2217,129l2159,125l2101,129l2050,129l1998,129l1953,132l1911,129l1876,129l1853,129l1824,129l1789,129l1747,132l1702,132l1653,135l1605,138l1553,141l1505,145l1457,148l1415,151l1376,154l1344,158l1321,158l1305,161l1299,161l1286,161l1250,164l1199,167l1134,177l1063,196l989,222l918,257l854,306l715,287l715,277l719,261l725,235l735,209l751,177l773,148l806,122l847,103l864,100l899,93l951,87l1012,80l1086,74l1167,64l1257,54l1353,45l1450,38l1550,29l1647,22l1743,16l1834,9l1917,3l1992,0l2056,0l2101,0l2153,0l2211,0l2269,3l2333,3l2398,6l2462,9l2530,13l2594,19l2655,22l2717,29l2771,35l2823,42l2868,51l2907,58l2939,67l2994,87l3052,103l3107,119l3161,138l3207,154l3242,170l3268,190l3277,209l3287,270l3297,351l3290,432l3255,493l3229,515l3210,541l3194,570l3181,599l3174,631l3174,657l3178,680l3184,699l3200,718l3226,747l3258,786l3297,828l3339,873l3381,915l3422,957l3458,989l3500,1025l3558,1073l3622,1131l3690,1199l3754,1276l3816,1360l3861,1450l3893,1544l3887,1515l3896,1556l3912,1650l3928,1785l3938,1946l3932,2114l3903,2278l3845,2420l3790,2507l3742,2585l3696,2649l3651,2710l3603,2765l3548,2817l3487,2868l3416,2923l3345,2975l3271,3026l3200,3071l3136,3113l3081,3149l3039,3178l3010,3194l3000,3200l3000,3320l2994,3320l2971,3326l2936,3332l2891,3339l2836,3349l2771,3358l2701,3371l2626,3384l2546,3397l2465,3407l2382,3420l2301,3429l2224,3439l2149,3445l2079,3452l2017,3455l1956,3455l1885,3452l1811,3442l1731,3432l1643,3420l1560,3403l1473,3387l1389,3371l1308,3355l1234,3339l1167,3323l1109,3310l1057,3297l1021,3287l999,3284l989,3281l1031,3123l1015,3117l970,3100l902,3071l825,3039l741,3004l664,2965l593,2926l545,2891l499,2852l438,2797l370,2736l300,2665l229,2591l167,2514l116,2440l87,2369l68,2298l48,2224l32,2143l16,2063l6,1982l0,1905l3,1827l13,1760l29,1695l48,1634l71,1573l97,1511l126,1453l155,1395l190,1337l229,1279l251,1250l283,1215l319,1179l361,1144l403,1105l451,1067l499,1028l548,989l593,950l638,915l683,880l722,847l754,818l783,789l802,767l815,747l831,673l825,599l802,528l770,473l751,451l735,435l722,415l709,399l702,377l699,354l702,322l715,287l854,306xe" fillcolor="white" stroked="f" o:allowincell="f" style="position:absolute;left:5396;top:4165;width:3329;height:47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6,183" path="m0,0l9,3l38,16l80,35l138,55l206,80l283,103l367,125l457,142l505,148l557,154l612,161l670,167l731,171l792,174l854,177l915,180l976,183l1037,183l1098,183l1156,183l1211,180l1263,180l1311,177l1356,174l1443,161l1530,145l1614,122l1691,100l1756,77l1811,58l1843,45l1856,42l1849,42l1830,45l1798,48l1756,55l1704,61l1646,67l1582,74l1511,80l1437,90l1360,96l1282,103l1205,109l1131,116l1060,119l989,122l928,122l866,122l796,116l725,109l651,103l573,93l496,84l418,74l344,61l273,48l209,38l151,29l99,19l58,13l25,6l6,0l0,0xe" fillcolor="black" stroked="f" o:allowincell="f" style="position:absolute;left:6309;top:8442;width:1568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9090</wp:posOffset>
                </wp:positionH>
                <wp:positionV relativeFrom="paragraph">
                  <wp:posOffset>2425700</wp:posOffset>
                </wp:positionV>
                <wp:extent cx="2194560" cy="310832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108240"/>
                          <a:chOff x="0" y="0"/>
                          <a:chExt cx="2194560" cy="31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31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3571">
                                <a:moveTo>
                                  <a:pt x="3113" y="3416"/>
                                </a:moveTo>
                                <a:lnTo>
                                  <a:pt x="3107" y="3420"/>
                                </a:lnTo>
                                <a:lnTo>
                                  <a:pt x="3084" y="3423"/>
                                </a:lnTo>
                                <a:lnTo>
                                  <a:pt x="3052" y="3429"/>
                                </a:lnTo>
                                <a:lnTo>
                                  <a:pt x="3010" y="3439"/>
                                </a:lnTo>
                                <a:lnTo>
                                  <a:pt x="2955" y="3452"/>
                                </a:lnTo>
                                <a:lnTo>
                                  <a:pt x="2894" y="3462"/>
                                </a:lnTo>
                                <a:lnTo>
                                  <a:pt x="2826" y="3478"/>
                                </a:lnTo>
                                <a:lnTo>
                                  <a:pt x="2752" y="3491"/>
                                </a:lnTo>
                                <a:lnTo>
                                  <a:pt x="2675" y="3503"/>
                                </a:lnTo>
                                <a:lnTo>
                                  <a:pt x="2594" y="3516"/>
                                </a:lnTo>
                                <a:lnTo>
                                  <a:pt x="2514" y="3532"/>
                                </a:lnTo>
                                <a:lnTo>
                                  <a:pt x="2433" y="3542"/>
                                </a:lnTo>
                                <a:lnTo>
                                  <a:pt x="2353" y="3552"/>
                                </a:lnTo>
                                <a:lnTo>
                                  <a:pt x="2275" y="3561"/>
                                </a:lnTo>
                                <a:lnTo>
                                  <a:pt x="2201" y="3568"/>
                                </a:lnTo>
                                <a:lnTo>
                                  <a:pt x="2134" y="3571"/>
                                </a:lnTo>
                                <a:lnTo>
                                  <a:pt x="2066" y="3571"/>
                                </a:lnTo>
                                <a:lnTo>
                                  <a:pt x="1989" y="3565"/>
                                </a:lnTo>
                                <a:lnTo>
                                  <a:pt x="1905" y="3555"/>
                                </a:lnTo>
                                <a:lnTo>
                                  <a:pt x="1811" y="3542"/>
                                </a:lnTo>
                                <a:lnTo>
                                  <a:pt x="1718" y="3526"/>
                                </a:lnTo>
                                <a:lnTo>
                                  <a:pt x="1621" y="3510"/>
                                </a:lnTo>
                                <a:lnTo>
                                  <a:pt x="1524" y="3491"/>
                                </a:lnTo>
                                <a:lnTo>
                                  <a:pt x="1431" y="3468"/>
                                </a:lnTo>
                                <a:lnTo>
                                  <a:pt x="1341" y="3449"/>
                                </a:lnTo>
                                <a:lnTo>
                                  <a:pt x="1254" y="3429"/>
                                </a:lnTo>
                                <a:lnTo>
                                  <a:pt x="1180" y="3410"/>
                                </a:lnTo>
                                <a:lnTo>
                                  <a:pt x="1112" y="3394"/>
                                </a:lnTo>
                                <a:lnTo>
                                  <a:pt x="1054" y="3378"/>
                                </a:lnTo>
                                <a:lnTo>
                                  <a:pt x="1012" y="3368"/>
                                </a:lnTo>
                                <a:lnTo>
                                  <a:pt x="986" y="3362"/>
                                </a:lnTo>
                                <a:lnTo>
                                  <a:pt x="977" y="3358"/>
                                </a:lnTo>
                                <a:lnTo>
                                  <a:pt x="970" y="3175"/>
                                </a:lnTo>
                                <a:lnTo>
                                  <a:pt x="954" y="3168"/>
                                </a:lnTo>
                                <a:lnTo>
                                  <a:pt x="912" y="3152"/>
                                </a:lnTo>
                                <a:lnTo>
                                  <a:pt x="848" y="3126"/>
                                </a:lnTo>
                                <a:lnTo>
                                  <a:pt x="770" y="3097"/>
                                </a:lnTo>
                                <a:lnTo>
                                  <a:pt x="690" y="3062"/>
                                </a:lnTo>
                                <a:lnTo>
                                  <a:pt x="612" y="3023"/>
                                </a:lnTo>
                                <a:lnTo>
                                  <a:pt x="542" y="2984"/>
                                </a:lnTo>
                                <a:lnTo>
                                  <a:pt x="490" y="2949"/>
                                </a:lnTo>
                                <a:lnTo>
                                  <a:pt x="445" y="2910"/>
                                </a:lnTo>
                                <a:lnTo>
                                  <a:pt x="390" y="2865"/>
                                </a:lnTo>
                                <a:lnTo>
                                  <a:pt x="332" y="2814"/>
                                </a:lnTo>
                                <a:lnTo>
                                  <a:pt x="274" y="2756"/>
                                </a:lnTo>
                                <a:lnTo>
                                  <a:pt x="216" y="2694"/>
                                </a:lnTo>
                                <a:lnTo>
                                  <a:pt x="164" y="2630"/>
                                </a:lnTo>
                                <a:lnTo>
                                  <a:pt x="126" y="2562"/>
                                </a:lnTo>
                                <a:lnTo>
                                  <a:pt x="97" y="2491"/>
                                </a:lnTo>
                                <a:lnTo>
                                  <a:pt x="74" y="2414"/>
                                </a:lnTo>
                                <a:lnTo>
                                  <a:pt x="55" y="2330"/>
                                </a:lnTo>
                                <a:lnTo>
                                  <a:pt x="36" y="2243"/>
                                </a:lnTo>
                                <a:lnTo>
                                  <a:pt x="16" y="2153"/>
                                </a:lnTo>
                                <a:lnTo>
                                  <a:pt x="7" y="2063"/>
                                </a:lnTo>
                                <a:lnTo>
                                  <a:pt x="0" y="1976"/>
                                </a:lnTo>
                                <a:lnTo>
                                  <a:pt x="0" y="1895"/>
                                </a:lnTo>
                                <a:lnTo>
                                  <a:pt x="13" y="1818"/>
                                </a:lnTo>
                                <a:lnTo>
                                  <a:pt x="32" y="1747"/>
                                </a:lnTo>
                                <a:lnTo>
                                  <a:pt x="55" y="1679"/>
                                </a:lnTo>
                                <a:lnTo>
                                  <a:pt x="81" y="1611"/>
                                </a:lnTo>
                                <a:lnTo>
                                  <a:pt x="106" y="1544"/>
                                </a:lnTo>
                                <a:lnTo>
                                  <a:pt x="139" y="1479"/>
                                </a:lnTo>
                                <a:lnTo>
                                  <a:pt x="171" y="1415"/>
                                </a:lnTo>
                                <a:lnTo>
                                  <a:pt x="210" y="1350"/>
                                </a:lnTo>
                                <a:lnTo>
                                  <a:pt x="251" y="1286"/>
                                </a:lnTo>
                                <a:lnTo>
                                  <a:pt x="277" y="1254"/>
                                </a:lnTo>
                                <a:lnTo>
                                  <a:pt x="306" y="1221"/>
                                </a:lnTo>
                                <a:lnTo>
                                  <a:pt x="338" y="1186"/>
                                </a:lnTo>
                                <a:lnTo>
                                  <a:pt x="377" y="1150"/>
                                </a:lnTo>
                                <a:lnTo>
                                  <a:pt x="416" y="1112"/>
                                </a:lnTo>
                                <a:lnTo>
                                  <a:pt x="458" y="1076"/>
                                </a:lnTo>
                                <a:lnTo>
                                  <a:pt x="500" y="1041"/>
                                </a:lnTo>
                                <a:lnTo>
                                  <a:pt x="542" y="1005"/>
                                </a:lnTo>
                                <a:lnTo>
                                  <a:pt x="580" y="970"/>
                                </a:lnTo>
                                <a:lnTo>
                                  <a:pt x="622" y="934"/>
                                </a:lnTo>
                                <a:lnTo>
                                  <a:pt x="658" y="902"/>
                                </a:lnTo>
                                <a:lnTo>
                                  <a:pt x="690" y="873"/>
                                </a:lnTo>
                                <a:lnTo>
                                  <a:pt x="719" y="844"/>
                                </a:lnTo>
                                <a:lnTo>
                                  <a:pt x="745" y="818"/>
                                </a:lnTo>
                                <a:lnTo>
                                  <a:pt x="761" y="793"/>
                                </a:lnTo>
                                <a:lnTo>
                                  <a:pt x="774" y="773"/>
                                </a:lnTo>
                                <a:lnTo>
                                  <a:pt x="803" y="715"/>
                                </a:lnTo>
                                <a:lnTo>
                                  <a:pt x="822" y="683"/>
                                </a:lnTo>
                                <a:lnTo>
                                  <a:pt x="822" y="657"/>
                                </a:lnTo>
                                <a:lnTo>
                                  <a:pt x="799" y="622"/>
                                </a:lnTo>
                                <a:lnTo>
                                  <a:pt x="780" y="596"/>
                                </a:lnTo>
                                <a:lnTo>
                                  <a:pt x="754" y="570"/>
                                </a:lnTo>
                                <a:lnTo>
                                  <a:pt x="732" y="538"/>
                                </a:lnTo>
                                <a:lnTo>
                                  <a:pt x="709" y="506"/>
                                </a:lnTo>
                                <a:lnTo>
                                  <a:pt x="693" y="470"/>
                                </a:lnTo>
                                <a:lnTo>
                                  <a:pt x="683" y="432"/>
                                </a:lnTo>
                                <a:lnTo>
                                  <a:pt x="683" y="390"/>
                                </a:lnTo>
                                <a:lnTo>
                                  <a:pt x="696" y="345"/>
                                </a:lnTo>
                                <a:lnTo>
                                  <a:pt x="712" y="303"/>
                                </a:lnTo>
                                <a:lnTo>
                                  <a:pt x="728" y="261"/>
                                </a:lnTo>
                                <a:lnTo>
                                  <a:pt x="745" y="225"/>
                                </a:lnTo>
                                <a:lnTo>
                                  <a:pt x="761" y="193"/>
                                </a:lnTo>
                                <a:lnTo>
                                  <a:pt x="780" y="164"/>
                                </a:lnTo>
                                <a:lnTo>
                                  <a:pt x="806" y="138"/>
                                </a:lnTo>
                                <a:lnTo>
                                  <a:pt x="838" y="116"/>
                                </a:lnTo>
                                <a:lnTo>
                                  <a:pt x="883" y="96"/>
                                </a:lnTo>
                                <a:lnTo>
                                  <a:pt x="919" y="87"/>
                                </a:lnTo>
                                <a:lnTo>
                                  <a:pt x="967" y="80"/>
                                </a:lnTo>
                                <a:lnTo>
                                  <a:pt x="1031" y="71"/>
                                </a:lnTo>
                                <a:lnTo>
                                  <a:pt x="1106" y="64"/>
                                </a:lnTo>
                                <a:lnTo>
                                  <a:pt x="1189" y="55"/>
                                </a:lnTo>
                                <a:lnTo>
                                  <a:pt x="1283" y="48"/>
                                </a:lnTo>
                                <a:lnTo>
                                  <a:pt x="1379" y="38"/>
                                </a:lnTo>
                                <a:lnTo>
                                  <a:pt x="1479" y="32"/>
                                </a:lnTo>
                                <a:lnTo>
                                  <a:pt x="1582" y="26"/>
                                </a:lnTo>
                                <a:lnTo>
                                  <a:pt x="1682" y="19"/>
                                </a:lnTo>
                                <a:lnTo>
                                  <a:pt x="1782" y="16"/>
                                </a:lnTo>
                                <a:lnTo>
                                  <a:pt x="1876" y="9"/>
                                </a:lnTo>
                                <a:lnTo>
                                  <a:pt x="1963" y="6"/>
                                </a:lnTo>
                                <a:lnTo>
                                  <a:pt x="2040" y="3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  <a:lnTo>
                                  <a:pt x="2211" y="0"/>
                                </a:lnTo>
                                <a:lnTo>
                                  <a:pt x="2266" y="0"/>
                                </a:lnTo>
                                <a:lnTo>
                                  <a:pt x="2321" y="0"/>
                                </a:lnTo>
                                <a:lnTo>
                                  <a:pt x="2382" y="0"/>
                                </a:lnTo>
                                <a:lnTo>
                                  <a:pt x="2440" y="3"/>
                                </a:lnTo>
                                <a:lnTo>
                                  <a:pt x="2501" y="3"/>
                                </a:lnTo>
                                <a:lnTo>
                                  <a:pt x="2562" y="3"/>
                                </a:lnTo>
                                <a:lnTo>
                                  <a:pt x="2623" y="6"/>
                                </a:lnTo>
                                <a:lnTo>
                                  <a:pt x="2681" y="9"/>
                                </a:lnTo>
                                <a:lnTo>
                                  <a:pt x="2739" y="13"/>
                                </a:lnTo>
                                <a:lnTo>
                                  <a:pt x="2797" y="19"/>
                                </a:lnTo>
                                <a:lnTo>
                                  <a:pt x="2849" y="22"/>
                                </a:lnTo>
                                <a:lnTo>
                                  <a:pt x="2897" y="29"/>
                                </a:lnTo>
                                <a:lnTo>
                                  <a:pt x="2943" y="35"/>
                                </a:lnTo>
                                <a:lnTo>
                                  <a:pt x="2981" y="45"/>
                                </a:lnTo>
                                <a:lnTo>
                                  <a:pt x="3013" y="55"/>
                                </a:lnTo>
                                <a:lnTo>
                                  <a:pt x="3078" y="77"/>
                                </a:lnTo>
                                <a:lnTo>
                                  <a:pt x="3142" y="103"/>
                                </a:lnTo>
                                <a:lnTo>
                                  <a:pt x="3207" y="135"/>
                                </a:lnTo>
                                <a:lnTo>
                                  <a:pt x="3271" y="164"/>
                                </a:lnTo>
                                <a:lnTo>
                                  <a:pt x="3326" y="196"/>
                                </a:lnTo>
                                <a:lnTo>
                                  <a:pt x="3368" y="225"/>
                                </a:lnTo>
                                <a:lnTo>
                                  <a:pt x="3400" y="254"/>
                                </a:lnTo>
                                <a:lnTo>
                                  <a:pt x="3413" y="280"/>
                                </a:lnTo>
                                <a:lnTo>
                                  <a:pt x="3423" y="351"/>
                                </a:lnTo>
                                <a:lnTo>
                                  <a:pt x="3432" y="448"/>
                                </a:lnTo>
                                <a:lnTo>
                                  <a:pt x="3423" y="544"/>
                                </a:lnTo>
                                <a:lnTo>
                                  <a:pt x="3384" y="615"/>
                                </a:lnTo>
                                <a:lnTo>
                                  <a:pt x="3355" y="635"/>
                                </a:lnTo>
                                <a:lnTo>
                                  <a:pt x="3332" y="654"/>
                                </a:lnTo>
                                <a:lnTo>
                                  <a:pt x="3313" y="673"/>
                                </a:lnTo>
                                <a:lnTo>
                                  <a:pt x="3297" y="690"/>
                                </a:lnTo>
                                <a:lnTo>
                                  <a:pt x="3291" y="706"/>
                                </a:lnTo>
                                <a:lnTo>
                                  <a:pt x="3287" y="722"/>
                                </a:lnTo>
                                <a:lnTo>
                                  <a:pt x="3291" y="738"/>
                                </a:lnTo>
                                <a:lnTo>
                                  <a:pt x="3297" y="754"/>
                                </a:lnTo>
                                <a:lnTo>
                                  <a:pt x="3310" y="773"/>
                                </a:lnTo>
                                <a:lnTo>
                                  <a:pt x="3332" y="793"/>
                                </a:lnTo>
                                <a:lnTo>
                                  <a:pt x="3358" y="818"/>
                                </a:lnTo>
                                <a:lnTo>
                                  <a:pt x="3390" y="847"/>
                                </a:lnTo>
                                <a:lnTo>
                                  <a:pt x="3423" y="876"/>
                                </a:lnTo>
                                <a:lnTo>
                                  <a:pt x="3461" y="909"/>
                                </a:lnTo>
                                <a:lnTo>
                                  <a:pt x="3497" y="941"/>
                                </a:lnTo>
                                <a:lnTo>
                                  <a:pt x="3535" y="973"/>
                                </a:lnTo>
                                <a:lnTo>
                                  <a:pt x="3584" y="1012"/>
                                </a:lnTo>
                                <a:lnTo>
                                  <a:pt x="3645" y="1063"/>
                                </a:lnTo>
                                <a:lnTo>
                                  <a:pt x="3716" y="1128"/>
                                </a:lnTo>
                                <a:lnTo>
                                  <a:pt x="3790" y="1202"/>
                                </a:lnTo>
                                <a:lnTo>
                                  <a:pt x="3864" y="1286"/>
                                </a:lnTo>
                                <a:lnTo>
                                  <a:pt x="3929" y="1376"/>
                                </a:lnTo>
                                <a:lnTo>
                                  <a:pt x="3980" y="1473"/>
                                </a:lnTo>
                                <a:lnTo>
                                  <a:pt x="4016" y="1576"/>
                                </a:lnTo>
                                <a:lnTo>
                                  <a:pt x="4012" y="1540"/>
                                </a:lnTo>
                                <a:lnTo>
                                  <a:pt x="4025" y="1576"/>
                                </a:lnTo>
                                <a:lnTo>
                                  <a:pt x="4048" y="1669"/>
                                </a:lnTo>
                                <a:lnTo>
                                  <a:pt x="4070" y="1805"/>
                                </a:lnTo>
                                <a:lnTo>
                                  <a:pt x="4087" y="1969"/>
                                </a:lnTo>
                                <a:lnTo>
                                  <a:pt x="4083" y="2143"/>
                                </a:lnTo>
                                <a:lnTo>
                                  <a:pt x="4054" y="2314"/>
                                </a:lnTo>
                                <a:lnTo>
                                  <a:pt x="3990" y="2469"/>
                                </a:lnTo>
                                <a:lnTo>
                                  <a:pt x="3929" y="2565"/>
                                </a:lnTo>
                                <a:lnTo>
                                  <a:pt x="3877" y="2649"/>
                                </a:lnTo>
                                <a:lnTo>
                                  <a:pt x="3826" y="2723"/>
                                </a:lnTo>
                                <a:lnTo>
                                  <a:pt x="3774" y="2788"/>
                                </a:lnTo>
                                <a:lnTo>
                                  <a:pt x="3722" y="2846"/>
                                </a:lnTo>
                                <a:lnTo>
                                  <a:pt x="3664" y="2904"/>
                                </a:lnTo>
                                <a:lnTo>
                                  <a:pt x="3597" y="2962"/>
                                </a:lnTo>
                                <a:lnTo>
                                  <a:pt x="3519" y="3023"/>
                                </a:lnTo>
                                <a:lnTo>
                                  <a:pt x="3442" y="3075"/>
                                </a:lnTo>
                                <a:lnTo>
                                  <a:pt x="3368" y="3120"/>
                                </a:lnTo>
                                <a:lnTo>
                                  <a:pt x="3300" y="3159"/>
                                </a:lnTo>
                                <a:lnTo>
                                  <a:pt x="3239" y="3188"/>
                                </a:lnTo>
                                <a:lnTo>
                                  <a:pt x="3187" y="3210"/>
                                </a:lnTo>
                                <a:lnTo>
                                  <a:pt x="3149" y="3223"/>
                                </a:lnTo>
                                <a:lnTo>
                                  <a:pt x="3126" y="3233"/>
                                </a:lnTo>
                                <a:lnTo>
                                  <a:pt x="3117" y="3236"/>
                                </a:lnTo>
                                <a:lnTo>
                                  <a:pt x="3113" y="3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360"/>
                            <a:ext cx="2114640" cy="30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3455">
                                <a:moveTo>
                                  <a:pt x="854" y="306"/>
                                </a:moveTo>
                                <a:lnTo>
                                  <a:pt x="909" y="364"/>
                                </a:lnTo>
                                <a:lnTo>
                                  <a:pt x="963" y="409"/>
                                </a:lnTo>
                                <a:lnTo>
                                  <a:pt x="1015" y="438"/>
                                </a:lnTo>
                                <a:lnTo>
                                  <a:pt x="1073" y="457"/>
                                </a:lnTo>
                                <a:lnTo>
                                  <a:pt x="1131" y="470"/>
                                </a:lnTo>
                                <a:lnTo>
                                  <a:pt x="1199" y="477"/>
                                </a:lnTo>
                                <a:lnTo>
                                  <a:pt x="1273" y="486"/>
                                </a:lnTo>
                                <a:lnTo>
                                  <a:pt x="1360" y="496"/>
                                </a:lnTo>
                                <a:lnTo>
                                  <a:pt x="1415" y="499"/>
                                </a:lnTo>
                                <a:lnTo>
                                  <a:pt x="1469" y="506"/>
                                </a:lnTo>
                                <a:lnTo>
                                  <a:pt x="1524" y="509"/>
                                </a:lnTo>
                                <a:lnTo>
                                  <a:pt x="1582" y="512"/>
                                </a:lnTo>
                                <a:lnTo>
                                  <a:pt x="1640" y="512"/>
                                </a:lnTo>
                                <a:lnTo>
                                  <a:pt x="1695" y="515"/>
                                </a:lnTo>
                                <a:lnTo>
                                  <a:pt x="1750" y="515"/>
                                </a:lnTo>
                                <a:lnTo>
                                  <a:pt x="1805" y="515"/>
                                </a:lnTo>
                                <a:lnTo>
                                  <a:pt x="1856" y="515"/>
                                </a:lnTo>
                                <a:lnTo>
                                  <a:pt x="1905" y="515"/>
                                </a:lnTo>
                                <a:lnTo>
                                  <a:pt x="1953" y="515"/>
                                </a:lnTo>
                                <a:lnTo>
                                  <a:pt x="1995" y="515"/>
                                </a:lnTo>
                                <a:lnTo>
                                  <a:pt x="2033" y="512"/>
                                </a:lnTo>
                                <a:lnTo>
                                  <a:pt x="2069" y="512"/>
                                </a:lnTo>
                                <a:lnTo>
                                  <a:pt x="2101" y="509"/>
                                </a:lnTo>
                                <a:lnTo>
                                  <a:pt x="2127" y="506"/>
                                </a:lnTo>
                                <a:lnTo>
                                  <a:pt x="2159" y="502"/>
                                </a:lnTo>
                                <a:lnTo>
                                  <a:pt x="2201" y="499"/>
                                </a:lnTo>
                                <a:lnTo>
                                  <a:pt x="2253" y="496"/>
                                </a:lnTo>
                                <a:lnTo>
                                  <a:pt x="2314" y="490"/>
                                </a:lnTo>
                                <a:lnTo>
                                  <a:pt x="2382" y="486"/>
                                </a:lnTo>
                                <a:lnTo>
                                  <a:pt x="2456" y="477"/>
                                </a:lnTo>
                                <a:lnTo>
                                  <a:pt x="2533" y="470"/>
                                </a:lnTo>
                                <a:lnTo>
                                  <a:pt x="2614" y="461"/>
                                </a:lnTo>
                                <a:lnTo>
                                  <a:pt x="2694" y="448"/>
                                </a:lnTo>
                                <a:lnTo>
                                  <a:pt x="2771" y="435"/>
                                </a:lnTo>
                                <a:lnTo>
                                  <a:pt x="2849" y="419"/>
                                </a:lnTo>
                                <a:lnTo>
                                  <a:pt x="2923" y="403"/>
                                </a:lnTo>
                                <a:lnTo>
                                  <a:pt x="2987" y="383"/>
                                </a:lnTo>
                                <a:lnTo>
                                  <a:pt x="3045" y="364"/>
                                </a:lnTo>
                                <a:lnTo>
                                  <a:pt x="3097" y="338"/>
                                </a:lnTo>
                                <a:lnTo>
                                  <a:pt x="3136" y="312"/>
                                </a:lnTo>
                                <a:lnTo>
                                  <a:pt x="3091" y="264"/>
                                </a:lnTo>
                                <a:lnTo>
                                  <a:pt x="3042" y="232"/>
                                </a:lnTo>
                                <a:lnTo>
                                  <a:pt x="2991" y="209"/>
                                </a:lnTo>
                                <a:lnTo>
                                  <a:pt x="2939" y="196"/>
                                </a:lnTo>
                                <a:lnTo>
                                  <a:pt x="2891" y="190"/>
                                </a:lnTo>
                                <a:lnTo>
                                  <a:pt x="2849" y="187"/>
                                </a:lnTo>
                                <a:lnTo>
                                  <a:pt x="2817" y="183"/>
                                </a:lnTo>
                                <a:lnTo>
                                  <a:pt x="2791" y="177"/>
                                </a:lnTo>
                                <a:lnTo>
                                  <a:pt x="2762" y="167"/>
                                </a:lnTo>
                                <a:lnTo>
                                  <a:pt x="2713" y="158"/>
                                </a:lnTo>
                                <a:lnTo>
                                  <a:pt x="2649" y="151"/>
                                </a:lnTo>
                                <a:lnTo>
                                  <a:pt x="2578" y="145"/>
                                </a:lnTo>
                                <a:lnTo>
                                  <a:pt x="2498" y="138"/>
                                </a:lnTo>
                                <a:lnTo>
                                  <a:pt x="2420" y="135"/>
                                </a:lnTo>
                                <a:lnTo>
                                  <a:pt x="2346" y="132"/>
                                </a:lnTo>
                                <a:lnTo>
                                  <a:pt x="2278" y="129"/>
                                </a:lnTo>
                                <a:lnTo>
                                  <a:pt x="2217" y="129"/>
                                </a:lnTo>
                                <a:lnTo>
                                  <a:pt x="2159" y="125"/>
                                </a:lnTo>
                                <a:lnTo>
                                  <a:pt x="2101" y="129"/>
                                </a:lnTo>
                                <a:lnTo>
                                  <a:pt x="2050" y="129"/>
                                </a:lnTo>
                                <a:lnTo>
                                  <a:pt x="1998" y="129"/>
                                </a:lnTo>
                                <a:lnTo>
                                  <a:pt x="1953" y="132"/>
                                </a:lnTo>
                                <a:lnTo>
                                  <a:pt x="1911" y="129"/>
                                </a:lnTo>
                                <a:lnTo>
                                  <a:pt x="1876" y="129"/>
                                </a:lnTo>
                                <a:lnTo>
                                  <a:pt x="1853" y="129"/>
                                </a:lnTo>
                                <a:lnTo>
                                  <a:pt x="1824" y="129"/>
                                </a:lnTo>
                                <a:lnTo>
                                  <a:pt x="1789" y="129"/>
                                </a:lnTo>
                                <a:lnTo>
                                  <a:pt x="1747" y="132"/>
                                </a:lnTo>
                                <a:lnTo>
                                  <a:pt x="1702" y="132"/>
                                </a:lnTo>
                                <a:lnTo>
                                  <a:pt x="1653" y="135"/>
                                </a:lnTo>
                                <a:lnTo>
                                  <a:pt x="1605" y="138"/>
                                </a:lnTo>
                                <a:lnTo>
                                  <a:pt x="1553" y="141"/>
                                </a:lnTo>
                                <a:lnTo>
                                  <a:pt x="1505" y="145"/>
                                </a:lnTo>
                                <a:lnTo>
                                  <a:pt x="1457" y="148"/>
                                </a:lnTo>
                                <a:lnTo>
                                  <a:pt x="1415" y="151"/>
                                </a:lnTo>
                                <a:lnTo>
                                  <a:pt x="1376" y="154"/>
                                </a:lnTo>
                                <a:lnTo>
                                  <a:pt x="1344" y="158"/>
                                </a:lnTo>
                                <a:lnTo>
                                  <a:pt x="1321" y="158"/>
                                </a:lnTo>
                                <a:lnTo>
                                  <a:pt x="1305" y="161"/>
                                </a:lnTo>
                                <a:lnTo>
                                  <a:pt x="1299" y="161"/>
                                </a:lnTo>
                                <a:lnTo>
                                  <a:pt x="1286" y="161"/>
                                </a:lnTo>
                                <a:lnTo>
                                  <a:pt x="1250" y="164"/>
                                </a:lnTo>
                                <a:lnTo>
                                  <a:pt x="1199" y="167"/>
                                </a:lnTo>
                                <a:lnTo>
                                  <a:pt x="1134" y="177"/>
                                </a:lnTo>
                                <a:lnTo>
                                  <a:pt x="1063" y="196"/>
                                </a:lnTo>
                                <a:lnTo>
                                  <a:pt x="989" y="222"/>
                                </a:lnTo>
                                <a:lnTo>
                                  <a:pt x="918" y="257"/>
                                </a:lnTo>
                                <a:lnTo>
                                  <a:pt x="854" y="306"/>
                                </a:lnTo>
                                <a:lnTo>
                                  <a:pt x="715" y="287"/>
                                </a:lnTo>
                                <a:lnTo>
                                  <a:pt x="715" y="277"/>
                                </a:lnTo>
                                <a:lnTo>
                                  <a:pt x="719" y="261"/>
                                </a:lnTo>
                                <a:lnTo>
                                  <a:pt x="725" y="235"/>
                                </a:lnTo>
                                <a:lnTo>
                                  <a:pt x="735" y="209"/>
                                </a:lnTo>
                                <a:lnTo>
                                  <a:pt x="751" y="177"/>
                                </a:lnTo>
                                <a:lnTo>
                                  <a:pt x="773" y="148"/>
                                </a:lnTo>
                                <a:lnTo>
                                  <a:pt x="806" y="122"/>
                                </a:lnTo>
                                <a:lnTo>
                                  <a:pt x="847" y="103"/>
                                </a:lnTo>
                                <a:lnTo>
                                  <a:pt x="864" y="100"/>
                                </a:lnTo>
                                <a:lnTo>
                                  <a:pt x="899" y="93"/>
                                </a:lnTo>
                                <a:lnTo>
                                  <a:pt x="951" y="87"/>
                                </a:lnTo>
                                <a:lnTo>
                                  <a:pt x="1012" y="80"/>
                                </a:lnTo>
                                <a:lnTo>
                                  <a:pt x="1086" y="74"/>
                                </a:lnTo>
                                <a:lnTo>
                                  <a:pt x="1167" y="64"/>
                                </a:lnTo>
                                <a:lnTo>
                                  <a:pt x="1257" y="54"/>
                                </a:lnTo>
                                <a:lnTo>
                                  <a:pt x="1353" y="45"/>
                                </a:lnTo>
                                <a:lnTo>
                                  <a:pt x="1450" y="38"/>
                                </a:lnTo>
                                <a:lnTo>
                                  <a:pt x="1550" y="29"/>
                                </a:lnTo>
                                <a:lnTo>
                                  <a:pt x="1647" y="22"/>
                                </a:lnTo>
                                <a:lnTo>
                                  <a:pt x="1743" y="16"/>
                                </a:lnTo>
                                <a:lnTo>
                                  <a:pt x="1834" y="9"/>
                                </a:lnTo>
                                <a:lnTo>
                                  <a:pt x="1917" y="3"/>
                                </a:lnTo>
                                <a:lnTo>
                                  <a:pt x="1992" y="0"/>
                                </a:lnTo>
                                <a:lnTo>
                                  <a:pt x="2056" y="0"/>
                                </a:lnTo>
                                <a:lnTo>
                                  <a:pt x="2101" y="0"/>
                                </a:lnTo>
                                <a:lnTo>
                                  <a:pt x="2153" y="0"/>
                                </a:lnTo>
                                <a:lnTo>
                                  <a:pt x="2211" y="0"/>
                                </a:lnTo>
                                <a:lnTo>
                                  <a:pt x="2269" y="3"/>
                                </a:lnTo>
                                <a:lnTo>
                                  <a:pt x="2333" y="3"/>
                                </a:lnTo>
                                <a:lnTo>
                                  <a:pt x="2398" y="6"/>
                                </a:lnTo>
                                <a:lnTo>
                                  <a:pt x="2462" y="9"/>
                                </a:lnTo>
                                <a:lnTo>
                                  <a:pt x="2530" y="13"/>
                                </a:lnTo>
                                <a:lnTo>
                                  <a:pt x="2594" y="19"/>
                                </a:lnTo>
                                <a:lnTo>
                                  <a:pt x="2655" y="22"/>
                                </a:lnTo>
                                <a:lnTo>
                                  <a:pt x="2717" y="29"/>
                                </a:lnTo>
                                <a:lnTo>
                                  <a:pt x="2771" y="35"/>
                                </a:lnTo>
                                <a:lnTo>
                                  <a:pt x="2823" y="42"/>
                                </a:lnTo>
                                <a:lnTo>
                                  <a:pt x="2868" y="51"/>
                                </a:lnTo>
                                <a:lnTo>
                                  <a:pt x="2907" y="58"/>
                                </a:lnTo>
                                <a:lnTo>
                                  <a:pt x="2939" y="67"/>
                                </a:lnTo>
                                <a:lnTo>
                                  <a:pt x="2994" y="87"/>
                                </a:lnTo>
                                <a:lnTo>
                                  <a:pt x="3052" y="103"/>
                                </a:lnTo>
                                <a:lnTo>
                                  <a:pt x="3107" y="119"/>
                                </a:lnTo>
                                <a:lnTo>
                                  <a:pt x="3161" y="138"/>
                                </a:lnTo>
                                <a:lnTo>
                                  <a:pt x="3207" y="154"/>
                                </a:lnTo>
                                <a:lnTo>
                                  <a:pt x="3242" y="170"/>
                                </a:lnTo>
                                <a:lnTo>
                                  <a:pt x="3268" y="190"/>
                                </a:lnTo>
                                <a:lnTo>
                                  <a:pt x="3277" y="209"/>
                                </a:lnTo>
                                <a:lnTo>
                                  <a:pt x="3287" y="270"/>
                                </a:lnTo>
                                <a:lnTo>
                                  <a:pt x="3297" y="351"/>
                                </a:lnTo>
                                <a:lnTo>
                                  <a:pt x="3290" y="432"/>
                                </a:lnTo>
                                <a:lnTo>
                                  <a:pt x="3255" y="493"/>
                                </a:lnTo>
                                <a:lnTo>
                                  <a:pt x="3229" y="515"/>
                                </a:lnTo>
                                <a:lnTo>
                                  <a:pt x="3210" y="541"/>
                                </a:lnTo>
                                <a:lnTo>
                                  <a:pt x="3194" y="570"/>
                                </a:lnTo>
                                <a:lnTo>
                                  <a:pt x="3181" y="599"/>
                                </a:lnTo>
                                <a:lnTo>
                                  <a:pt x="3174" y="631"/>
                                </a:lnTo>
                                <a:lnTo>
                                  <a:pt x="3174" y="657"/>
                                </a:lnTo>
                                <a:lnTo>
                                  <a:pt x="3178" y="680"/>
                                </a:lnTo>
                                <a:lnTo>
                                  <a:pt x="3184" y="699"/>
                                </a:lnTo>
                                <a:lnTo>
                                  <a:pt x="3200" y="718"/>
                                </a:lnTo>
                                <a:lnTo>
                                  <a:pt x="3226" y="747"/>
                                </a:lnTo>
                                <a:lnTo>
                                  <a:pt x="3258" y="786"/>
                                </a:lnTo>
                                <a:lnTo>
                                  <a:pt x="3297" y="828"/>
                                </a:lnTo>
                                <a:lnTo>
                                  <a:pt x="3339" y="873"/>
                                </a:lnTo>
                                <a:lnTo>
                                  <a:pt x="3381" y="915"/>
                                </a:lnTo>
                                <a:lnTo>
                                  <a:pt x="3422" y="957"/>
                                </a:lnTo>
                                <a:lnTo>
                                  <a:pt x="3458" y="989"/>
                                </a:lnTo>
                                <a:lnTo>
                                  <a:pt x="3500" y="1025"/>
                                </a:lnTo>
                                <a:lnTo>
                                  <a:pt x="3558" y="1073"/>
                                </a:lnTo>
                                <a:lnTo>
                                  <a:pt x="3622" y="1131"/>
                                </a:lnTo>
                                <a:lnTo>
                                  <a:pt x="3690" y="1199"/>
                                </a:lnTo>
                                <a:lnTo>
                                  <a:pt x="3754" y="1276"/>
                                </a:lnTo>
                                <a:lnTo>
                                  <a:pt x="3816" y="1360"/>
                                </a:lnTo>
                                <a:lnTo>
                                  <a:pt x="3861" y="1450"/>
                                </a:lnTo>
                                <a:lnTo>
                                  <a:pt x="3893" y="1544"/>
                                </a:lnTo>
                                <a:lnTo>
                                  <a:pt x="3887" y="1515"/>
                                </a:lnTo>
                                <a:lnTo>
                                  <a:pt x="3896" y="1556"/>
                                </a:lnTo>
                                <a:lnTo>
                                  <a:pt x="3912" y="1650"/>
                                </a:lnTo>
                                <a:lnTo>
                                  <a:pt x="3928" y="1785"/>
                                </a:lnTo>
                                <a:lnTo>
                                  <a:pt x="3938" y="1946"/>
                                </a:lnTo>
                                <a:lnTo>
                                  <a:pt x="3932" y="2114"/>
                                </a:lnTo>
                                <a:lnTo>
                                  <a:pt x="3903" y="2278"/>
                                </a:lnTo>
                                <a:lnTo>
                                  <a:pt x="3845" y="2420"/>
                                </a:lnTo>
                                <a:lnTo>
                                  <a:pt x="3790" y="2507"/>
                                </a:lnTo>
                                <a:lnTo>
                                  <a:pt x="3742" y="2585"/>
                                </a:lnTo>
                                <a:lnTo>
                                  <a:pt x="3696" y="2649"/>
                                </a:lnTo>
                                <a:lnTo>
                                  <a:pt x="3651" y="2710"/>
                                </a:lnTo>
                                <a:lnTo>
                                  <a:pt x="3603" y="2765"/>
                                </a:lnTo>
                                <a:lnTo>
                                  <a:pt x="3548" y="2817"/>
                                </a:lnTo>
                                <a:lnTo>
                                  <a:pt x="3487" y="2868"/>
                                </a:lnTo>
                                <a:lnTo>
                                  <a:pt x="3416" y="2923"/>
                                </a:lnTo>
                                <a:lnTo>
                                  <a:pt x="3345" y="2975"/>
                                </a:lnTo>
                                <a:lnTo>
                                  <a:pt x="3271" y="3026"/>
                                </a:lnTo>
                                <a:lnTo>
                                  <a:pt x="3200" y="3071"/>
                                </a:lnTo>
                                <a:lnTo>
                                  <a:pt x="3136" y="3113"/>
                                </a:lnTo>
                                <a:lnTo>
                                  <a:pt x="3081" y="3149"/>
                                </a:lnTo>
                                <a:lnTo>
                                  <a:pt x="3039" y="3178"/>
                                </a:lnTo>
                                <a:lnTo>
                                  <a:pt x="3010" y="3194"/>
                                </a:lnTo>
                                <a:lnTo>
                                  <a:pt x="3000" y="3200"/>
                                </a:lnTo>
                                <a:lnTo>
                                  <a:pt x="3000" y="3320"/>
                                </a:lnTo>
                                <a:lnTo>
                                  <a:pt x="2994" y="3320"/>
                                </a:lnTo>
                                <a:lnTo>
                                  <a:pt x="2971" y="3326"/>
                                </a:lnTo>
                                <a:lnTo>
                                  <a:pt x="2936" y="3332"/>
                                </a:lnTo>
                                <a:lnTo>
                                  <a:pt x="2891" y="3339"/>
                                </a:lnTo>
                                <a:lnTo>
                                  <a:pt x="2836" y="3349"/>
                                </a:lnTo>
                                <a:lnTo>
                                  <a:pt x="2771" y="3358"/>
                                </a:lnTo>
                                <a:lnTo>
                                  <a:pt x="2701" y="3371"/>
                                </a:lnTo>
                                <a:lnTo>
                                  <a:pt x="2626" y="3384"/>
                                </a:lnTo>
                                <a:lnTo>
                                  <a:pt x="2546" y="3397"/>
                                </a:lnTo>
                                <a:lnTo>
                                  <a:pt x="2465" y="3407"/>
                                </a:lnTo>
                                <a:lnTo>
                                  <a:pt x="2382" y="3420"/>
                                </a:lnTo>
                                <a:lnTo>
                                  <a:pt x="2301" y="3429"/>
                                </a:lnTo>
                                <a:lnTo>
                                  <a:pt x="2224" y="3439"/>
                                </a:lnTo>
                                <a:lnTo>
                                  <a:pt x="2149" y="3445"/>
                                </a:lnTo>
                                <a:lnTo>
                                  <a:pt x="2079" y="3452"/>
                                </a:lnTo>
                                <a:lnTo>
                                  <a:pt x="2017" y="3455"/>
                                </a:lnTo>
                                <a:lnTo>
                                  <a:pt x="1956" y="3455"/>
                                </a:lnTo>
                                <a:lnTo>
                                  <a:pt x="1885" y="3452"/>
                                </a:lnTo>
                                <a:lnTo>
                                  <a:pt x="1811" y="3442"/>
                                </a:lnTo>
                                <a:lnTo>
                                  <a:pt x="1731" y="3432"/>
                                </a:lnTo>
                                <a:lnTo>
                                  <a:pt x="1643" y="3420"/>
                                </a:lnTo>
                                <a:lnTo>
                                  <a:pt x="1560" y="3403"/>
                                </a:lnTo>
                                <a:lnTo>
                                  <a:pt x="1473" y="3387"/>
                                </a:lnTo>
                                <a:lnTo>
                                  <a:pt x="1389" y="3371"/>
                                </a:lnTo>
                                <a:lnTo>
                                  <a:pt x="1308" y="3355"/>
                                </a:lnTo>
                                <a:lnTo>
                                  <a:pt x="1234" y="3339"/>
                                </a:lnTo>
                                <a:lnTo>
                                  <a:pt x="1167" y="3323"/>
                                </a:lnTo>
                                <a:lnTo>
                                  <a:pt x="1109" y="3310"/>
                                </a:lnTo>
                                <a:lnTo>
                                  <a:pt x="1057" y="3297"/>
                                </a:lnTo>
                                <a:lnTo>
                                  <a:pt x="1021" y="3287"/>
                                </a:lnTo>
                                <a:lnTo>
                                  <a:pt x="999" y="3284"/>
                                </a:lnTo>
                                <a:lnTo>
                                  <a:pt x="989" y="3281"/>
                                </a:lnTo>
                                <a:lnTo>
                                  <a:pt x="1031" y="3123"/>
                                </a:lnTo>
                                <a:lnTo>
                                  <a:pt x="1015" y="3117"/>
                                </a:lnTo>
                                <a:lnTo>
                                  <a:pt x="970" y="3100"/>
                                </a:lnTo>
                                <a:lnTo>
                                  <a:pt x="902" y="3071"/>
                                </a:lnTo>
                                <a:lnTo>
                                  <a:pt x="825" y="3039"/>
                                </a:lnTo>
                                <a:lnTo>
                                  <a:pt x="741" y="3004"/>
                                </a:lnTo>
                                <a:lnTo>
                                  <a:pt x="664" y="2965"/>
                                </a:lnTo>
                                <a:lnTo>
                                  <a:pt x="593" y="2926"/>
                                </a:lnTo>
                                <a:lnTo>
                                  <a:pt x="545" y="2891"/>
                                </a:lnTo>
                                <a:lnTo>
                                  <a:pt x="499" y="2852"/>
                                </a:lnTo>
                                <a:lnTo>
                                  <a:pt x="438" y="2797"/>
                                </a:lnTo>
                                <a:lnTo>
                                  <a:pt x="370" y="2736"/>
                                </a:lnTo>
                                <a:lnTo>
                                  <a:pt x="300" y="2665"/>
                                </a:lnTo>
                                <a:lnTo>
                                  <a:pt x="229" y="2591"/>
                                </a:lnTo>
                                <a:lnTo>
                                  <a:pt x="167" y="2514"/>
                                </a:lnTo>
                                <a:lnTo>
                                  <a:pt x="116" y="2440"/>
                                </a:lnTo>
                                <a:lnTo>
                                  <a:pt x="87" y="2369"/>
                                </a:lnTo>
                                <a:lnTo>
                                  <a:pt x="68" y="2298"/>
                                </a:lnTo>
                                <a:lnTo>
                                  <a:pt x="48" y="2224"/>
                                </a:lnTo>
                                <a:lnTo>
                                  <a:pt x="32" y="2143"/>
                                </a:lnTo>
                                <a:lnTo>
                                  <a:pt x="16" y="2063"/>
                                </a:lnTo>
                                <a:lnTo>
                                  <a:pt x="6" y="1982"/>
                                </a:lnTo>
                                <a:lnTo>
                                  <a:pt x="0" y="1905"/>
                                </a:lnTo>
                                <a:lnTo>
                                  <a:pt x="3" y="1827"/>
                                </a:lnTo>
                                <a:lnTo>
                                  <a:pt x="13" y="1760"/>
                                </a:lnTo>
                                <a:lnTo>
                                  <a:pt x="29" y="1695"/>
                                </a:lnTo>
                                <a:lnTo>
                                  <a:pt x="48" y="1634"/>
                                </a:lnTo>
                                <a:lnTo>
                                  <a:pt x="71" y="1573"/>
                                </a:lnTo>
                                <a:lnTo>
                                  <a:pt x="97" y="1511"/>
                                </a:lnTo>
                                <a:lnTo>
                                  <a:pt x="126" y="1453"/>
                                </a:lnTo>
                                <a:lnTo>
                                  <a:pt x="155" y="1395"/>
                                </a:lnTo>
                                <a:lnTo>
                                  <a:pt x="190" y="1337"/>
                                </a:lnTo>
                                <a:lnTo>
                                  <a:pt x="229" y="1279"/>
                                </a:lnTo>
                                <a:lnTo>
                                  <a:pt x="251" y="1250"/>
                                </a:lnTo>
                                <a:lnTo>
                                  <a:pt x="283" y="1215"/>
                                </a:lnTo>
                                <a:lnTo>
                                  <a:pt x="319" y="1179"/>
                                </a:lnTo>
                                <a:lnTo>
                                  <a:pt x="361" y="1144"/>
                                </a:lnTo>
                                <a:lnTo>
                                  <a:pt x="403" y="1105"/>
                                </a:lnTo>
                                <a:lnTo>
                                  <a:pt x="451" y="1067"/>
                                </a:lnTo>
                                <a:lnTo>
                                  <a:pt x="499" y="1028"/>
                                </a:lnTo>
                                <a:lnTo>
                                  <a:pt x="548" y="989"/>
                                </a:lnTo>
                                <a:lnTo>
                                  <a:pt x="593" y="950"/>
                                </a:lnTo>
                                <a:lnTo>
                                  <a:pt x="638" y="915"/>
                                </a:lnTo>
                                <a:lnTo>
                                  <a:pt x="683" y="880"/>
                                </a:lnTo>
                                <a:lnTo>
                                  <a:pt x="722" y="847"/>
                                </a:lnTo>
                                <a:lnTo>
                                  <a:pt x="754" y="818"/>
                                </a:lnTo>
                                <a:lnTo>
                                  <a:pt x="783" y="789"/>
                                </a:lnTo>
                                <a:lnTo>
                                  <a:pt x="802" y="767"/>
                                </a:lnTo>
                                <a:lnTo>
                                  <a:pt x="815" y="747"/>
                                </a:lnTo>
                                <a:lnTo>
                                  <a:pt x="831" y="673"/>
                                </a:lnTo>
                                <a:lnTo>
                                  <a:pt x="825" y="599"/>
                                </a:lnTo>
                                <a:lnTo>
                                  <a:pt x="802" y="528"/>
                                </a:lnTo>
                                <a:lnTo>
                                  <a:pt x="770" y="473"/>
                                </a:lnTo>
                                <a:lnTo>
                                  <a:pt x="751" y="451"/>
                                </a:lnTo>
                                <a:lnTo>
                                  <a:pt x="735" y="435"/>
                                </a:lnTo>
                                <a:lnTo>
                                  <a:pt x="722" y="415"/>
                                </a:lnTo>
                                <a:lnTo>
                                  <a:pt x="709" y="399"/>
                                </a:lnTo>
                                <a:lnTo>
                                  <a:pt x="702" y="377"/>
                                </a:lnTo>
                                <a:lnTo>
                                  <a:pt x="699" y="354"/>
                                </a:lnTo>
                                <a:lnTo>
                                  <a:pt x="702" y="322"/>
                                </a:lnTo>
                                <a:lnTo>
                                  <a:pt x="715" y="287"/>
                                </a:lnTo>
                                <a:lnTo>
                                  <a:pt x="854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2200"/>
                            <a:ext cx="996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83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38" y="16"/>
                                </a:lnTo>
                                <a:lnTo>
                                  <a:pt x="80" y="35"/>
                                </a:lnTo>
                                <a:lnTo>
                                  <a:pt x="138" y="55"/>
                                </a:lnTo>
                                <a:lnTo>
                                  <a:pt x="206" y="80"/>
                                </a:lnTo>
                                <a:lnTo>
                                  <a:pt x="283" y="103"/>
                                </a:lnTo>
                                <a:lnTo>
                                  <a:pt x="367" y="125"/>
                                </a:lnTo>
                                <a:lnTo>
                                  <a:pt x="457" y="142"/>
                                </a:lnTo>
                                <a:lnTo>
                                  <a:pt x="505" y="148"/>
                                </a:lnTo>
                                <a:lnTo>
                                  <a:pt x="557" y="154"/>
                                </a:lnTo>
                                <a:lnTo>
                                  <a:pt x="612" y="161"/>
                                </a:lnTo>
                                <a:lnTo>
                                  <a:pt x="670" y="167"/>
                                </a:lnTo>
                                <a:lnTo>
                                  <a:pt x="731" y="171"/>
                                </a:lnTo>
                                <a:lnTo>
                                  <a:pt x="792" y="174"/>
                                </a:lnTo>
                                <a:lnTo>
                                  <a:pt x="854" y="177"/>
                                </a:lnTo>
                                <a:lnTo>
                                  <a:pt x="915" y="180"/>
                                </a:lnTo>
                                <a:lnTo>
                                  <a:pt x="976" y="183"/>
                                </a:lnTo>
                                <a:lnTo>
                                  <a:pt x="1037" y="183"/>
                                </a:lnTo>
                                <a:lnTo>
                                  <a:pt x="1098" y="183"/>
                                </a:lnTo>
                                <a:lnTo>
                                  <a:pt x="1156" y="183"/>
                                </a:lnTo>
                                <a:lnTo>
                                  <a:pt x="1211" y="180"/>
                                </a:lnTo>
                                <a:lnTo>
                                  <a:pt x="1263" y="180"/>
                                </a:lnTo>
                                <a:lnTo>
                                  <a:pt x="1311" y="177"/>
                                </a:lnTo>
                                <a:lnTo>
                                  <a:pt x="1356" y="174"/>
                                </a:lnTo>
                                <a:lnTo>
                                  <a:pt x="1443" y="161"/>
                                </a:lnTo>
                                <a:lnTo>
                                  <a:pt x="1530" y="145"/>
                                </a:lnTo>
                                <a:lnTo>
                                  <a:pt x="1614" y="122"/>
                                </a:lnTo>
                                <a:lnTo>
                                  <a:pt x="1691" y="100"/>
                                </a:lnTo>
                                <a:lnTo>
                                  <a:pt x="1756" y="77"/>
                                </a:lnTo>
                                <a:lnTo>
                                  <a:pt x="1811" y="58"/>
                                </a:lnTo>
                                <a:lnTo>
                                  <a:pt x="1843" y="45"/>
                                </a:lnTo>
                                <a:lnTo>
                                  <a:pt x="1856" y="42"/>
                                </a:lnTo>
                                <a:lnTo>
                                  <a:pt x="1849" y="42"/>
                                </a:lnTo>
                                <a:lnTo>
                                  <a:pt x="1830" y="45"/>
                                </a:lnTo>
                                <a:lnTo>
                                  <a:pt x="1798" y="48"/>
                                </a:lnTo>
                                <a:lnTo>
                                  <a:pt x="1756" y="55"/>
                                </a:lnTo>
                                <a:lnTo>
                                  <a:pt x="1704" y="61"/>
                                </a:lnTo>
                                <a:lnTo>
                                  <a:pt x="1646" y="67"/>
                                </a:lnTo>
                                <a:lnTo>
                                  <a:pt x="1582" y="74"/>
                                </a:lnTo>
                                <a:lnTo>
                                  <a:pt x="1511" y="80"/>
                                </a:lnTo>
                                <a:lnTo>
                                  <a:pt x="1437" y="90"/>
                                </a:lnTo>
                                <a:lnTo>
                                  <a:pt x="1360" y="96"/>
                                </a:lnTo>
                                <a:lnTo>
                                  <a:pt x="1282" y="103"/>
                                </a:lnTo>
                                <a:lnTo>
                                  <a:pt x="1205" y="109"/>
                                </a:lnTo>
                                <a:lnTo>
                                  <a:pt x="1131" y="116"/>
                                </a:lnTo>
                                <a:lnTo>
                                  <a:pt x="1060" y="119"/>
                                </a:lnTo>
                                <a:lnTo>
                                  <a:pt x="989" y="122"/>
                                </a:lnTo>
                                <a:lnTo>
                                  <a:pt x="928" y="122"/>
                                </a:lnTo>
                                <a:lnTo>
                                  <a:pt x="866" y="122"/>
                                </a:lnTo>
                                <a:lnTo>
                                  <a:pt x="796" y="116"/>
                                </a:lnTo>
                                <a:lnTo>
                                  <a:pt x="725" y="109"/>
                                </a:lnTo>
                                <a:lnTo>
                                  <a:pt x="651" y="103"/>
                                </a:lnTo>
                                <a:lnTo>
                                  <a:pt x="573" y="93"/>
                                </a:lnTo>
                                <a:lnTo>
                                  <a:pt x="496" y="84"/>
                                </a:lnTo>
                                <a:lnTo>
                                  <a:pt x="418" y="74"/>
                                </a:lnTo>
                                <a:lnTo>
                                  <a:pt x="344" y="61"/>
                                </a:lnTo>
                                <a:lnTo>
                                  <a:pt x="273" y="48"/>
                                </a:lnTo>
                                <a:lnTo>
                                  <a:pt x="209" y="38"/>
                                </a:lnTo>
                                <a:lnTo>
                                  <a:pt x="151" y="29"/>
                                </a:lnTo>
                                <a:lnTo>
                                  <a:pt x="99" y="19"/>
                                </a:lnTo>
                                <a:lnTo>
                                  <a:pt x="58" y="13"/>
                                </a:lnTo>
                                <a:lnTo>
                                  <a:pt x="25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7pt;margin-top:191pt;width:172.8pt;height:244.75pt" coordorigin="10534,3820" coordsize="3456,4895">
                <v:shape id="shape_0" coordsize="4087,3571" path="m3113,3416l3107,3420l3084,3423l3052,3429l3010,3439l2955,3452l2894,3462l2826,3478l2752,3491l2675,3503l2594,3516l2514,3532l2433,3542l2353,3552l2275,3561l2201,3568l2134,3571l2066,3571l1989,3565l1905,3555l1811,3542l1718,3526l1621,3510l1524,3491l1431,3468l1341,3449l1254,3429l1180,3410l1112,3394l1054,3378l1012,3368l986,3362l977,3358l970,3175l954,3168l912,3152l848,3126l770,3097l690,3062l612,3023l542,2984l490,2949l445,2910l390,2865l332,2814l274,2756l216,2694l164,2630l126,2562l97,2491l74,2414l55,2330l36,2243l16,2153l7,2063l0,1976l0,1895l13,1818l32,1747l55,1679l81,1611l106,1544l139,1479l171,1415l210,1350l251,1286l277,1254l306,1221l338,1186l377,1150l416,1112l458,1076l500,1041l542,1005l580,970l622,934l658,902l690,873l719,844l745,818l761,793l774,773l803,715l822,683l822,657l799,622l780,596l754,570l732,538l709,506l693,470l683,432l683,390l696,345l712,303l728,261l745,225l761,193l780,164l806,138l838,116l883,96l919,87l967,80l1031,71l1106,64l1189,55l1283,48l1379,38l1479,32l1582,26l1682,19l1782,16l1876,9l1963,6l2040,3l2108,0l2163,0l2211,0l2266,0l2321,0l2382,0l2440,3l2501,3l2562,3l2623,6l2681,9l2739,13l2797,19l2849,22l2897,29l2943,35l2981,45l3013,55l3078,77l3142,103l3207,135l3271,164l3326,196l3368,225l3400,254l3413,280l3423,351l3432,448l3423,544l3384,615l3355,635l3332,654l3313,673l3297,690l3291,706l3287,722l3291,738l3297,754l3310,773l3332,793l3358,818l3390,847l3423,876l3461,909l3497,941l3535,973l3584,1012l3645,1063l3716,1128l3790,1202l3864,1286l3929,1376l3980,1473l4016,1576l4012,1540l4025,1576l4048,1669l4070,1805l4087,1969l4083,2143l4054,2314l3990,2469l3929,2565l3877,2649l3826,2723l3774,2788l3722,2846l3664,2904l3597,2962l3519,3023l3442,3075l3368,3120l3300,3159l3239,3188l3187,3210l3149,3223l3126,3233l3117,3236l3113,3416xe" fillcolor="black" stroked="f" o:allowincell="f" style="position:absolute;left:10534;top:3820;width:3455;height:48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8,3455" path="m854,306l909,364l963,409l1015,438l1073,457l1131,470l1199,477l1273,486l1360,496l1415,499l1469,506l1524,509l1582,512l1640,512l1695,515l1750,515l1805,515l1856,515l1905,515l1953,515l1995,515l2033,512l2069,512l2101,509l2127,506l2159,502l2201,499l2253,496l2314,490l2382,486l2456,477l2533,470l2614,461l2694,448l2771,435l2849,419l2923,403l2987,383l3045,364l3097,338l3136,312l3091,264l3042,232l2991,209l2939,196l2891,190l2849,187l2817,183l2791,177l2762,167l2713,158l2649,151l2578,145l2498,138l2420,135l2346,132l2278,129l2217,129l2159,125l2101,129l2050,129l1998,129l1953,132l1911,129l1876,129l1853,129l1824,129l1789,129l1747,132l1702,132l1653,135l1605,138l1553,141l1505,145l1457,148l1415,151l1376,154l1344,158l1321,158l1305,161l1299,161l1286,161l1250,164l1199,167l1134,177l1063,196l989,222l918,257l854,306l715,287l715,277l719,261l725,235l735,209l751,177l773,148l806,122l847,103l864,100l899,93l951,87l1012,80l1086,74l1167,64l1257,54l1353,45l1450,38l1550,29l1647,22l1743,16l1834,9l1917,3l1992,0l2056,0l2101,0l2153,0l2211,0l2269,3l2333,3l2398,6l2462,9l2530,13l2594,19l2655,22l2717,29l2771,35l2823,42l2868,51l2907,58l2939,67l2994,87l3052,103l3107,119l3161,138l3207,154l3242,170l3268,190l3277,209l3287,270l3297,351l3290,432l3255,493l3229,515l3210,541l3194,570l3181,599l3174,631l3174,657l3178,680l3184,699l3200,718l3226,747l3258,786l3297,828l3339,873l3381,915l3422,957l3458,989l3500,1025l3558,1073l3622,1131l3690,1199l3754,1276l3816,1360l3861,1450l3893,1544l3887,1515l3896,1556l3912,1650l3928,1785l3938,1946l3932,2114l3903,2278l3845,2420l3790,2507l3742,2585l3696,2649l3651,2710l3603,2765l3548,2817l3487,2868l3416,2923l3345,2975l3271,3026l3200,3071l3136,3113l3081,3149l3039,3178l3010,3194l3000,3200l3000,3320l2994,3320l2971,3326l2936,3332l2891,3339l2836,3349l2771,3358l2701,3371l2626,3384l2546,3397l2465,3407l2382,3420l2301,3429l2224,3439l2149,3445l2079,3452l2017,3455l1956,3455l1885,3452l1811,3442l1731,3432l1643,3420l1560,3403l1473,3387l1389,3371l1308,3355l1234,3339l1167,3323l1109,3310l1057,3297l1021,3287l999,3284l989,3281l1031,3123l1015,3117l970,3100l902,3071l825,3039l741,3004l664,2965l593,2926l545,2891l499,2852l438,2797l370,2736l300,2665l229,2591l167,2514l116,2440l87,2369l68,2298l48,2224l32,2143l16,2063l6,1982l0,1905l3,1827l13,1760l29,1695l48,1634l71,1573l97,1511l126,1453l155,1395l190,1337l229,1279l251,1250l283,1215l319,1179l361,1144l403,1105l451,1067l499,1028l548,989l593,950l638,915l683,880l722,847l754,818l783,789l802,767l815,747l831,673l825,599l802,528l770,473l751,451l735,435l722,415l709,399l702,377l699,354l702,322l715,287l854,306xe" fillcolor="white" stroked="f" o:allowincell="f" style="position:absolute;left:10580;top:3877;width:3329;height:47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6,183" path="m0,0l9,3l38,16l80,35l138,55l206,80l283,103l367,125l457,142l505,148l557,154l612,161l670,167l731,171l792,174l854,177l915,180l976,183l1037,183l1098,183l1156,183l1211,180l1263,180l1311,177l1356,174l1443,161l1530,145l1614,122l1691,100l1756,77l1811,58l1843,45l1856,42l1849,42l1830,45l1798,48l1756,55l1704,61l1646,67l1582,74l1511,80l1437,90l1360,96l1282,103l1205,109l1131,116l1060,119l989,122l928,122l866,122l796,116l725,109l651,103l573,93l496,84l418,74l344,61l273,48l209,38l151,29l99,19l58,13l25,6l6,0l0,0xe" fillcolor="black" stroked="f" o:allowincell="f" style="position:absolute;left:11493;top:8154;width:1568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-717550</wp:posOffset>
                </wp:positionV>
                <wp:extent cx="2499995" cy="22656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2265840"/>
                          <a:chOff x="0" y="0"/>
                          <a:chExt cx="2499840" cy="226584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128240" cy="22658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29160"/>
                              <a:ext cx="99000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498">
                                  <a:moveTo>
                                    <a:pt x="18" y="573"/>
                                  </a:moveTo>
                                  <a:lnTo>
                                    <a:pt x="88" y="421"/>
                                  </a:lnTo>
                                  <a:lnTo>
                                    <a:pt x="265" y="358"/>
                                  </a:lnTo>
                                  <a:lnTo>
                                    <a:pt x="299" y="175"/>
                                  </a:lnTo>
                                  <a:lnTo>
                                    <a:pt x="417" y="163"/>
                                  </a:lnTo>
                                  <a:lnTo>
                                    <a:pt x="626" y="258"/>
                                  </a:lnTo>
                                  <a:lnTo>
                                    <a:pt x="621" y="38"/>
                                  </a:lnTo>
                                  <a:lnTo>
                                    <a:pt x="762" y="25"/>
                                  </a:lnTo>
                                  <a:lnTo>
                                    <a:pt x="891" y="17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178" y="100"/>
                                  </a:lnTo>
                                  <a:lnTo>
                                    <a:pt x="1237" y="276"/>
                                  </a:lnTo>
                                  <a:lnTo>
                                    <a:pt x="1459" y="251"/>
                                  </a:lnTo>
                                  <a:lnTo>
                                    <a:pt x="1552" y="371"/>
                                  </a:lnTo>
                                  <a:lnTo>
                                    <a:pt x="1435" y="560"/>
                                  </a:lnTo>
                                  <a:lnTo>
                                    <a:pt x="1559" y="705"/>
                                  </a:lnTo>
                                  <a:lnTo>
                                    <a:pt x="1523" y="875"/>
                                  </a:lnTo>
                                  <a:lnTo>
                                    <a:pt x="1383" y="931"/>
                                  </a:lnTo>
                                  <a:lnTo>
                                    <a:pt x="1466" y="1170"/>
                                  </a:lnTo>
                                  <a:lnTo>
                                    <a:pt x="1342" y="1308"/>
                                  </a:lnTo>
                                  <a:lnTo>
                                    <a:pt x="1126" y="1138"/>
                                  </a:lnTo>
                                  <a:lnTo>
                                    <a:pt x="1095" y="1416"/>
                                  </a:lnTo>
                                  <a:lnTo>
                                    <a:pt x="897" y="1385"/>
                                  </a:lnTo>
                                  <a:lnTo>
                                    <a:pt x="703" y="1498"/>
                                  </a:lnTo>
                                  <a:lnTo>
                                    <a:pt x="580" y="1423"/>
                                  </a:lnTo>
                                  <a:lnTo>
                                    <a:pt x="569" y="1283"/>
                                  </a:lnTo>
                                  <a:lnTo>
                                    <a:pt x="317" y="1403"/>
                                  </a:lnTo>
                                  <a:lnTo>
                                    <a:pt x="211" y="1271"/>
                                  </a:lnTo>
                                  <a:lnTo>
                                    <a:pt x="363" y="1076"/>
                                  </a:lnTo>
                                  <a:lnTo>
                                    <a:pt x="93" y="1108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13" y="798"/>
                                  </a:lnTo>
                                  <a:lnTo>
                                    <a:pt x="147" y="705"/>
                                  </a:lnTo>
                                  <a:lnTo>
                                    <a:pt x="18" y="573"/>
                                  </a:lnTo>
                                  <a:lnTo>
                                    <a:pt x="18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56160"/>
                              <a:ext cx="84528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2035">
                                  <a:moveTo>
                                    <a:pt x="716" y="0"/>
                                  </a:moveTo>
                                  <a:lnTo>
                                    <a:pt x="422" y="1228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224" y="2035"/>
                                  </a:lnTo>
                                  <a:lnTo>
                                    <a:pt x="943" y="1707"/>
                                  </a:lnTo>
                                  <a:lnTo>
                                    <a:pt x="1331" y="1128"/>
                                  </a:lnTo>
                                  <a:lnTo>
                                    <a:pt x="997" y="1203"/>
                                  </a:lnTo>
                                  <a:lnTo>
                                    <a:pt x="481" y="1575"/>
                                  </a:lnTo>
                                  <a:lnTo>
                                    <a:pt x="809" y="718"/>
                                  </a:lnTo>
                                  <a:lnTo>
                                    <a:pt x="844" y="18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8520"/>
                              <a:ext cx="3340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435">
                                  <a:moveTo>
                                    <a:pt x="0" y="265"/>
                                  </a:moveTo>
                                  <a:lnTo>
                                    <a:pt x="88" y="11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457" y="75"/>
                                  </a:lnTo>
                                  <a:lnTo>
                                    <a:pt x="526" y="183"/>
                                  </a:lnTo>
                                  <a:lnTo>
                                    <a:pt x="439" y="321"/>
                                  </a:lnTo>
                                  <a:lnTo>
                                    <a:pt x="227" y="435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59720"/>
                              <a:ext cx="9748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79">
                                  <a:moveTo>
                                    <a:pt x="551" y="2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318" y="11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34" y="430"/>
                                  </a:lnTo>
                                  <a:lnTo>
                                    <a:pt x="47" y="442"/>
                                  </a:lnTo>
                                  <a:lnTo>
                                    <a:pt x="64" y="451"/>
                                  </a:lnTo>
                                  <a:lnTo>
                                    <a:pt x="82" y="457"/>
                                  </a:lnTo>
                                  <a:lnTo>
                                    <a:pt x="104" y="460"/>
                                  </a:lnTo>
                                  <a:lnTo>
                                    <a:pt x="263" y="457"/>
                                  </a:lnTo>
                                  <a:lnTo>
                                    <a:pt x="331" y="449"/>
                                  </a:lnTo>
                                  <a:lnTo>
                                    <a:pt x="302" y="480"/>
                                  </a:lnTo>
                                  <a:lnTo>
                                    <a:pt x="277" y="512"/>
                                  </a:lnTo>
                                  <a:lnTo>
                                    <a:pt x="254" y="555"/>
                                  </a:lnTo>
                                  <a:lnTo>
                                    <a:pt x="238" y="600"/>
                                  </a:lnTo>
                                  <a:lnTo>
                                    <a:pt x="234" y="648"/>
                                  </a:lnTo>
                                  <a:lnTo>
                                    <a:pt x="240" y="671"/>
                                  </a:lnTo>
                                  <a:lnTo>
                                    <a:pt x="252" y="695"/>
                                  </a:lnTo>
                                  <a:lnTo>
                                    <a:pt x="270" y="716"/>
                                  </a:lnTo>
                                  <a:lnTo>
                                    <a:pt x="293" y="736"/>
                                  </a:lnTo>
                                  <a:lnTo>
                                    <a:pt x="308" y="745"/>
                                  </a:lnTo>
                                  <a:lnTo>
                                    <a:pt x="322" y="754"/>
                                  </a:lnTo>
                                  <a:lnTo>
                                    <a:pt x="351" y="764"/>
                                  </a:lnTo>
                                  <a:lnTo>
                                    <a:pt x="378" y="772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49" y="768"/>
                                  </a:lnTo>
                                  <a:lnTo>
                                    <a:pt x="490" y="755"/>
                                  </a:lnTo>
                                  <a:lnTo>
                                    <a:pt x="506" y="745"/>
                                  </a:lnTo>
                                  <a:lnTo>
                                    <a:pt x="522" y="736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69" y="695"/>
                                  </a:lnTo>
                                  <a:lnTo>
                                    <a:pt x="574" y="727"/>
                                  </a:lnTo>
                                  <a:lnTo>
                                    <a:pt x="582" y="761"/>
                                  </a:lnTo>
                                  <a:lnTo>
                                    <a:pt x="594" y="798"/>
                                  </a:lnTo>
                                  <a:lnTo>
                                    <a:pt x="616" y="834"/>
                                  </a:lnTo>
                                  <a:lnTo>
                                    <a:pt x="646" y="861"/>
                                  </a:lnTo>
                                  <a:lnTo>
                                    <a:pt x="666" y="872"/>
                                  </a:lnTo>
                                  <a:lnTo>
                                    <a:pt x="687" y="879"/>
                                  </a:lnTo>
                                  <a:lnTo>
                                    <a:pt x="743" y="877"/>
                                  </a:lnTo>
                                  <a:lnTo>
                                    <a:pt x="796" y="861"/>
                                  </a:lnTo>
                                  <a:lnTo>
                                    <a:pt x="820" y="852"/>
                                  </a:lnTo>
                                  <a:lnTo>
                                    <a:pt x="841" y="841"/>
                                  </a:lnTo>
                                  <a:lnTo>
                                    <a:pt x="900" y="793"/>
                                  </a:lnTo>
                                  <a:lnTo>
                                    <a:pt x="936" y="730"/>
                                  </a:lnTo>
                                  <a:lnTo>
                                    <a:pt x="952" y="755"/>
                                  </a:lnTo>
                                  <a:lnTo>
                                    <a:pt x="972" y="779"/>
                                  </a:lnTo>
                                  <a:lnTo>
                                    <a:pt x="997" y="804"/>
                                  </a:lnTo>
                                  <a:lnTo>
                                    <a:pt x="1011" y="816"/>
                                  </a:lnTo>
                                  <a:lnTo>
                                    <a:pt x="1027" y="825"/>
                                  </a:lnTo>
                                  <a:lnTo>
                                    <a:pt x="1043" y="832"/>
                                  </a:lnTo>
                                  <a:lnTo>
                                    <a:pt x="1061" y="836"/>
                                  </a:lnTo>
                                  <a:lnTo>
                                    <a:pt x="1100" y="834"/>
                                  </a:lnTo>
                                  <a:lnTo>
                                    <a:pt x="1143" y="815"/>
                                  </a:lnTo>
                                  <a:lnTo>
                                    <a:pt x="1208" y="739"/>
                                  </a:lnTo>
                                  <a:lnTo>
                                    <a:pt x="1233" y="653"/>
                                  </a:lnTo>
                                  <a:lnTo>
                                    <a:pt x="1235" y="555"/>
                                  </a:lnTo>
                                  <a:lnTo>
                                    <a:pt x="1263" y="585"/>
                                  </a:lnTo>
                                  <a:lnTo>
                                    <a:pt x="1294" y="614"/>
                                  </a:lnTo>
                                  <a:lnTo>
                                    <a:pt x="1312" y="630"/>
                                  </a:lnTo>
                                  <a:lnTo>
                                    <a:pt x="1331" y="643"/>
                                  </a:lnTo>
                                  <a:lnTo>
                                    <a:pt x="1353" y="655"/>
                                  </a:lnTo>
                                  <a:lnTo>
                                    <a:pt x="1374" y="664"/>
                                  </a:lnTo>
                                  <a:lnTo>
                                    <a:pt x="1396" y="670"/>
                                  </a:lnTo>
                                  <a:lnTo>
                                    <a:pt x="1417" y="671"/>
                                  </a:lnTo>
                                  <a:lnTo>
                                    <a:pt x="1458" y="655"/>
                                  </a:lnTo>
                                  <a:lnTo>
                                    <a:pt x="1496" y="612"/>
                                  </a:lnTo>
                                  <a:lnTo>
                                    <a:pt x="1523" y="551"/>
                                  </a:lnTo>
                                  <a:lnTo>
                                    <a:pt x="1535" y="494"/>
                                  </a:lnTo>
                                  <a:lnTo>
                                    <a:pt x="1535" y="394"/>
                                  </a:lnTo>
                                  <a:lnTo>
                                    <a:pt x="1517" y="324"/>
                                  </a:lnTo>
                                  <a:lnTo>
                                    <a:pt x="1505" y="299"/>
                                  </a:lnTo>
                                  <a:lnTo>
                                    <a:pt x="1494" y="276"/>
                                  </a:lnTo>
                                  <a:lnTo>
                                    <a:pt x="1478" y="249"/>
                                  </a:lnTo>
                                  <a:lnTo>
                                    <a:pt x="1455" y="219"/>
                                  </a:lnTo>
                                  <a:lnTo>
                                    <a:pt x="1428" y="185"/>
                                  </a:lnTo>
                                  <a:lnTo>
                                    <a:pt x="1390" y="152"/>
                                  </a:lnTo>
                                  <a:lnTo>
                                    <a:pt x="1371" y="136"/>
                                  </a:lnTo>
                                  <a:lnTo>
                                    <a:pt x="1360" y="127"/>
                                  </a:lnTo>
                                  <a:lnTo>
                                    <a:pt x="1347" y="120"/>
                                  </a:lnTo>
                                  <a:lnTo>
                                    <a:pt x="1324" y="108"/>
                                  </a:lnTo>
                                  <a:lnTo>
                                    <a:pt x="1297" y="95"/>
                                  </a:lnTo>
                                  <a:lnTo>
                                    <a:pt x="1270" y="86"/>
                                  </a:lnTo>
                                  <a:lnTo>
                                    <a:pt x="1245" y="75"/>
                                  </a:lnTo>
                                  <a:lnTo>
                                    <a:pt x="1222" y="68"/>
                                  </a:lnTo>
                                  <a:lnTo>
                                    <a:pt x="1201" y="61"/>
                                  </a:lnTo>
                                  <a:lnTo>
                                    <a:pt x="1161" y="49"/>
                                  </a:lnTo>
                                  <a:lnTo>
                                    <a:pt x="1127" y="40"/>
                                  </a:lnTo>
                                  <a:lnTo>
                                    <a:pt x="1066" y="27"/>
                                  </a:lnTo>
                                  <a:lnTo>
                                    <a:pt x="1086" y="38"/>
                                  </a:lnTo>
                                  <a:lnTo>
                                    <a:pt x="1108" y="50"/>
                                  </a:lnTo>
                                  <a:lnTo>
                                    <a:pt x="1120" y="58"/>
                                  </a:lnTo>
                                  <a:lnTo>
                                    <a:pt x="1136" y="67"/>
                                  </a:lnTo>
                                  <a:lnTo>
                                    <a:pt x="1151" y="77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86" y="99"/>
                                  </a:lnTo>
                                  <a:lnTo>
                                    <a:pt x="1204" y="111"/>
                                  </a:lnTo>
                                  <a:lnTo>
                                    <a:pt x="1224" y="124"/>
                                  </a:lnTo>
                                  <a:lnTo>
                                    <a:pt x="1244" y="138"/>
                                  </a:lnTo>
                                  <a:lnTo>
                                    <a:pt x="1263" y="152"/>
                                  </a:lnTo>
                                  <a:lnTo>
                                    <a:pt x="1285" y="167"/>
                                  </a:lnTo>
                                  <a:lnTo>
                                    <a:pt x="1324" y="197"/>
                                  </a:lnTo>
                                  <a:lnTo>
                                    <a:pt x="1362" y="231"/>
                                  </a:lnTo>
                                  <a:lnTo>
                                    <a:pt x="1396" y="263"/>
                                  </a:lnTo>
                                  <a:lnTo>
                                    <a:pt x="1426" y="299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1467" y="367"/>
                                  </a:lnTo>
                                  <a:lnTo>
                                    <a:pt x="1474" y="433"/>
                                  </a:lnTo>
                                  <a:lnTo>
                                    <a:pt x="1460" y="489"/>
                                  </a:lnTo>
                                  <a:lnTo>
                                    <a:pt x="1446" y="526"/>
                                  </a:lnTo>
                                  <a:lnTo>
                                    <a:pt x="1432" y="551"/>
                                  </a:lnTo>
                                  <a:lnTo>
                                    <a:pt x="1424" y="559"/>
                                  </a:lnTo>
                                  <a:lnTo>
                                    <a:pt x="1415" y="562"/>
                                  </a:lnTo>
                                  <a:lnTo>
                                    <a:pt x="1399" y="564"/>
                                  </a:lnTo>
                                  <a:lnTo>
                                    <a:pt x="1381" y="557"/>
                                  </a:lnTo>
                                  <a:lnTo>
                                    <a:pt x="1362" y="546"/>
                                  </a:lnTo>
                                  <a:lnTo>
                                    <a:pt x="1338" y="534"/>
                                  </a:lnTo>
                                  <a:lnTo>
                                    <a:pt x="1308" y="509"/>
                                  </a:lnTo>
                                  <a:lnTo>
                                    <a:pt x="1267" y="469"/>
                                  </a:lnTo>
                                  <a:lnTo>
                                    <a:pt x="1244" y="446"/>
                                  </a:lnTo>
                                  <a:lnTo>
                                    <a:pt x="1220" y="421"/>
                                  </a:lnTo>
                                  <a:lnTo>
                                    <a:pt x="1197" y="392"/>
                                  </a:lnTo>
                                  <a:lnTo>
                                    <a:pt x="1172" y="365"/>
                                  </a:lnTo>
                                  <a:lnTo>
                                    <a:pt x="1149" y="339"/>
                                  </a:lnTo>
                                  <a:lnTo>
                                    <a:pt x="1127" y="313"/>
                                  </a:lnTo>
                                  <a:lnTo>
                                    <a:pt x="1088" y="269"/>
                                  </a:lnTo>
                                  <a:lnTo>
                                    <a:pt x="1063" y="237"/>
                                  </a:lnTo>
                                  <a:lnTo>
                                    <a:pt x="1054" y="226"/>
                                  </a:lnTo>
                                  <a:lnTo>
                                    <a:pt x="1061" y="238"/>
                                  </a:lnTo>
                                  <a:lnTo>
                                    <a:pt x="1079" y="276"/>
                                  </a:lnTo>
                                  <a:lnTo>
                                    <a:pt x="1090" y="299"/>
                                  </a:lnTo>
                                  <a:lnTo>
                                    <a:pt x="1102" y="330"/>
                                  </a:lnTo>
                                  <a:lnTo>
                                    <a:pt x="1127" y="394"/>
                                  </a:lnTo>
                                  <a:lnTo>
                                    <a:pt x="1160" y="541"/>
                                  </a:lnTo>
                                  <a:lnTo>
                                    <a:pt x="1158" y="609"/>
                                  </a:lnTo>
                                  <a:lnTo>
                                    <a:pt x="1149" y="641"/>
                                  </a:lnTo>
                                  <a:lnTo>
                                    <a:pt x="1134" y="670"/>
                                  </a:lnTo>
                                  <a:lnTo>
                                    <a:pt x="1118" y="691"/>
                                  </a:lnTo>
                                  <a:lnTo>
                                    <a:pt x="1102" y="702"/>
                                  </a:lnTo>
                                  <a:lnTo>
                                    <a:pt x="1072" y="702"/>
                                  </a:lnTo>
                                  <a:lnTo>
                                    <a:pt x="1022" y="641"/>
                                  </a:lnTo>
                                  <a:lnTo>
                                    <a:pt x="988" y="551"/>
                                  </a:lnTo>
                                  <a:lnTo>
                                    <a:pt x="977" y="507"/>
                                  </a:lnTo>
                                  <a:lnTo>
                                    <a:pt x="922" y="215"/>
                                  </a:lnTo>
                                  <a:lnTo>
                                    <a:pt x="916" y="403"/>
                                  </a:lnTo>
                                  <a:lnTo>
                                    <a:pt x="907" y="482"/>
                                  </a:lnTo>
                                  <a:lnTo>
                                    <a:pt x="895" y="557"/>
                                  </a:lnTo>
                                  <a:lnTo>
                                    <a:pt x="884" y="591"/>
                                  </a:lnTo>
                                  <a:lnTo>
                                    <a:pt x="873" y="623"/>
                                  </a:lnTo>
                                  <a:lnTo>
                                    <a:pt x="861" y="650"/>
                                  </a:lnTo>
                                  <a:lnTo>
                                    <a:pt x="846" y="673"/>
                                  </a:lnTo>
                                  <a:lnTo>
                                    <a:pt x="814" y="711"/>
                                  </a:lnTo>
                                  <a:lnTo>
                                    <a:pt x="782" y="738"/>
                                  </a:lnTo>
                                  <a:lnTo>
                                    <a:pt x="768" y="747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30" y="755"/>
                                  </a:lnTo>
                                  <a:lnTo>
                                    <a:pt x="710" y="741"/>
                                  </a:lnTo>
                                  <a:lnTo>
                                    <a:pt x="698" y="711"/>
                                  </a:lnTo>
                                  <a:lnTo>
                                    <a:pt x="701" y="591"/>
                                  </a:lnTo>
                                  <a:lnTo>
                                    <a:pt x="714" y="512"/>
                                  </a:lnTo>
                                  <a:lnTo>
                                    <a:pt x="726" y="441"/>
                                  </a:lnTo>
                                  <a:lnTo>
                                    <a:pt x="741" y="378"/>
                                  </a:lnTo>
                                  <a:lnTo>
                                    <a:pt x="753" y="326"/>
                                  </a:lnTo>
                                  <a:lnTo>
                                    <a:pt x="764" y="283"/>
                                  </a:lnTo>
                                  <a:lnTo>
                                    <a:pt x="775" y="253"/>
                                  </a:lnTo>
                                  <a:lnTo>
                                    <a:pt x="782" y="226"/>
                                  </a:lnTo>
                                  <a:lnTo>
                                    <a:pt x="771" y="244"/>
                                  </a:lnTo>
                                  <a:lnTo>
                                    <a:pt x="760" y="263"/>
                                  </a:lnTo>
                                  <a:lnTo>
                                    <a:pt x="744" y="290"/>
                                  </a:lnTo>
                                  <a:lnTo>
                                    <a:pt x="725" y="322"/>
                                  </a:lnTo>
                                  <a:lnTo>
                                    <a:pt x="703" y="356"/>
                                  </a:lnTo>
                                  <a:lnTo>
                                    <a:pt x="678" y="394"/>
                                  </a:lnTo>
                                  <a:lnTo>
                                    <a:pt x="651" y="433"/>
                                  </a:lnTo>
                                  <a:lnTo>
                                    <a:pt x="624" y="473"/>
                                  </a:lnTo>
                                  <a:lnTo>
                                    <a:pt x="596" y="510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40" y="580"/>
                                  </a:lnTo>
                                  <a:lnTo>
                                    <a:pt x="514" y="609"/>
                                  </a:lnTo>
                                  <a:lnTo>
                                    <a:pt x="488" y="630"/>
                                  </a:lnTo>
                                  <a:lnTo>
                                    <a:pt x="476" y="639"/>
                                  </a:lnTo>
                                  <a:lnTo>
                                    <a:pt x="463" y="646"/>
                                  </a:lnTo>
                                  <a:lnTo>
                                    <a:pt x="444" y="653"/>
                                  </a:lnTo>
                                  <a:lnTo>
                                    <a:pt x="408" y="653"/>
                                  </a:lnTo>
                                  <a:lnTo>
                                    <a:pt x="379" y="645"/>
                                  </a:lnTo>
                                  <a:lnTo>
                                    <a:pt x="347" y="607"/>
                                  </a:lnTo>
                                  <a:lnTo>
                                    <a:pt x="345" y="550"/>
                                  </a:lnTo>
                                  <a:lnTo>
                                    <a:pt x="356" y="517"/>
                                  </a:lnTo>
                                  <a:lnTo>
                                    <a:pt x="376" y="487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22" y="428"/>
                                  </a:lnTo>
                                  <a:lnTo>
                                    <a:pt x="442" y="405"/>
                                  </a:lnTo>
                                  <a:lnTo>
                                    <a:pt x="463" y="380"/>
                                  </a:lnTo>
                                  <a:lnTo>
                                    <a:pt x="485" y="356"/>
                                  </a:lnTo>
                                  <a:lnTo>
                                    <a:pt x="506" y="331"/>
                                  </a:lnTo>
                                  <a:lnTo>
                                    <a:pt x="528" y="306"/>
                                  </a:lnTo>
                                  <a:lnTo>
                                    <a:pt x="549" y="283"/>
                                  </a:lnTo>
                                  <a:lnTo>
                                    <a:pt x="567" y="262"/>
                                  </a:lnTo>
                                  <a:lnTo>
                                    <a:pt x="601" y="224"/>
                                  </a:lnTo>
                                  <a:lnTo>
                                    <a:pt x="633" y="190"/>
                                  </a:lnTo>
                                  <a:lnTo>
                                    <a:pt x="594" y="220"/>
                                  </a:lnTo>
                                  <a:lnTo>
                                    <a:pt x="574" y="235"/>
                                  </a:lnTo>
                                  <a:lnTo>
                                    <a:pt x="564" y="242"/>
                                  </a:lnTo>
                                  <a:lnTo>
                                    <a:pt x="551" y="251"/>
                                  </a:lnTo>
                                  <a:lnTo>
                                    <a:pt x="539" y="260"/>
                                  </a:lnTo>
                                  <a:lnTo>
                                    <a:pt x="526" y="269"/>
                                  </a:lnTo>
                                  <a:lnTo>
                                    <a:pt x="512" y="278"/>
                                  </a:lnTo>
                                  <a:lnTo>
                                    <a:pt x="497" y="287"/>
                                  </a:lnTo>
                                  <a:lnTo>
                                    <a:pt x="481" y="296"/>
                                  </a:lnTo>
                                  <a:lnTo>
                                    <a:pt x="467" y="305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35" y="321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01" y="337"/>
                                  </a:lnTo>
                                  <a:lnTo>
                                    <a:pt x="369" y="349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01" y="367"/>
                                  </a:lnTo>
                                  <a:lnTo>
                                    <a:pt x="236" y="371"/>
                                  </a:lnTo>
                                  <a:lnTo>
                                    <a:pt x="179" y="362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86" y="299"/>
                                  </a:lnTo>
                                  <a:lnTo>
                                    <a:pt x="82" y="240"/>
                                  </a:lnTo>
                                  <a:lnTo>
                                    <a:pt x="97" y="208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58" y="95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67" y="54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438" y="33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55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02760"/>
                              <a:ext cx="3657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4">
                                  <a:moveTo>
                                    <a:pt x="442" y="24"/>
                                  </a:moveTo>
                                  <a:lnTo>
                                    <a:pt x="431" y="22"/>
                                  </a:lnTo>
                                  <a:lnTo>
                                    <a:pt x="404" y="13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61" y="399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84" y="414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127" y="433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79" y="451"/>
                                  </a:lnTo>
                                  <a:lnTo>
                                    <a:pt x="204" y="458"/>
                                  </a:lnTo>
                                  <a:lnTo>
                                    <a:pt x="252" y="464"/>
                                  </a:lnTo>
                                  <a:lnTo>
                                    <a:pt x="295" y="464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412" y="426"/>
                                  </a:lnTo>
                                  <a:lnTo>
                                    <a:pt x="428" y="416"/>
                                  </a:lnTo>
                                  <a:lnTo>
                                    <a:pt x="446" y="405"/>
                                  </a:lnTo>
                                  <a:lnTo>
                                    <a:pt x="463" y="394"/>
                                  </a:lnTo>
                                  <a:lnTo>
                                    <a:pt x="480" y="382"/>
                                  </a:lnTo>
                                  <a:lnTo>
                                    <a:pt x="510" y="358"/>
                                  </a:lnTo>
                                  <a:lnTo>
                                    <a:pt x="558" y="31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69" y="229"/>
                                  </a:lnTo>
                                  <a:lnTo>
                                    <a:pt x="549" y="203"/>
                                  </a:lnTo>
                                  <a:lnTo>
                                    <a:pt x="521" y="176"/>
                                  </a:lnTo>
                                  <a:lnTo>
                                    <a:pt x="505" y="167"/>
                                  </a:lnTo>
                                  <a:lnTo>
                                    <a:pt x="489" y="158"/>
                                  </a:lnTo>
                                  <a:lnTo>
                                    <a:pt x="472" y="151"/>
                                  </a:lnTo>
                                  <a:lnTo>
                                    <a:pt x="456" y="144"/>
                                  </a:lnTo>
                                  <a:lnTo>
                                    <a:pt x="426" y="136"/>
                                  </a:lnTo>
                                  <a:lnTo>
                                    <a:pt x="356" y="129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408" y="147"/>
                                  </a:lnTo>
                                  <a:lnTo>
                                    <a:pt x="435" y="160"/>
                                  </a:lnTo>
                                  <a:lnTo>
                                    <a:pt x="474" y="197"/>
                                  </a:lnTo>
                                  <a:lnTo>
                                    <a:pt x="476" y="220"/>
                                  </a:lnTo>
                                  <a:lnTo>
                                    <a:pt x="460" y="249"/>
                                  </a:lnTo>
                                  <a:lnTo>
                                    <a:pt x="428" y="278"/>
                                  </a:lnTo>
                                  <a:lnTo>
                                    <a:pt x="408" y="29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65" y="317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20" y="339"/>
                                  </a:lnTo>
                                  <a:lnTo>
                                    <a:pt x="297" y="346"/>
                                  </a:lnTo>
                                  <a:lnTo>
                                    <a:pt x="252" y="356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177" y="346"/>
                                  </a:lnTo>
                                  <a:lnTo>
                                    <a:pt x="152" y="322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22" y="260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324" y="49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44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0580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991">
                                  <a:moveTo>
                                    <a:pt x="188" y="783"/>
                                  </a:moveTo>
                                  <a:lnTo>
                                    <a:pt x="150" y="769"/>
                                  </a:lnTo>
                                  <a:lnTo>
                                    <a:pt x="115" y="753"/>
                                  </a:lnTo>
                                  <a:lnTo>
                                    <a:pt x="95" y="742"/>
                                  </a:lnTo>
                                  <a:lnTo>
                                    <a:pt x="73" y="728"/>
                                  </a:lnTo>
                                  <a:lnTo>
                                    <a:pt x="11" y="65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2" y="57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25" y="519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79" y="451"/>
                                  </a:lnTo>
                                  <a:lnTo>
                                    <a:pt x="118" y="422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59" y="400"/>
                                  </a:lnTo>
                                  <a:lnTo>
                                    <a:pt x="179" y="393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227" y="381"/>
                                  </a:lnTo>
                                  <a:lnTo>
                                    <a:pt x="256" y="377"/>
                                  </a:lnTo>
                                  <a:lnTo>
                                    <a:pt x="245" y="352"/>
                                  </a:lnTo>
                                  <a:lnTo>
                                    <a:pt x="234" y="295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45" y="230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85" y="193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29" y="177"/>
                                  </a:lnTo>
                                  <a:lnTo>
                                    <a:pt x="354" y="173"/>
                                  </a:lnTo>
                                  <a:lnTo>
                                    <a:pt x="404" y="173"/>
                                  </a:lnTo>
                                  <a:lnTo>
                                    <a:pt x="503" y="191"/>
                                  </a:lnTo>
                                  <a:lnTo>
                                    <a:pt x="544" y="205"/>
                                  </a:lnTo>
                                  <a:lnTo>
                                    <a:pt x="578" y="218"/>
                                  </a:lnTo>
                                  <a:lnTo>
                                    <a:pt x="608" y="230"/>
                                  </a:lnTo>
                                  <a:lnTo>
                                    <a:pt x="596" y="196"/>
                                  </a:lnTo>
                                  <a:lnTo>
                                    <a:pt x="582" y="121"/>
                                  </a:lnTo>
                                  <a:lnTo>
                                    <a:pt x="583" y="80"/>
                                  </a:lnTo>
                                  <a:lnTo>
                                    <a:pt x="596" y="44"/>
                                  </a:lnTo>
                                  <a:lnTo>
                                    <a:pt x="625" y="17"/>
                                  </a:lnTo>
                                  <a:lnTo>
                                    <a:pt x="646" y="10"/>
                                  </a:lnTo>
                                  <a:lnTo>
                                    <a:pt x="671" y="7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771" y="25"/>
                                  </a:lnTo>
                                  <a:lnTo>
                                    <a:pt x="791" y="35"/>
                                  </a:lnTo>
                                  <a:lnTo>
                                    <a:pt x="809" y="48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80" y="119"/>
                                  </a:lnTo>
                                  <a:lnTo>
                                    <a:pt x="893" y="143"/>
                                  </a:lnTo>
                                  <a:lnTo>
                                    <a:pt x="913" y="112"/>
                                  </a:lnTo>
                                  <a:lnTo>
                                    <a:pt x="934" y="85"/>
                                  </a:lnTo>
                                  <a:lnTo>
                                    <a:pt x="965" y="53"/>
                                  </a:lnTo>
                                  <a:lnTo>
                                    <a:pt x="1000" y="25"/>
                                  </a:lnTo>
                                  <a:lnTo>
                                    <a:pt x="1020" y="14"/>
                                  </a:lnTo>
                                  <a:lnTo>
                                    <a:pt x="1041" y="7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1136" y="12"/>
                                  </a:lnTo>
                                  <a:lnTo>
                                    <a:pt x="1217" y="78"/>
                                  </a:lnTo>
                                  <a:lnTo>
                                    <a:pt x="1244" y="118"/>
                                  </a:lnTo>
                                  <a:lnTo>
                                    <a:pt x="1262" y="161"/>
                                  </a:lnTo>
                                  <a:lnTo>
                                    <a:pt x="1287" y="263"/>
                                  </a:lnTo>
                                  <a:lnTo>
                                    <a:pt x="1296" y="259"/>
                                  </a:lnTo>
                                  <a:lnTo>
                                    <a:pt x="1324" y="250"/>
                                  </a:lnTo>
                                  <a:lnTo>
                                    <a:pt x="1365" y="243"/>
                                  </a:lnTo>
                                  <a:lnTo>
                                    <a:pt x="1415" y="239"/>
                                  </a:lnTo>
                                  <a:lnTo>
                                    <a:pt x="1466" y="247"/>
                                  </a:lnTo>
                                  <a:lnTo>
                                    <a:pt x="1516" y="266"/>
                                  </a:lnTo>
                                  <a:lnTo>
                                    <a:pt x="1557" y="306"/>
                                  </a:lnTo>
                                  <a:lnTo>
                                    <a:pt x="1585" y="366"/>
                                  </a:lnTo>
                                  <a:lnTo>
                                    <a:pt x="1600" y="486"/>
                                  </a:lnTo>
                                  <a:lnTo>
                                    <a:pt x="1594" y="527"/>
                                  </a:lnTo>
                                  <a:lnTo>
                                    <a:pt x="1582" y="558"/>
                                  </a:lnTo>
                                  <a:lnTo>
                                    <a:pt x="1568" y="579"/>
                                  </a:lnTo>
                                  <a:lnTo>
                                    <a:pt x="1553" y="592"/>
                                  </a:lnTo>
                                  <a:lnTo>
                                    <a:pt x="1539" y="601"/>
                                  </a:lnTo>
                                  <a:lnTo>
                                    <a:pt x="1559" y="612"/>
                                  </a:lnTo>
                                  <a:lnTo>
                                    <a:pt x="1600" y="647"/>
                                  </a:lnTo>
                                  <a:lnTo>
                                    <a:pt x="1645" y="708"/>
                                  </a:lnTo>
                                  <a:lnTo>
                                    <a:pt x="1666" y="799"/>
                                  </a:lnTo>
                                  <a:lnTo>
                                    <a:pt x="1657" y="848"/>
                                  </a:lnTo>
                                  <a:lnTo>
                                    <a:pt x="1645" y="869"/>
                                  </a:lnTo>
                                  <a:lnTo>
                                    <a:pt x="1630" y="889"/>
                                  </a:lnTo>
                                  <a:lnTo>
                                    <a:pt x="1591" y="921"/>
                                  </a:lnTo>
                                  <a:lnTo>
                                    <a:pt x="1571" y="935"/>
                                  </a:lnTo>
                                  <a:lnTo>
                                    <a:pt x="1548" y="948"/>
                                  </a:lnTo>
                                  <a:lnTo>
                                    <a:pt x="1525" y="959"/>
                                  </a:lnTo>
                                  <a:lnTo>
                                    <a:pt x="1503" y="968"/>
                                  </a:lnTo>
                                  <a:lnTo>
                                    <a:pt x="1464" y="980"/>
                                  </a:lnTo>
                                  <a:lnTo>
                                    <a:pt x="1426" y="991"/>
                                  </a:lnTo>
                                  <a:lnTo>
                                    <a:pt x="1385" y="934"/>
                                  </a:lnTo>
                                  <a:lnTo>
                                    <a:pt x="1471" y="914"/>
                                  </a:lnTo>
                                  <a:lnTo>
                                    <a:pt x="1503" y="898"/>
                                  </a:lnTo>
                                  <a:lnTo>
                                    <a:pt x="1530" y="876"/>
                                  </a:lnTo>
                                  <a:lnTo>
                                    <a:pt x="1557" y="814"/>
                                  </a:lnTo>
                                  <a:lnTo>
                                    <a:pt x="1553" y="746"/>
                                  </a:lnTo>
                                  <a:lnTo>
                                    <a:pt x="1548" y="717"/>
                                  </a:lnTo>
                                  <a:lnTo>
                                    <a:pt x="1535" y="694"/>
                                  </a:lnTo>
                                  <a:lnTo>
                                    <a:pt x="1519" y="676"/>
                                  </a:lnTo>
                                  <a:lnTo>
                                    <a:pt x="1509" y="669"/>
                                  </a:lnTo>
                                  <a:lnTo>
                                    <a:pt x="1494" y="663"/>
                                  </a:lnTo>
                                  <a:lnTo>
                                    <a:pt x="1460" y="655"/>
                                  </a:lnTo>
                                  <a:lnTo>
                                    <a:pt x="1417" y="653"/>
                                  </a:lnTo>
                                  <a:lnTo>
                                    <a:pt x="1226" y="647"/>
                                  </a:lnTo>
                                  <a:lnTo>
                                    <a:pt x="1133" y="642"/>
                                  </a:lnTo>
                                  <a:lnTo>
                                    <a:pt x="1179" y="631"/>
                                  </a:lnTo>
                                  <a:lnTo>
                                    <a:pt x="1228" y="617"/>
                                  </a:lnTo>
                                  <a:lnTo>
                                    <a:pt x="1256" y="608"/>
                                  </a:lnTo>
                                  <a:lnTo>
                                    <a:pt x="1287" y="599"/>
                                  </a:lnTo>
                                  <a:lnTo>
                                    <a:pt x="1315" y="588"/>
                                  </a:lnTo>
                                  <a:lnTo>
                                    <a:pt x="1346" y="578"/>
                                  </a:lnTo>
                                  <a:lnTo>
                                    <a:pt x="1374" y="567"/>
                                  </a:lnTo>
                                  <a:lnTo>
                                    <a:pt x="1401" y="554"/>
                                  </a:lnTo>
                                  <a:lnTo>
                                    <a:pt x="1426" y="542"/>
                                  </a:lnTo>
                                  <a:lnTo>
                                    <a:pt x="1448" y="529"/>
                                  </a:lnTo>
                                  <a:lnTo>
                                    <a:pt x="1476" y="501"/>
                                  </a:lnTo>
                                  <a:lnTo>
                                    <a:pt x="1505" y="445"/>
                                  </a:lnTo>
                                  <a:lnTo>
                                    <a:pt x="1512" y="391"/>
                                  </a:lnTo>
                                  <a:lnTo>
                                    <a:pt x="1505" y="370"/>
                                  </a:lnTo>
                                  <a:lnTo>
                                    <a:pt x="1491" y="356"/>
                                  </a:lnTo>
                                  <a:lnTo>
                                    <a:pt x="1467" y="347"/>
                                  </a:lnTo>
                                  <a:lnTo>
                                    <a:pt x="1435" y="345"/>
                                  </a:lnTo>
                                  <a:lnTo>
                                    <a:pt x="1390" y="354"/>
                                  </a:lnTo>
                                  <a:lnTo>
                                    <a:pt x="1364" y="361"/>
                                  </a:lnTo>
                                  <a:lnTo>
                                    <a:pt x="1335" y="372"/>
                                  </a:lnTo>
                                  <a:lnTo>
                                    <a:pt x="1303" y="383"/>
                                  </a:lnTo>
                                  <a:lnTo>
                                    <a:pt x="1272" y="395"/>
                                  </a:lnTo>
                                  <a:lnTo>
                                    <a:pt x="1240" y="408"/>
                                  </a:lnTo>
                                  <a:lnTo>
                                    <a:pt x="1208" y="420"/>
                                  </a:lnTo>
                                  <a:lnTo>
                                    <a:pt x="1177" y="433"/>
                                  </a:lnTo>
                                  <a:lnTo>
                                    <a:pt x="1149" y="443"/>
                                  </a:lnTo>
                                  <a:lnTo>
                                    <a:pt x="1124" y="456"/>
                                  </a:lnTo>
                                  <a:lnTo>
                                    <a:pt x="1101" y="465"/>
                                  </a:lnTo>
                                  <a:lnTo>
                                    <a:pt x="1068" y="481"/>
                                  </a:lnTo>
                                  <a:lnTo>
                                    <a:pt x="1056" y="486"/>
                                  </a:lnTo>
                                  <a:lnTo>
                                    <a:pt x="1084" y="458"/>
                                  </a:lnTo>
                                  <a:lnTo>
                                    <a:pt x="1113" y="427"/>
                                  </a:lnTo>
                                  <a:lnTo>
                                    <a:pt x="1145" y="390"/>
                                  </a:lnTo>
                                  <a:lnTo>
                                    <a:pt x="1176" y="347"/>
                                  </a:lnTo>
                                  <a:lnTo>
                                    <a:pt x="1199" y="302"/>
                                  </a:lnTo>
                                  <a:lnTo>
                                    <a:pt x="1210" y="257"/>
                                  </a:lnTo>
                                  <a:lnTo>
                                    <a:pt x="1204" y="216"/>
                                  </a:lnTo>
                                  <a:lnTo>
                                    <a:pt x="1186" y="180"/>
                                  </a:lnTo>
                                  <a:lnTo>
                                    <a:pt x="1167" y="153"/>
                                  </a:lnTo>
                                  <a:lnTo>
                                    <a:pt x="1143" y="134"/>
                                  </a:lnTo>
                                  <a:lnTo>
                                    <a:pt x="1131" y="127"/>
                                  </a:lnTo>
                                  <a:lnTo>
                                    <a:pt x="1118" y="121"/>
                                  </a:lnTo>
                                  <a:lnTo>
                                    <a:pt x="1093" y="118"/>
                                  </a:lnTo>
                                  <a:lnTo>
                                    <a:pt x="1067" y="121"/>
                                  </a:lnTo>
                                  <a:lnTo>
                                    <a:pt x="1043" y="134"/>
                                  </a:lnTo>
                                  <a:lnTo>
                                    <a:pt x="1020" y="153"/>
                                  </a:lnTo>
                                  <a:lnTo>
                                    <a:pt x="997" y="182"/>
                                  </a:lnTo>
                                  <a:lnTo>
                                    <a:pt x="977" y="221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941" y="311"/>
                                  </a:lnTo>
                                  <a:lnTo>
                                    <a:pt x="916" y="390"/>
                                  </a:lnTo>
                                  <a:lnTo>
                                    <a:pt x="905" y="424"/>
                                  </a:lnTo>
                                  <a:lnTo>
                                    <a:pt x="897" y="370"/>
                                  </a:lnTo>
                                  <a:lnTo>
                                    <a:pt x="888" y="316"/>
                                  </a:lnTo>
                                  <a:lnTo>
                                    <a:pt x="871" y="254"/>
                                  </a:lnTo>
                                  <a:lnTo>
                                    <a:pt x="852" y="193"/>
                                  </a:lnTo>
                                  <a:lnTo>
                                    <a:pt x="841" y="166"/>
                                  </a:lnTo>
                                  <a:lnTo>
                                    <a:pt x="830" y="143"/>
                                  </a:lnTo>
                                  <a:lnTo>
                                    <a:pt x="818" y="123"/>
                                  </a:lnTo>
                                  <a:lnTo>
                                    <a:pt x="805" y="109"/>
                                  </a:lnTo>
                                  <a:lnTo>
                                    <a:pt x="791" y="100"/>
                                  </a:lnTo>
                                  <a:lnTo>
                                    <a:pt x="775" y="100"/>
                                  </a:lnTo>
                                  <a:lnTo>
                                    <a:pt x="728" y="139"/>
                                  </a:lnTo>
                                  <a:lnTo>
                                    <a:pt x="705" y="202"/>
                                  </a:lnTo>
                                  <a:lnTo>
                                    <a:pt x="694" y="288"/>
                                  </a:lnTo>
                                  <a:lnTo>
                                    <a:pt x="771" y="476"/>
                                  </a:lnTo>
                                  <a:lnTo>
                                    <a:pt x="761" y="465"/>
                                  </a:lnTo>
                                  <a:lnTo>
                                    <a:pt x="732" y="436"/>
                                  </a:lnTo>
                                  <a:lnTo>
                                    <a:pt x="689" y="397"/>
                                  </a:lnTo>
                                  <a:lnTo>
                                    <a:pt x="664" y="374"/>
                                  </a:lnTo>
                                  <a:lnTo>
                                    <a:pt x="637" y="352"/>
                                  </a:lnTo>
                                  <a:lnTo>
                                    <a:pt x="608" y="331"/>
                                  </a:lnTo>
                                  <a:lnTo>
                                    <a:pt x="596" y="318"/>
                                  </a:lnTo>
                                  <a:lnTo>
                                    <a:pt x="582" y="309"/>
                                  </a:lnTo>
                                  <a:lnTo>
                                    <a:pt x="567" y="298"/>
                                  </a:lnTo>
                                  <a:lnTo>
                                    <a:pt x="553" y="289"/>
                                  </a:lnTo>
                                  <a:lnTo>
                                    <a:pt x="539" y="281"/>
                                  </a:lnTo>
                                  <a:lnTo>
                                    <a:pt x="524" y="273"/>
                                  </a:lnTo>
                                  <a:lnTo>
                                    <a:pt x="497" y="261"/>
                                  </a:lnTo>
                                  <a:lnTo>
                                    <a:pt x="474" y="252"/>
                                  </a:lnTo>
                                  <a:lnTo>
                                    <a:pt x="431" y="252"/>
                                  </a:lnTo>
                                  <a:lnTo>
                                    <a:pt x="401" y="264"/>
                                  </a:lnTo>
                                  <a:lnTo>
                                    <a:pt x="378" y="282"/>
                                  </a:lnTo>
                                  <a:lnTo>
                                    <a:pt x="354" y="322"/>
                                  </a:lnTo>
                                  <a:lnTo>
                                    <a:pt x="361" y="370"/>
                                  </a:lnTo>
                                  <a:lnTo>
                                    <a:pt x="376" y="397"/>
                                  </a:lnTo>
                                  <a:lnTo>
                                    <a:pt x="395" y="424"/>
                                  </a:lnTo>
                                  <a:lnTo>
                                    <a:pt x="422" y="452"/>
                                  </a:lnTo>
                                  <a:lnTo>
                                    <a:pt x="451" y="483"/>
                                  </a:lnTo>
                                  <a:lnTo>
                                    <a:pt x="481" y="511"/>
                                  </a:lnTo>
                                  <a:lnTo>
                                    <a:pt x="512" y="540"/>
                                  </a:lnTo>
                                  <a:lnTo>
                                    <a:pt x="539" y="563"/>
                                  </a:lnTo>
                                  <a:lnTo>
                                    <a:pt x="560" y="583"/>
                                  </a:lnTo>
                                  <a:lnTo>
                                    <a:pt x="582" y="601"/>
                                  </a:lnTo>
                                  <a:lnTo>
                                    <a:pt x="569" y="592"/>
                                  </a:lnTo>
                                  <a:lnTo>
                                    <a:pt x="555" y="581"/>
                                  </a:lnTo>
                                  <a:lnTo>
                                    <a:pt x="537" y="569"/>
                                  </a:lnTo>
                                  <a:lnTo>
                                    <a:pt x="514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487" y="540"/>
                                  </a:lnTo>
                                  <a:lnTo>
                                    <a:pt x="474" y="531"/>
                                  </a:lnTo>
                                  <a:lnTo>
                                    <a:pt x="458" y="524"/>
                                  </a:lnTo>
                                  <a:lnTo>
                                    <a:pt x="444" y="517"/>
                                  </a:lnTo>
                                  <a:lnTo>
                                    <a:pt x="428" y="510"/>
                                  </a:lnTo>
                                  <a:lnTo>
                                    <a:pt x="395" y="495"/>
                                  </a:lnTo>
                                  <a:lnTo>
                                    <a:pt x="363" y="485"/>
                                  </a:lnTo>
                                  <a:lnTo>
                                    <a:pt x="329" y="476"/>
                                  </a:lnTo>
                                  <a:lnTo>
                                    <a:pt x="297" y="470"/>
                                  </a:lnTo>
                                  <a:lnTo>
                                    <a:pt x="236" y="477"/>
                                  </a:lnTo>
                                  <a:lnTo>
                                    <a:pt x="208" y="488"/>
                                  </a:lnTo>
                                  <a:lnTo>
                                    <a:pt x="184" y="506"/>
                                  </a:lnTo>
                                  <a:lnTo>
                                    <a:pt x="145" y="547"/>
                                  </a:lnTo>
                                  <a:lnTo>
                                    <a:pt x="122" y="578"/>
                                  </a:lnTo>
                                  <a:lnTo>
                                    <a:pt x="107" y="622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129" y="653"/>
                                  </a:lnTo>
                                  <a:lnTo>
                                    <a:pt x="165" y="685"/>
                                  </a:lnTo>
                                  <a:lnTo>
                                    <a:pt x="177" y="692"/>
                                  </a:lnTo>
                                  <a:lnTo>
                                    <a:pt x="188" y="701"/>
                                  </a:lnTo>
                                  <a:lnTo>
                                    <a:pt x="202" y="708"/>
                                  </a:lnTo>
                                  <a:lnTo>
                                    <a:pt x="215" y="717"/>
                                  </a:lnTo>
                                  <a:lnTo>
                                    <a:pt x="245" y="731"/>
                                  </a:lnTo>
                                  <a:lnTo>
                                    <a:pt x="274" y="744"/>
                                  </a:lnTo>
                                  <a:lnTo>
                                    <a:pt x="301" y="753"/>
                                  </a:lnTo>
                                  <a:lnTo>
                                    <a:pt x="322" y="760"/>
                                  </a:lnTo>
                                  <a:lnTo>
                                    <a:pt x="342" y="767"/>
                                  </a:lnTo>
                                  <a:lnTo>
                                    <a:pt x="188" y="783"/>
                                  </a:lnTo>
                                  <a:lnTo>
                                    <a:pt x="188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47736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070">
                                  <a:moveTo>
                                    <a:pt x="687" y="0"/>
                                  </a:moveTo>
                                  <a:lnTo>
                                    <a:pt x="680" y="45"/>
                                  </a:lnTo>
                                  <a:lnTo>
                                    <a:pt x="657" y="170"/>
                                  </a:lnTo>
                                  <a:lnTo>
                                    <a:pt x="639" y="254"/>
                                  </a:lnTo>
                                  <a:lnTo>
                                    <a:pt x="621" y="351"/>
                                  </a:lnTo>
                                  <a:lnTo>
                                    <a:pt x="610" y="402"/>
                                  </a:lnTo>
                                  <a:lnTo>
                                    <a:pt x="598" y="458"/>
                                  </a:lnTo>
                                  <a:lnTo>
                                    <a:pt x="587" y="513"/>
                                  </a:lnTo>
                                  <a:lnTo>
                                    <a:pt x="574" y="571"/>
                                  </a:lnTo>
                                  <a:lnTo>
                                    <a:pt x="562" y="630"/>
                                  </a:lnTo>
                                  <a:lnTo>
                                    <a:pt x="548" y="689"/>
                                  </a:lnTo>
                                  <a:lnTo>
                                    <a:pt x="535" y="750"/>
                                  </a:lnTo>
                                  <a:lnTo>
                                    <a:pt x="521" y="809"/>
                                  </a:lnTo>
                                  <a:lnTo>
                                    <a:pt x="506" y="870"/>
                                  </a:lnTo>
                                  <a:lnTo>
                                    <a:pt x="492" y="929"/>
                                  </a:lnTo>
                                  <a:lnTo>
                                    <a:pt x="478" y="988"/>
                                  </a:lnTo>
                                  <a:lnTo>
                                    <a:pt x="464" y="1045"/>
                                  </a:lnTo>
                                  <a:lnTo>
                                    <a:pt x="449" y="1102"/>
                                  </a:lnTo>
                                  <a:lnTo>
                                    <a:pt x="433" y="1158"/>
                                  </a:lnTo>
                                  <a:lnTo>
                                    <a:pt x="419" y="1210"/>
                                  </a:lnTo>
                                  <a:lnTo>
                                    <a:pt x="404" y="1260"/>
                                  </a:lnTo>
                                  <a:lnTo>
                                    <a:pt x="388" y="1308"/>
                                  </a:lnTo>
                                  <a:lnTo>
                                    <a:pt x="374" y="1353"/>
                                  </a:lnTo>
                                  <a:lnTo>
                                    <a:pt x="358" y="1394"/>
                                  </a:lnTo>
                                  <a:lnTo>
                                    <a:pt x="344" y="1433"/>
                                  </a:lnTo>
                                  <a:lnTo>
                                    <a:pt x="315" y="1503"/>
                                  </a:lnTo>
                                  <a:lnTo>
                                    <a:pt x="299" y="1537"/>
                                  </a:lnTo>
                                  <a:lnTo>
                                    <a:pt x="285" y="1571"/>
                                  </a:lnTo>
                                  <a:lnTo>
                                    <a:pt x="269" y="1603"/>
                                  </a:lnTo>
                                  <a:lnTo>
                                    <a:pt x="254" y="1635"/>
                                  </a:lnTo>
                                  <a:lnTo>
                                    <a:pt x="240" y="1666"/>
                                  </a:lnTo>
                                  <a:lnTo>
                                    <a:pt x="224" y="1696"/>
                                  </a:lnTo>
                                  <a:lnTo>
                                    <a:pt x="209" y="1725"/>
                                  </a:lnTo>
                                  <a:lnTo>
                                    <a:pt x="195" y="1752"/>
                                  </a:lnTo>
                                  <a:lnTo>
                                    <a:pt x="181" y="1779"/>
                                  </a:lnTo>
                                  <a:lnTo>
                                    <a:pt x="167" y="1805"/>
                                  </a:lnTo>
                                  <a:lnTo>
                                    <a:pt x="152" y="1829"/>
                                  </a:lnTo>
                                  <a:lnTo>
                                    <a:pt x="140" y="1852"/>
                                  </a:lnTo>
                                  <a:lnTo>
                                    <a:pt x="113" y="1897"/>
                                  </a:lnTo>
                                  <a:lnTo>
                                    <a:pt x="90" y="1936"/>
                                  </a:lnTo>
                                  <a:lnTo>
                                    <a:pt x="68" y="1970"/>
                                  </a:lnTo>
                                  <a:lnTo>
                                    <a:pt x="48" y="2000"/>
                                  </a:lnTo>
                                  <a:lnTo>
                                    <a:pt x="32" y="2026"/>
                                  </a:lnTo>
                                  <a:lnTo>
                                    <a:pt x="7" y="2060"/>
                                  </a:lnTo>
                                  <a:lnTo>
                                    <a:pt x="0" y="2070"/>
                                  </a:lnTo>
                                  <a:lnTo>
                                    <a:pt x="11" y="2063"/>
                                  </a:lnTo>
                                  <a:lnTo>
                                    <a:pt x="41" y="2040"/>
                                  </a:lnTo>
                                  <a:lnTo>
                                    <a:pt x="88" y="2002"/>
                                  </a:lnTo>
                                  <a:lnTo>
                                    <a:pt x="115" y="1977"/>
                                  </a:lnTo>
                                  <a:lnTo>
                                    <a:pt x="145" y="1949"/>
                                  </a:lnTo>
                                  <a:lnTo>
                                    <a:pt x="175" y="1918"/>
                                  </a:lnTo>
                                  <a:lnTo>
                                    <a:pt x="208" y="1882"/>
                                  </a:lnTo>
                                  <a:lnTo>
                                    <a:pt x="242" y="1843"/>
                                  </a:lnTo>
                                  <a:lnTo>
                                    <a:pt x="274" y="1802"/>
                                  </a:lnTo>
                                  <a:lnTo>
                                    <a:pt x="308" y="1757"/>
                                  </a:lnTo>
                                  <a:lnTo>
                                    <a:pt x="324" y="1732"/>
                                  </a:lnTo>
                                  <a:lnTo>
                                    <a:pt x="340" y="1707"/>
                                  </a:lnTo>
                                  <a:lnTo>
                                    <a:pt x="356" y="1682"/>
                                  </a:lnTo>
                                  <a:lnTo>
                                    <a:pt x="370" y="1655"/>
                                  </a:lnTo>
                                  <a:lnTo>
                                    <a:pt x="385" y="1628"/>
                                  </a:lnTo>
                                  <a:lnTo>
                                    <a:pt x="399" y="1600"/>
                                  </a:lnTo>
                                  <a:lnTo>
                                    <a:pt x="428" y="1533"/>
                                  </a:lnTo>
                                  <a:lnTo>
                                    <a:pt x="442" y="1494"/>
                                  </a:lnTo>
                                  <a:lnTo>
                                    <a:pt x="456" y="1449"/>
                                  </a:lnTo>
                                  <a:lnTo>
                                    <a:pt x="471" y="1401"/>
                                  </a:lnTo>
                                  <a:lnTo>
                                    <a:pt x="485" y="1349"/>
                                  </a:lnTo>
                                  <a:lnTo>
                                    <a:pt x="515" y="1238"/>
                                  </a:lnTo>
                                  <a:lnTo>
                                    <a:pt x="532" y="1179"/>
                                  </a:lnTo>
                                  <a:lnTo>
                                    <a:pt x="546" y="1118"/>
                                  </a:lnTo>
                                  <a:lnTo>
                                    <a:pt x="560" y="1056"/>
                                  </a:lnTo>
                                  <a:lnTo>
                                    <a:pt x="574" y="993"/>
                                  </a:lnTo>
                                  <a:lnTo>
                                    <a:pt x="589" y="930"/>
                                  </a:lnTo>
                                  <a:lnTo>
                                    <a:pt x="603" y="866"/>
                                  </a:lnTo>
                                  <a:lnTo>
                                    <a:pt x="617" y="802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44" y="676"/>
                                  </a:lnTo>
                                  <a:lnTo>
                                    <a:pt x="655" y="615"/>
                                  </a:lnTo>
                                  <a:lnTo>
                                    <a:pt x="678" y="497"/>
                                  </a:lnTo>
                                  <a:lnTo>
                                    <a:pt x="700" y="390"/>
                                  </a:lnTo>
                                  <a:lnTo>
                                    <a:pt x="718" y="295"/>
                                  </a:lnTo>
                                  <a:lnTo>
                                    <a:pt x="732" y="216"/>
                                  </a:lnTo>
                                  <a:lnTo>
                                    <a:pt x="743" y="156"/>
                                  </a:lnTo>
                                  <a:lnTo>
                                    <a:pt x="752" y="104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72360"/>
                              <a:ext cx="777240" cy="129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2037">
                                  <a:moveTo>
                                    <a:pt x="631" y="0"/>
                                  </a:moveTo>
                                  <a:lnTo>
                                    <a:pt x="615" y="129"/>
                                  </a:lnTo>
                                  <a:lnTo>
                                    <a:pt x="599" y="267"/>
                                  </a:lnTo>
                                  <a:lnTo>
                                    <a:pt x="580" y="432"/>
                                  </a:lnTo>
                                  <a:lnTo>
                                    <a:pt x="556" y="603"/>
                                  </a:lnTo>
                                  <a:lnTo>
                                    <a:pt x="544" y="689"/>
                                  </a:lnTo>
                                  <a:lnTo>
                                    <a:pt x="531" y="770"/>
                                  </a:lnTo>
                                  <a:lnTo>
                                    <a:pt x="519" y="845"/>
                                  </a:lnTo>
                                  <a:lnTo>
                                    <a:pt x="506" y="911"/>
                                  </a:lnTo>
                                  <a:lnTo>
                                    <a:pt x="494" y="967"/>
                                  </a:lnTo>
                                  <a:lnTo>
                                    <a:pt x="481" y="1011"/>
                                  </a:lnTo>
                                  <a:lnTo>
                                    <a:pt x="467" y="1053"/>
                                  </a:lnTo>
                                  <a:lnTo>
                                    <a:pt x="449" y="1099"/>
                                  </a:lnTo>
                                  <a:lnTo>
                                    <a:pt x="427" y="1151"/>
                                  </a:lnTo>
                                  <a:lnTo>
                                    <a:pt x="404" y="1208"/>
                                  </a:lnTo>
                                  <a:lnTo>
                                    <a:pt x="392" y="1237"/>
                                  </a:lnTo>
                                  <a:lnTo>
                                    <a:pt x="379" y="1266"/>
                                  </a:lnTo>
                                  <a:lnTo>
                                    <a:pt x="365" y="1296"/>
                                  </a:lnTo>
                                  <a:lnTo>
                                    <a:pt x="352" y="1326"/>
                                  </a:lnTo>
                                  <a:lnTo>
                                    <a:pt x="338" y="1355"/>
                                  </a:lnTo>
                                  <a:lnTo>
                                    <a:pt x="324" y="1385"/>
                                  </a:lnTo>
                                  <a:lnTo>
                                    <a:pt x="311" y="1416"/>
                                  </a:lnTo>
                                  <a:lnTo>
                                    <a:pt x="297" y="1444"/>
                                  </a:lnTo>
                                  <a:lnTo>
                                    <a:pt x="284" y="1473"/>
                                  </a:lnTo>
                                  <a:lnTo>
                                    <a:pt x="270" y="1500"/>
                                  </a:lnTo>
                                  <a:lnTo>
                                    <a:pt x="257" y="1529"/>
                                  </a:lnTo>
                                  <a:lnTo>
                                    <a:pt x="245" y="1554"/>
                                  </a:lnTo>
                                  <a:lnTo>
                                    <a:pt x="232" y="1579"/>
                                  </a:lnTo>
                                  <a:lnTo>
                                    <a:pt x="222" y="1602"/>
                                  </a:lnTo>
                                  <a:lnTo>
                                    <a:pt x="202" y="1643"/>
                                  </a:lnTo>
                                  <a:lnTo>
                                    <a:pt x="184" y="1679"/>
                                  </a:lnTo>
                                  <a:lnTo>
                                    <a:pt x="172" y="1706"/>
                                  </a:lnTo>
                                  <a:lnTo>
                                    <a:pt x="161" y="1729"/>
                                  </a:lnTo>
                                  <a:lnTo>
                                    <a:pt x="179" y="1713"/>
                                  </a:lnTo>
                                  <a:lnTo>
                                    <a:pt x="227" y="1674"/>
                                  </a:lnTo>
                                  <a:lnTo>
                                    <a:pt x="259" y="1645"/>
                                  </a:lnTo>
                                  <a:lnTo>
                                    <a:pt x="297" y="1614"/>
                                  </a:lnTo>
                                  <a:lnTo>
                                    <a:pt x="336" y="1580"/>
                                  </a:lnTo>
                                  <a:lnTo>
                                    <a:pt x="381" y="1545"/>
                                  </a:lnTo>
                                  <a:lnTo>
                                    <a:pt x="424" y="1509"/>
                                  </a:lnTo>
                                  <a:lnTo>
                                    <a:pt x="470" y="1471"/>
                                  </a:lnTo>
                                  <a:lnTo>
                                    <a:pt x="515" y="1436"/>
                                  </a:lnTo>
                                  <a:lnTo>
                                    <a:pt x="558" y="1402"/>
                                  </a:lnTo>
                                  <a:lnTo>
                                    <a:pt x="597" y="1369"/>
                                  </a:lnTo>
                                  <a:lnTo>
                                    <a:pt x="635" y="1342"/>
                                  </a:lnTo>
                                  <a:lnTo>
                                    <a:pt x="651" y="1330"/>
                                  </a:lnTo>
                                  <a:lnTo>
                                    <a:pt x="665" y="1317"/>
                                  </a:lnTo>
                                  <a:lnTo>
                                    <a:pt x="680" y="1308"/>
                                  </a:lnTo>
                                  <a:lnTo>
                                    <a:pt x="692" y="1300"/>
                                  </a:lnTo>
                                  <a:lnTo>
                                    <a:pt x="705" y="1292"/>
                                  </a:lnTo>
                                  <a:lnTo>
                                    <a:pt x="717" y="1283"/>
                                  </a:lnTo>
                                  <a:lnTo>
                                    <a:pt x="732" y="1276"/>
                                  </a:lnTo>
                                  <a:lnTo>
                                    <a:pt x="746" y="1269"/>
                                  </a:lnTo>
                                  <a:lnTo>
                                    <a:pt x="760" y="1260"/>
                                  </a:lnTo>
                                  <a:lnTo>
                                    <a:pt x="775" y="1253"/>
                                  </a:lnTo>
                                  <a:lnTo>
                                    <a:pt x="807" y="1239"/>
                                  </a:lnTo>
                                  <a:lnTo>
                                    <a:pt x="839" y="1226"/>
                                  </a:lnTo>
                                  <a:lnTo>
                                    <a:pt x="873" y="1214"/>
                                  </a:lnTo>
                                  <a:lnTo>
                                    <a:pt x="905" y="1201"/>
                                  </a:lnTo>
                                  <a:lnTo>
                                    <a:pt x="936" y="1189"/>
                                  </a:lnTo>
                                  <a:lnTo>
                                    <a:pt x="966" y="1180"/>
                                  </a:lnTo>
                                  <a:lnTo>
                                    <a:pt x="995" y="1169"/>
                                  </a:lnTo>
                                  <a:lnTo>
                                    <a:pt x="1020" y="1162"/>
                                  </a:lnTo>
                                  <a:lnTo>
                                    <a:pt x="1043" y="1155"/>
                                  </a:lnTo>
                                  <a:lnTo>
                                    <a:pt x="1088" y="1142"/>
                                  </a:lnTo>
                                  <a:lnTo>
                                    <a:pt x="1079" y="1156"/>
                                  </a:lnTo>
                                  <a:lnTo>
                                    <a:pt x="1057" y="1194"/>
                                  </a:lnTo>
                                  <a:lnTo>
                                    <a:pt x="1041" y="1221"/>
                                  </a:lnTo>
                                  <a:lnTo>
                                    <a:pt x="1022" y="1251"/>
                                  </a:lnTo>
                                  <a:lnTo>
                                    <a:pt x="998" y="1285"/>
                                  </a:lnTo>
                                  <a:lnTo>
                                    <a:pt x="973" y="1323"/>
                                  </a:lnTo>
                                  <a:lnTo>
                                    <a:pt x="946" y="1360"/>
                                  </a:lnTo>
                                  <a:lnTo>
                                    <a:pt x="916" y="1400"/>
                                  </a:lnTo>
                                  <a:lnTo>
                                    <a:pt x="882" y="1439"/>
                                  </a:lnTo>
                                  <a:lnTo>
                                    <a:pt x="848" y="1480"/>
                                  </a:lnTo>
                                  <a:lnTo>
                                    <a:pt x="810" y="1520"/>
                                  </a:lnTo>
                                  <a:lnTo>
                                    <a:pt x="771" y="1557"/>
                                  </a:lnTo>
                                  <a:lnTo>
                                    <a:pt x="730" y="1591"/>
                                  </a:lnTo>
                                  <a:lnTo>
                                    <a:pt x="689" y="1623"/>
                                  </a:lnTo>
                                  <a:lnTo>
                                    <a:pt x="678" y="1631"/>
                                  </a:lnTo>
                                  <a:lnTo>
                                    <a:pt x="665" y="1638"/>
                                  </a:lnTo>
                                  <a:lnTo>
                                    <a:pt x="642" y="1652"/>
                                  </a:lnTo>
                                  <a:lnTo>
                                    <a:pt x="619" y="1666"/>
                                  </a:lnTo>
                                  <a:lnTo>
                                    <a:pt x="594" y="1681"/>
                                  </a:lnTo>
                                  <a:lnTo>
                                    <a:pt x="569" y="1693"/>
                                  </a:lnTo>
                                  <a:lnTo>
                                    <a:pt x="544" y="1706"/>
                                  </a:lnTo>
                                  <a:lnTo>
                                    <a:pt x="517" y="1718"/>
                                  </a:lnTo>
                                  <a:lnTo>
                                    <a:pt x="490" y="1731"/>
                                  </a:lnTo>
                                  <a:lnTo>
                                    <a:pt x="465" y="1742"/>
                                  </a:lnTo>
                                  <a:lnTo>
                                    <a:pt x="438" y="1752"/>
                                  </a:lnTo>
                                  <a:lnTo>
                                    <a:pt x="411" y="1763"/>
                                  </a:lnTo>
                                  <a:lnTo>
                                    <a:pt x="385" y="1772"/>
                                  </a:lnTo>
                                  <a:lnTo>
                                    <a:pt x="358" y="1783"/>
                                  </a:lnTo>
                                  <a:lnTo>
                                    <a:pt x="331" y="1792"/>
                                  </a:lnTo>
                                  <a:lnTo>
                                    <a:pt x="306" y="1799"/>
                                  </a:lnTo>
                                  <a:lnTo>
                                    <a:pt x="281" y="1808"/>
                                  </a:lnTo>
                                  <a:lnTo>
                                    <a:pt x="232" y="1822"/>
                                  </a:lnTo>
                                  <a:lnTo>
                                    <a:pt x="188" y="1835"/>
                                  </a:lnTo>
                                  <a:lnTo>
                                    <a:pt x="148" y="1845"/>
                                  </a:lnTo>
                                  <a:lnTo>
                                    <a:pt x="114" y="1854"/>
                                  </a:lnTo>
                                  <a:lnTo>
                                    <a:pt x="64" y="1865"/>
                                  </a:lnTo>
                                  <a:lnTo>
                                    <a:pt x="46" y="1869"/>
                                  </a:lnTo>
                                  <a:lnTo>
                                    <a:pt x="0" y="2037"/>
                                  </a:lnTo>
                                  <a:lnTo>
                                    <a:pt x="23" y="2031"/>
                                  </a:lnTo>
                                  <a:lnTo>
                                    <a:pt x="88" y="2017"/>
                                  </a:lnTo>
                                  <a:lnTo>
                                    <a:pt x="130" y="2005"/>
                                  </a:lnTo>
                                  <a:lnTo>
                                    <a:pt x="181" y="1992"/>
                                  </a:lnTo>
                                  <a:lnTo>
                                    <a:pt x="209" y="1983"/>
                                  </a:lnTo>
                                  <a:lnTo>
                                    <a:pt x="236" y="1976"/>
                                  </a:lnTo>
                                  <a:lnTo>
                                    <a:pt x="266" y="1967"/>
                                  </a:lnTo>
                                  <a:lnTo>
                                    <a:pt x="297" y="1958"/>
                                  </a:lnTo>
                                  <a:lnTo>
                                    <a:pt x="327" y="1947"/>
                                  </a:lnTo>
                                  <a:lnTo>
                                    <a:pt x="358" y="1937"/>
                                  </a:lnTo>
                                  <a:lnTo>
                                    <a:pt x="390" y="1924"/>
                                  </a:lnTo>
                                  <a:lnTo>
                                    <a:pt x="422" y="1913"/>
                                  </a:lnTo>
                                  <a:lnTo>
                                    <a:pt x="454" y="1901"/>
                                  </a:lnTo>
                                  <a:lnTo>
                                    <a:pt x="485" y="1888"/>
                                  </a:lnTo>
                                  <a:lnTo>
                                    <a:pt x="517" y="1874"/>
                                  </a:lnTo>
                                  <a:lnTo>
                                    <a:pt x="547" y="1860"/>
                                  </a:lnTo>
                                  <a:lnTo>
                                    <a:pt x="578" y="1845"/>
                                  </a:lnTo>
                                  <a:lnTo>
                                    <a:pt x="608" y="1831"/>
                                  </a:lnTo>
                                  <a:lnTo>
                                    <a:pt x="637" y="1815"/>
                                  </a:lnTo>
                                  <a:lnTo>
                                    <a:pt x="651" y="1806"/>
                                  </a:lnTo>
                                  <a:lnTo>
                                    <a:pt x="664" y="1799"/>
                                  </a:lnTo>
                                  <a:lnTo>
                                    <a:pt x="678" y="1790"/>
                                  </a:lnTo>
                                  <a:lnTo>
                                    <a:pt x="691" y="1781"/>
                                  </a:lnTo>
                                  <a:lnTo>
                                    <a:pt x="703" y="1774"/>
                                  </a:lnTo>
                                  <a:lnTo>
                                    <a:pt x="716" y="1765"/>
                                  </a:lnTo>
                                  <a:lnTo>
                                    <a:pt x="762" y="1729"/>
                                  </a:lnTo>
                                  <a:lnTo>
                                    <a:pt x="803" y="1688"/>
                                  </a:lnTo>
                                  <a:lnTo>
                                    <a:pt x="846" y="1643"/>
                                  </a:lnTo>
                                  <a:lnTo>
                                    <a:pt x="868" y="1620"/>
                                  </a:lnTo>
                                  <a:lnTo>
                                    <a:pt x="887" y="1595"/>
                                  </a:lnTo>
                                  <a:lnTo>
                                    <a:pt x="909" y="1568"/>
                                  </a:lnTo>
                                  <a:lnTo>
                                    <a:pt x="929" y="1543"/>
                                  </a:lnTo>
                                  <a:lnTo>
                                    <a:pt x="948" y="1516"/>
                                  </a:lnTo>
                                  <a:lnTo>
                                    <a:pt x="968" y="1489"/>
                                  </a:lnTo>
                                  <a:lnTo>
                                    <a:pt x="988" y="1462"/>
                                  </a:lnTo>
                                  <a:lnTo>
                                    <a:pt x="1007" y="1436"/>
                                  </a:lnTo>
                                  <a:lnTo>
                                    <a:pt x="1025" y="1409"/>
                                  </a:lnTo>
                                  <a:lnTo>
                                    <a:pt x="1043" y="1382"/>
                                  </a:lnTo>
                                  <a:lnTo>
                                    <a:pt x="1061" y="1355"/>
                                  </a:lnTo>
                                  <a:lnTo>
                                    <a:pt x="1077" y="1330"/>
                                  </a:lnTo>
                                  <a:lnTo>
                                    <a:pt x="1093" y="1303"/>
                                  </a:lnTo>
                                  <a:lnTo>
                                    <a:pt x="1109" y="1280"/>
                                  </a:lnTo>
                                  <a:lnTo>
                                    <a:pt x="1124" y="1255"/>
                                  </a:lnTo>
                                  <a:lnTo>
                                    <a:pt x="1138" y="1232"/>
                                  </a:lnTo>
                                  <a:lnTo>
                                    <a:pt x="1163" y="1190"/>
                                  </a:lnTo>
                                  <a:lnTo>
                                    <a:pt x="1184" y="1153"/>
                                  </a:lnTo>
                                  <a:lnTo>
                                    <a:pt x="1202" y="1122"/>
                                  </a:lnTo>
                                  <a:lnTo>
                                    <a:pt x="1215" y="1099"/>
                                  </a:lnTo>
                                  <a:lnTo>
                                    <a:pt x="1224" y="1079"/>
                                  </a:lnTo>
                                  <a:lnTo>
                                    <a:pt x="757" y="1174"/>
                                  </a:lnTo>
                                  <a:lnTo>
                                    <a:pt x="742" y="1183"/>
                                  </a:lnTo>
                                  <a:lnTo>
                                    <a:pt x="726" y="1192"/>
                                  </a:lnTo>
                                  <a:lnTo>
                                    <a:pt x="712" y="1201"/>
                                  </a:lnTo>
                                  <a:lnTo>
                                    <a:pt x="696" y="1212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65" y="1233"/>
                                  </a:lnTo>
                                  <a:lnTo>
                                    <a:pt x="649" y="1244"/>
                                  </a:lnTo>
                                  <a:lnTo>
                                    <a:pt x="633" y="1255"/>
                                  </a:lnTo>
                                  <a:lnTo>
                                    <a:pt x="619" y="1266"/>
                                  </a:lnTo>
                                  <a:lnTo>
                                    <a:pt x="603" y="1276"/>
                                  </a:lnTo>
                                  <a:lnTo>
                                    <a:pt x="587" y="1287"/>
                                  </a:lnTo>
                                  <a:lnTo>
                                    <a:pt x="572" y="1298"/>
                                  </a:lnTo>
                                  <a:lnTo>
                                    <a:pt x="558" y="1308"/>
                                  </a:lnTo>
                                  <a:lnTo>
                                    <a:pt x="542" y="1319"/>
                                  </a:lnTo>
                                  <a:lnTo>
                                    <a:pt x="528" y="1330"/>
                                  </a:lnTo>
                                  <a:lnTo>
                                    <a:pt x="515" y="1341"/>
                                  </a:lnTo>
                                  <a:lnTo>
                                    <a:pt x="501" y="1350"/>
                                  </a:lnTo>
                                  <a:lnTo>
                                    <a:pt x="488" y="1359"/>
                                  </a:lnTo>
                                  <a:lnTo>
                                    <a:pt x="465" y="1376"/>
                                  </a:lnTo>
                                  <a:lnTo>
                                    <a:pt x="426" y="1407"/>
                                  </a:lnTo>
                                  <a:lnTo>
                                    <a:pt x="390" y="1436"/>
                                  </a:lnTo>
                                  <a:lnTo>
                                    <a:pt x="401" y="1412"/>
                                  </a:lnTo>
                                  <a:lnTo>
                                    <a:pt x="413" y="1384"/>
                                  </a:lnTo>
                                  <a:lnTo>
                                    <a:pt x="431" y="1348"/>
                                  </a:lnTo>
                                  <a:lnTo>
                                    <a:pt x="453" y="1301"/>
                                  </a:lnTo>
                                  <a:lnTo>
                                    <a:pt x="463" y="1278"/>
                                  </a:lnTo>
                                  <a:lnTo>
                                    <a:pt x="476" y="1251"/>
                                  </a:lnTo>
                                  <a:lnTo>
                                    <a:pt x="488" y="1223"/>
                                  </a:lnTo>
                                  <a:lnTo>
                                    <a:pt x="501" y="1194"/>
                                  </a:lnTo>
                                  <a:lnTo>
                                    <a:pt x="526" y="1131"/>
                                  </a:lnTo>
                                  <a:lnTo>
                                    <a:pt x="555" y="1067"/>
                                  </a:lnTo>
                                  <a:lnTo>
                                    <a:pt x="581" y="999"/>
                                  </a:lnTo>
                                  <a:lnTo>
                                    <a:pt x="608" y="929"/>
                                  </a:lnTo>
                                  <a:lnTo>
                                    <a:pt x="633" y="861"/>
                                  </a:lnTo>
                                  <a:lnTo>
                                    <a:pt x="655" y="793"/>
                                  </a:lnTo>
                                  <a:lnTo>
                                    <a:pt x="676" y="729"/>
                                  </a:lnTo>
                                  <a:lnTo>
                                    <a:pt x="705" y="609"/>
                                  </a:lnTo>
                                  <a:lnTo>
                                    <a:pt x="733" y="396"/>
                                  </a:lnTo>
                                  <a:lnTo>
                                    <a:pt x="742" y="210"/>
                                  </a:lnTo>
                                  <a:lnTo>
                                    <a:pt x="739" y="29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4200" cy="223020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22320"/>
                              <a:ext cx="110412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327">
                                  <a:moveTo>
                                    <a:pt x="38" y="522"/>
                                  </a:moveTo>
                                  <a:lnTo>
                                    <a:pt x="136" y="383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284" y="178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39" y="26"/>
                                  </a:lnTo>
                                  <a:lnTo>
                                    <a:pt x="798" y="66"/>
                                  </a:lnTo>
                                  <a:lnTo>
                                    <a:pt x="879" y="192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144" y="100"/>
                                  </a:lnTo>
                                  <a:lnTo>
                                    <a:pt x="1211" y="284"/>
                                  </a:lnTo>
                                  <a:lnTo>
                                    <a:pt x="1384" y="223"/>
                                  </a:lnTo>
                                  <a:lnTo>
                                    <a:pt x="1525" y="362"/>
                                  </a:lnTo>
                                  <a:lnTo>
                                    <a:pt x="1408" y="522"/>
                                  </a:lnTo>
                                  <a:lnTo>
                                    <a:pt x="1506" y="601"/>
                                  </a:lnTo>
                                  <a:lnTo>
                                    <a:pt x="1481" y="787"/>
                                  </a:lnTo>
                                  <a:lnTo>
                                    <a:pt x="1322" y="839"/>
                                  </a:lnTo>
                                  <a:lnTo>
                                    <a:pt x="1419" y="1003"/>
                                  </a:lnTo>
                                  <a:lnTo>
                                    <a:pt x="1341" y="1183"/>
                                  </a:lnTo>
                                  <a:lnTo>
                                    <a:pt x="1138" y="1057"/>
                                  </a:lnTo>
                                  <a:lnTo>
                                    <a:pt x="1063" y="1267"/>
                                  </a:lnTo>
                                  <a:lnTo>
                                    <a:pt x="873" y="1249"/>
                                  </a:lnTo>
                                  <a:lnTo>
                                    <a:pt x="676" y="1327"/>
                                  </a:lnTo>
                                  <a:lnTo>
                                    <a:pt x="530" y="1202"/>
                                  </a:lnTo>
                                  <a:lnTo>
                                    <a:pt x="308" y="1241"/>
                                  </a:lnTo>
                                  <a:lnTo>
                                    <a:pt x="233" y="1115"/>
                                  </a:lnTo>
                                  <a:lnTo>
                                    <a:pt x="393" y="937"/>
                                  </a:lnTo>
                                  <a:lnTo>
                                    <a:pt x="111" y="991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49" y="759"/>
                                  </a:lnTo>
                                  <a:lnTo>
                                    <a:pt x="179" y="640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38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99640"/>
                              <a:ext cx="118800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736">
                                  <a:moveTo>
                                    <a:pt x="818" y="71"/>
                                  </a:moveTo>
                                  <a:lnTo>
                                    <a:pt x="927" y="648"/>
                                  </a:lnTo>
                                  <a:lnTo>
                                    <a:pt x="940" y="832"/>
                                  </a:lnTo>
                                  <a:lnTo>
                                    <a:pt x="718" y="488"/>
                                  </a:lnTo>
                                  <a:lnTo>
                                    <a:pt x="480" y="415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332" y="726"/>
                                  </a:lnTo>
                                  <a:lnTo>
                                    <a:pt x="583" y="798"/>
                                  </a:lnTo>
                                  <a:lnTo>
                                    <a:pt x="940" y="1168"/>
                                  </a:lnTo>
                                  <a:lnTo>
                                    <a:pt x="1021" y="1736"/>
                                  </a:lnTo>
                                  <a:lnTo>
                                    <a:pt x="1210" y="1676"/>
                                  </a:lnTo>
                                  <a:lnTo>
                                    <a:pt x="1137" y="1175"/>
                                  </a:lnTo>
                                  <a:lnTo>
                                    <a:pt x="1407" y="845"/>
                                  </a:lnTo>
                                  <a:lnTo>
                                    <a:pt x="1640" y="263"/>
                                  </a:lnTo>
                                  <a:lnTo>
                                    <a:pt x="1518" y="409"/>
                                  </a:lnTo>
                                  <a:lnTo>
                                    <a:pt x="1253" y="462"/>
                                  </a:lnTo>
                                  <a:lnTo>
                                    <a:pt x="1064" y="879"/>
                                  </a:lnTo>
                                  <a:lnTo>
                                    <a:pt x="1026" y="105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818" y="71"/>
                                  </a:lnTo>
                                  <a:lnTo>
                                    <a:pt x="8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30120"/>
                              <a:ext cx="377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355">
                                  <a:moveTo>
                                    <a:pt x="0" y="246"/>
                                  </a:moveTo>
                                  <a:lnTo>
                                    <a:pt x="142" y="37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84" y="92"/>
                                  </a:lnTo>
                                  <a:lnTo>
                                    <a:pt x="521" y="184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219" y="35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7815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792">
                                  <a:moveTo>
                                    <a:pt x="0" y="444"/>
                                  </a:moveTo>
                                  <a:lnTo>
                                    <a:pt x="11" y="426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68" y="351"/>
                                  </a:lnTo>
                                  <a:lnTo>
                                    <a:pt x="96" y="315"/>
                                  </a:lnTo>
                                  <a:lnTo>
                                    <a:pt x="126" y="279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97" y="200"/>
                                  </a:lnTo>
                                  <a:lnTo>
                                    <a:pt x="235" y="163"/>
                                  </a:lnTo>
                                  <a:lnTo>
                                    <a:pt x="276" y="125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38" y="78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400" y="41"/>
                                  </a:lnTo>
                                  <a:lnTo>
                                    <a:pt x="423" y="30"/>
                                  </a:lnTo>
                                  <a:lnTo>
                                    <a:pt x="441" y="22"/>
                                  </a:lnTo>
                                  <a:lnTo>
                                    <a:pt x="483" y="13"/>
                                  </a:lnTo>
                                  <a:lnTo>
                                    <a:pt x="560" y="3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732" y="13"/>
                                  </a:lnTo>
                                  <a:lnTo>
                                    <a:pt x="777" y="28"/>
                                  </a:lnTo>
                                  <a:lnTo>
                                    <a:pt x="796" y="39"/>
                                  </a:lnTo>
                                  <a:lnTo>
                                    <a:pt x="817" y="50"/>
                                  </a:lnTo>
                                  <a:lnTo>
                                    <a:pt x="884" y="114"/>
                                  </a:lnTo>
                                  <a:lnTo>
                                    <a:pt x="918" y="161"/>
                                  </a:lnTo>
                                  <a:lnTo>
                                    <a:pt x="935" y="191"/>
                                  </a:lnTo>
                                  <a:lnTo>
                                    <a:pt x="952" y="223"/>
                                  </a:lnTo>
                                  <a:lnTo>
                                    <a:pt x="969" y="257"/>
                                  </a:lnTo>
                                  <a:lnTo>
                                    <a:pt x="984" y="291"/>
                                  </a:lnTo>
                                  <a:lnTo>
                                    <a:pt x="1014" y="362"/>
                                  </a:lnTo>
                                  <a:lnTo>
                                    <a:pt x="1040" y="426"/>
                                  </a:lnTo>
                                  <a:lnTo>
                                    <a:pt x="1061" y="480"/>
                                  </a:lnTo>
                                  <a:lnTo>
                                    <a:pt x="1079" y="533"/>
                                  </a:lnTo>
                                  <a:lnTo>
                                    <a:pt x="1072" y="516"/>
                                  </a:lnTo>
                                  <a:lnTo>
                                    <a:pt x="1053" y="473"/>
                                  </a:lnTo>
                                  <a:lnTo>
                                    <a:pt x="1040" y="444"/>
                                  </a:lnTo>
                                  <a:lnTo>
                                    <a:pt x="1023" y="413"/>
                                  </a:lnTo>
                                  <a:lnTo>
                                    <a:pt x="1004" y="377"/>
                                  </a:lnTo>
                                  <a:lnTo>
                                    <a:pt x="984" y="341"/>
                                  </a:lnTo>
                                  <a:lnTo>
                                    <a:pt x="961" y="304"/>
                                  </a:lnTo>
                                  <a:lnTo>
                                    <a:pt x="937" y="266"/>
                                  </a:lnTo>
                                  <a:lnTo>
                                    <a:pt x="911" y="230"/>
                                  </a:lnTo>
                                  <a:lnTo>
                                    <a:pt x="882" y="197"/>
                                  </a:lnTo>
                                  <a:lnTo>
                                    <a:pt x="854" y="167"/>
                                  </a:lnTo>
                                  <a:lnTo>
                                    <a:pt x="822" y="140"/>
                                  </a:lnTo>
                                  <a:lnTo>
                                    <a:pt x="807" y="129"/>
                                  </a:lnTo>
                                  <a:lnTo>
                                    <a:pt x="792" y="120"/>
                                  </a:lnTo>
                                  <a:lnTo>
                                    <a:pt x="775" y="112"/>
                                  </a:lnTo>
                                  <a:lnTo>
                                    <a:pt x="760" y="105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697" y="88"/>
                                  </a:lnTo>
                                  <a:lnTo>
                                    <a:pt x="638" y="78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54" y="114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392" y="155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314" y="232"/>
                                  </a:lnTo>
                                  <a:lnTo>
                                    <a:pt x="291" y="257"/>
                                  </a:lnTo>
                                  <a:lnTo>
                                    <a:pt x="255" y="298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67" y="302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453" y="268"/>
                                  </a:lnTo>
                                  <a:lnTo>
                                    <a:pt x="522" y="274"/>
                                  </a:lnTo>
                                  <a:lnTo>
                                    <a:pt x="601" y="291"/>
                                  </a:lnTo>
                                  <a:lnTo>
                                    <a:pt x="640" y="304"/>
                                  </a:lnTo>
                                  <a:lnTo>
                                    <a:pt x="680" y="321"/>
                                  </a:lnTo>
                                  <a:lnTo>
                                    <a:pt x="700" y="330"/>
                                  </a:lnTo>
                                  <a:lnTo>
                                    <a:pt x="719" y="341"/>
                                  </a:lnTo>
                                  <a:lnTo>
                                    <a:pt x="738" y="351"/>
                                  </a:lnTo>
                                  <a:lnTo>
                                    <a:pt x="758" y="364"/>
                                  </a:lnTo>
                                  <a:lnTo>
                                    <a:pt x="777" y="375"/>
                                  </a:lnTo>
                                  <a:lnTo>
                                    <a:pt x="794" y="388"/>
                                  </a:lnTo>
                                  <a:lnTo>
                                    <a:pt x="813" y="399"/>
                                  </a:lnTo>
                                  <a:lnTo>
                                    <a:pt x="830" y="413"/>
                                  </a:lnTo>
                                  <a:lnTo>
                                    <a:pt x="864" y="439"/>
                                  </a:lnTo>
                                  <a:lnTo>
                                    <a:pt x="896" y="465"/>
                                  </a:lnTo>
                                  <a:lnTo>
                                    <a:pt x="950" y="512"/>
                                  </a:lnTo>
                                  <a:lnTo>
                                    <a:pt x="991" y="553"/>
                                  </a:lnTo>
                                  <a:lnTo>
                                    <a:pt x="1027" y="593"/>
                                  </a:lnTo>
                                  <a:lnTo>
                                    <a:pt x="1049" y="792"/>
                                  </a:lnTo>
                                  <a:lnTo>
                                    <a:pt x="1036" y="777"/>
                                  </a:lnTo>
                                  <a:lnTo>
                                    <a:pt x="1002" y="735"/>
                                  </a:lnTo>
                                  <a:lnTo>
                                    <a:pt x="978" y="709"/>
                                  </a:lnTo>
                                  <a:lnTo>
                                    <a:pt x="952" y="677"/>
                                  </a:lnTo>
                                  <a:lnTo>
                                    <a:pt x="920" y="645"/>
                                  </a:lnTo>
                                  <a:lnTo>
                                    <a:pt x="888" y="610"/>
                                  </a:lnTo>
                                  <a:lnTo>
                                    <a:pt x="852" y="576"/>
                                  </a:lnTo>
                                  <a:lnTo>
                                    <a:pt x="815" y="540"/>
                                  </a:lnTo>
                                  <a:lnTo>
                                    <a:pt x="777" y="506"/>
                                  </a:lnTo>
                                  <a:lnTo>
                                    <a:pt x="738" y="476"/>
                                  </a:lnTo>
                                  <a:lnTo>
                                    <a:pt x="719" y="463"/>
                                  </a:lnTo>
                                  <a:lnTo>
                                    <a:pt x="698" y="450"/>
                                  </a:lnTo>
                                  <a:lnTo>
                                    <a:pt x="680" y="437"/>
                                  </a:lnTo>
                                  <a:lnTo>
                                    <a:pt x="661" y="426"/>
                                  </a:lnTo>
                                  <a:lnTo>
                                    <a:pt x="642" y="416"/>
                                  </a:lnTo>
                                  <a:lnTo>
                                    <a:pt x="623" y="409"/>
                                  </a:lnTo>
                                  <a:lnTo>
                                    <a:pt x="588" y="398"/>
                                  </a:lnTo>
                                  <a:lnTo>
                                    <a:pt x="550" y="390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417" y="386"/>
                                  </a:lnTo>
                                  <a:lnTo>
                                    <a:pt x="224" y="405"/>
                                  </a:lnTo>
                                  <a:lnTo>
                                    <a:pt x="137" y="418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993600"/>
                              <a:ext cx="16128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85">
                                  <a:moveTo>
                                    <a:pt x="0" y="18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103" y="668"/>
                                  </a:lnTo>
                                  <a:lnTo>
                                    <a:pt x="127" y="1002"/>
                                  </a:lnTo>
                                  <a:lnTo>
                                    <a:pt x="144" y="1338"/>
                                  </a:lnTo>
                                  <a:lnTo>
                                    <a:pt x="159" y="1685"/>
                                  </a:lnTo>
                                  <a:lnTo>
                                    <a:pt x="223" y="1560"/>
                                  </a:lnTo>
                                  <a:lnTo>
                                    <a:pt x="214" y="1398"/>
                                  </a:lnTo>
                                  <a:lnTo>
                                    <a:pt x="189" y="1034"/>
                                  </a:lnTo>
                                  <a:lnTo>
                                    <a:pt x="176" y="829"/>
                                  </a:lnTo>
                                  <a:lnTo>
                                    <a:pt x="161" y="638"/>
                                  </a:lnTo>
                                  <a:lnTo>
                                    <a:pt x="142" y="384"/>
                                  </a:lnTo>
                                  <a:lnTo>
                                    <a:pt x="133" y="319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75240"/>
                              <a:ext cx="14940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30">
                                  <a:moveTo>
                                    <a:pt x="0" y="0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26" y="684"/>
                                  </a:lnTo>
                                  <a:lnTo>
                                    <a:pt x="43" y="836"/>
                                  </a:lnTo>
                                  <a:lnTo>
                                    <a:pt x="62" y="986"/>
                                  </a:lnTo>
                                  <a:lnTo>
                                    <a:pt x="82" y="1130"/>
                                  </a:lnTo>
                                  <a:lnTo>
                                    <a:pt x="105" y="1266"/>
                                  </a:lnTo>
                                  <a:lnTo>
                                    <a:pt x="126" y="1384"/>
                                  </a:lnTo>
                                  <a:lnTo>
                                    <a:pt x="144" y="1485"/>
                                  </a:lnTo>
                                  <a:lnTo>
                                    <a:pt x="159" y="1562"/>
                                  </a:lnTo>
                                  <a:lnTo>
                                    <a:pt x="172" y="1630"/>
                                  </a:lnTo>
                                  <a:lnTo>
                                    <a:pt x="206" y="1541"/>
                                  </a:lnTo>
                                  <a:lnTo>
                                    <a:pt x="187" y="1427"/>
                                  </a:lnTo>
                                  <a:lnTo>
                                    <a:pt x="169" y="1301"/>
                                  </a:lnTo>
                                  <a:lnTo>
                                    <a:pt x="146" y="1149"/>
                                  </a:lnTo>
                                  <a:lnTo>
                                    <a:pt x="120" y="978"/>
                                  </a:lnTo>
                                  <a:lnTo>
                                    <a:pt x="97" y="806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64" y="49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058040"/>
                              <a:ext cx="4140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969">
                                  <a:moveTo>
                                    <a:pt x="3" y="732"/>
                                  </a:moveTo>
                                  <a:lnTo>
                                    <a:pt x="0" y="57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8" y="390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73" y="293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35" y="223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84" y="195"/>
                                  </a:lnTo>
                                  <a:lnTo>
                                    <a:pt x="208" y="18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446" y="124"/>
                                  </a:lnTo>
                                  <a:lnTo>
                                    <a:pt x="506" y="79"/>
                                  </a:lnTo>
                                  <a:lnTo>
                                    <a:pt x="546" y="39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55" y="67"/>
                                  </a:lnTo>
                                  <a:lnTo>
                                    <a:pt x="536" y="141"/>
                                  </a:lnTo>
                                  <a:lnTo>
                                    <a:pt x="523" y="186"/>
                                  </a:lnTo>
                                  <a:lnTo>
                                    <a:pt x="510" y="233"/>
                                  </a:lnTo>
                                  <a:lnTo>
                                    <a:pt x="495" y="281"/>
                                  </a:lnTo>
                                  <a:lnTo>
                                    <a:pt x="480" y="332"/>
                                  </a:lnTo>
                                  <a:lnTo>
                                    <a:pt x="461" y="385"/>
                                  </a:lnTo>
                                  <a:lnTo>
                                    <a:pt x="443" y="435"/>
                                  </a:lnTo>
                                  <a:lnTo>
                                    <a:pt x="424" y="486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2" y="580"/>
                                  </a:lnTo>
                                  <a:lnTo>
                                    <a:pt x="362" y="621"/>
                                  </a:lnTo>
                                  <a:lnTo>
                                    <a:pt x="339" y="659"/>
                                  </a:lnTo>
                                  <a:lnTo>
                                    <a:pt x="319" y="694"/>
                                  </a:lnTo>
                                  <a:lnTo>
                                    <a:pt x="300" y="726"/>
                                  </a:lnTo>
                                  <a:lnTo>
                                    <a:pt x="283" y="755"/>
                                  </a:lnTo>
                                  <a:lnTo>
                                    <a:pt x="264" y="781"/>
                                  </a:lnTo>
                                  <a:lnTo>
                                    <a:pt x="249" y="807"/>
                                  </a:lnTo>
                                  <a:lnTo>
                                    <a:pt x="217" y="848"/>
                                  </a:lnTo>
                                  <a:lnTo>
                                    <a:pt x="189" y="884"/>
                                  </a:lnTo>
                                  <a:lnTo>
                                    <a:pt x="163" y="910"/>
                                  </a:lnTo>
                                  <a:lnTo>
                                    <a:pt x="110" y="952"/>
                                  </a:lnTo>
                                  <a:lnTo>
                                    <a:pt x="86" y="963"/>
                                  </a:lnTo>
                                  <a:lnTo>
                                    <a:pt x="67" y="969"/>
                                  </a:lnTo>
                                  <a:lnTo>
                                    <a:pt x="39" y="967"/>
                                  </a:lnTo>
                                  <a:lnTo>
                                    <a:pt x="20" y="952"/>
                                  </a:lnTo>
                                  <a:lnTo>
                                    <a:pt x="3" y="886"/>
                                  </a:lnTo>
                                  <a:lnTo>
                                    <a:pt x="58" y="871"/>
                                  </a:lnTo>
                                  <a:lnTo>
                                    <a:pt x="88" y="854"/>
                                  </a:lnTo>
                                  <a:lnTo>
                                    <a:pt x="123" y="824"/>
                                  </a:lnTo>
                                  <a:lnTo>
                                    <a:pt x="167" y="779"/>
                                  </a:lnTo>
                                  <a:lnTo>
                                    <a:pt x="189" y="751"/>
                                  </a:lnTo>
                                  <a:lnTo>
                                    <a:pt x="214" y="719"/>
                                  </a:lnTo>
                                  <a:lnTo>
                                    <a:pt x="240" y="681"/>
                                  </a:lnTo>
                                  <a:lnTo>
                                    <a:pt x="262" y="642"/>
                                  </a:lnTo>
                                  <a:lnTo>
                                    <a:pt x="287" y="599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332" y="510"/>
                                  </a:lnTo>
                                  <a:lnTo>
                                    <a:pt x="354" y="465"/>
                                  </a:lnTo>
                                  <a:lnTo>
                                    <a:pt x="373" y="420"/>
                                  </a:lnTo>
                                  <a:lnTo>
                                    <a:pt x="392" y="377"/>
                                  </a:lnTo>
                                  <a:lnTo>
                                    <a:pt x="424" y="298"/>
                                  </a:lnTo>
                                  <a:lnTo>
                                    <a:pt x="448" y="235"/>
                                  </a:lnTo>
                                  <a:lnTo>
                                    <a:pt x="469" y="176"/>
                                  </a:lnTo>
                                  <a:lnTo>
                                    <a:pt x="429" y="188"/>
                                  </a:lnTo>
                                  <a:lnTo>
                                    <a:pt x="388" y="201"/>
                                  </a:lnTo>
                                  <a:lnTo>
                                    <a:pt x="364" y="210"/>
                                  </a:lnTo>
                                  <a:lnTo>
                                    <a:pt x="337" y="221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57" y="263"/>
                                  </a:lnTo>
                                  <a:lnTo>
                                    <a:pt x="232" y="280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150" y="362"/>
                                  </a:lnTo>
                                  <a:lnTo>
                                    <a:pt x="122" y="413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93" y="473"/>
                                  </a:lnTo>
                                  <a:lnTo>
                                    <a:pt x="69" y="533"/>
                                  </a:lnTo>
                                  <a:lnTo>
                                    <a:pt x="47" y="593"/>
                                  </a:lnTo>
                                  <a:lnTo>
                                    <a:pt x="28" y="648"/>
                                  </a:lnTo>
                                  <a:lnTo>
                                    <a:pt x="15" y="693"/>
                                  </a:lnTo>
                                  <a:lnTo>
                                    <a:pt x="3" y="732"/>
                                  </a:lnTo>
                                  <a:lnTo>
                                    <a:pt x="3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6280"/>
                              <a:ext cx="10616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781">
                                  <a:moveTo>
                                    <a:pt x="526" y="0"/>
                                  </a:moveTo>
                                  <a:lnTo>
                                    <a:pt x="302" y="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30" y="381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98" y="407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314" y="398"/>
                                  </a:lnTo>
                                  <a:lnTo>
                                    <a:pt x="287" y="426"/>
                                  </a:lnTo>
                                  <a:lnTo>
                                    <a:pt x="265" y="454"/>
                                  </a:lnTo>
                                  <a:lnTo>
                                    <a:pt x="242" y="492"/>
                                  </a:lnTo>
                                  <a:lnTo>
                                    <a:pt x="224" y="574"/>
                                  </a:lnTo>
                                  <a:lnTo>
                                    <a:pt x="239" y="615"/>
                                  </a:lnTo>
                                  <a:lnTo>
                                    <a:pt x="255" y="636"/>
                                  </a:lnTo>
                                  <a:lnTo>
                                    <a:pt x="280" y="655"/>
                                  </a:lnTo>
                                  <a:lnTo>
                                    <a:pt x="293" y="662"/>
                                  </a:lnTo>
                                  <a:lnTo>
                                    <a:pt x="306" y="670"/>
                                  </a:lnTo>
                                  <a:lnTo>
                                    <a:pt x="332" y="679"/>
                                  </a:lnTo>
                                  <a:lnTo>
                                    <a:pt x="383" y="687"/>
                                  </a:lnTo>
                                  <a:lnTo>
                                    <a:pt x="428" y="683"/>
                                  </a:lnTo>
                                  <a:lnTo>
                                    <a:pt x="466" y="670"/>
                                  </a:lnTo>
                                  <a:lnTo>
                                    <a:pt x="498" y="653"/>
                                  </a:lnTo>
                                  <a:lnTo>
                                    <a:pt x="522" y="636"/>
                                  </a:lnTo>
                                  <a:lnTo>
                                    <a:pt x="543" y="617"/>
                                  </a:lnTo>
                                  <a:lnTo>
                                    <a:pt x="546" y="646"/>
                                  </a:lnTo>
                                  <a:lnTo>
                                    <a:pt x="554" y="676"/>
                                  </a:lnTo>
                                  <a:lnTo>
                                    <a:pt x="567" y="709"/>
                                  </a:lnTo>
                                  <a:lnTo>
                                    <a:pt x="586" y="739"/>
                                  </a:lnTo>
                                  <a:lnTo>
                                    <a:pt x="616" y="766"/>
                                  </a:lnTo>
                                  <a:lnTo>
                                    <a:pt x="635" y="775"/>
                                  </a:lnTo>
                                  <a:lnTo>
                                    <a:pt x="655" y="781"/>
                                  </a:lnTo>
                                  <a:lnTo>
                                    <a:pt x="706" y="779"/>
                                  </a:lnTo>
                                  <a:lnTo>
                                    <a:pt x="760" y="766"/>
                                  </a:lnTo>
                                  <a:lnTo>
                                    <a:pt x="802" y="747"/>
                                  </a:lnTo>
                                  <a:lnTo>
                                    <a:pt x="858" y="704"/>
                                  </a:lnTo>
                                  <a:lnTo>
                                    <a:pt x="892" y="649"/>
                                  </a:lnTo>
                                  <a:lnTo>
                                    <a:pt x="909" y="672"/>
                                  </a:lnTo>
                                  <a:lnTo>
                                    <a:pt x="926" y="692"/>
                                  </a:lnTo>
                                  <a:lnTo>
                                    <a:pt x="950" y="715"/>
                                  </a:lnTo>
                                  <a:lnTo>
                                    <a:pt x="963" y="724"/>
                                  </a:lnTo>
                                  <a:lnTo>
                                    <a:pt x="980" y="732"/>
                                  </a:lnTo>
                                  <a:lnTo>
                                    <a:pt x="995" y="739"/>
                                  </a:lnTo>
                                  <a:lnTo>
                                    <a:pt x="1012" y="743"/>
                                  </a:lnTo>
                                  <a:lnTo>
                                    <a:pt x="1051" y="741"/>
                                  </a:lnTo>
                                  <a:lnTo>
                                    <a:pt x="1091" y="724"/>
                                  </a:lnTo>
                                  <a:lnTo>
                                    <a:pt x="1153" y="657"/>
                                  </a:lnTo>
                                  <a:lnTo>
                                    <a:pt x="1177" y="580"/>
                                  </a:lnTo>
                                  <a:lnTo>
                                    <a:pt x="1177" y="492"/>
                                  </a:lnTo>
                                  <a:lnTo>
                                    <a:pt x="1205" y="520"/>
                                  </a:lnTo>
                                  <a:lnTo>
                                    <a:pt x="1233" y="546"/>
                                  </a:lnTo>
                                  <a:lnTo>
                                    <a:pt x="1252" y="559"/>
                                  </a:lnTo>
                                  <a:lnTo>
                                    <a:pt x="1271" y="570"/>
                                  </a:lnTo>
                                  <a:lnTo>
                                    <a:pt x="1290" y="582"/>
                                  </a:lnTo>
                                  <a:lnTo>
                                    <a:pt x="1310" y="589"/>
                                  </a:lnTo>
                                  <a:lnTo>
                                    <a:pt x="1354" y="595"/>
                                  </a:lnTo>
                                  <a:lnTo>
                                    <a:pt x="1393" y="582"/>
                                  </a:lnTo>
                                  <a:lnTo>
                                    <a:pt x="1429" y="542"/>
                                  </a:lnTo>
                                  <a:lnTo>
                                    <a:pt x="1466" y="439"/>
                                  </a:lnTo>
                                  <a:lnTo>
                                    <a:pt x="1464" y="349"/>
                                  </a:lnTo>
                                  <a:lnTo>
                                    <a:pt x="1457" y="315"/>
                                  </a:lnTo>
                                  <a:lnTo>
                                    <a:pt x="1447" y="287"/>
                                  </a:lnTo>
                                  <a:lnTo>
                                    <a:pt x="1436" y="264"/>
                                  </a:lnTo>
                                  <a:lnTo>
                                    <a:pt x="1425" y="244"/>
                                  </a:lnTo>
                                  <a:lnTo>
                                    <a:pt x="1410" y="221"/>
                                  </a:lnTo>
                                  <a:lnTo>
                                    <a:pt x="1389" y="193"/>
                                  </a:lnTo>
                                  <a:lnTo>
                                    <a:pt x="1361" y="163"/>
                                  </a:lnTo>
                                  <a:lnTo>
                                    <a:pt x="1327" y="133"/>
                                  </a:lnTo>
                                  <a:lnTo>
                                    <a:pt x="1308" y="118"/>
                                  </a:lnTo>
                                  <a:lnTo>
                                    <a:pt x="1286" y="107"/>
                                  </a:lnTo>
                                  <a:lnTo>
                                    <a:pt x="1263" y="94"/>
                                  </a:lnTo>
                                  <a:lnTo>
                                    <a:pt x="1239" y="82"/>
                                  </a:lnTo>
                                  <a:lnTo>
                                    <a:pt x="1213" y="75"/>
                                  </a:lnTo>
                                  <a:lnTo>
                                    <a:pt x="1188" y="65"/>
                                  </a:lnTo>
                                  <a:lnTo>
                                    <a:pt x="1145" y="52"/>
                                  </a:lnTo>
                                  <a:lnTo>
                                    <a:pt x="1108" y="41"/>
                                  </a:lnTo>
                                  <a:lnTo>
                                    <a:pt x="1076" y="34"/>
                                  </a:lnTo>
                                  <a:lnTo>
                                    <a:pt x="1018" y="22"/>
                                  </a:lnTo>
                                  <a:lnTo>
                                    <a:pt x="1036" y="32"/>
                                  </a:lnTo>
                                  <a:lnTo>
                                    <a:pt x="1057" y="43"/>
                                  </a:lnTo>
                                  <a:lnTo>
                                    <a:pt x="1083" y="58"/>
                                  </a:lnTo>
                                  <a:lnTo>
                                    <a:pt x="1098" y="65"/>
                                  </a:lnTo>
                                  <a:lnTo>
                                    <a:pt x="1115" y="77"/>
                                  </a:lnTo>
                                  <a:lnTo>
                                    <a:pt x="1132" y="86"/>
                                  </a:lnTo>
                                  <a:lnTo>
                                    <a:pt x="1151" y="97"/>
                                  </a:lnTo>
                                  <a:lnTo>
                                    <a:pt x="1168" y="109"/>
                                  </a:lnTo>
                                  <a:lnTo>
                                    <a:pt x="1186" y="120"/>
                                  </a:lnTo>
                                  <a:lnTo>
                                    <a:pt x="1205" y="133"/>
                                  </a:lnTo>
                                  <a:lnTo>
                                    <a:pt x="1226" y="146"/>
                                  </a:lnTo>
                                  <a:lnTo>
                                    <a:pt x="1245" y="159"/>
                                  </a:lnTo>
                                  <a:lnTo>
                                    <a:pt x="1263" y="174"/>
                                  </a:lnTo>
                                  <a:lnTo>
                                    <a:pt x="1299" y="202"/>
                                  </a:lnTo>
                                  <a:lnTo>
                                    <a:pt x="1331" y="233"/>
                                  </a:lnTo>
                                  <a:lnTo>
                                    <a:pt x="1361" y="263"/>
                                  </a:lnTo>
                                  <a:lnTo>
                                    <a:pt x="1400" y="325"/>
                                  </a:lnTo>
                                  <a:lnTo>
                                    <a:pt x="1406" y="385"/>
                                  </a:lnTo>
                                  <a:lnTo>
                                    <a:pt x="1393" y="433"/>
                                  </a:lnTo>
                                  <a:lnTo>
                                    <a:pt x="1380" y="467"/>
                                  </a:lnTo>
                                  <a:lnTo>
                                    <a:pt x="1367" y="488"/>
                                  </a:lnTo>
                                  <a:lnTo>
                                    <a:pt x="1352" y="499"/>
                                  </a:lnTo>
                                  <a:lnTo>
                                    <a:pt x="1318" y="495"/>
                                  </a:lnTo>
                                  <a:lnTo>
                                    <a:pt x="1299" y="484"/>
                                  </a:lnTo>
                                  <a:lnTo>
                                    <a:pt x="1277" y="473"/>
                                  </a:lnTo>
                                  <a:lnTo>
                                    <a:pt x="1263" y="463"/>
                                  </a:lnTo>
                                  <a:lnTo>
                                    <a:pt x="1248" y="452"/>
                                  </a:lnTo>
                                  <a:lnTo>
                                    <a:pt x="1209" y="416"/>
                                  </a:lnTo>
                                  <a:lnTo>
                                    <a:pt x="1164" y="371"/>
                                  </a:lnTo>
                                  <a:lnTo>
                                    <a:pt x="1119" y="325"/>
                                  </a:lnTo>
                                  <a:lnTo>
                                    <a:pt x="1076" y="278"/>
                                  </a:lnTo>
                                  <a:lnTo>
                                    <a:pt x="1038" y="238"/>
                                  </a:lnTo>
                                  <a:lnTo>
                                    <a:pt x="1004" y="199"/>
                                  </a:lnTo>
                                  <a:lnTo>
                                    <a:pt x="1012" y="210"/>
                                  </a:lnTo>
                                  <a:lnTo>
                                    <a:pt x="1029" y="244"/>
                                  </a:lnTo>
                                  <a:lnTo>
                                    <a:pt x="1053" y="291"/>
                                  </a:lnTo>
                                  <a:lnTo>
                                    <a:pt x="1076" y="349"/>
                                  </a:lnTo>
                                  <a:lnTo>
                                    <a:pt x="1108" y="478"/>
                                  </a:lnTo>
                                  <a:lnTo>
                                    <a:pt x="1104" y="540"/>
                                  </a:lnTo>
                                  <a:lnTo>
                                    <a:pt x="1096" y="569"/>
                                  </a:lnTo>
                                  <a:lnTo>
                                    <a:pt x="1083" y="593"/>
                                  </a:lnTo>
                                  <a:lnTo>
                                    <a:pt x="1051" y="623"/>
                                  </a:lnTo>
                                  <a:lnTo>
                                    <a:pt x="1023" y="625"/>
                                  </a:lnTo>
                                  <a:lnTo>
                                    <a:pt x="974" y="569"/>
                                  </a:lnTo>
                                  <a:lnTo>
                                    <a:pt x="942" y="490"/>
                                  </a:lnTo>
                                  <a:lnTo>
                                    <a:pt x="931" y="450"/>
                                  </a:lnTo>
                                  <a:lnTo>
                                    <a:pt x="881" y="189"/>
                                  </a:lnTo>
                                  <a:lnTo>
                                    <a:pt x="875" y="358"/>
                                  </a:lnTo>
                                  <a:lnTo>
                                    <a:pt x="866" y="426"/>
                                  </a:lnTo>
                                  <a:lnTo>
                                    <a:pt x="852" y="493"/>
                                  </a:lnTo>
                                  <a:lnTo>
                                    <a:pt x="834" y="554"/>
                                  </a:lnTo>
                                  <a:lnTo>
                                    <a:pt x="820" y="578"/>
                                  </a:lnTo>
                                  <a:lnTo>
                                    <a:pt x="807" y="599"/>
                                  </a:lnTo>
                                  <a:lnTo>
                                    <a:pt x="775" y="631"/>
                                  </a:lnTo>
                                  <a:lnTo>
                                    <a:pt x="745" y="655"/>
                                  </a:lnTo>
                                  <a:lnTo>
                                    <a:pt x="732" y="662"/>
                                  </a:lnTo>
                                  <a:lnTo>
                                    <a:pt x="719" y="670"/>
                                  </a:lnTo>
                                  <a:lnTo>
                                    <a:pt x="695" y="670"/>
                                  </a:lnTo>
                                  <a:lnTo>
                                    <a:pt x="665" y="632"/>
                                  </a:lnTo>
                                  <a:lnTo>
                                    <a:pt x="668" y="524"/>
                                  </a:lnTo>
                                  <a:lnTo>
                                    <a:pt x="680" y="454"/>
                                  </a:lnTo>
                                  <a:lnTo>
                                    <a:pt x="693" y="392"/>
                                  </a:lnTo>
                                  <a:lnTo>
                                    <a:pt x="706" y="336"/>
                                  </a:lnTo>
                                  <a:lnTo>
                                    <a:pt x="719" y="289"/>
                                  </a:lnTo>
                                  <a:lnTo>
                                    <a:pt x="738" y="223"/>
                                  </a:lnTo>
                                  <a:lnTo>
                                    <a:pt x="745" y="199"/>
                                  </a:lnTo>
                                  <a:lnTo>
                                    <a:pt x="736" y="216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691" y="285"/>
                                  </a:lnTo>
                                  <a:lnTo>
                                    <a:pt x="670" y="315"/>
                                  </a:lnTo>
                                  <a:lnTo>
                                    <a:pt x="646" y="349"/>
                                  </a:lnTo>
                                  <a:lnTo>
                                    <a:pt x="622" y="385"/>
                                  </a:lnTo>
                                  <a:lnTo>
                                    <a:pt x="595" y="418"/>
                                  </a:lnTo>
                                  <a:lnTo>
                                    <a:pt x="569" y="454"/>
                                  </a:lnTo>
                                  <a:lnTo>
                                    <a:pt x="541" y="486"/>
                                  </a:lnTo>
                                  <a:lnTo>
                                    <a:pt x="515" y="514"/>
                                  </a:lnTo>
                                  <a:lnTo>
                                    <a:pt x="488" y="539"/>
                                  </a:lnTo>
                                  <a:lnTo>
                                    <a:pt x="464" y="559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41" y="574"/>
                                  </a:lnTo>
                                  <a:lnTo>
                                    <a:pt x="423" y="580"/>
                                  </a:lnTo>
                                  <a:lnTo>
                                    <a:pt x="389" y="580"/>
                                  </a:lnTo>
                                  <a:lnTo>
                                    <a:pt x="361" y="572"/>
                                  </a:lnTo>
                                  <a:lnTo>
                                    <a:pt x="329" y="539"/>
                                  </a:lnTo>
                                  <a:lnTo>
                                    <a:pt x="329" y="488"/>
                                  </a:lnTo>
                                  <a:lnTo>
                                    <a:pt x="338" y="460"/>
                                  </a:lnTo>
                                  <a:lnTo>
                                    <a:pt x="357" y="432"/>
                                  </a:lnTo>
                                  <a:lnTo>
                                    <a:pt x="385" y="398"/>
                                  </a:lnTo>
                                  <a:lnTo>
                                    <a:pt x="421" y="358"/>
                                  </a:lnTo>
                                  <a:lnTo>
                                    <a:pt x="462" y="315"/>
                                  </a:lnTo>
                                  <a:lnTo>
                                    <a:pt x="503" y="270"/>
                                  </a:lnTo>
                                  <a:lnTo>
                                    <a:pt x="541" y="231"/>
                                  </a:lnTo>
                                  <a:lnTo>
                                    <a:pt x="575" y="197"/>
                                  </a:lnTo>
                                  <a:lnTo>
                                    <a:pt x="603" y="167"/>
                                  </a:lnTo>
                                  <a:lnTo>
                                    <a:pt x="593" y="174"/>
                                  </a:lnTo>
                                  <a:lnTo>
                                    <a:pt x="582" y="184"/>
                                  </a:lnTo>
                                  <a:lnTo>
                                    <a:pt x="567" y="193"/>
                                  </a:lnTo>
                                  <a:lnTo>
                                    <a:pt x="548" y="206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501" y="238"/>
                                  </a:lnTo>
                                  <a:lnTo>
                                    <a:pt x="486" y="246"/>
                                  </a:lnTo>
                                  <a:lnTo>
                                    <a:pt x="473" y="253"/>
                                  </a:lnTo>
                                  <a:lnTo>
                                    <a:pt x="458" y="261"/>
                                  </a:lnTo>
                                  <a:lnTo>
                                    <a:pt x="445" y="268"/>
                                  </a:lnTo>
                                  <a:lnTo>
                                    <a:pt x="413" y="283"/>
                                  </a:lnTo>
                                  <a:lnTo>
                                    <a:pt x="383" y="298"/>
                                  </a:lnTo>
                                  <a:lnTo>
                                    <a:pt x="349" y="309"/>
                                  </a:lnTo>
                                  <a:lnTo>
                                    <a:pt x="317" y="319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24" y="328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56" y="124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49" y="47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13200"/>
                              <a:ext cx="3988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13">
                                  <a:moveTo>
                                    <a:pt x="422" y="23"/>
                                  </a:moveTo>
                                  <a:lnTo>
                                    <a:pt x="386" y="11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93" y="376"/>
                                  </a:lnTo>
                                  <a:lnTo>
                                    <a:pt x="120" y="387"/>
                                  </a:lnTo>
                                  <a:lnTo>
                                    <a:pt x="146" y="394"/>
                                  </a:lnTo>
                                  <a:lnTo>
                                    <a:pt x="195" y="408"/>
                                  </a:lnTo>
                                  <a:lnTo>
                                    <a:pt x="240" y="413"/>
                                  </a:lnTo>
                                  <a:lnTo>
                                    <a:pt x="283" y="413"/>
                                  </a:lnTo>
                                  <a:lnTo>
                                    <a:pt x="358" y="396"/>
                                  </a:lnTo>
                                  <a:lnTo>
                                    <a:pt x="392" y="379"/>
                                  </a:lnTo>
                                  <a:lnTo>
                                    <a:pt x="409" y="370"/>
                                  </a:lnTo>
                                  <a:lnTo>
                                    <a:pt x="426" y="361"/>
                                  </a:lnTo>
                                  <a:lnTo>
                                    <a:pt x="441" y="349"/>
                                  </a:lnTo>
                                  <a:lnTo>
                                    <a:pt x="458" y="340"/>
                                  </a:lnTo>
                                  <a:lnTo>
                                    <a:pt x="473" y="329"/>
                                  </a:lnTo>
                                  <a:lnTo>
                                    <a:pt x="488" y="319"/>
                                  </a:lnTo>
                                  <a:lnTo>
                                    <a:pt x="535" y="276"/>
                                  </a:lnTo>
                                  <a:lnTo>
                                    <a:pt x="551" y="229"/>
                                  </a:lnTo>
                                  <a:lnTo>
                                    <a:pt x="544" y="205"/>
                                  </a:lnTo>
                                  <a:lnTo>
                                    <a:pt x="525" y="180"/>
                                  </a:lnTo>
                                  <a:lnTo>
                                    <a:pt x="497" y="158"/>
                                  </a:lnTo>
                                  <a:lnTo>
                                    <a:pt x="482" y="149"/>
                                  </a:lnTo>
                                  <a:lnTo>
                                    <a:pt x="467" y="14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339" y="115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88" y="130"/>
                                  </a:lnTo>
                                  <a:lnTo>
                                    <a:pt x="414" y="141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4" y="197"/>
                                  </a:lnTo>
                                  <a:lnTo>
                                    <a:pt x="439" y="222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390" y="259"/>
                                  </a:lnTo>
                                  <a:lnTo>
                                    <a:pt x="369" y="271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328" y="293"/>
                                  </a:lnTo>
                                  <a:lnTo>
                                    <a:pt x="306" y="301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42" y="317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169" y="308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208" y="77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99" y="25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1523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884">
                                  <a:moveTo>
                                    <a:pt x="178" y="698"/>
                                  </a:moveTo>
                                  <a:lnTo>
                                    <a:pt x="142" y="687"/>
                                  </a:lnTo>
                                  <a:lnTo>
                                    <a:pt x="109" y="672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69" y="650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39" y="441"/>
                                  </a:lnTo>
                                  <a:lnTo>
                                    <a:pt x="75" y="404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31" y="366"/>
                                  </a:lnTo>
                                  <a:lnTo>
                                    <a:pt x="152" y="357"/>
                                  </a:lnTo>
                                  <a:lnTo>
                                    <a:pt x="187" y="345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34" y="315"/>
                                  </a:lnTo>
                                  <a:lnTo>
                                    <a:pt x="223" y="265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91" y="165"/>
                                  </a:lnTo>
                                  <a:lnTo>
                                    <a:pt x="338" y="156"/>
                                  </a:lnTo>
                                  <a:lnTo>
                                    <a:pt x="385" y="156"/>
                                  </a:lnTo>
                                  <a:lnTo>
                                    <a:pt x="480" y="171"/>
                                  </a:lnTo>
                                  <a:lnTo>
                                    <a:pt x="520" y="184"/>
                                  </a:lnTo>
                                  <a:lnTo>
                                    <a:pt x="552" y="195"/>
                                  </a:lnTo>
                                  <a:lnTo>
                                    <a:pt x="580" y="207"/>
                                  </a:lnTo>
                                  <a:lnTo>
                                    <a:pt x="568" y="177"/>
                                  </a:lnTo>
                                  <a:lnTo>
                                    <a:pt x="555" y="109"/>
                                  </a:lnTo>
                                  <a:lnTo>
                                    <a:pt x="557" y="71"/>
                                  </a:lnTo>
                                  <a:lnTo>
                                    <a:pt x="568" y="39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615" y="9"/>
                                  </a:lnTo>
                                  <a:lnTo>
                                    <a:pt x="642" y="8"/>
                                  </a:lnTo>
                                  <a:lnTo>
                                    <a:pt x="692" y="11"/>
                                  </a:lnTo>
                                  <a:lnTo>
                                    <a:pt x="736" y="24"/>
                                  </a:lnTo>
                                  <a:lnTo>
                                    <a:pt x="773" y="43"/>
                                  </a:lnTo>
                                  <a:lnTo>
                                    <a:pt x="801" y="66"/>
                                  </a:lnTo>
                                  <a:lnTo>
                                    <a:pt x="841" y="109"/>
                                  </a:lnTo>
                                  <a:lnTo>
                                    <a:pt x="852" y="128"/>
                                  </a:lnTo>
                                  <a:lnTo>
                                    <a:pt x="871" y="101"/>
                                  </a:lnTo>
                                  <a:lnTo>
                                    <a:pt x="891" y="77"/>
                                  </a:lnTo>
                                  <a:lnTo>
                                    <a:pt x="921" y="49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55" y="24"/>
                                  </a:lnTo>
                                  <a:lnTo>
                                    <a:pt x="974" y="13"/>
                                  </a:lnTo>
                                  <a:lnTo>
                                    <a:pt x="995" y="6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87" y="11"/>
                                  </a:lnTo>
                                  <a:lnTo>
                                    <a:pt x="1163" y="70"/>
                                  </a:lnTo>
                                  <a:lnTo>
                                    <a:pt x="1205" y="145"/>
                                  </a:lnTo>
                                  <a:lnTo>
                                    <a:pt x="1227" y="235"/>
                                  </a:lnTo>
                                  <a:lnTo>
                                    <a:pt x="1265" y="223"/>
                                  </a:lnTo>
                                  <a:lnTo>
                                    <a:pt x="1304" y="218"/>
                                  </a:lnTo>
                                  <a:lnTo>
                                    <a:pt x="1351" y="214"/>
                                  </a:lnTo>
                                  <a:lnTo>
                                    <a:pt x="1400" y="220"/>
                                  </a:lnTo>
                                  <a:lnTo>
                                    <a:pt x="1447" y="238"/>
                                  </a:lnTo>
                                  <a:lnTo>
                                    <a:pt x="1486" y="272"/>
                                  </a:lnTo>
                                  <a:lnTo>
                                    <a:pt x="1513" y="327"/>
                                  </a:lnTo>
                                  <a:lnTo>
                                    <a:pt x="1528" y="434"/>
                                  </a:lnTo>
                                  <a:lnTo>
                                    <a:pt x="1522" y="471"/>
                                  </a:lnTo>
                                  <a:lnTo>
                                    <a:pt x="1511" y="498"/>
                                  </a:lnTo>
                                  <a:lnTo>
                                    <a:pt x="1484" y="528"/>
                                  </a:lnTo>
                                  <a:lnTo>
                                    <a:pt x="1469" y="537"/>
                                  </a:lnTo>
                                  <a:lnTo>
                                    <a:pt x="1488" y="546"/>
                                  </a:lnTo>
                                  <a:lnTo>
                                    <a:pt x="1529" y="576"/>
                                  </a:lnTo>
                                  <a:lnTo>
                                    <a:pt x="1571" y="633"/>
                                  </a:lnTo>
                                  <a:lnTo>
                                    <a:pt x="1591" y="712"/>
                                  </a:lnTo>
                                  <a:lnTo>
                                    <a:pt x="1582" y="755"/>
                                  </a:lnTo>
                                  <a:lnTo>
                                    <a:pt x="1571" y="775"/>
                                  </a:lnTo>
                                  <a:lnTo>
                                    <a:pt x="1558" y="792"/>
                                  </a:lnTo>
                                  <a:lnTo>
                                    <a:pt x="1520" y="822"/>
                                  </a:lnTo>
                                  <a:lnTo>
                                    <a:pt x="1499" y="834"/>
                                  </a:lnTo>
                                  <a:lnTo>
                                    <a:pt x="1477" y="845"/>
                                  </a:lnTo>
                                  <a:lnTo>
                                    <a:pt x="1456" y="854"/>
                                  </a:lnTo>
                                  <a:lnTo>
                                    <a:pt x="1436" y="864"/>
                                  </a:lnTo>
                                  <a:lnTo>
                                    <a:pt x="1398" y="875"/>
                                  </a:lnTo>
                                  <a:lnTo>
                                    <a:pt x="1362" y="884"/>
                                  </a:lnTo>
                                  <a:lnTo>
                                    <a:pt x="1323" y="834"/>
                                  </a:lnTo>
                                  <a:lnTo>
                                    <a:pt x="1406" y="815"/>
                                  </a:lnTo>
                                  <a:lnTo>
                                    <a:pt x="1436" y="802"/>
                                  </a:lnTo>
                                  <a:lnTo>
                                    <a:pt x="1462" y="783"/>
                                  </a:lnTo>
                                  <a:lnTo>
                                    <a:pt x="1481" y="757"/>
                                  </a:lnTo>
                                  <a:lnTo>
                                    <a:pt x="1486" y="727"/>
                                  </a:lnTo>
                                  <a:lnTo>
                                    <a:pt x="1484" y="665"/>
                                  </a:lnTo>
                                  <a:lnTo>
                                    <a:pt x="1468" y="620"/>
                                  </a:lnTo>
                                  <a:lnTo>
                                    <a:pt x="1451" y="605"/>
                                  </a:lnTo>
                                  <a:lnTo>
                                    <a:pt x="1426" y="591"/>
                                  </a:lnTo>
                                  <a:lnTo>
                                    <a:pt x="1394" y="586"/>
                                  </a:lnTo>
                                  <a:lnTo>
                                    <a:pt x="1353" y="582"/>
                                  </a:lnTo>
                                  <a:lnTo>
                                    <a:pt x="1081" y="573"/>
                                  </a:lnTo>
                                  <a:lnTo>
                                    <a:pt x="1126" y="563"/>
                                  </a:lnTo>
                                  <a:lnTo>
                                    <a:pt x="1173" y="550"/>
                                  </a:lnTo>
                                  <a:lnTo>
                                    <a:pt x="1227" y="535"/>
                                  </a:lnTo>
                                  <a:lnTo>
                                    <a:pt x="1255" y="526"/>
                                  </a:lnTo>
                                  <a:lnTo>
                                    <a:pt x="1285" y="516"/>
                                  </a:lnTo>
                                  <a:lnTo>
                                    <a:pt x="1312" y="505"/>
                                  </a:lnTo>
                                  <a:lnTo>
                                    <a:pt x="1338" y="496"/>
                                  </a:lnTo>
                                  <a:lnTo>
                                    <a:pt x="1361" y="483"/>
                                  </a:lnTo>
                                  <a:lnTo>
                                    <a:pt x="1381" y="471"/>
                                  </a:lnTo>
                                  <a:lnTo>
                                    <a:pt x="1409" y="449"/>
                                  </a:lnTo>
                                  <a:lnTo>
                                    <a:pt x="1438" y="398"/>
                                  </a:lnTo>
                                  <a:lnTo>
                                    <a:pt x="1443" y="351"/>
                                  </a:lnTo>
                                  <a:lnTo>
                                    <a:pt x="1438" y="332"/>
                                  </a:lnTo>
                                  <a:lnTo>
                                    <a:pt x="1422" y="317"/>
                                  </a:lnTo>
                                  <a:lnTo>
                                    <a:pt x="1402" y="310"/>
                                  </a:lnTo>
                                  <a:lnTo>
                                    <a:pt x="1370" y="308"/>
                                  </a:lnTo>
                                  <a:lnTo>
                                    <a:pt x="1329" y="317"/>
                                  </a:lnTo>
                                  <a:lnTo>
                                    <a:pt x="1274" y="332"/>
                                  </a:lnTo>
                                  <a:lnTo>
                                    <a:pt x="1244" y="342"/>
                                  </a:lnTo>
                                  <a:lnTo>
                                    <a:pt x="1214" y="353"/>
                                  </a:lnTo>
                                  <a:lnTo>
                                    <a:pt x="1184" y="364"/>
                                  </a:lnTo>
                                  <a:lnTo>
                                    <a:pt x="1154" y="376"/>
                                  </a:lnTo>
                                  <a:lnTo>
                                    <a:pt x="1124" y="387"/>
                                  </a:lnTo>
                                  <a:lnTo>
                                    <a:pt x="1098" y="396"/>
                                  </a:lnTo>
                                  <a:lnTo>
                                    <a:pt x="1073" y="407"/>
                                  </a:lnTo>
                                  <a:lnTo>
                                    <a:pt x="1051" y="415"/>
                                  </a:lnTo>
                                  <a:lnTo>
                                    <a:pt x="1019" y="428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36" y="409"/>
                                  </a:lnTo>
                                  <a:lnTo>
                                    <a:pt x="1064" y="383"/>
                                  </a:lnTo>
                                  <a:lnTo>
                                    <a:pt x="1094" y="347"/>
                                  </a:lnTo>
                                  <a:lnTo>
                                    <a:pt x="1122" y="310"/>
                                  </a:lnTo>
                                  <a:lnTo>
                                    <a:pt x="1145" y="269"/>
                                  </a:lnTo>
                                  <a:lnTo>
                                    <a:pt x="1156" y="229"/>
                                  </a:lnTo>
                                  <a:lnTo>
                                    <a:pt x="1150" y="193"/>
                                  </a:lnTo>
                                  <a:lnTo>
                                    <a:pt x="1133" y="161"/>
                                  </a:lnTo>
                                  <a:lnTo>
                                    <a:pt x="1115" y="137"/>
                                  </a:lnTo>
                                  <a:lnTo>
                                    <a:pt x="1092" y="118"/>
                                  </a:lnTo>
                                  <a:lnTo>
                                    <a:pt x="1068" y="109"/>
                                  </a:lnTo>
                                  <a:lnTo>
                                    <a:pt x="1019" y="109"/>
                                  </a:lnTo>
                                  <a:lnTo>
                                    <a:pt x="974" y="137"/>
                                  </a:lnTo>
                                  <a:lnTo>
                                    <a:pt x="933" y="199"/>
                                  </a:lnTo>
                                  <a:lnTo>
                                    <a:pt x="899" y="278"/>
                                  </a:lnTo>
                                  <a:lnTo>
                                    <a:pt x="874" y="347"/>
                                  </a:lnTo>
                                  <a:lnTo>
                                    <a:pt x="865" y="379"/>
                                  </a:lnTo>
                                  <a:lnTo>
                                    <a:pt x="858" y="330"/>
                                  </a:lnTo>
                                  <a:lnTo>
                                    <a:pt x="846" y="282"/>
                                  </a:lnTo>
                                  <a:lnTo>
                                    <a:pt x="831" y="227"/>
                                  </a:lnTo>
                                  <a:lnTo>
                                    <a:pt x="814" y="173"/>
                                  </a:lnTo>
                                  <a:lnTo>
                                    <a:pt x="803" y="148"/>
                                  </a:lnTo>
                                  <a:lnTo>
                                    <a:pt x="792" y="128"/>
                                  </a:lnTo>
                                  <a:lnTo>
                                    <a:pt x="767" y="98"/>
                                  </a:lnTo>
                                  <a:lnTo>
                                    <a:pt x="754" y="90"/>
                                  </a:lnTo>
                                  <a:lnTo>
                                    <a:pt x="739" y="90"/>
                                  </a:lnTo>
                                  <a:lnTo>
                                    <a:pt x="694" y="124"/>
                                  </a:lnTo>
                                  <a:lnTo>
                                    <a:pt x="672" y="180"/>
                                  </a:lnTo>
                                  <a:lnTo>
                                    <a:pt x="662" y="257"/>
                                  </a:lnTo>
                                  <a:lnTo>
                                    <a:pt x="736" y="424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657" y="355"/>
                                  </a:lnTo>
                                  <a:lnTo>
                                    <a:pt x="608" y="315"/>
                                  </a:lnTo>
                                  <a:lnTo>
                                    <a:pt x="595" y="304"/>
                                  </a:lnTo>
                                  <a:lnTo>
                                    <a:pt x="582" y="295"/>
                                  </a:lnTo>
                                  <a:lnTo>
                                    <a:pt x="568" y="285"/>
                                  </a:lnTo>
                                  <a:lnTo>
                                    <a:pt x="553" y="276"/>
                                  </a:lnTo>
                                  <a:lnTo>
                                    <a:pt x="540" y="269"/>
                                  </a:lnTo>
                                  <a:lnTo>
                                    <a:pt x="527" y="259"/>
                                  </a:lnTo>
                                  <a:lnTo>
                                    <a:pt x="501" y="244"/>
                                  </a:lnTo>
                                  <a:lnTo>
                                    <a:pt x="476" y="233"/>
                                  </a:lnTo>
                                  <a:lnTo>
                                    <a:pt x="452" y="225"/>
                                  </a:lnTo>
                                  <a:lnTo>
                                    <a:pt x="413" y="225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338" y="287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58" y="355"/>
                                  </a:lnTo>
                                  <a:lnTo>
                                    <a:pt x="377" y="379"/>
                                  </a:lnTo>
                                  <a:lnTo>
                                    <a:pt x="403" y="404"/>
                                  </a:lnTo>
                                  <a:lnTo>
                                    <a:pt x="431" y="430"/>
                                  </a:lnTo>
                                  <a:lnTo>
                                    <a:pt x="460" y="456"/>
                                  </a:lnTo>
                                  <a:lnTo>
                                    <a:pt x="490" y="481"/>
                                  </a:lnTo>
                                  <a:lnTo>
                                    <a:pt x="535" y="520"/>
                                  </a:lnTo>
                                  <a:lnTo>
                                    <a:pt x="553" y="537"/>
                                  </a:lnTo>
                                  <a:lnTo>
                                    <a:pt x="542" y="528"/>
                                  </a:lnTo>
                                  <a:lnTo>
                                    <a:pt x="529" y="520"/>
                                  </a:lnTo>
                                  <a:lnTo>
                                    <a:pt x="512" y="509"/>
                                  </a:lnTo>
                                  <a:lnTo>
                                    <a:pt x="490" y="496"/>
                                  </a:lnTo>
                                  <a:lnTo>
                                    <a:pt x="465" y="481"/>
                                  </a:lnTo>
                                  <a:lnTo>
                                    <a:pt x="437" y="468"/>
                                  </a:lnTo>
                                  <a:lnTo>
                                    <a:pt x="409" y="454"/>
                                  </a:lnTo>
                                  <a:lnTo>
                                    <a:pt x="377" y="443"/>
                                  </a:lnTo>
                                  <a:lnTo>
                                    <a:pt x="345" y="432"/>
                                  </a:lnTo>
                                  <a:lnTo>
                                    <a:pt x="313" y="424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225" y="426"/>
                                  </a:lnTo>
                                  <a:lnTo>
                                    <a:pt x="174" y="452"/>
                                  </a:lnTo>
                                  <a:lnTo>
                                    <a:pt x="116" y="516"/>
                                  </a:lnTo>
                                  <a:lnTo>
                                    <a:pt x="103" y="556"/>
                                  </a:lnTo>
                                  <a:lnTo>
                                    <a:pt x="109" y="571"/>
                                  </a:lnTo>
                                  <a:lnTo>
                                    <a:pt x="122" y="584"/>
                                  </a:lnTo>
                                  <a:lnTo>
                                    <a:pt x="157" y="610"/>
                                  </a:lnTo>
                                  <a:lnTo>
                                    <a:pt x="169" y="618"/>
                                  </a:lnTo>
                                  <a:lnTo>
                                    <a:pt x="178" y="625"/>
                                  </a:lnTo>
                                  <a:lnTo>
                                    <a:pt x="204" y="640"/>
                                  </a:lnTo>
                                  <a:lnTo>
                                    <a:pt x="232" y="651"/>
                                  </a:lnTo>
                                  <a:lnTo>
                                    <a:pt x="261" y="663"/>
                                  </a:lnTo>
                                  <a:lnTo>
                                    <a:pt x="287" y="672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26" y="685"/>
                                  </a:lnTo>
                                  <a:lnTo>
                                    <a:pt x="178" y="698"/>
                                  </a:lnTo>
                                  <a:lnTo>
                                    <a:pt x="178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-56.5pt;width:196.85pt;height:178.4pt" coordorigin="3142,-1130" coordsize="3937,3568">
                <v:group id="shape_0" style="position:absolute;left:5302;top:-1130;width:1777;height:3568">
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5454;top:-1084;width:1558;height:1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1,2035" path="m716,0l422,1228l0,1945l224,2035l943,1707l1331,1128l997,1203l481,1575l809,718l844,18l716,0l716,0xe" fillcolor="#8fc28f" stroked="f" o:allowincell="f" style="position:absolute;left:5313;top:376;width:1330;height:2034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526,435" path="m0,265l88,113l181,0l338,0l457,75l526,183l439,321l227,435l81,385l0,265l0,265xe" fillcolor="#ffe500" stroked="f" o:allowincell="f" style="position:absolute;left:6023;top:-644;width:525;height:434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5388;top:-406;width:1534;height:8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5991;top:-653;width:575;height:4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5413;top:-1130;width:1665;height:9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5302;top:253;width:751;height:20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5483;top:401;width:1223;height:20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42;top:-1130;width:2038;height:3512">
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3345;top:-1095;width:1738;height:15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3275;top:287;width:1870;height:2005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521,355" path="m0,246l142,37l292,0l416,30l484,92l521,184l375,300l219,355l0,246l0,246xe" fillcolor="#ffe500" stroked="f" o:allowincell="f" style="position:absolute;left:3988;top:-610;width:593;height:409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3142;top:736;width:1230;height:9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4211;top:435;width:253;height:19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4438;top:406;width:234;height:18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4528;top:536;width:651;height:1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3315;top:-380;width:1671;height:9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3971;top:-637;width:627;height:4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3341;top:-1130;width:1814;height:10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-717550</wp:posOffset>
                </wp:positionV>
                <wp:extent cx="1128395" cy="22656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2265840"/>
                          <a:chOff x="0" y="0"/>
                          <a:chExt cx="1128240" cy="2265840"/>
                        </a:xfrm>
                      </wpg:grpSpPr>
                      <wps:wsp>
                        <wps:cNvSpPr/>
                        <wps:spPr>
                          <a:xfrm>
                            <a:off x="96480" y="29160"/>
                            <a:ext cx="9900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498">
                                <a:moveTo>
                                  <a:pt x="18" y="573"/>
                                </a:moveTo>
                                <a:lnTo>
                                  <a:pt x="88" y="421"/>
                                </a:lnTo>
                                <a:lnTo>
                                  <a:pt x="265" y="358"/>
                                </a:lnTo>
                                <a:lnTo>
                                  <a:pt x="299" y="175"/>
                                </a:lnTo>
                                <a:lnTo>
                                  <a:pt x="417" y="163"/>
                                </a:lnTo>
                                <a:lnTo>
                                  <a:pt x="626" y="258"/>
                                </a:lnTo>
                                <a:lnTo>
                                  <a:pt x="621" y="38"/>
                                </a:lnTo>
                                <a:lnTo>
                                  <a:pt x="762" y="25"/>
                                </a:lnTo>
                                <a:lnTo>
                                  <a:pt x="891" y="170"/>
                                </a:lnTo>
                                <a:lnTo>
                                  <a:pt x="1026" y="0"/>
                                </a:lnTo>
                                <a:lnTo>
                                  <a:pt x="1178" y="100"/>
                                </a:lnTo>
                                <a:lnTo>
                                  <a:pt x="1237" y="276"/>
                                </a:lnTo>
                                <a:lnTo>
                                  <a:pt x="1459" y="251"/>
                                </a:lnTo>
                                <a:lnTo>
                                  <a:pt x="1552" y="371"/>
                                </a:lnTo>
                                <a:lnTo>
                                  <a:pt x="1435" y="560"/>
                                </a:lnTo>
                                <a:lnTo>
                                  <a:pt x="1559" y="705"/>
                                </a:lnTo>
                                <a:lnTo>
                                  <a:pt x="1523" y="875"/>
                                </a:lnTo>
                                <a:lnTo>
                                  <a:pt x="1383" y="931"/>
                                </a:lnTo>
                                <a:lnTo>
                                  <a:pt x="1466" y="1170"/>
                                </a:lnTo>
                                <a:lnTo>
                                  <a:pt x="1342" y="1308"/>
                                </a:lnTo>
                                <a:lnTo>
                                  <a:pt x="1126" y="1138"/>
                                </a:lnTo>
                                <a:lnTo>
                                  <a:pt x="1095" y="1416"/>
                                </a:lnTo>
                                <a:lnTo>
                                  <a:pt x="897" y="1385"/>
                                </a:lnTo>
                                <a:lnTo>
                                  <a:pt x="703" y="1498"/>
                                </a:lnTo>
                                <a:lnTo>
                                  <a:pt x="580" y="1423"/>
                                </a:lnTo>
                                <a:lnTo>
                                  <a:pt x="569" y="1283"/>
                                </a:lnTo>
                                <a:lnTo>
                                  <a:pt x="317" y="1403"/>
                                </a:lnTo>
                                <a:lnTo>
                                  <a:pt x="211" y="1271"/>
                                </a:lnTo>
                                <a:lnTo>
                                  <a:pt x="363" y="1076"/>
                                </a:lnTo>
                                <a:lnTo>
                                  <a:pt x="93" y="1108"/>
                                </a:lnTo>
                                <a:lnTo>
                                  <a:pt x="0" y="988"/>
                                </a:lnTo>
                                <a:lnTo>
                                  <a:pt x="13" y="798"/>
                                </a:lnTo>
                                <a:lnTo>
                                  <a:pt x="147" y="705"/>
                                </a:lnTo>
                                <a:lnTo>
                                  <a:pt x="18" y="573"/>
                                </a:lnTo>
                                <a:lnTo>
                                  <a:pt x="18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56160"/>
                            <a:ext cx="84528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2035">
                                <a:moveTo>
                                  <a:pt x="716" y="0"/>
                                </a:moveTo>
                                <a:lnTo>
                                  <a:pt x="422" y="1228"/>
                                </a:lnTo>
                                <a:lnTo>
                                  <a:pt x="0" y="1945"/>
                                </a:lnTo>
                                <a:lnTo>
                                  <a:pt x="224" y="2035"/>
                                </a:lnTo>
                                <a:lnTo>
                                  <a:pt x="943" y="1707"/>
                                </a:lnTo>
                                <a:lnTo>
                                  <a:pt x="1331" y="1128"/>
                                </a:lnTo>
                                <a:lnTo>
                                  <a:pt x="997" y="1203"/>
                                </a:lnTo>
                                <a:lnTo>
                                  <a:pt x="481" y="1575"/>
                                </a:lnTo>
                                <a:lnTo>
                                  <a:pt x="809" y="718"/>
                                </a:lnTo>
                                <a:lnTo>
                                  <a:pt x="844" y="18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8520"/>
                            <a:ext cx="334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35">
                                <a:moveTo>
                                  <a:pt x="0" y="265"/>
                                </a:moveTo>
                                <a:lnTo>
                                  <a:pt x="88" y="113"/>
                                </a:lnTo>
                                <a:lnTo>
                                  <a:pt x="181" y="0"/>
                                </a:lnTo>
                                <a:lnTo>
                                  <a:pt x="338" y="0"/>
                                </a:lnTo>
                                <a:lnTo>
                                  <a:pt x="457" y="75"/>
                                </a:lnTo>
                                <a:lnTo>
                                  <a:pt x="526" y="183"/>
                                </a:lnTo>
                                <a:lnTo>
                                  <a:pt x="439" y="321"/>
                                </a:lnTo>
                                <a:lnTo>
                                  <a:pt x="227" y="435"/>
                                </a:lnTo>
                                <a:lnTo>
                                  <a:pt x="81" y="385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9720"/>
                            <a:ext cx="9748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79">
                                <a:moveTo>
                                  <a:pt x="551" y="2"/>
                                </a:moveTo>
                                <a:lnTo>
                                  <a:pt x="480" y="0"/>
                                </a:lnTo>
                                <a:lnTo>
                                  <a:pt x="318" y="11"/>
                                </a:lnTo>
                                <a:lnTo>
                                  <a:pt x="227" y="25"/>
                                </a:lnTo>
                                <a:lnTo>
                                  <a:pt x="184" y="36"/>
                                </a:lnTo>
                                <a:lnTo>
                                  <a:pt x="143" y="50"/>
                                </a:lnTo>
                                <a:lnTo>
                                  <a:pt x="107" y="67"/>
                                </a:lnTo>
                                <a:lnTo>
                                  <a:pt x="91" y="75"/>
                                </a:lnTo>
                                <a:lnTo>
                                  <a:pt x="77" y="86"/>
                                </a:lnTo>
                                <a:lnTo>
                                  <a:pt x="36" y="138"/>
                                </a:lnTo>
                                <a:lnTo>
                                  <a:pt x="4" y="253"/>
                                </a:lnTo>
                                <a:lnTo>
                                  <a:pt x="0" y="356"/>
                                </a:lnTo>
                                <a:lnTo>
                                  <a:pt x="13" y="398"/>
                                </a:lnTo>
                                <a:lnTo>
                                  <a:pt x="34" y="430"/>
                                </a:lnTo>
                                <a:lnTo>
                                  <a:pt x="47" y="442"/>
                                </a:lnTo>
                                <a:lnTo>
                                  <a:pt x="64" y="451"/>
                                </a:lnTo>
                                <a:lnTo>
                                  <a:pt x="82" y="457"/>
                                </a:lnTo>
                                <a:lnTo>
                                  <a:pt x="104" y="460"/>
                                </a:lnTo>
                                <a:lnTo>
                                  <a:pt x="263" y="457"/>
                                </a:lnTo>
                                <a:lnTo>
                                  <a:pt x="331" y="449"/>
                                </a:lnTo>
                                <a:lnTo>
                                  <a:pt x="302" y="480"/>
                                </a:lnTo>
                                <a:lnTo>
                                  <a:pt x="277" y="512"/>
                                </a:lnTo>
                                <a:lnTo>
                                  <a:pt x="254" y="555"/>
                                </a:lnTo>
                                <a:lnTo>
                                  <a:pt x="238" y="600"/>
                                </a:lnTo>
                                <a:lnTo>
                                  <a:pt x="234" y="648"/>
                                </a:lnTo>
                                <a:lnTo>
                                  <a:pt x="240" y="671"/>
                                </a:lnTo>
                                <a:lnTo>
                                  <a:pt x="252" y="695"/>
                                </a:lnTo>
                                <a:lnTo>
                                  <a:pt x="270" y="716"/>
                                </a:lnTo>
                                <a:lnTo>
                                  <a:pt x="293" y="736"/>
                                </a:lnTo>
                                <a:lnTo>
                                  <a:pt x="308" y="745"/>
                                </a:lnTo>
                                <a:lnTo>
                                  <a:pt x="322" y="754"/>
                                </a:lnTo>
                                <a:lnTo>
                                  <a:pt x="351" y="764"/>
                                </a:lnTo>
                                <a:lnTo>
                                  <a:pt x="378" y="772"/>
                                </a:lnTo>
                                <a:lnTo>
                                  <a:pt x="403" y="773"/>
                                </a:lnTo>
                                <a:lnTo>
                                  <a:pt x="449" y="768"/>
                                </a:lnTo>
                                <a:lnTo>
                                  <a:pt x="490" y="755"/>
                                </a:lnTo>
                                <a:lnTo>
                                  <a:pt x="506" y="745"/>
                                </a:lnTo>
                                <a:lnTo>
                                  <a:pt x="522" y="736"/>
                                </a:lnTo>
                                <a:lnTo>
                                  <a:pt x="549" y="716"/>
                                </a:lnTo>
                                <a:lnTo>
                                  <a:pt x="569" y="695"/>
                                </a:lnTo>
                                <a:lnTo>
                                  <a:pt x="574" y="727"/>
                                </a:lnTo>
                                <a:lnTo>
                                  <a:pt x="582" y="761"/>
                                </a:lnTo>
                                <a:lnTo>
                                  <a:pt x="594" y="798"/>
                                </a:lnTo>
                                <a:lnTo>
                                  <a:pt x="616" y="834"/>
                                </a:lnTo>
                                <a:lnTo>
                                  <a:pt x="646" y="861"/>
                                </a:lnTo>
                                <a:lnTo>
                                  <a:pt x="666" y="872"/>
                                </a:lnTo>
                                <a:lnTo>
                                  <a:pt x="687" y="879"/>
                                </a:lnTo>
                                <a:lnTo>
                                  <a:pt x="743" y="877"/>
                                </a:lnTo>
                                <a:lnTo>
                                  <a:pt x="796" y="861"/>
                                </a:lnTo>
                                <a:lnTo>
                                  <a:pt x="820" y="852"/>
                                </a:lnTo>
                                <a:lnTo>
                                  <a:pt x="841" y="841"/>
                                </a:lnTo>
                                <a:lnTo>
                                  <a:pt x="900" y="793"/>
                                </a:lnTo>
                                <a:lnTo>
                                  <a:pt x="936" y="730"/>
                                </a:lnTo>
                                <a:lnTo>
                                  <a:pt x="952" y="755"/>
                                </a:lnTo>
                                <a:lnTo>
                                  <a:pt x="972" y="779"/>
                                </a:lnTo>
                                <a:lnTo>
                                  <a:pt x="997" y="804"/>
                                </a:lnTo>
                                <a:lnTo>
                                  <a:pt x="1011" y="816"/>
                                </a:lnTo>
                                <a:lnTo>
                                  <a:pt x="1027" y="825"/>
                                </a:lnTo>
                                <a:lnTo>
                                  <a:pt x="1043" y="832"/>
                                </a:lnTo>
                                <a:lnTo>
                                  <a:pt x="1061" y="836"/>
                                </a:lnTo>
                                <a:lnTo>
                                  <a:pt x="1100" y="834"/>
                                </a:lnTo>
                                <a:lnTo>
                                  <a:pt x="1143" y="815"/>
                                </a:lnTo>
                                <a:lnTo>
                                  <a:pt x="1208" y="739"/>
                                </a:lnTo>
                                <a:lnTo>
                                  <a:pt x="1233" y="653"/>
                                </a:lnTo>
                                <a:lnTo>
                                  <a:pt x="1235" y="555"/>
                                </a:lnTo>
                                <a:lnTo>
                                  <a:pt x="1263" y="585"/>
                                </a:lnTo>
                                <a:lnTo>
                                  <a:pt x="1294" y="614"/>
                                </a:lnTo>
                                <a:lnTo>
                                  <a:pt x="1312" y="630"/>
                                </a:lnTo>
                                <a:lnTo>
                                  <a:pt x="1331" y="643"/>
                                </a:lnTo>
                                <a:lnTo>
                                  <a:pt x="1353" y="655"/>
                                </a:lnTo>
                                <a:lnTo>
                                  <a:pt x="1374" y="664"/>
                                </a:lnTo>
                                <a:lnTo>
                                  <a:pt x="1396" y="670"/>
                                </a:lnTo>
                                <a:lnTo>
                                  <a:pt x="1417" y="671"/>
                                </a:lnTo>
                                <a:lnTo>
                                  <a:pt x="1458" y="655"/>
                                </a:lnTo>
                                <a:lnTo>
                                  <a:pt x="1496" y="612"/>
                                </a:lnTo>
                                <a:lnTo>
                                  <a:pt x="1523" y="551"/>
                                </a:lnTo>
                                <a:lnTo>
                                  <a:pt x="1535" y="494"/>
                                </a:lnTo>
                                <a:lnTo>
                                  <a:pt x="1535" y="394"/>
                                </a:lnTo>
                                <a:lnTo>
                                  <a:pt x="1517" y="324"/>
                                </a:lnTo>
                                <a:lnTo>
                                  <a:pt x="1505" y="299"/>
                                </a:lnTo>
                                <a:lnTo>
                                  <a:pt x="1494" y="276"/>
                                </a:lnTo>
                                <a:lnTo>
                                  <a:pt x="1478" y="249"/>
                                </a:lnTo>
                                <a:lnTo>
                                  <a:pt x="1455" y="219"/>
                                </a:lnTo>
                                <a:lnTo>
                                  <a:pt x="1428" y="185"/>
                                </a:lnTo>
                                <a:lnTo>
                                  <a:pt x="1390" y="152"/>
                                </a:lnTo>
                                <a:lnTo>
                                  <a:pt x="1371" y="136"/>
                                </a:lnTo>
                                <a:lnTo>
                                  <a:pt x="1360" y="127"/>
                                </a:lnTo>
                                <a:lnTo>
                                  <a:pt x="1347" y="120"/>
                                </a:lnTo>
                                <a:lnTo>
                                  <a:pt x="1324" y="108"/>
                                </a:lnTo>
                                <a:lnTo>
                                  <a:pt x="1297" y="95"/>
                                </a:lnTo>
                                <a:lnTo>
                                  <a:pt x="1270" y="86"/>
                                </a:lnTo>
                                <a:lnTo>
                                  <a:pt x="1245" y="75"/>
                                </a:lnTo>
                                <a:lnTo>
                                  <a:pt x="1222" y="68"/>
                                </a:lnTo>
                                <a:lnTo>
                                  <a:pt x="1201" y="61"/>
                                </a:lnTo>
                                <a:lnTo>
                                  <a:pt x="1161" y="49"/>
                                </a:lnTo>
                                <a:lnTo>
                                  <a:pt x="1127" y="40"/>
                                </a:lnTo>
                                <a:lnTo>
                                  <a:pt x="1066" y="27"/>
                                </a:lnTo>
                                <a:lnTo>
                                  <a:pt x="1086" y="38"/>
                                </a:lnTo>
                                <a:lnTo>
                                  <a:pt x="1108" y="50"/>
                                </a:lnTo>
                                <a:lnTo>
                                  <a:pt x="1120" y="58"/>
                                </a:lnTo>
                                <a:lnTo>
                                  <a:pt x="1136" y="67"/>
                                </a:lnTo>
                                <a:lnTo>
                                  <a:pt x="1151" y="77"/>
                                </a:lnTo>
                                <a:lnTo>
                                  <a:pt x="1168" y="88"/>
                                </a:lnTo>
                                <a:lnTo>
                                  <a:pt x="1186" y="99"/>
                                </a:lnTo>
                                <a:lnTo>
                                  <a:pt x="1204" y="111"/>
                                </a:lnTo>
                                <a:lnTo>
                                  <a:pt x="1224" y="124"/>
                                </a:lnTo>
                                <a:lnTo>
                                  <a:pt x="1244" y="138"/>
                                </a:lnTo>
                                <a:lnTo>
                                  <a:pt x="1263" y="152"/>
                                </a:lnTo>
                                <a:lnTo>
                                  <a:pt x="1285" y="167"/>
                                </a:lnTo>
                                <a:lnTo>
                                  <a:pt x="1324" y="197"/>
                                </a:lnTo>
                                <a:lnTo>
                                  <a:pt x="1362" y="231"/>
                                </a:lnTo>
                                <a:lnTo>
                                  <a:pt x="1396" y="263"/>
                                </a:lnTo>
                                <a:lnTo>
                                  <a:pt x="1426" y="299"/>
                                </a:lnTo>
                                <a:lnTo>
                                  <a:pt x="1449" y="333"/>
                                </a:lnTo>
                                <a:lnTo>
                                  <a:pt x="1467" y="367"/>
                                </a:lnTo>
                                <a:lnTo>
                                  <a:pt x="1474" y="433"/>
                                </a:lnTo>
                                <a:lnTo>
                                  <a:pt x="1460" y="489"/>
                                </a:lnTo>
                                <a:lnTo>
                                  <a:pt x="1446" y="526"/>
                                </a:lnTo>
                                <a:lnTo>
                                  <a:pt x="1432" y="551"/>
                                </a:lnTo>
                                <a:lnTo>
                                  <a:pt x="1424" y="559"/>
                                </a:lnTo>
                                <a:lnTo>
                                  <a:pt x="1415" y="562"/>
                                </a:lnTo>
                                <a:lnTo>
                                  <a:pt x="1399" y="564"/>
                                </a:lnTo>
                                <a:lnTo>
                                  <a:pt x="1381" y="557"/>
                                </a:lnTo>
                                <a:lnTo>
                                  <a:pt x="1362" y="546"/>
                                </a:lnTo>
                                <a:lnTo>
                                  <a:pt x="1338" y="534"/>
                                </a:lnTo>
                                <a:lnTo>
                                  <a:pt x="1308" y="509"/>
                                </a:lnTo>
                                <a:lnTo>
                                  <a:pt x="1267" y="469"/>
                                </a:lnTo>
                                <a:lnTo>
                                  <a:pt x="1244" y="446"/>
                                </a:lnTo>
                                <a:lnTo>
                                  <a:pt x="1220" y="421"/>
                                </a:lnTo>
                                <a:lnTo>
                                  <a:pt x="1197" y="392"/>
                                </a:lnTo>
                                <a:lnTo>
                                  <a:pt x="1172" y="365"/>
                                </a:lnTo>
                                <a:lnTo>
                                  <a:pt x="1149" y="339"/>
                                </a:lnTo>
                                <a:lnTo>
                                  <a:pt x="1127" y="313"/>
                                </a:lnTo>
                                <a:lnTo>
                                  <a:pt x="1088" y="269"/>
                                </a:lnTo>
                                <a:lnTo>
                                  <a:pt x="1063" y="237"/>
                                </a:lnTo>
                                <a:lnTo>
                                  <a:pt x="1054" y="226"/>
                                </a:lnTo>
                                <a:lnTo>
                                  <a:pt x="1061" y="238"/>
                                </a:lnTo>
                                <a:lnTo>
                                  <a:pt x="1079" y="276"/>
                                </a:lnTo>
                                <a:lnTo>
                                  <a:pt x="1090" y="299"/>
                                </a:lnTo>
                                <a:lnTo>
                                  <a:pt x="1102" y="330"/>
                                </a:lnTo>
                                <a:lnTo>
                                  <a:pt x="1127" y="394"/>
                                </a:lnTo>
                                <a:lnTo>
                                  <a:pt x="1160" y="541"/>
                                </a:lnTo>
                                <a:lnTo>
                                  <a:pt x="1158" y="609"/>
                                </a:lnTo>
                                <a:lnTo>
                                  <a:pt x="1149" y="641"/>
                                </a:lnTo>
                                <a:lnTo>
                                  <a:pt x="1134" y="670"/>
                                </a:lnTo>
                                <a:lnTo>
                                  <a:pt x="1118" y="691"/>
                                </a:lnTo>
                                <a:lnTo>
                                  <a:pt x="1102" y="702"/>
                                </a:lnTo>
                                <a:lnTo>
                                  <a:pt x="1072" y="702"/>
                                </a:lnTo>
                                <a:lnTo>
                                  <a:pt x="1022" y="641"/>
                                </a:lnTo>
                                <a:lnTo>
                                  <a:pt x="988" y="551"/>
                                </a:lnTo>
                                <a:lnTo>
                                  <a:pt x="977" y="507"/>
                                </a:lnTo>
                                <a:lnTo>
                                  <a:pt x="922" y="215"/>
                                </a:lnTo>
                                <a:lnTo>
                                  <a:pt x="916" y="403"/>
                                </a:lnTo>
                                <a:lnTo>
                                  <a:pt x="907" y="482"/>
                                </a:lnTo>
                                <a:lnTo>
                                  <a:pt x="895" y="557"/>
                                </a:lnTo>
                                <a:lnTo>
                                  <a:pt x="884" y="591"/>
                                </a:lnTo>
                                <a:lnTo>
                                  <a:pt x="873" y="623"/>
                                </a:lnTo>
                                <a:lnTo>
                                  <a:pt x="861" y="650"/>
                                </a:lnTo>
                                <a:lnTo>
                                  <a:pt x="846" y="673"/>
                                </a:lnTo>
                                <a:lnTo>
                                  <a:pt x="814" y="711"/>
                                </a:lnTo>
                                <a:lnTo>
                                  <a:pt x="782" y="738"/>
                                </a:lnTo>
                                <a:lnTo>
                                  <a:pt x="768" y="747"/>
                                </a:lnTo>
                                <a:lnTo>
                                  <a:pt x="753" y="754"/>
                                </a:lnTo>
                                <a:lnTo>
                                  <a:pt x="730" y="755"/>
                                </a:lnTo>
                                <a:lnTo>
                                  <a:pt x="710" y="741"/>
                                </a:lnTo>
                                <a:lnTo>
                                  <a:pt x="698" y="711"/>
                                </a:lnTo>
                                <a:lnTo>
                                  <a:pt x="701" y="591"/>
                                </a:lnTo>
                                <a:lnTo>
                                  <a:pt x="714" y="512"/>
                                </a:lnTo>
                                <a:lnTo>
                                  <a:pt x="726" y="441"/>
                                </a:lnTo>
                                <a:lnTo>
                                  <a:pt x="741" y="378"/>
                                </a:lnTo>
                                <a:lnTo>
                                  <a:pt x="753" y="326"/>
                                </a:lnTo>
                                <a:lnTo>
                                  <a:pt x="764" y="283"/>
                                </a:lnTo>
                                <a:lnTo>
                                  <a:pt x="775" y="253"/>
                                </a:lnTo>
                                <a:lnTo>
                                  <a:pt x="782" y="226"/>
                                </a:lnTo>
                                <a:lnTo>
                                  <a:pt x="771" y="244"/>
                                </a:lnTo>
                                <a:lnTo>
                                  <a:pt x="760" y="263"/>
                                </a:lnTo>
                                <a:lnTo>
                                  <a:pt x="744" y="290"/>
                                </a:lnTo>
                                <a:lnTo>
                                  <a:pt x="725" y="322"/>
                                </a:lnTo>
                                <a:lnTo>
                                  <a:pt x="703" y="356"/>
                                </a:lnTo>
                                <a:lnTo>
                                  <a:pt x="678" y="394"/>
                                </a:lnTo>
                                <a:lnTo>
                                  <a:pt x="651" y="433"/>
                                </a:lnTo>
                                <a:lnTo>
                                  <a:pt x="624" y="473"/>
                                </a:lnTo>
                                <a:lnTo>
                                  <a:pt x="596" y="510"/>
                                </a:lnTo>
                                <a:lnTo>
                                  <a:pt x="567" y="548"/>
                                </a:lnTo>
                                <a:lnTo>
                                  <a:pt x="540" y="580"/>
                                </a:lnTo>
                                <a:lnTo>
                                  <a:pt x="514" y="609"/>
                                </a:lnTo>
                                <a:lnTo>
                                  <a:pt x="488" y="630"/>
                                </a:lnTo>
                                <a:lnTo>
                                  <a:pt x="476" y="639"/>
                                </a:lnTo>
                                <a:lnTo>
                                  <a:pt x="463" y="646"/>
                                </a:lnTo>
                                <a:lnTo>
                                  <a:pt x="444" y="653"/>
                                </a:lnTo>
                                <a:lnTo>
                                  <a:pt x="408" y="653"/>
                                </a:lnTo>
                                <a:lnTo>
                                  <a:pt x="379" y="645"/>
                                </a:lnTo>
                                <a:lnTo>
                                  <a:pt x="347" y="607"/>
                                </a:lnTo>
                                <a:lnTo>
                                  <a:pt x="345" y="550"/>
                                </a:lnTo>
                                <a:lnTo>
                                  <a:pt x="356" y="517"/>
                                </a:lnTo>
                                <a:lnTo>
                                  <a:pt x="376" y="487"/>
                                </a:lnTo>
                                <a:lnTo>
                                  <a:pt x="404" y="449"/>
                                </a:lnTo>
                                <a:lnTo>
                                  <a:pt x="422" y="428"/>
                                </a:lnTo>
                                <a:lnTo>
                                  <a:pt x="442" y="405"/>
                                </a:lnTo>
                                <a:lnTo>
                                  <a:pt x="463" y="380"/>
                                </a:lnTo>
                                <a:lnTo>
                                  <a:pt x="485" y="356"/>
                                </a:lnTo>
                                <a:lnTo>
                                  <a:pt x="506" y="331"/>
                                </a:lnTo>
                                <a:lnTo>
                                  <a:pt x="528" y="306"/>
                                </a:lnTo>
                                <a:lnTo>
                                  <a:pt x="549" y="283"/>
                                </a:lnTo>
                                <a:lnTo>
                                  <a:pt x="567" y="262"/>
                                </a:lnTo>
                                <a:lnTo>
                                  <a:pt x="601" y="224"/>
                                </a:lnTo>
                                <a:lnTo>
                                  <a:pt x="633" y="190"/>
                                </a:lnTo>
                                <a:lnTo>
                                  <a:pt x="594" y="220"/>
                                </a:lnTo>
                                <a:lnTo>
                                  <a:pt x="574" y="235"/>
                                </a:lnTo>
                                <a:lnTo>
                                  <a:pt x="564" y="242"/>
                                </a:lnTo>
                                <a:lnTo>
                                  <a:pt x="551" y="251"/>
                                </a:lnTo>
                                <a:lnTo>
                                  <a:pt x="539" y="260"/>
                                </a:lnTo>
                                <a:lnTo>
                                  <a:pt x="526" y="269"/>
                                </a:lnTo>
                                <a:lnTo>
                                  <a:pt x="512" y="278"/>
                                </a:lnTo>
                                <a:lnTo>
                                  <a:pt x="497" y="287"/>
                                </a:lnTo>
                                <a:lnTo>
                                  <a:pt x="481" y="296"/>
                                </a:lnTo>
                                <a:lnTo>
                                  <a:pt x="467" y="305"/>
                                </a:lnTo>
                                <a:lnTo>
                                  <a:pt x="451" y="312"/>
                                </a:lnTo>
                                <a:lnTo>
                                  <a:pt x="435" y="321"/>
                                </a:lnTo>
                                <a:lnTo>
                                  <a:pt x="419" y="330"/>
                                </a:lnTo>
                                <a:lnTo>
                                  <a:pt x="401" y="337"/>
                                </a:lnTo>
                                <a:lnTo>
                                  <a:pt x="369" y="349"/>
                                </a:lnTo>
                                <a:lnTo>
                                  <a:pt x="335" y="360"/>
                                </a:lnTo>
                                <a:lnTo>
                                  <a:pt x="301" y="367"/>
                                </a:lnTo>
                                <a:lnTo>
                                  <a:pt x="236" y="371"/>
                                </a:lnTo>
                                <a:lnTo>
                                  <a:pt x="179" y="362"/>
                                </a:lnTo>
                                <a:lnTo>
                                  <a:pt x="136" y="347"/>
                                </a:lnTo>
                                <a:lnTo>
                                  <a:pt x="86" y="299"/>
                                </a:lnTo>
                                <a:lnTo>
                                  <a:pt x="82" y="240"/>
                                </a:lnTo>
                                <a:lnTo>
                                  <a:pt x="97" y="208"/>
                                </a:lnTo>
                                <a:lnTo>
                                  <a:pt x="122" y="174"/>
                                </a:lnTo>
                                <a:lnTo>
                                  <a:pt x="165" y="142"/>
                                </a:lnTo>
                                <a:lnTo>
                                  <a:pt x="177" y="133"/>
                                </a:lnTo>
                                <a:lnTo>
                                  <a:pt x="191" y="126"/>
                                </a:lnTo>
                                <a:lnTo>
                                  <a:pt x="208" y="117"/>
                                </a:lnTo>
                                <a:lnTo>
                                  <a:pt x="224" y="109"/>
                                </a:lnTo>
                                <a:lnTo>
                                  <a:pt x="240" y="102"/>
                                </a:lnTo>
                                <a:lnTo>
                                  <a:pt x="258" y="95"/>
                                </a:lnTo>
                                <a:lnTo>
                                  <a:pt x="293" y="81"/>
                                </a:lnTo>
                                <a:lnTo>
                                  <a:pt x="331" y="67"/>
                                </a:lnTo>
                                <a:lnTo>
                                  <a:pt x="367" y="54"/>
                                </a:lnTo>
                                <a:lnTo>
                                  <a:pt x="403" y="43"/>
                                </a:lnTo>
                                <a:lnTo>
                                  <a:pt x="438" y="33"/>
                                </a:lnTo>
                                <a:lnTo>
                                  <a:pt x="469" y="24"/>
                                </a:lnTo>
                                <a:lnTo>
                                  <a:pt x="496" y="16"/>
                                </a:lnTo>
                                <a:lnTo>
                                  <a:pt x="537" y="6"/>
                                </a:lnTo>
                                <a:lnTo>
                                  <a:pt x="551" y="2"/>
                                </a:lnTo>
                                <a:lnTo>
                                  <a:pt x="5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2760"/>
                            <a:ext cx="365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64">
                                <a:moveTo>
                                  <a:pt x="442" y="24"/>
                                </a:moveTo>
                                <a:lnTo>
                                  <a:pt x="431" y="22"/>
                                </a:lnTo>
                                <a:lnTo>
                                  <a:pt x="404" y="13"/>
                                </a:lnTo>
                                <a:lnTo>
                                  <a:pt x="365" y="6"/>
                                </a:lnTo>
                                <a:lnTo>
                                  <a:pt x="315" y="0"/>
                                </a:lnTo>
                                <a:lnTo>
                                  <a:pt x="259" y="2"/>
                                </a:lnTo>
                                <a:lnTo>
                                  <a:pt x="202" y="13"/>
                                </a:lnTo>
                                <a:lnTo>
                                  <a:pt x="175" y="24"/>
                                </a:lnTo>
                                <a:lnTo>
                                  <a:pt x="149" y="40"/>
                                </a:lnTo>
                                <a:lnTo>
                                  <a:pt x="102" y="83"/>
                                </a:lnTo>
                                <a:lnTo>
                                  <a:pt x="82" y="108"/>
                                </a:lnTo>
                                <a:lnTo>
                                  <a:pt x="64" y="135"/>
                                </a:lnTo>
                                <a:lnTo>
                                  <a:pt x="32" y="185"/>
                                </a:lnTo>
                                <a:lnTo>
                                  <a:pt x="0" y="276"/>
                                </a:lnTo>
                                <a:lnTo>
                                  <a:pt x="2" y="319"/>
                                </a:lnTo>
                                <a:lnTo>
                                  <a:pt x="18" y="356"/>
                                </a:lnTo>
                                <a:lnTo>
                                  <a:pt x="50" y="390"/>
                                </a:lnTo>
                                <a:lnTo>
                                  <a:pt x="61" y="399"/>
                                </a:lnTo>
                                <a:lnTo>
                                  <a:pt x="72" y="407"/>
                                </a:lnTo>
                                <a:lnTo>
                                  <a:pt x="84" y="414"/>
                                </a:lnTo>
                                <a:lnTo>
                                  <a:pt x="98" y="421"/>
                                </a:lnTo>
                                <a:lnTo>
                                  <a:pt x="127" y="433"/>
                                </a:lnTo>
                                <a:lnTo>
                                  <a:pt x="154" y="444"/>
                                </a:lnTo>
                                <a:lnTo>
                                  <a:pt x="179" y="451"/>
                                </a:lnTo>
                                <a:lnTo>
                                  <a:pt x="204" y="458"/>
                                </a:lnTo>
                                <a:lnTo>
                                  <a:pt x="252" y="464"/>
                                </a:lnTo>
                                <a:lnTo>
                                  <a:pt x="295" y="464"/>
                                </a:lnTo>
                                <a:lnTo>
                                  <a:pt x="374" y="444"/>
                                </a:lnTo>
                                <a:lnTo>
                                  <a:pt x="412" y="426"/>
                                </a:lnTo>
                                <a:lnTo>
                                  <a:pt x="428" y="416"/>
                                </a:lnTo>
                                <a:lnTo>
                                  <a:pt x="446" y="405"/>
                                </a:lnTo>
                                <a:lnTo>
                                  <a:pt x="463" y="394"/>
                                </a:lnTo>
                                <a:lnTo>
                                  <a:pt x="480" y="382"/>
                                </a:lnTo>
                                <a:lnTo>
                                  <a:pt x="510" y="358"/>
                                </a:lnTo>
                                <a:lnTo>
                                  <a:pt x="558" y="310"/>
                                </a:lnTo>
                                <a:lnTo>
                                  <a:pt x="576" y="258"/>
                                </a:lnTo>
                                <a:lnTo>
                                  <a:pt x="569" y="229"/>
                                </a:lnTo>
                                <a:lnTo>
                                  <a:pt x="549" y="203"/>
                                </a:lnTo>
                                <a:lnTo>
                                  <a:pt x="521" y="176"/>
                                </a:lnTo>
                                <a:lnTo>
                                  <a:pt x="505" y="167"/>
                                </a:lnTo>
                                <a:lnTo>
                                  <a:pt x="489" y="158"/>
                                </a:lnTo>
                                <a:lnTo>
                                  <a:pt x="472" y="151"/>
                                </a:lnTo>
                                <a:lnTo>
                                  <a:pt x="456" y="144"/>
                                </a:lnTo>
                                <a:lnTo>
                                  <a:pt x="426" y="136"/>
                                </a:lnTo>
                                <a:lnTo>
                                  <a:pt x="356" y="129"/>
                                </a:lnTo>
                                <a:lnTo>
                                  <a:pt x="381" y="136"/>
                                </a:lnTo>
                                <a:lnTo>
                                  <a:pt x="408" y="147"/>
                                </a:lnTo>
                                <a:lnTo>
                                  <a:pt x="435" y="160"/>
                                </a:lnTo>
                                <a:lnTo>
                                  <a:pt x="474" y="197"/>
                                </a:lnTo>
                                <a:lnTo>
                                  <a:pt x="476" y="220"/>
                                </a:lnTo>
                                <a:lnTo>
                                  <a:pt x="460" y="249"/>
                                </a:lnTo>
                                <a:lnTo>
                                  <a:pt x="428" y="278"/>
                                </a:lnTo>
                                <a:lnTo>
                                  <a:pt x="408" y="292"/>
                                </a:lnTo>
                                <a:lnTo>
                                  <a:pt x="388" y="305"/>
                                </a:lnTo>
                                <a:lnTo>
                                  <a:pt x="365" y="317"/>
                                </a:lnTo>
                                <a:lnTo>
                                  <a:pt x="344" y="328"/>
                                </a:lnTo>
                                <a:lnTo>
                                  <a:pt x="320" y="339"/>
                                </a:lnTo>
                                <a:lnTo>
                                  <a:pt x="297" y="346"/>
                                </a:lnTo>
                                <a:lnTo>
                                  <a:pt x="252" y="356"/>
                                </a:lnTo>
                                <a:lnTo>
                                  <a:pt x="211" y="356"/>
                                </a:lnTo>
                                <a:lnTo>
                                  <a:pt x="177" y="346"/>
                                </a:lnTo>
                                <a:lnTo>
                                  <a:pt x="152" y="322"/>
                                </a:lnTo>
                                <a:lnTo>
                                  <a:pt x="134" y="290"/>
                                </a:lnTo>
                                <a:lnTo>
                                  <a:pt x="122" y="260"/>
                                </a:lnTo>
                                <a:lnTo>
                                  <a:pt x="115" y="201"/>
                                </a:lnTo>
                                <a:lnTo>
                                  <a:pt x="120" y="172"/>
                                </a:lnTo>
                                <a:lnTo>
                                  <a:pt x="136" y="145"/>
                                </a:lnTo>
                                <a:lnTo>
                                  <a:pt x="161" y="120"/>
                                </a:lnTo>
                                <a:lnTo>
                                  <a:pt x="177" y="108"/>
                                </a:lnTo>
                                <a:lnTo>
                                  <a:pt x="197" y="97"/>
                                </a:lnTo>
                                <a:lnTo>
                                  <a:pt x="218" y="86"/>
                                </a:lnTo>
                                <a:lnTo>
                                  <a:pt x="240" y="77"/>
                                </a:lnTo>
                                <a:lnTo>
                                  <a:pt x="261" y="70"/>
                                </a:lnTo>
                                <a:lnTo>
                                  <a:pt x="283" y="63"/>
                                </a:lnTo>
                                <a:lnTo>
                                  <a:pt x="324" y="49"/>
                                </a:lnTo>
                                <a:lnTo>
                                  <a:pt x="361" y="40"/>
                                </a:lnTo>
                                <a:lnTo>
                                  <a:pt x="419" y="27"/>
                                </a:lnTo>
                                <a:lnTo>
                                  <a:pt x="442" y="24"/>
                                </a:lnTo>
                                <a:lnTo>
                                  <a:pt x="44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0580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991">
                                <a:moveTo>
                                  <a:pt x="188" y="783"/>
                                </a:moveTo>
                                <a:lnTo>
                                  <a:pt x="150" y="769"/>
                                </a:lnTo>
                                <a:lnTo>
                                  <a:pt x="115" y="753"/>
                                </a:lnTo>
                                <a:lnTo>
                                  <a:pt x="95" y="742"/>
                                </a:lnTo>
                                <a:lnTo>
                                  <a:pt x="73" y="728"/>
                                </a:lnTo>
                                <a:lnTo>
                                  <a:pt x="11" y="656"/>
                                </a:lnTo>
                                <a:lnTo>
                                  <a:pt x="0" y="606"/>
                                </a:lnTo>
                                <a:lnTo>
                                  <a:pt x="2" y="579"/>
                                </a:lnTo>
                                <a:lnTo>
                                  <a:pt x="11" y="549"/>
                                </a:lnTo>
                                <a:lnTo>
                                  <a:pt x="25" y="519"/>
                                </a:lnTo>
                                <a:lnTo>
                                  <a:pt x="41" y="493"/>
                                </a:lnTo>
                                <a:lnTo>
                                  <a:pt x="59" y="470"/>
                                </a:lnTo>
                                <a:lnTo>
                                  <a:pt x="79" y="451"/>
                                </a:lnTo>
                                <a:lnTo>
                                  <a:pt x="118" y="422"/>
                                </a:lnTo>
                                <a:lnTo>
                                  <a:pt x="140" y="409"/>
                                </a:lnTo>
                                <a:lnTo>
                                  <a:pt x="159" y="400"/>
                                </a:lnTo>
                                <a:lnTo>
                                  <a:pt x="179" y="393"/>
                                </a:lnTo>
                                <a:lnTo>
                                  <a:pt x="197" y="388"/>
                                </a:lnTo>
                                <a:lnTo>
                                  <a:pt x="227" y="381"/>
                                </a:lnTo>
                                <a:lnTo>
                                  <a:pt x="256" y="377"/>
                                </a:lnTo>
                                <a:lnTo>
                                  <a:pt x="245" y="35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63"/>
                                </a:lnTo>
                                <a:lnTo>
                                  <a:pt x="245" y="230"/>
                                </a:lnTo>
                                <a:lnTo>
                                  <a:pt x="268" y="204"/>
                                </a:lnTo>
                                <a:lnTo>
                                  <a:pt x="285" y="193"/>
                                </a:lnTo>
                                <a:lnTo>
                                  <a:pt x="306" y="184"/>
                                </a:lnTo>
                                <a:lnTo>
                                  <a:pt x="329" y="177"/>
                                </a:lnTo>
                                <a:lnTo>
                                  <a:pt x="354" y="173"/>
                                </a:lnTo>
                                <a:lnTo>
                                  <a:pt x="404" y="173"/>
                                </a:lnTo>
                                <a:lnTo>
                                  <a:pt x="503" y="191"/>
                                </a:lnTo>
                                <a:lnTo>
                                  <a:pt x="544" y="205"/>
                                </a:lnTo>
                                <a:lnTo>
                                  <a:pt x="578" y="218"/>
                                </a:lnTo>
                                <a:lnTo>
                                  <a:pt x="608" y="230"/>
                                </a:lnTo>
                                <a:lnTo>
                                  <a:pt x="596" y="196"/>
                                </a:lnTo>
                                <a:lnTo>
                                  <a:pt x="582" y="121"/>
                                </a:lnTo>
                                <a:lnTo>
                                  <a:pt x="583" y="80"/>
                                </a:lnTo>
                                <a:lnTo>
                                  <a:pt x="596" y="44"/>
                                </a:lnTo>
                                <a:lnTo>
                                  <a:pt x="625" y="17"/>
                                </a:lnTo>
                                <a:lnTo>
                                  <a:pt x="646" y="10"/>
                                </a:lnTo>
                                <a:lnTo>
                                  <a:pt x="671" y="7"/>
                                </a:lnTo>
                                <a:lnTo>
                                  <a:pt x="725" y="10"/>
                                </a:lnTo>
                                <a:lnTo>
                                  <a:pt x="771" y="25"/>
                                </a:lnTo>
                                <a:lnTo>
                                  <a:pt x="791" y="35"/>
                                </a:lnTo>
                                <a:lnTo>
                                  <a:pt x="809" y="48"/>
                                </a:lnTo>
                                <a:lnTo>
                                  <a:pt x="839" y="73"/>
                                </a:lnTo>
                                <a:lnTo>
                                  <a:pt x="880" y="119"/>
                                </a:lnTo>
                                <a:lnTo>
                                  <a:pt x="893" y="143"/>
                                </a:lnTo>
                                <a:lnTo>
                                  <a:pt x="913" y="112"/>
                                </a:lnTo>
                                <a:lnTo>
                                  <a:pt x="934" y="85"/>
                                </a:lnTo>
                                <a:lnTo>
                                  <a:pt x="965" y="53"/>
                                </a:lnTo>
                                <a:lnTo>
                                  <a:pt x="1000" y="25"/>
                                </a:lnTo>
                                <a:lnTo>
                                  <a:pt x="1020" y="14"/>
                                </a:lnTo>
                                <a:lnTo>
                                  <a:pt x="1041" y="7"/>
                                </a:lnTo>
                                <a:lnTo>
                                  <a:pt x="1088" y="0"/>
                                </a:lnTo>
                                <a:lnTo>
                                  <a:pt x="1136" y="12"/>
                                </a:lnTo>
                                <a:lnTo>
                                  <a:pt x="1217" y="78"/>
                                </a:lnTo>
                                <a:lnTo>
                                  <a:pt x="1244" y="118"/>
                                </a:lnTo>
                                <a:lnTo>
                                  <a:pt x="1262" y="161"/>
                                </a:lnTo>
                                <a:lnTo>
                                  <a:pt x="1287" y="263"/>
                                </a:lnTo>
                                <a:lnTo>
                                  <a:pt x="1296" y="259"/>
                                </a:lnTo>
                                <a:lnTo>
                                  <a:pt x="1324" y="250"/>
                                </a:lnTo>
                                <a:lnTo>
                                  <a:pt x="1365" y="243"/>
                                </a:lnTo>
                                <a:lnTo>
                                  <a:pt x="1415" y="239"/>
                                </a:lnTo>
                                <a:lnTo>
                                  <a:pt x="1466" y="247"/>
                                </a:lnTo>
                                <a:lnTo>
                                  <a:pt x="1516" y="266"/>
                                </a:lnTo>
                                <a:lnTo>
                                  <a:pt x="1557" y="306"/>
                                </a:lnTo>
                                <a:lnTo>
                                  <a:pt x="1585" y="366"/>
                                </a:lnTo>
                                <a:lnTo>
                                  <a:pt x="1600" y="486"/>
                                </a:lnTo>
                                <a:lnTo>
                                  <a:pt x="1594" y="527"/>
                                </a:lnTo>
                                <a:lnTo>
                                  <a:pt x="1582" y="558"/>
                                </a:lnTo>
                                <a:lnTo>
                                  <a:pt x="1568" y="579"/>
                                </a:lnTo>
                                <a:lnTo>
                                  <a:pt x="1553" y="592"/>
                                </a:lnTo>
                                <a:lnTo>
                                  <a:pt x="1539" y="601"/>
                                </a:lnTo>
                                <a:lnTo>
                                  <a:pt x="1559" y="612"/>
                                </a:lnTo>
                                <a:lnTo>
                                  <a:pt x="1600" y="647"/>
                                </a:lnTo>
                                <a:lnTo>
                                  <a:pt x="1645" y="708"/>
                                </a:lnTo>
                                <a:lnTo>
                                  <a:pt x="1666" y="799"/>
                                </a:lnTo>
                                <a:lnTo>
                                  <a:pt x="1657" y="848"/>
                                </a:lnTo>
                                <a:lnTo>
                                  <a:pt x="1645" y="869"/>
                                </a:lnTo>
                                <a:lnTo>
                                  <a:pt x="1630" y="889"/>
                                </a:lnTo>
                                <a:lnTo>
                                  <a:pt x="1591" y="921"/>
                                </a:lnTo>
                                <a:lnTo>
                                  <a:pt x="1571" y="935"/>
                                </a:lnTo>
                                <a:lnTo>
                                  <a:pt x="1548" y="948"/>
                                </a:lnTo>
                                <a:lnTo>
                                  <a:pt x="1525" y="959"/>
                                </a:lnTo>
                                <a:lnTo>
                                  <a:pt x="1503" y="968"/>
                                </a:lnTo>
                                <a:lnTo>
                                  <a:pt x="1464" y="980"/>
                                </a:lnTo>
                                <a:lnTo>
                                  <a:pt x="1426" y="991"/>
                                </a:lnTo>
                                <a:lnTo>
                                  <a:pt x="1385" y="934"/>
                                </a:lnTo>
                                <a:lnTo>
                                  <a:pt x="1471" y="914"/>
                                </a:lnTo>
                                <a:lnTo>
                                  <a:pt x="1503" y="898"/>
                                </a:lnTo>
                                <a:lnTo>
                                  <a:pt x="1530" y="876"/>
                                </a:lnTo>
                                <a:lnTo>
                                  <a:pt x="1557" y="814"/>
                                </a:lnTo>
                                <a:lnTo>
                                  <a:pt x="1553" y="746"/>
                                </a:lnTo>
                                <a:lnTo>
                                  <a:pt x="1548" y="717"/>
                                </a:lnTo>
                                <a:lnTo>
                                  <a:pt x="1535" y="694"/>
                                </a:lnTo>
                                <a:lnTo>
                                  <a:pt x="1519" y="676"/>
                                </a:lnTo>
                                <a:lnTo>
                                  <a:pt x="1509" y="669"/>
                                </a:lnTo>
                                <a:lnTo>
                                  <a:pt x="1494" y="663"/>
                                </a:lnTo>
                                <a:lnTo>
                                  <a:pt x="1460" y="655"/>
                                </a:lnTo>
                                <a:lnTo>
                                  <a:pt x="1417" y="653"/>
                                </a:lnTo>
                                <a:lnTo>
                                  <a:pt x="1226" y="647"/>
                                </a:lnTo>
                                <a:lnTo>
                                  <a:pt x="1133" y="642"/>
                                </a:lnTo>
                                <a:lnTo>
                                  <a:pt x="1179" y="631"/>
                                </a:lnTo>
                                <a:lnTo>
                                  <a:pt x="1228" y="617"/>
                                </a:lnTo>
                                <a:lnTo>
                                  <a:pt x="1256" y="608"/>
                                </a:lnTo>
                                <a:lnTo>
                                  <a:pt x="1287" y="599"/>
                                </a:lnTo>
                                <a:lnTo>
                                  <a:pt x="1315" y="588"/>
                                </a:lnTo>
                                <a:lnTo>
                                  <a:pt x="1346" y="578"/>
                                </a:lnTo>
                                <a:lnTo>
                                  <a:pt x="1374" y="567"/>
                                </a:lnTo>
                                <a:lnTo>
                                  <a:pt x="1401" y="554"/>
                                </a:lnTo>
                                <a:lnTo>
                                  <a:pt x="1426" y="542"/>
                                </a:lnTo>
                                <a:lnTo>
                                  <a:pt x="1448" y="529"/>
                                </a:lnTo>
                                <a:lnTo>
                                  <a:pt x="1476" y="501"/>
                                </a:lnTo>
                                <a:lnTo>
                                  <a:pt x="1505" y="445"/>
                                </a:lnTo>
                                <a:lnTo>
                                  <a:pt x="1512" y="391"/>
                                </a:lnTo>
                                <a:lnTo>
                                  <a:pt x="1505" y="370"/>
                                </a:lnTo>
                                <a:lnTo>
                                  <a:pt x="1491" y="356"/>
                                </a:lnTo>
                                <a:lnTo>
                                  <a:pt x="1467" y="347"/>
                                </a:lnTo>
                                <a:lnTo>
                                  <a:pt x="1435" y="345"/>
                                </a:lnTo>
                                <a:lnTo>
                                  <a:pt x="1390" y="354"/>
                                </a:lnTo>
                                <a:lnTo>
                                  <a:pt x="1364" y="361"/>
                                </a:lnTo>
                                <a:lnTo>
                                  <a:pt x="1335" y="372"/>
                                </a:lnTo>
                                <a:lnTo>
                                  <a:pt x="1303" y="383"/>
                                </a:lnTo>
                                <a:lnTo>
                                  <a:pt x="1272" y="395"/>
                                </a:lnTo>
                                <a:lnTo>
                                  <a:pt x="1240" y="408"/>
                                </a:lnTo>
                                <a:lnTo>
                                  <a:pt x="1208" y="420"/>
                                </a:lnTo>
                                <a:lnTo>
                                  <a:pt x="1177" y="433"/>
                                </a:lnTo>
                                <a:lnTo>
                                  <a:pt x="1149" y="443"/>
                                </a:lnTo>
                                <a:lnTo>
                                  <a:pt x="1124" y="456"/>
                                </a:lnTo>
                                <a:lnTo>
                                  <a:pt x="1101" y="465"/>
                                </a:lnTo>
                                <a:lnTo>
                                  <a:pt x="1068" y="481"/>
                                </a:lnTo>
                                <a:lnTo>
                                  <a:pt x="1056" y="486"/>
                                </a:lnTo>
                                <a:lnTo>
                                  <a:pt x="1084" y="458"/>
                                </a:lnTo>
                                <a:lnTo>
                                  <a:pt x="1113" y="427"/>
                                </a:lnTo>
                                <a:lnTo>
                                  <a:pt x="1145" y="390"/>
                                </a:lnTo>
                                <a:lnTo>
                                  <a:pt x="1176" y="347"/>
                                </a:lnTo>
                                <a:lnTo>
                                  <a:pt x="1199" y="302"/>
                                </a:lnTo>
                                <a:lnTo>
                                  <a:pt x="1210" y="257"/>
                                </a:lnTo>
                                <a:lnTo>
                                  <a:pt x="1204" y="216"/>
                                </a:lnTo>
                                <a:lnTo>
                                  <a:pt x="1186" y="180"/>
                                </a:lnTo>
                                <a:lnTo>
                                  <a:pt x="1167" y="153"/>
                                </a:lnTo>
                                <a:lnTo>
                                  <a:pt x="1143" y="134"/>
                                </a:lnTo>
                                <a:lnTo>
                                  <a:pt x="1131" y="127"/>
                                </a:lnTo>
                                <a:lnTo>
                                  <a:pt x="1118" y="121"/>
                                </a:lnTo>
                                <a:lnTo>
                                  <a:pt x="1093" y="118"/>
                                </a:lnTo>
                                <a:lnTo>
                                  <a:pt x="1067" y="121"/>
                                </a:lnTo>
                                <a:lnTo>
                                  <a:pt x="1043" y="134"/>
                                </a:lnTo>
                                <a:lnTo>
                                  <a:pt x="1020" y="153"/>
                                </a:lnTo>
                                <a:lnTo>
                                  <a:pt x="997" y="182"/>
                                </a:lnTo>
                                <a:lnTo>
                                  <a:pt x="977" y="221"/>
                                </a:lnTo>
                                <a:lnTo>
                                  <a:pt x="957" y="266"/>
                                </a:lnTo>
                                <a:lnTo>
                                  <a:pt x="941" y="311"/>
                                </a:lnTo>
                                <a:lnTo>
                                  <a:pt x="916" y="390"/>
                                </a:lnTo>
                                <a:lnTo>
                                  <a:pt x="905" y="424"/>
                                </a:lnTo>
                                <a:lnTo>
                                  <a:pt x="897" y="370"/>
                                </a:lnTo>
                                <a:lnTo>
                                  <a:pt x="888" y="316"/>
                                </a:lnTo>
                                <a:lnTo>
                                  <a:pt x="871" y="254"/>
                                </a:lnTo>
                                <a:lnTo>
                                  <a:pt x="852" y="193"/>
                                </a:lnTo>
                                <a:lnTo>
                                  <a:pt x="841" y="166"/>
                                </a:lnTo>
                                <a:lnTo>
                                  <a:pt x="830" y="143"/>
                                </a:lnTo>
                                <a:lnTo>
                                  <a:pt x="818" y="123"/>
                                </a:lnTo>
                                <a:lnTo>
                                  <a:pt x="805" y="109"/>
                                </a:lnTo>
                                <a:lnTo>
                                  <a:pt x="791" y="100"/>
                                </a:lnTo>
                                <a:lnTo>
                                  <a:pt x="775" y="100"/>
                                </a:lnTo>
                                <a:lnTo>
                                  <a:pt x="728" y="139"/>
                                </a:lnTo>
                                <a:lnTo>
                                  <a:pt x="705" y="202"/>
                                </a:lnTo>
                                <a:lnTo>
                                  <a:pt x="694" y="288"/>
                                </a:lnTo>
                                <a:lnTo>
                                  <a:pt x="771" y="476"/>
                                </a:lnTo>
                                <a:lnTo>
                                  <a:pt x="761" y="465"/>
                                </a:lnTo>
                                <a:lnTo>
                                  <a:pt x="732" y="436"/>
                                </a:lnTo>
                                <a:lnTo>
                                  <a:pt x="689" y="397"/>
                                </a:lnTo>
                                <a:lnTo>
                                  <a:pt x="664" y="374"/>
                                </a:lnTo>
                                <a:lnTo>
                                  <a:pt x="637" y="352"/>
                                </a:lnTo>
                                <a:lnTo>
                                  <a:pt x="608" y="331"/>
                                </a:lnTo>
                                <a:lnTo>
                                  <a:pt x="596" y="318"/>
                                </a:lnTo>
                                <a:lnTo>
                                  <a:pt x="582" y="309"/>
                                </a:lnTo>
                                <a:lnTo>
                                  <a:pt x="567" y="298"/>
                                </a:lnTo>
                                <a:lnTo>
                                  <a:pt x="553" y="289"/>
                                </a:lnTo>
                                <a:lnTo>
                                  <a:pt x="539" y="281"/>
                                </a:lnTo>
                                <a:lnTo>
                                  <a:pt x="524" y="273"/>
                                </a:lnTo>
                                <a:lnTo>
                                  <a:pt x="497" y="261"/>
                                </a:lnTo>
                                <a:lnTo>
                                  <a:pt x="474" y="252"/>
                                </a:lnTo>
                                <a:lnTo>
                                  <a:pt x="431" y="252"/>
                                </a:lnTo>
                                <a:lnTo>
                                  <a:pt x="401" y="264"/>
                                </a:lnTo>
                                <a:lnTo>
                                  <a:pt x="378" y="282"/>
                                </a:lnTo>
                                <a:lnTo>
                                  <a:pt x="354" y="322"/>
                                </a:lnTo>
                                <a:lnTo>
                                  <a:pt x="361" y="370"/>
                                </a:lnTo>
                                <a:lnTo>
                                  <a:pt x="376" y="397"/>
                                </a:lnTo>
                                <a:lnTo>
                                  <a:pt x="395" y="424"/>
                                </a:lnTo>
                                <a:lnTo>
                                  <a:pt x="422" y="452"/>
                                </a:lnTo>
                                <a:lnTo>
                                  <a:pt x="451" y="483"/>
                                </a:lnTo>
                                <a:lnTo>
                                  <a:pt x="481" y="511"/>
                                </a:lnTo>
                                <a:lnTo>
                                  <a:pt x="512" y="540"/>
                                </a:lnTo>
                                <a:lnTo>
                                  <a:pt x="539" y="563"/>
                                </a:lnTo>
                                <a:lnTo>
                                  <a:pt x="560" y="583"/>
                                </a:lnTo>
                                <a:lnTo>
                                  <a:pt x="582" y="601"/>
                                </a:lnTo>
                                <a:lnTo>
                                  <a:pt x="569" y="592"/>
                                </a:lnTo>
                                <a:lnTo>
                                  <a:pt x="555" y="581"/>
                                </a:lnTo>
                                <a:lnTo>
                                  <a:pt x="537" y="569"/>
                                </a:lnTo>
                                <a:lnTo>
                                  <a:pt x="514" y="554"/>
                                </a:lnTo>
                                <a:lnTo>
                                  <a:pt x="501" y="547"/>
                                </a:lnTo>
                                <a:lnTo>
                                  <a:pt x="487" y="540"/>
                                </a:lnTo>
                                <a:lnTo>
                                  <a:pt x="474" y="531"/>
                                </a:lnTo>
                                <a:lnTo>
                                  <a:pt x="458" y="524"/>
                                </a:lnTo>
                                <a:lnTo>
                                  <a:pt x="444" y="517"/>
                                </a:lnTo>
                                <a:lnTo>
                                  <a:pt x="428" y="510"/>
                                </a:lnTo>
                                <a:lnTo>
                                  <a:pt x="395" y="495"/>
                                </a:lnTo>
                                <a:lnTo>
                                  <a:pt x="363" y="485"/>
                                </a:lnTo>
                                <a:lnTo>
                                  <a:pt x="329" y="476"/>
                                </a:lnTo>
                                <a:lnTo>
                                  <a:pt x="297" y="470"/>
                                </a:lnTo>
                                <a:lnTo>
                                  <a:pt x="236" y="477"/>
                                </a:lnTo>
                                <a:lnTo>
                                  <a:pt x="208" y="488"/>
                                </a:lnTo>
                                <a:lnTo>
                                  <a:pt x="184" y="506"/>
                                </a:lnTo>
                                <a:lnTo>
                                  <a:pt x="145" y="547"/>
                                </a:lnTo>
                                <a:lnTo>
                                  <a:pt x="122" y="578"/>
                                </a:lnTo>
                                <a:lnTo>
                                  <a:pt x="107" y="622"/>
                                </a:lnTo>
                                <a:lnTo>
                                  <a:pt x="115" y="638"/>
                                </a:lnTo>
                                <a:lnTo>
                                  <a:pt x="129" y="653"/>
                                </a:lnTo>
                                <a:lnTo>
                                  <a:pt x="165" y="685"/>
                                </a:lnTo>
                                <a:lnTo>
                                  <a:pt x="177" y="692"/>
                                </a:lnTo>
                                <a:lnTo>
                                  <a:pt x="188" y="701"/>
                                </a:lnTo>
                                <a:lnTo>
                                  <a:pt x="202" y="708"/>
                                </a:lnTo>
                                <a:lnTo>
                                  <a:pt x="215" y="717"/>
                                </a:lnTo>
                                <a:lnTo>
                                  <a:pt x="245" y="731"/>
                                </a:lnTo>
                                <a:lnTo>
                                  <a:pt x="274" y="744"/>
                                </a:lnTo>
                                <a:lnTo>
                                  <a:pt x="301" y="753"/>
                                </a:lnTo>
                                <a:lnTo>
                                  <a:pt x="322" y="760"/>
                                </a:lnTo>
                                <a:lnTo>
                                  <a:pt x="342" y="767"/>
                                </a:lnTo>
                                <a:lnTo>
                                  <a:pt x="188" y="783"/>
                                </a:lnTo>
                                <a:lnTo>
                                  <a:pt x="188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4773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070">
                                <a:moveTo>
                                  <a:pt x="687" y="0"/>
                                </a:moveTo>
                                <a:lnTo>
                                  <a:pt x="680" y="45"/>
                                </a:lnTo>
                                <a:lnTo>
                                  <a:pt x="657" y="170"/>
                                </a:lnTo>
                                <a:lnTo>
                                  <a:pt x="639" y="254"/>
                                </a:lnTo>
                                <a:lnTo>
                                  <a:pt x="621" y="351"/>
                                </a:lnTo>
                                <a:lnTo>
                                  <a:pt x="610" y="402"/>
                                </a:lnTo>
                                <a:lnTo>
                                  <a:pt x="598" y="458"/>
                                </a:lnTo>
                                <a:lnTo>
                                  <a:pt x="587" y="513"/>
                                </a:lnTo>
                                <a:lnTo>
                                  <a:pt x="574" y="571"/>
                                </a:lnTo>
                                <a:lnTo>
                                  <a:pt x="562" y="630"/>
                                </a:lnTo>
                                <a:lnTo>
                                  <a:pt x="548" y="689"/>
                                </a:lnTo>
                                <a:lnTo>
                                  <a:pt x="535" y="750"/>
                                </a:lnTo>
                                <a:lnTo>
                                  <a:pt x="521" y="809"/>
                                </a:lnTo>
                                <a:lnTo>
                                  <a:pt x="506" y="870"/>
                                </a:lnTo>
                                <a:lnTo>
                                  <a:pt x="492" y="929"/>
                                </a:lnTo>
                                <a:lnTo>
                                  <a:pt x="478" y="988"/>
                                </a:lnTo>
                                <a:lnTo>
                                  <a:pt x="464" y="1045"/>
                                </a:lnTo>
                                <a:lnTo>
                                  <a:pt x="449" y="1102"/>
                                </a:lnTo>
                                <a:lnTo>
                                  <a:pt x="433" y="1158"/>
                                </a:lnTo>
                                <a:lnTo>
                                  <a:pt x="419" y="1210"/>
                                </a:lnTo>
                                <a:lnTo>
                                  <a:pt x="404" y="1260"/>
                                </a:lnTo>
                                <a:lnTo>
                                  <a:pt x="388" y="1308"/>
                                </a:lnTo>
                                <a:lnTo>
                                  <a:pt x="374" y="1353"/>
                                </a:lnTo>
                                <a:lnTo>
                                  <a:pt x="358" y="1394"/>
                                </a:lnTo>
                                <a:lnTo>
                                  <a:pt x="344" y="1433"/>
                                </a:lnTo>
                                <a:lnTo>
                                  <a:pt x="315" y="1503"/>
                                </a:lnTo>
                                <a:lnTo>
                                  <a:pt x="299" y="1537"/>
                                </a:lnTo>
                                <a:lnTo>
                                  <a:pt x="285" y="1571"/>
                                </a:lnTo>
                                <a:lnTo>
                                  <a:pt x="269" y="1603"/>
                                </a:lnTo>
                                <a:lnTo>
                                  <a:pt x="254" y="1635"/>
                                </a:lnTo>
                                <a:lnTo>
                                  <a:pt x="240" y="1666"/>
                                </a:lnTo>
                                <a:lnTo>
                                  <a:pt x="224" y="1696"/>
                                </a:lnTo>
                                <a:lnTo>
                                  <a:pt x="209" y="1725"/>
                                </a:lnTo>
                                <a:lnTo>
                                  <a:pt x="195" y="1752"/>
                                </a:lnTo>
                                <a:lnTo>
                                  <a:pt x="181" y="1779"/>
                                </a:lnTo>
                                <a:lnTo>
                                  <a:pt x="167" y="1805"/>
                                </a:lnTo>
                                <a:lnTo>
                                  <a:pt x="152" y="1829"/>
                                </a:lnTo>
                                <a:lnTo>
                                  <a:pt x="140" y="1852"/>
                                </a:lnTo>
                                <a:lnTo>
                                  <a:pt x="113" y="1897"/>
                                </a:lnTo>
                                <a:lnTo>
                                  <a:pt x="90" y="1936"/>
                                </a:lnTo>
                                <a:lnTo>
                                  <a:pt x="68" y="1970"/>
                                </a:lnTo>
                                <a:lnTo>
                                  <a:pt x="48" y="2000"/>
                                </a:lnTo>
                                <a:lnTo>
                                  <a:pt x="32" y="2026"/>
                                </a:lnTo>
                                <a:lnTo>
                                  <a:pt x="7" y="2060"/>
                                </a:lnTo>
                                <a:lnTo>
                                  <a:pt x="0" y="2070"/>
                                </a:lnTo>
                                <a:lnTo>
                                  <a:pt x="11" y="2063"/>
                                </a:lnTo>
                                <a:lnTo>
                                  <a:pt x="41" y="2040"/>
                                </a:lnTo>
                                <a:lnTo>
                                  <a:pt x="88" y="2002"/>
                                </a:lnTo>
                                <a:lnTo>
                                  <a:pt x="115" y="1977"/>
                                </a:lnTo>
                                <a:lnTo>
                                  <a:pt x="145" y="1949"/>
                                </a:lnTo>
                                <a:lnTo>
                                  <a:pt x="175" y="1918"/>
                                </a:lnTo>
                                <a:lnTo>
                                  <a:pt x="208" y="1882"/>
                                </a:lnTo>
                                <a:lnTo>
                                  <a:pt x="242" y="1843"/>
                                </a:lnTo>
                                <a:lnTo>
                                  <a:pt x="274" y="1802"/>
                                </a:lnTo>
                                <a:lnTo>
                                  <a:pt x="308" y="1757"/>
                                </a:lnTo>
                                <a:lnTo>
                                  <a:pt x="324" y="1732"/>
                                </a:lnTo>
                                <a:lnTo>
                                  <a:pt x="340" y="1707"/>
                                </a:lnTo>
                                <a:lnTo>
                                  <a:pt x="356" y="1682"/>
                                </a:lnTo>
                                <a:lnTo>
                                  <a:pt x="370" y="1655"/>
                                </a:lnTo>
                                <a:lnTo>
                                  <a:pt x="385" y="1628"/>
                                </a:lnTo>
                                <a:lnTo>
                                  <a:pt x="399" y="1600"/>
                                </a:lnTo>
                                <a:lnTo>
                                  <a:pt x="428" y="1533"/>
                                </a:lnTo>
                                <a:lnTo>
                                  <a:pt x="442" y="1494"/>
                                </a:lnTo>
                                <a:lnTo>
                                  <a:pt x="456" y="1449"/>
                                </a:lnTo>
                                <a:lnTo>
                                  <a:pt x="471" y="1401"/>
                                </a:lnTo>
                                <a:lnTo>
                                  <a:pt x="485" y="1349"/>
                                </a:lnTo>
                                <a:lnTo>
                                  <a:pt x="515" y="1238"/>
                                </a:lnTo>
                                <a:lnTo>
                                  <a:pt x="532" y="1179"/>
                                </a:lnTo>
                                <a:lnTo>
                                  <a:pt x="546" y="1118"/>
                                </a:lnTo>
                                <a:lnTo>
                                  <a:pt x="560" y="1056"/>
                                </a:lnTo>
                                <a:lnTo>
                                  <a:pt x="574" y="993"/>
                                </a:lnTo>
                                <a:lnTo>
                                  <a:pt x="589" y="930"/>
                                </a:lnTo>
                                <a:lnTo>
                                  <a:pt x="603" y="866"/>
                                </a:lnTo>
                                <a:lnTo>
                                  <a:pt x="617" y="802"/>
                                </a:lnTo>
                                <a:lnTo>
                                  <a:pt x="630" y="739"/>
                                </a:lnTo>
                                <a:lnTo>
                                  <a:pt x="644" y="676"/>
                                </a:lnTo>
                                <a:lnTo>
                                  <a:pt x="655" y="615"/>
                                </a:lnTo>
                                <a:lnTo>
                                  <a:pt x="678" y="497"/>
                                </a:lnTo>
                                <a:lnTo>
                                  <a:pt x="700" y="390"/>
                                </a:lnTo>
                                <a:lnTo>
                                  <a:pt x="718" y="295"/>
                                </a:lnTo>
                                <a:lnTo>
                                  <a:pt x="732" y="216"/>
                                </a:lnTo>
                                <a:lnTo>
                                  <a:pt x="743" y="156"/>
                                </a:lnTo>
                                <a:lnTo>
                                  <a:pt x="752" y="104"/>
                                </a:lnTo>
                                <a:lnTo>
                                  <a:pt x="687" y="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360"/>
                            <a:ext cx="77724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037">
                                <a:moveTo>
                                  <a:pt x="631" y="0"/>
                                </a:moveTo>
                                <a:lnTo>
                                  <a:pt x="615" y="129"/>
                                </a:lnTo>
                                <a:lnTo>
                                  <a:pt x="599" y="267"/>
                                </a:lnTo>
                                <a:lnTo>
                                  <a:pt x="580" y="432"/>
                                </a:lnTo>
                                <a:lnTo>
                                  <a:pt x="556" y="603"/>
                                </a:lnTo>
                                <a:lnTo>
                                  <a:pt x="544" y="689"/>
                                </a:lnTo>
                                <a:lnTo>
                                  <a:pt x="531" y="770"/>
                                </a:lnTo>
                                <a:lnTo>
                                  <a:pt x="519" y="845"/>
                                </a:lnTo>
                                <a:lnTo>
                                  <a:pt x="506" y="911"/>
                                </a:lnTo>
                                <a:lnTo>
                                  <a:pt x="494" y="967"/>
                                </a:lnTo>
                                <a:lnTo>
                                  <a:pt x="481" y="1011"/>
                                </a:lnTo>
                                <a:lnTo>
                                  <a:pt x="467" y="1053"/>
                                </a:lnTo>
                                <a:lnTo>
                                  <a:pt x="449" y="1099"/>
                                </a:lnTo>
                                <a:lnTo>
                                  <a:pt x="427" y="1151"/>
                                </a:lnTo>
                                <a:lnTo>
                                  <a:pt x="404" y="1208"/>
                                </a:lnTo>
                                <a:lnTo>
                                  <a:pt x="392" y="1237"/>
                                </a:lnTo>
                                <a:lnTo>
                                  <a:pt x="379" y="1266"/>
                                </a:lnTo>
                                <a:lnTo>
                                  <a:pt x="365" y="1296"/>
                                </a:lnTo>
                                <a:lnTo>
                                  <a:pt x="352" y="1326"/>
                                </a:lnTo>
                                <a:lnTo>
                                  <a:pt x="338" y="1355"/>
                                </a:lnTo>
                                <a:lnTo>
                                  <a:pt x="324" y="1385"/>
                                </a:lnTo>
                                <a:lnTo>
                                  <a:pt x="311" y="1416"/>
                                </a:lnTo>
                                <a:lnTo>
                                  <a:pt x="297" y="1444"/>
                                </a:lnTo>
                                <a:lnTo>
                                  <a:pt x="284" y="1473"/>
                                </a:lnTo>
                                <a:lnTo>
                                  <a:pt x="270" y="1500"/>
                                </a:lnTo>
                                <a:lnTo>
                                  <a:pt x="257" y="1529"/>
                                </a:lnTo>
                                <a:lnTo>
                                  <a:pt x="245" y="1554"/>
                                </a:lnTo>
                                <a:lnTo>
                                  <a:pt x="232" y="1579"/>
                                </a:lnTo>
                                <a:lnTo>
                                  <a:pt x="222" y="1602"/>
                                </a:lnTo>
                                <a:lnTo>
                                  <a:pt x="202" y="1643"/>
                                </a:lnTo>
                                <a:lnTo>
                                  <a:pt x="184" y="1679"/>
                                </a:lnTo>
                                <a:lnTo>
                                  <a:pt x="172" y="1706"/>
                                </a:lnTo>
                                <a:lnTo>
                                  <a:pt x="161" y="1729"/>
                                </a:lnTo>
                                <a:lnTo>
                                  <a:pt x="179" y="1713"/>
                                </a:lnTo>
                                <a:lnTo>
                                  <a:pt x="227" y="1674"/>
                                </a:lnTo>
                                <a:lnTo>
                                  <a:pt x="259" y="1645"/>
                                </a:lnTo>
                                <a:lnTo>
                                  <a:pt x="297" y="1614"/>
                                </a:lnTo>
                                <a:lnTo>
                                  <a:pt x="336" y="1580"/>
                                </a:lnTo>
                                <a:lnTo>
                                  <a:pt x="381" y="1545"/>
                                </a:lnTo>
                                <a:lnTo>
                                  <a:pt x="424" y="1509"/>
                                </a:lnTo>
                                <a:lnTo>
                                  <a:pt x="470" y="1471"/>
                                </a:lnTo>
                                <a:lnTo>
                                  <a:pt x="515" y="1436"/>
                                </a:lnTo>
                                <a:lnTo>
                                  <a:pt x="558" y="1402"/>
                                </a:lnTo>
                                <a:lnTo>
                                  <a:pt x="597" y="1369"/>
                                </a:lnTo>
                                <a:lnTo>
                                  <a:pt x="635" y="1342"/>
                                </a:lnTo>
                                <a:lnTo>
                                  <a:pt x="651" y="1330"/>
                                </a:lnTo>
                                <a:lnTo>
                                  <a:pt x="665" y="1317"/>
                                </a:lnTo>
                                <a:lnTo>
                                  <a:pt x="680" y="1308"/>
                                </a:lnTo>
                                <a:lnTo>
                                  <a:pt x="692" y="1300"/>
                                </a:lnTo>
                                <a:lnTo>
                                  <a:pt x="705" y="1292"/>
                                </a:lnTo>
                                <a:lnTo>
                                  <a:pt x="717" y="1283"/>
                                </a:lnTo>
                                <a:lnTo>
                                  <a:pt x="732" y="1276"/>
                                </a:lnTo>
                                <a:lnTo>
                                  <a:pt x="746" y="1269"/>
                                </a:lnTo>
                                <a:lnTo>
                                  <a:pt x="760" y="1260"/>
                                </a:lnTo>
                                <a:lnTo>
                                  <a:pt x="775" y="1253"/>
                                </a:lnTo>
                                <a:lnTo>
                                  <a:pt x="807" y="1239"/>
                                </a:lnTo>
                                <a:lnTo>
                                  <a:pt x="839" y="1226"/>
                                </a:lnTo>
                                <a:lnTo>
                                  <a:pt x="873" y="1214"/>
                                </a:lnTo>
                                <a:lnTo>
                                  <a:pt x="905" y="1201"/>
                                </a:lnTo>
                                <a:lnTo>
                                  <a:pt x="936" y="1189"/>
                                </a:lnTo>
                                <a:lnTo>
                                  <a:pt x="966" y="1180"/>
                                </a:lnTo>
                                <a:lnTo>
                                  <a:pt x="995" y="1169"/>
                                </a:lnTo>
                                <a:lnTo>
                                  <a:pt x="1020" y="1162"/>
                                </a:lnTo>
                                <a:lnTo>
                                  <a:pt x="1043" y="1155"/>
                                </a:lnTo>
                                <a:lnTo>
                                  <a:pt x="1088" y="1142"/>
                                </a:lnTo>
                                <a:lnTo>
                                  <a:pt x="1079" y="1156"/>
                                </a:lnTo>
                                <a:lnTo>
                                  <a:pt x="1057" y="1194"/>
                                </a:lnTo>
                                <a:lnTo>
                                  <a:pt x="1041" y="1221"/>
                                </a:lnTo>
                                <a:lnTo>
                                  <a:pt x="1022" y="1251"/>
                                </a:lnTo>
                                <a:lnTo>
                                  <a:pt x="998" y="1285"/>
                                </a:lnTo>
                                <a:lnTo>
                                  <a:pt x="973" y="1323"/>
                                </a:lnTo>
                                <a:lnTo>
                                  <a:pt x="946" y="1360"/>
                                </a:lnTo>
                                <a:lnTo>
                                  <a:pt x="916" y="1400"/>
                                </a:lnTo>
                                <a:lnTo>
                                  <a:pt x="882" y="1439"/>
                                </a:lnTo>
                                <a:lnTo>
                                  <a:pt x="848" y="1480"/>
                                </a:lnTo>
                                <a:lnTo>
                                  <a:pt x="810" y="1520"/>
                                </a:lnTo>
                                <a:lnTo>
                                  <a:pt x="771" y="1557"/>
                                </a:lnTo>
                                <a:lnTo>
                                  <a:pt x="730" y="1591"/>
                                </a:lnTo>
                                <a:lnTo>
                                  <a:pt x="689" y="1623"/>
                                </a:lnTo>
                                <a:lnTo>
                                  <a:pt x="678" y="1631"/>
                                </a:lnTo>
                                <a:lnTo>
                                  <a:pt x="665" y="1638"/>
                                </a:lnTo>
                                <a:lnTo>
                                  <a:pt x="642" y="1652"/>
                                </a:lnTo>
                                <a:lnTo>
                                  <a:pt x="619" y="1666"/>
                                </a:lnTo>
                                <a:lnTo>
                                  <a:pt x="594" y="1681"/>
                                </a:lnTo>
                                <a:lnTo>
                                  <a:pt x="569" y="1693"/>
                                </a:lnTo>
                                <a:lnTo>
                                  <a:pt x="544" y="1706"/>
                                </a:lnTo>
                                <a:lnTo>
                                  <a:pt x="517" y="1718"/>
                                </a:lnTo>
                                <a:lnTo>
                                  <a:pt x="490" y="1731"/>
                                </a:lnTo>
                                <a:lnTo>
                                  <a:pt x="465" y="1742"/>
                                </a:lnTo>
                                <a:lnTo>
                                  <a:pt x="438" y="1752"/>
                                </a:lnTo>
                                <a:lnTo>
                                  <a:pt x="411" y="1763"/>
                                </a:lnTo>
                                <a:lnTo>
                                  <a:pt x="385" y="1772"/>
                                </a:lnTo>
                                <a:lnTo>
                                  <a:pt x="358" y="1783"/>
                                </a:lnTo>
                                <a:lnTo>
                                  <a:pt x="331" y="1792"/>
                                </a:lnTo>
                                <a:lnTo>
                                  <a:pt x="306" y="1799"/>
                                </a:lnTo>
                                <a:lnTo>
                                  <a:pt x="281" y="1808"/>
                                </a:lnTo>
                                <a:lnTo>
                                  <a:pt x="232" y="1822"/>
                                </a:lnTo>
                                <a:lnTo>
                                  <a:pt x="188" y="1835"/>
                                </a:lnTo>
                                <a:lnTo>
                                  <a:pt x="148" y="1845"/>
                                </a:lnTo>
                                <a:lnTo>
                                  <a:pt x="114" y="1854"/>
                                </a:lnTo>
                                <a:lnTo>
                                  <a:pt x="64" y="1865"/>
                                </a:lnTo>
                                <a:lnTo>
                                  <a:pt x="46" y="1869"/>
                                </a:lnTo>
                                <a:lnTo>
                                  <a:pt x="0" y="2037"/>
                                </a:lnTo>
                                <a:lnTo>
                                  <a:pt x="23" y="2031"/>
                                </a:lnTo>
                                <a:lnTo>
                                  <a:pt x="88" y="2017"/>
                                </a:lnTo>
                                <a:lnTo>
                                  <a:pt x="130" y="2005"/>
                                </a:lnTo>
                                <a:lnTo>
                                  <a:pt x="181" y="1992"/>
                                </a:lnTo>
                                <a:lnTo>
                                  <a:pt x="209" y="1983"/>
                                </a:lnTo>
                                <a:lnTo>
                                  <a:pt x="236" y="1976"/>
                                </a:lnTo>
                                <a:lnTo>
                                  <a:pt x="266" y="1967"/>
                                </a:lnTo>
                                <a:lnTo>
                                  <a:pt x="297" y="1958"/>
                                </a:lnTo>
                                <a:lnTo>
                                  <a:pt x="327" y="1947"/>
                                </a:lnTo>
                                <a:lnTo>
                                  <a:pt x="358" y="1937"/>
                                </a:lnTo>
                                <a:lnTo>
                                  <a:pt x="390" y="1924"/>
                                </a:lnTo>
                                <a:lnTo>
                                  <a:pt x="422" y="1913"/>
                                </a:lnTo>
                                <a:lnTo>
                                  <a:pt x="454" y="1901"/>
                                </a:lnTo>
                                <a:lnTo>
                                  <a:pt x="485" y="1888"/>
                                </a:lnTo>
                                <a:lnTo>
                                  <a:pt x="517" y="1874"/>
                                </a:lnTo>
                                <a:lnTo>
                                  <a:pt x="547" y="1860"/>
                                </a:lnTo>
                                <a:lnTo>
                                  <a:pt x="578" y="1845"/>
                                </a:lnTo>
                                <a:lnTo>
                                  <a:pt x="608" y="1831"/>
                                </a:lnTo>
                                <a:lnTo>
                                  <a:pt x="637" y="1815"/>
                                </a:lnTo>
                                <a:lnTo>
                                  <a:pt x="651" y="1806"/>
                                </a:lnTo>
                                <a:lnTo>
                                  <a:pt x="664" y="1799"/>
                                </a:lnTo>
                                <a:lnTo>
                                  <a:pt x="678" y="1790"/>
                                </a:lnTo>
                                <a:lnTo>
                                  <a:pt x="691" y="1781"/>
                                </a:lnTo>
                                <a:lnTo>
                                  <a:pt x="703" y="1774"/>
                                </a:lnTo>
                                <a:lnTo>
                                  <a:pt x="716" y="1765"/>
                                </a:lnTo>
                                <a:lnTo>
                                  <a:pt x="762" y="1729"/>
                                </a:lnTo>
                                <a:lnTo>
                                  <a:pt x="803" y="1688"/>
                                </a:lnTo>
                                <a:lnTo>
                                  <a:pt x="846" y="1643"/>
                                </a:lnTo>
                                <a:lnTo>
                                  <a:pt x="868" y="1620"/>
                                </a:lnTo>
                                <a:lnTo>
                                  <a:pt x="887" y="1595"/>
                                </a:lnTo>
                                <a:lnTo>
                                  <a:pt x="909" y="1568"/>
                                </a:lnTo>
                                <a:lnTo>
                                  <a:pt x="929" y="1543"/>
                                </a:lnTo>
                                <a:lnTo>
                                  <a:pt x="948" y="1516"/>
                                </a:lnTo>
                                <a:lnTo>
                                  <a:pt x="968" y="1489"/>
                                </a:lnTo>
                                <a:lnTo>
                                  <a:pt x="988" y="1462"/>
                                </a:lnTo>
                                <a:lnTo>
                                  <a:pt x="1007" y="1436"/>
                                </a:lnTo>
                                <a:lnTo>
                                  <a:pt x="1025" y="1409"/>
                                </a:lnTo>
                                <a:lnTo>
                                  <a:pt x="1043" y="1382"/>
                                </a:lnTo>
                                <a:lnTo>
                                  <a:pt x="1061" y="1355"/>
                                </a:lnTo>
                                <a:lnTo>
                                  <a:pt x="1077" y="1330"/>
                                </a:lnTo>
                                <a:lnTo>
                                  <a:pt x="1093" y="1303"/>
                                </a:lnTo>
                                <a:lnTo>
                                  <a:pt x="1109" y="1280"/>
                                </a:lnTo>
                                <a:lnTo>
                                  <a:pt x="1124" y="1255"/>
                                </a:lnTo>
                                <a:lnTo>
                                  <a:pt x="1138" y="1232"/>
                                </a:lnTo>
                                <a:lnTo>
                                  <a:pt x="1163" y="1190"/>
                                </a:lnTo>
                                <a:lnTo>
                                  <a:pt x="1184" y="1153"/>
                                </a:lnTo>
                                <a:lnTo>
                                  <a:pt x="1202" y="1122"/>
                                </a:lnTo>
                                <a:lnTo>
                                  <a:pt x="1215" y="1099"/>
                                </a:lnTo>
                                <a:lnTo>
                                  <a:pt x="1224" y="1079"/>
                                </a:lnTo>
                                <a:lnTo>
                                  <a:pt x="757" y="1174"/>
                                </a:lnTo>
                                <a:lnTo>
                                  <a:pt x="742" y="1183"/>
                                </a:lnTo>
                                <a:lnTo>
                                  <a:pt x="726" y="1192"/>
                                </a:lnTo>
                                <a:lnTo>
                                  <a:pt x="712" y="1201"/>
                                </a:lnTo>
                                <a:lnTo>
                                  <a:pt x="696" y="1212"/>
                                </a:lnTo>
                                <a:lnTo>
                                  <a:pt x="682" y="1223"/>
                                </a:lnTo>
                                <a:lnTo>
                                  <a:pt x="665" y="1233"/>
                                </a:lnTo>
                                <a:lnTo>
                                  <a:pt x="649" y="1244"/>
                                </a:lnTo>
                                <a:lnTo>
                                  <a:pt x="633" y="1255"/>
                                </a:lnTo>
                                <a:lnTo>
                                  <a:pt x="619" y="1266"/>
                                </a:lnTo>
                                <a:lnTo>
                                  <a:pt x="603" y="1276"/>
                                </a:lnTo>
                                <a:lnTo>
                                  <a:pt x="587" y="1287"/>
                                </a:lnTo>
                                <a:lnTo>
                                  <a:pt x="572" y="1298"/>
                                </a:lnTo>
                                <a:lnTo>
                                  <a:pt x="558" y="1308"/>
                                </a:lnTo>
                                <a:lnTo>
                                  <a:pt x="542" y="1319"/>
                                </a:lnTo>
                                <a:lnTo>
                                  <a:pt x="528" y="1330"/>
                                </a:lnTo>
                                <a:lnTo>
                                  <a:pt x="515" y="1341"/>
                                </a:lnTo>
                                <a:lnTo>
                                  <a:pt x="501" y="1350"/>
                                </a:lnTo>
                                <a:lnTo>
                                  <a:pt x="488" y="1359"/>
                                </a:lnTo>
                                <a:lnTo>
                                  <a:pt x="465" y="1376"/>
                                </a:lnTo>
                                <a:lnTo>
                                  <a:pt x="426" y="1407"/>
                                </a:lnTo>
                                <a:lnTo>
                                  <a:pt x="390" y="1436"/>
                                </a:lnTo>
                                <a:lnTo>
                                  <a:pt x="401" y="1412"/>
                                </a:lnTo>
                                <a:lnTo>
                                  <a:pt x="413" y="1384"/>
                                </a:lnTo>
                                <a:lnTo>
                                  <a:pt x="431" y="1348"/>
                                </a:lnTo>
                                <a:lnTo>
                                  <a:pt x="453" y="1301"/>
                                </a:lnTo>
                                <a:lnTo>
                                  <a:pt x="463" y="1278"/>
                                </a:lnTo>
                                <a:lnTo>
                                  <a:pt x="476" y="1251"/>
                                </a:lnTo>
                                <a:lnTo>
                                  <a:pt x="488" y="1223"/>
                                </a:lnTo>
                                <a:lnTo>
                                  <a:pt x="501" y="1194"/>
                                </a:lnTo>
                                <a:lnTo>
                                  <a:pt x="526" y="1131"/>
                                </a:lnTo>
                                <a:lnTo>
                                  <a:pt x="555" y="1067"/>
                                </a:lnTo>
                                <a:lnTo>
                                  <a:pt x="581" y="999"/>
                                </a:lnTo>
                                <a:lnTo>
                                  <a:pt x="608" y="929"/>
                                </a:lnTo>
                                <a:lnTo>
                                  <a:pt x="633" y="861"/>
                                </a:lnTo>
                                <a:lnTo>
                                  <a:pt x="655" y="793"/>
                                </a:lnTo>
                                <a:lnTo>
                                  <a:pt x="676" y="729"/>
                                </a:lnTo>
                                <a:lnTo>
                                  <a:pt x="705" y="609"/>
                                </a:lnTo>
                                <a:lnTo>
                                  <a:pt x="733" y="396"/>
                                </a:lnTo>
                                <a:lnTo>
                                  <a:pt x="742" y="210"/>
                                </a:lnTo>
                                <a:lnTo>
                                  <a:pt x="739" y="29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-56.5pt;width:88.85pt;height:178.4pt" coordorigin="1318,-1130" coordsize="1777,3568">
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1470;top:-1084;width:1558;height:14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1,2035" path="m716,0l422,1228l0,1945l224,2035l943,1707l1331,1128l997,1203l481,1575l809,718l844,18l716,0l716,0xe" fillcolor="#8fc28f" stroked="f" o:allowincell="f" style="position:absolute;left:1329;top:376;width:1330;height:2034;mso-wrap-style:none;v-text-anchor:middle">
                  <v:fill o:detectmouseclick="t" type="solid" color2="#703d70"/>
                  <v:stroke color="#3465a4" joinstyle="round" endcap="flat"/>
                  <w10:wrap type="none"/>
                </v:shape>
                <v:shape id="shape_0" coordsize="526,435" path="m0,265l88,113l181,0l338,0l457,75l526,183l439,321l227,435l81,385l0,265l0,265xe" fillcolor="#ffe500" stroked="f" o:allowincell="f" style="position:absolute;left:2039;top:-644;width:525;height:434;mso-wrap-style:none;v-text-anchor:middl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1404;top:-406;width:1534;height:8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2007;top:-653;width:575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1429;top:-1130;width:1665;height:9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1318;top:253;width:751;height:20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1499;top:401;width:1223;height:20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-717550</wp:posOffset>
                </wp:positionV>
                <wp:extent cx="1294130" cy="223012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2230200"/>
                          <a:chOff x="0" y="0"/>
                          <a:chExt cx="1294200" cy="2230200"/>
                        </a:xfrm>
                      </wpg:grpSpPr>
                      <wps:wsp>
                        <wps:cNvSpPr/>
                        <wps:spPr>
                          <a:xfrm>
                            <a:off x="129600" y="22320"/>
                            <a:ext cx="11041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1327">
                                <a:moveTo>
                                  <a:pt x="38" y="522"/>
                                </a:moveTo>
                                <a:lnTo>
                                  <a:pt x="136" y="383"/>
                                </a:lnTo>
                                <a:lnTo>
                                  <a:pt x="308" y="357"/>
                                </a:lnTo>
                                <a:lnTo>
                                  <a:pt x="284" y="178"/>
                                </a:lnTo>
                                <a:lnTo>
                                  <a:pt x="547" y="171"/>
                                </a:lnTo>
                                <a:lnTo>
                                  <a:pt x="639" y="26"/>
                                </a:lnTo>
                                <a:lnTo>
                                  <a:pt x="798" y="66"/>
                                </a:lnTo>
                                <a:lnTo>
                                  <a:pt x="879" y="192"/>
                                </a:lnTo>
                                <a:lnTo>
                                  <a:pt x="971" y="0"/>
                                </a:lnTo>
                                <a:lnTo>
                                  <a:pt x="1144" y="100"/>
                                </a:lnTo>
                                <a:lnTo>
                                  <a:pt x="1211" y="284"/>
                                </a:lnTo>
                                <a:lnTo>
                                  <a:pt x="1384" y="223"/>
                                </a:lnTo>
                                <a:lnTo>
                                  <a:pt x="1525" y="362"/>
                                </a:lnTo>
                                <a:lnTo>
                                  <a:pt x="1408" y="522"/>
                                </a:lnTo>
                                <a:lnTo>
                                  <a:pt x="1506" y="601"/>
                                </a:lnTo>
                                <a:lnTo>
                                  <a:pt x="1481" y="787"/>
                                </a:lnTo>
                                <a:lnTo>
                                  <a:pt x="1322" y="839"/>
                                </a:lnTo>
                                <a:lnTo>
                                  <a:pt x="1419" y="1003"/>
                                </a:lnTo>
                                <a:lnTo>
                                  <a:pt x="1341" y="1183"/>
                                </a:lnTo>
                                <a:lnTo>
                                  <a:pt x="1138" y="1057"/>
                                </a:lnTo>
                                <a:lnTo>
                                  <a:pt x="1063" y="1267"/>
                                </a:lnTo>
                                <a:lnTo>
                                  <a:pt x="873" y="1249"/>
                                </a:lnTo>
                                <a:lnTo>
                                  <a:pt x="676" y="1327"/>
                                </a:lnTo>
                                <a:lnTo>
                                  <a:pt x="530" y="1202"/>
                                </a:lnTo>
                                <a:lnTo>
                                  <a:pt x="308" y="1241"/>
                                </a:lnTo>
                                <a:lnTo>
                                  <a:pt x="233" y="1115"/>
                                </a:lnTo>
                                <a:lnTo>
                                  <a:pt x="393" y="937"/>
                                </a:lnTo>
                                <a:lnTo>
                                  <a:pt x="111" y="991"/>
                                </a:lnTo>
                                <a:lnTo>
                                  <a:pt x="0" y="858"/>
                                </a:lnTo>
                                <a:lnTo>
                                  <a:pt x="49" y="759"/>
                                </a:lnTo>
                                <a:lnTo>
                                  <a:pt x="179" y="640"/>
                                </a:lnTo>
                                <a:lnTo>
                                  <a:pt x="38" y="522"/>
                                </a:lnTo>
                                <a:lnTo>
                                  <a:pt x="38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99640"/>
                            <a:ext cx="118800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736">
                                <a:moveTo>
                                  <a:pt x="818" y="71"/>
                                </a:moveTo>
                                <a:lnTo>
                                  <a:pt x="927" y="648"/>
                                </a:lnTo>
                                <a:lnTo>
                                  <a:pt x="940" y="832"/>
                                </a:lnTo>
                                <a:lnTo>
                                  <a:pt x="718" y="488"/>
                                </a:lnTo>
                                <a:lnTo>
                                  <a:pt x="480" y="415"/>
                                </a:lnTo>
                                <a:lnTo>
                                  <a:pt x="259" y="488"/>
                                </a:lnTo>
                                <a:lnTo>
                                  <a:pt x="0" y="758"/>
                                </a:lnTo>
                                <a:lnTo>
                                  <a:pt x="332" y="726"/>
                                </a:lnTo>
                                <a:lnTo>
                                  <a:pt x="583" y="798"/>
                                </a:lnTo>
                                <a:lnTo>
                                  <a:pt x="940" y="1168"/>
                                </a:lnTo>
                                <a:lnTo>
                                  <a:pt x="1021" y="1736"/>
                                </a:lnTo>
                                <a:lnTo>
                                  <a:pt x="1210" y="1676"/>
                                </a:lnTo>
                                <a:lnTo>
                                  <a:pt x="1137" y="1175"/>
                                </a:lnTo>
                                <a:lnTo>
                                  <a:pt x="1407" y="845"/>
                                </a:lnTo>
                                <a:lnTo>
                                  <a:pt x="1640" y="263"/>
                                </a:lnTo>
                                <a:lnTo>
                                  <a:pt x="1518" y="409"/>
                                </a:lnTo>
                                <a:lnTo>
                                  <a:pt x="1253" y="462"/>
                                </a:lnTo>
                                <a:lnTo>
                                  <a:pt x="1064" y="879"/>
                                </a:lnTo>
                                <a:lnTo>
                                  <a:pt x="1026" y="105"/>
                                </a:lnTo>
                                <a:lnTo>
                                  <a:pt x="921" y="0"/>
                                </a:lnTo>
                                <a:lnTo>
                                  <a:pt x="818" y="71"/>
                                </a:lnTo>
                                <a:lnTo>
                                  <a:pt x="8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30120"/>
                            <a:ext cx="377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355">
                                <a:moveTo>
                                  <a:pt x="0" y="246"/>
                                </a:moveTo>
                                <a:lnTo>
                                  <a:pt x="142" y="37"/>
                                </a:lnTo>
                                <a:lnTo>
                                  <a:pt x="292" y="0"/>
                                </a:lnTo>
                                <a:lnTo>
                                  <a:pt x="416" y="30"/>
                                </a:lnTo>
                                <a:lnTo>
                                  <a:pt x="484" y="92"/>
                                </a:lnTo>
                                <a:lnTo>
                                  <a:pt x="521" y="184"/>
                                </a:lnTo>
                                <a:lnTo>
                                  <a:pt x="375" y="300"/>
                                </a:lnTo>
                                <a:lnTo>
                                  <a:pt x="219" y="355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7815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792">
                                <a:moveTo>
                                  <a:pt x="0" y="444"/>
                                </a:moveTo>
                                <a:lnTo>
                                  <a:pt x="11" y="426"/>
                                </a:lnTo>
                                <a:lnTo>
                                  <a:pt x="45" y="381"/>
                                </a:lnTo>
                                <a:lnTo>
                                  <a:pt x="68" y="351"/>
                                </a:lnTo>
                                <a:lnTo>
                                  <a:pt x="96" y="315"/>
                                </a:lnTo>
                                <a:lnTo>
                                  <a:pt x="126" y="279"/>
                                </a:lnTo>
                                <a:lnTo>
                                  <a:pt x="162" y="240"/>
                                </a:lnTo>
                                <a:lnTo>
                                  <a:pt x="197" y="200"/>
                                </a:lnTo>
                                <a:lnTo>
                                  <a:pt x="235" y="163"/>
                                </a:lnTo>
                                <a:lnTo>
                                  <a:pt x="276" y="125"/>
                                </a:lnTo>
                                <a:lnTo>
                                  <a:pt x="317" y="93"/>
                                </a:lnTo>
                                <a:lnTo>
                                  <a:pt x="338" y="78"/>
                                </a:lnTo>
                                <a:lnTo>
                                  <a:pt x="359" y="63"/>
                                </a:lnTo>
                                <a:lnTo>
                                  <a:pt x="379" y="50"/>
                                </a:lnTo>
                                <a:lnTo>
                                  <a:pt x="400" y="41"/>
                                </a:lnTo>
                                <a:lnTo>
                                  <a:pt x="423" y="30"/>
                                </a:lnTo>
                                <a:lnTo>
                                  <a:pt x="441" y="22"/>
                                </a:lnTo>
                                <a:lnTo>
                                  <a:pt x="483" y="13"/>
                                </a:lnTo>
                                <a:lnTo>
                                  <a:pt x="560" y="3"/>
                                </a:lnTo>
                                <a:lnTo>
                                  <a:pt x="625" y="0"/>
                                </a:lnTo>
                                <a:lnTo>
                                  <a:pt x="732" y="13"/>
                                </a:lnTo>
                                <a:lnTo>
                                  <a:pt x="777" y="28"/>
                                </a:lnTo>
                                <a:lnTo>
                                  <a:pt x="796" y="39"/>
                                </a:lnTo>
                                <a:lnTo>
                                  <a:pt x="817" y="50"/>
                                </a:lnTo>
                                <a:lnTo>
                                  <a:pt x="884" y="114"/>
                                </a:lnTo>
                                <a:lnTo>
                                  <a:pt x="918" y="161"/>
                                </a:lnTo>
                                <a:lnTo>
                                  <a:pt x="935" y="191"/>
                                </a:lnTo>
                                <a:lnTo>
                                  <a:pt x="952" y="223"/>
                                </a:lnTo>
                                <a:lnTo>
                                  <a:pt x="969" y="257"/>
                                </a:lnTo>
                                <a:lnTo>
                                  <a:pt x="984" y="291"/>
                                </a:lnTo>
                                <a:lnTo>
                                  <a:pt x="1014" y="362"/>
                                </a:lnTo>
                                <a:lnTo>
                                  <a:pt x="1040" y="426"/>
                                </a:lnTo>
                                <a:lnTo>
                                  <a:pt x="1061" y="480"/>
                                </a:lnTo>
                                <a:lnTo>
                                  <a:pt x="1079" y="533"/>
                                </a:lnTo>
                                <a:lnTo>
                                  <a:pt x="1072" y="516"/>
                                </a:lnTo>
                                <a:lnTo>
                                  <a:pt x="1053" y="473"/>
                                </a:lnTo>
                                <a:lnTo>
                                  <a:pt x="1040" y="444"/>
                                </a:lnTo>
                                <a:lnTo>
                                  <a:pt x="1023" y="413"/>
                                </a:lnTo>
                                <a:lnTo>
                                  <a:pt x="1004" y="377"/>
                                </a:lnTo>
                                <a:lnTo>
                                  <a:pt x="984" y="341"/>
                                </a:lnTo>
                                <a:lnTo>
                                  <a:pt x="961" y="304"/>
                                </a:lnTo>
                                <a:lnTo>
                                  <a:pt x="937" y="266"/>
                                </a:lnTo>
                                <a:lnTo>
                                  <a:pt x="911" y="230"/>
                                </a:lnTo>
                                <a:lnTo>
                                  <a:pt x="882" y="197"/>
                                </a:lnTo>
                                <a:lnTo>
                                  <a:pt x="854" y="167"/>
                                </a:lnTo>
                                <a:lnTo>
                                  <a:pt x="822" y="140"/>
                                </a:lnTo>
                                <a:lnTo>
                                  <a:pt x="807" y="129"/>
                                </a:lnTo>
                                <a:lnTo>
                                  <a:pt x="792" y="120"/>
                                </a:lnTo>
                                <a:lnTo>
                                  <a:pt x="775" y="112"/>
                                </a:lnTo>
                                <a:lnTo>
                                  <a:pt x="760" y="105"/>
                                </a:lnTo>
                                <a:lnTo>
                                  <a:pt x="728" y="95"/>
                                </a:lnTo>
                                <a:lnTo>
                                  <a:pt x="697" y="88"/>
                                </a:lnTo>
                                <a:lnTo>
                                  <a:pt x="638" y="78"/>
                                </a:lnTo>
                                <a:lnTo>
                                  <a:pt x="537" y="86"/>
                                </a:lnTo>
                                <a:lnTo>
                                  <a:pt x="494" y="97"/>
                                </a:lnTo>
                                <a:lnTo>
                                  <a:pt x="454" y="114"/>
                                </a:lnTo>
                                <a:lnTo>
                                  <a:pt x="438" y="123"/>
                                </a:lnTo>
                                <a:lnTo>
                                  <a:pt x="421" y="133"/>
                                </a:lnTo>
                                <a:lnTo>
                                  <a:pt x="392" y="155"/>
                                </a:lnTo>
                                <a:lnTo>
                                  <a:pt x="340" y="206"/>
                                </a:lnTo>
                                <a:lnTo>
                                  <a:pt x="314" y="232"/>
                                </a:lnTo>
                                <a:lnTo>
                                  <a:pt x="291" y="257"/>
                                </a:lnTo>
                                <a:lnTo>
                                  <a:pt x="255" y="298"/>
                                </a:lnTo>
                                <a:lnTo>
                                  <a:pt x="240" y="313"/>
                                </a:lnTo>
                                <a:lnTo>
                                  <a:pt x="267" y="302"/>
                                </a:lnTo>
                                <a:lnTo>
                                  <a:pt x="297" y="291"/>
                                </a:lnTo>
                                <a:lnTo>
                                  <a:pt x="340" y="279"/>
                                </a:lnTo>
                                <a:lnTo>
                                  <a:pt x="392" y="272"/>
                                </a:lnTo>
                                <a:lnTo>
                                  <a:pt x="453" y="268"/>
                                </a:lnTo>
                                <a:lnTo>
                                  <a:pt x="522" y="274"/>
                                </a:lnTo>
                                <a:lnTo>
                                  <a:pt x="601" y="291"/>
                                </a:lnTo>
                                <a:lnTo>
                                  <a:pt x="640" y="304"/>
                                </a:lnTo>
                                <a:lnTo>
                                  <a:pt x="680" y="321"/>
                                </a:lnTo>
                                <a:lnTo>
                                  <a:pt x="700" y="330"/>
                                </a:lnTo>
                                <a:lnTo>
                                  <a:pt x="719" y="341"/>
                                </a:lnTo>
                                <a:lnTo>
                                  <a:pt x="738" y="351"/>
                                </a:lnTo>
                                <a:lnTo>
                                  <a:pt x="758" y="364"/>
                                </a:lnTo>
                                <a:lnTo>
                                  <a:pt x="777" y="375"/>
                                </a:lnTo>
                                <a:lnTo>
                                  <a:pt x="794" y="388"/>
                                </a:lnTo>
                                <a:lnTo>
                                  <a:pt x="813" y="399"/>
                                </a:lnTo>
                                <a:lnTo>
                                  <a:pt x="830" y="413"/>
                                </a:lnTo>
                                <a:lnTo>
                                  <a:pt x="864" y="439"/>
                                </a:lnTo>
                                <a:lnTo>
                                  <a:pt x="896" y="465"/>
                                </a:lnTo>
                                <a:lnTo>
                                  <a:pt x="950" y="512"/>
                                </a:lnTo>
                                <a:lnTo>
                                  <a:pt x="991" y="553"/>
                                </a:lnTo>
                                <a:lnTo>
                                  <a:pt x="1027" y="593"/>
                                </a:lnTo>
                                <a:lnTo>
                                  <a:pt x="1049" y="792"/>
                                </a:lnTo>
                                <a:lnTo>
                                  <a:pt x="1036" y="777"/>
                                </a:lnTo>
                                <a:lnTo>
                                  <a:pt x="1002" y="735"/>
                                </a:lnTo>
                                <a:lnTo>
                                  <a:pt x="978" y="709"/>
                                </a:lnTo>
                                <a:lnTo>
                                  <a:pt x="952" y="677"/>
                                </a:lnTo>
                                <a:lnTo>
                                  <a:pt x="920" y="645"/>
                                </a:lnTo>
                                <a:lnTo>
                                  <a:pt x="888" y="610"/>
                                </a:lnTo>
                                <a:lnTo>
                                  <a:pt x="852" y="576"/>
                                </a:lnTo>
                                <a:lnTo>
                                  <a:pt x="815" y="540"/>
                                </a:lnTo>
                                <a:lnTo>
                                  <a:pt x="777" y="506"/>
                                </a:lnTo>
                                <a:lnTo>
                                  <a:pt x="738" y="476"/>
                                </a:lnTo>
                                <a:lnTo>
                                  <a:pt x="719" y="463"/>
                                </a:lnTo>
                                <a:lnTo>
                                  <a:pt x="698" y="450"/>
                                </a:lnTo>
                                <a:lnTo>
                                  <a:pt x="680" y="437"/>
                                </a:lnTo>
                                <a:lnTo>
                                  <a:pt x="661" y="426"/>
                                </a:lnTo>
                                <a:lnTo>
                                  <a:pt x="642" y="416"/>
                                </a:lnTo>
                                <a:lnTo>
                                  <a:pt x="623" y="409"/>
                                </a:lnTo>
                                <a:lnTo>
                                  <a:pt x="588" y="398"/>
                                </a:lnTo>
                                <a:lnTo>
                                  <a:pt x="550" y="390"/>
                                </a:lnTo>
                                <a:lnTo>
                                  <a:pt x="509" y="388"/>
                                </a:lnTo>
                                <a:lnTo>
                                  <a:pt x="417" y="386"/>
                                </a:lnTo>
                                <a:lnTo>
                                  <a:pt x="224" y="405"/>
                                </a:lnTo>
                                <a:lnTo>
                                  <a:pt x="137" y="418"/>
                                </a:lnTo>
                                <a:lnTo>
                                  <a:pt x="66" y="431"/>
                                </a:lnTo>
                                <a:lnTo>
                                  <a:pt x="0" y="444"/>
                                </a:lnTo>
                                <a:lnTo>
                                  <a:pt x="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93600"/>
                            <a:ext cx="1612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85">
                                <a:moveTo>
                                  <a:pt x="0" y="18"/>
                                </a:moveTo>
                                <a:lnTo>
                                  <a:pt x="11" y="62"/>
                                </a:lnTo>
                                <a:lnTo>
                                  <a:pt x="24" y="116"/>
                                </a:lnTo>
                                <a:lnTo>
                                  <a:pt x="39" y="189"/>
                                </a:lnTo>
                                <a:lnTo>
                                  <a:pt x="56" y="283"/>
                                </a:lnTo>
                                <a:lnTo>
                                  <a:pt x="73" y="394"/>
                                </a:lnTo>
                                <a:lnTo>
                                  <a:pt x="103" y="668"/>
                                </a:lnTo>
                                <a:lnTo>
                                  <a:pt x="127" y="1002"/>
                                </a:lnTo>
                                <a:lnTo>
                                  <a:pt x="144" y="1338"/>
                                </a:lnTo>
                                <a:lnTo>
                                  <a:pt x="159" y="1685"/>
                                </a:lnTo>
                                <a:lnTo>
                                  <a:pt x="223" y="1560"/>
                                </a:lnTo>
                                <a:lnTo>
                                  <a:pt x="214" y="1398"/>
                                </a:lnTo>
                                <a:lnTo>
                                  <a:pt x="189" y="1034"/>
                                </a:lnTo>
                                <a:lnTo>
                                  <a:pt x="176" y="829"/>
                                </a:lnTo>
                                <a:lnTo>
                                  <a:pt x="161" y="638"/>
                                </a:lnTo>
                                <a:lnTo>
                                  <a:pt x="142" y="384"/>
                                </a:lnTo>
                                <a:lnTo>
                                  <a:pt x="133" y="319"/>
                                </a:lnTo>
                                <a:lnTo>
                                  <a:pt x="122" y="253"/>
                                </a:lnTo>
                                <a:lnTo>
                                  <a:pt x="107" y="189"/>
                                </a:lnTo>
                                <a:lnTo>
                                  <a:pt x="94" y="129"/>
                                </a:lnTo>
                                <a:lnTo>
                                  <a:pt x="67" y="35"/>
                                </a:lnTo>
                                <a:lnTo>
                                  <a:pt x="56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75240"/>
                            <a:ext cx="14940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30">
                                <a:moveTo>
                                  <a:pt x="0" y="0"/>
                                </a:moveTo>
                                <a:lnTo>
                                  <a:pt x="4" y="267"/>
                                </a:lnTo>
                                <a:lnTo>
                                  <a:pt x="17" y="535"/>
                                </a:lnTo>
                                <a:lnTo>
                                  <a:pt x="26" y="684"/>
                                </a:lnTo>
                                <a:lnTo>
                                  <a:pt x="43" y="836"/>
                                </a:lnTo>
                                <a:lnTo>
                                  <a:pt x="62" y="986"/>
                                </a:lnTo>
                                <a:lnTo>
                                  <a:pt x="82" y="1130"/>
                                </a:lnTo>
                                <a:lnTo>
                                  <a:pt x="105" y="1266"/>
                                </a:lnTo>
                                <a:lnTo>
                                  <a:pt x="126" y="1384"/>
                                </a:lnTo>
                                <a:lnTo>
                                  <a:pt x="144" y="1485"/>
                                </a:lnTo>
                                <a:lnTo>
                                  <a:pt x="159" y="1562"/>
                                </a:lnTo>
                                <a:lnTo>
                                  <a:pt x="172" y="1630"/>
                                </a:lnTo>
                                <a:lnTo>
                                  <a:pt x="206" y="1541"/>
                                </a:lnTo>
                                <a:lnTo>
                                  <a:pt x="187" y="1427"/>
                                </a:lnTo>
                                <a:lnTo>
                                  <a:pt x="169" y="1301"/>
                                </a:lnTo>
                                <a:lnTo>
                                  <a:pt x="146" y="1149"/>
                                </a:lnTo>
                                <a:lnTo>
                                  <a:pt x="120" y="978"/>
                                </a:lnTo>
                                <a:lnTo>
                                  <a:pt x="97" y="806"/>
                                </a:lnTo>
                                <a:lnTo>
                                  <a:pt x="79" y="640"/>
                                </a:lnTo>
                                <a:lnTo>
                                  <a:pt x="64" y="498"/>
                                </a:lnTo>
                                <a:lnTo>
                                  <a:pt x="3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58040"/>
                            <a:ext cx="414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69">
                                <a:moveTo>
                                  <a:pt x="3" y="732"/>
                                </a:moveTo>
                                <a:lnTo>
                                  <a:pt x="0" y="571"/>
                                </a:lnTo>
                                <a:lnTo>
                                  <a:pt x="5" y="501"/>
                                </a:lnTo>
                                <a:lnTo>
                                  <a:pt x="18" y="426"/>
                                </a:lnTo>
                                <a:lnTo>
                                  <a:pt x="28" y="390"/>
                                </a:lnTo>
                                <a:lnTo>
                                  <a:pt x="41" y="355"/>
                                </a:lnTo>
                                <a:lnTo>
                                  <a:pt x="54" y="323"/>
                                </a:lnTo>
                                <a:lnTo>
                                  <a:pt x="73" y="293"/>
                                </a:lnTo>
                                <a:lnTo>
                                  <a:pt x="92" y="265"/>
                                </a:lnTo>
                                <a:lnTo>
                                  <a:pt x="112" y="242"/>
                                </a:lnTo>
                                <a:lnTo>
                                  <a:pt x="135" y="223"/>
                                </a:lnTo>
                                <a:lnTo>
                                  <a:pt x="146" y="216"/>
                                </a:lnTo>
                                <a:lnTo>
                                  <a:pt x="159" y="208"/>
                                </a:lnTo>
                                <a:lnTo>
                                  <a:pt x="184" y="195"/>
                                </a:lnTo>
                                <a:lnTo>
                                  <a:pt x="208" y="186"/>
                                </a:lnTo>
                                <a:lnTo>
                                  <a:pt x="234" y="178"/>
                                </a:lnTo>
                                <a:lnTo>
                                  <a:pt x="260" y="171"/>
                                </a:lnTo>
                                <a:lnTo>
                                  <a:pt x="446" y="124"/>
                                </a:lnTo>
                                <a:lnTo>
                                  <a:pt x="506" y="79"/>
                                </a:lnTo>
                                <a:lnTo>
                                  <a:pt x="546" y="39"/>
                                </a:lnTo>
                                <a:lnTo>
                                  <a:pt x="572" y="0"/>
                                </a:lnTo>
                                <a:lnTo>
                                  <a:pt x="555" y="67"/>
                                </a:lnTo>
                                <a:lnTo>
                                  <a:pt x="536" y="141"/>
                                </a:lnTo>
                                <a:lnTo>
                                  <a:pt x="523" y="186"/>
                                </a:lnTo>
                                <a:lnTo>
                                  <a:pt x="510" y="233"/>
                                </a:lnTo>
                                <a:lnTo>
                                  <a:pt x="495" y="281"/>
                                </a:lnTo>
                                <a:lnTo>
                                  <a:pt x="480" y="332"/>
                                </a:lnTo>
                                <a:lnTo>
                                  <a:pt x="461" y="385"/>
                                </a:lnTo>
                                <a:lnTo>
                                  <a:pt x="443" y="435"/>
                                </a:lnTo>
                                <a:lnTo>
                                  <a:pt x="424" y="486"/>
                                </a:lnTo>
                                <a:lnTo>
                                  <a:pt x="403" y="535"/>
                                </a:lnTo>
                                <a:lnTo>
                                  <a:pt x="382" y="580"/>
                                </a:lnTo>
                                <a:lnTo>
                                  <a:pt x="362" y="621"/>
                                </a:lnTo>
                                <a:lnTo>
                                  <a:pt x="339" y="659"/>
                                </a:lnTo>
                                <a:lnTo>
                                  <a:pt x="319" y="694"/>
                                </a:lnTo>
                                <a:lnTo>
                                  <a:pt x="300" y="726"/>
                                </a:lnTo>
                                <a:lnTo>
                                  <a:pt x="283" y="755"/>
                                </a:lnTo>
                                <a:lnTo>
                                  <a:pt x="264" y="781"/>
                                </a:lnTo>
                                <a:lnTo>
                                  <a:pt x="249" y="807"/>
                                </a:lnTo>
                                <a:lnTo>
                                  <a:pt x="217" y="848"/>
                                </a:lnTo>
                                <a:lnTo>
                                  <a:pt x="189" y="884"/>
                                </a:lnTo>
                                <a:lnTo>
                                  <a:pt x="163" y="910"/>
                                </a:lnTo>
                                <a:lnTo>
                                  <a:pt x="110" y="952"/>
                                </a:lnTo>
                                <a:lnTo>
                                  <a:pt x="86" y="963"/>
                                </a:lnTo>
                                <a:lnTo>
                                  <a:pt x="67" y="969"/>
                                </a:lnTo>
                                <a:lnTo>
                                  <a:pt x="39" y="967"/>
                                </a:lnTo>
                                <a:lnTo>
                                  <a:pt x="20" y="952"/>
                                </a:lnTo>
                                <a:lnTo>
                                  <a:pt x="3" y="886"/>
                                </a:lnTo>
                                <a:lnTo>
                                  <a:pt x="58" y="871"/>
                                </a:lnTo>
                                <a:lnTo>
                                  <a:pt x="88" y="854"/>
                                </a:lnTo>
                                <a:lnTo>
                                  <a:pt x="123" y="824"/>
                                </a:lnTo>
                                <a:lnTo>
                                  <a:pt x="167" y="779"/>
                                </a:lnTo>
                                <a:lnTo>
                                  <a:pt x="189" y="751"/>
                                </a:lnTo>
                                <a:lnTo>
                                  <a:pt x="214" y="719"/>
                                </a:lnTo>
                                <a:lnTo>
                                  <a:pt x="240" y="681"/>
                                </a:lnTo>
                                <a:lnTo>
                                  <a:pt x="262" y="642"/>
                                </a:lnTo>
                                <a:lnTo>
                                  <a:pt x="287" y="599"/>
                                </a:lnTo>
                                <a:lnTo>
                                  <a:pt x="309" y="556"/>
                                </a:lnTo>
                                <a:lnTo>
                                  <a:pt x="332" y="510"/>
                                </a:lnTo>
                                <a:lnTo>
                                  <a:pt x="354" y="465"/>
                                </a:lnTo>
                                <a:lnTo>
                                  <a:pt x="373" y="420"/>
                                </a:lnTo>
                                <a:lnTo>
                                  <a:pt x="392" y="377"/>
                                </a:lnTo>
                                <a:lnTo>
                                  <a:pt x="424" y="298"/>
                                </a:lnTo>
                                <a:lnTo>
                                  <a:pt x="448" y="235"/>
                                </a:lnTo>
                                <a:lnTo>
                                  <a:pt x="469" y="176"/>
                                </a:lnTo>
                                <a:lnTo>
                                  <a:pt x="429" y="188"/>
                                </a:lnTo>
                                <a:lnTo>
                                  <a:pt x="388" y="201"/>
                                </a:lnTo>
                                <a:lnTo>
                                  <a:pt x="364" y="210"/>
                                </a:lnTo>
                                <a:lnTo>
                                  <a:pt x="337" y="221"/>
                                </a:lnTo>
                                <a:lnTo>
                                  <a:pt x="311" y="233"/>
                                </a:lnTo>
                                <a:lnTo>
                                  <a:pt x="285" y="248"/>
                                </a:lnTo>
                                <a:lnTo>
                                  <a:pt x="257" y="263"/>
                                </a:lnTo>
                                <a:lnTo>
                                  <a:pt x="232" y="280"/>
                                </a:lnTo>
                                <a:lnTo>
                                  <a:pt x="185" y="317"/>
                                </a:lnTo>
                                <a:lnTo>
                                  <a:pt x="150" y="362"/>
                                </a:lnTo>
                                <a:lnTo>
                                  <a:pt x="122" y="413"/>
                                </a:lnTo>
                                <a:lnTo>
                                  <a:pt x="107" y="441"/>
                                </a:lnTo>
                                <a:lnTo>
                                  <a:pt x="93" y="473"/>
                                </a:lnTo>
                                <a:lnTo>
                                  <a:pt x="69" y="533"/>
                                </a:lnTo>
                                <a:lnTo>
                                  <a:pt x="47" y="593"/>
                                </a:lnTo>
                                <a:lnTo>
                                  <a:pt x="28" y="648"/>
                                </a:lnTo>
                                <a:lnTo>
                                  <a:pt x="15" y="693"/>
                                </a:lnTo>
                                <a:lnTo>
                                  <a:pt x="3" y="732"/>
                                </a:lnTo>
                                <a:lnTo>
                                  <a:pt x="3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76280"/>
                            <a:ext cx="10616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781">
                                <a:moveTo>
                                  <a:pt x="526" y="0"/>
                                </a:moveTo>
                                <a:lnTo>
                                  <a:pt x="302" y="7"/>
                                </a:lnTo>
                                <a:lnTo>
                                  <a:pt x="216" y="20"/>
                                </a:lnTo>
                                <a:lnTo>
                                  <a:pt x="135" y="43"/>
                                </a:lnTo>
                                <a:lnTo>
                                  <a:pt x="102" y="58"/>
                                </a:lnTo>
                                <a:lnTo>
                                  <a:pt x="72" y="75"/>
                                </a:lnTo>
                                <a:lnTo>
                                  <a:pt x="34" y="120"/>
                                </a:lnTo>
                                <a:lnTo>
                                  <a:pt x="2" y="223"/>
                                </a:lnTo>
                                <a:lnTo>
                                  <a:pt x="0" y="315"/>
                                </a:lnTo>
                                <a:lnTo>
                                  <a:pt x="11" y="351"/>
                                </a:lnTo>
                                <a:lnTo>
                                  <a:pt x="30" y="381"/>
                                </a:lnTo>
                                <a:lnTo>
                                  <a:pt x="43" y="392"/>
                                </a:lnTo>
                                <a:lnTo>
                                  <a:pt x="60" y="400"/>
                                </a:lnTo>
                                <a:lnTo>
                                  <a:pt x="98" y="407"/>
                                </a:lnTo>
                                <a:lnTo>
                                  <a:pt x="250" y="405"/>
                                </a:lnTo>
                                <a:lnTo>
                                  <a:pt x="314" y="398"/>
                                </a:lnTo>
                                <a:lnTo>
                                  <a:pt x="287" y="426"/>
                                </a:lnTo>
                                <a:lnTo>
                                  <a:pt x="265" y="454"/>
                                </a:lnTo>
                                <a:lnTo>
                                  <a:pt x="242" y="492"/>
                                </a:lnTo>
                                <a:lnTo>
                                  <a:pt x="224" y="574"/>
                                </a:lnTo>
                                <a:lnTo>
                                  <a:pt x="239" y="615"/>
                                </a:lnTo>
                                <a:lnTo>
                                  <a:pt x="255" y="636"/>
                                </a:lnTo>
                                <a:lnTo>
                                  <a:pt x="280" y="655"/>
                                </a:lnTo>
                                <a:lnTo>
                                  <a:pt x="293" y="662"/>
                                </a:lnTo>
                                <a:lnTo>
                                  <a:pt x="306" y="670"/>
                                </a:lnTo>
                                <a:lnTo>
                                  <a:pt x="332" y="679"/>
                                </a:lnTo>
                                <a:lnTo>
                                  <a:pt x="383" y="687"/>
                                </a:lnTo>
                                <a:lnTo>
                                  <a:pt x="428" y="683"/>
                                </a:lnTo>
                                <a:lnTo>
                                  <a:pt x="466" y="670"/>
                                </a:lnTo>
                                <a:lnTo>
                                  <a:pt x="498" y="653"/>
                                </a:lnTo>
                                <a:lnTo>
                                  <a:pt x="522" y="636"/>
                                </a:lnTo>
                                <a:lnTo>
                                  <a:pt x="543" y="617"/>
                                </a:lnTo>
                                <a:lnTo>
                                  <a:pt x="546" y="646"/>
                                </a:lnTo>
                                <a:lnTo>
                                  <a:pt x="554" y="676"/>
                                </a:lnTo>
                                <a:lnTo>
                                  <a:pt x="567" y="709"/>
                                </a:lnTo>
                                <a:lnTo>
                                  <a:pt x="586" y="739"/>
                                </a:lnTo>
                                <a:lnTo>
                                  <a:pt x="616" y="766"/>
                                </a:lnTo>
                                <a:lnTo>
                                  <a:pt x="635" y="775"/>
                                </a:lnTo>
                                <a:lnTo>
                                  <a:pt x="655" y="781"/>
                                </a:lnTo>
                                <a:lnTo>
                                  <a:pt x="706" y="779"/>
                                </a:lnTo>
                                <a:lnTo>
                                  <a:pt x="760" y="766"/>
                                </a:lnTo>
                                <a:lnTo>
                                  <a:pt x="802" y="747"/>
                                </a:lnTo>
                                <a:lnTo>
                                  <a:pt x="858" y="704"/>
                                </a:lnTo>
                                <a:lnTo>
                                  <a:pt x="892" y="649"/>
                                </a:lnTo>
                                <a:lnTo>
                                  <a:pt x="909" y="672"/>
                                </a:lnTo>
                                <a:lnTo>
                                  <a:pt x="926" y="692"/>
                                </a:lnTo>
                                <a:lnTo>
                                  <a:pt x="950" y="715"/>
                                </a:lnTo>
                                <a:lnTo>
                                  <a:pt x="963" y="724"/>
                                </a:lnTo>
                                <a:lnTo>
                                  <a:pt x="980" y="732"/>
                                </a:lnTo>
                                <a:lnTo>
                                  <a:pt x="995" y="739"/>
                                </a:lnTo>
                                <a:lnTo>
                                  <a:pt x="1012" y="743"/>
                                </a:lnTo>
                                <a:lnTo>
                                  <a:pt x="1051" y="741"/>
                                </a:lnTo>
                                <a:lnTo>
                                  <a:pt x="1091" y="724"/>
                                </a:lnTo>
                                <a:lnTo>
                                  <a:pt x="1153" y="657"/>
                                </a:lnTo>
                                <a:lnTo>
                                  <a:pt x="1177" y="580"/>
                                </a:lnTo>
                                <a:lnTo>
                                  <a:pt x="1177" y="492"/>
                                </a:lnTo>
                                <a:lnTo>
                                  <a:pt x="1205" y="520"/>
                                </a:lnTo>
                                <a:lnTo>
                                  <a:pt x="1233" y="546"/>
                                </a:lnTo>
                                <a:lnTo>
                                  <a:pt x="1252" y="559"/>
                                </a:lnTo>
                                <a:lnTo>
                                  <a:pt x="1271" y="570"/>
                                </a:lnTo>
                                <a:lnTo>
                                  <a:pt x="1290" y="582"/>
                                </a:lnTo>
                                <a:lnTo>
                                  <a:pt x="1310" y="589"/>
                                </a:lnTo>
                                <a:lnTo>
                                  <a:pt x="1354" y="595"/>
                                </a:lnTo>
                                <a:lnTo>
                                  <a:pt x="1393" y="582"/>
                                </a:lnTo>
                                <a:lnTo>
                                  <a:pt x="1429" y="542"/>
                                </a:lnTo>
                                <a:lnTo>
                                  <a:pt x="1466" y="439"/>
                                </a:lnTo>
                                <a:lnTo>
                                  <a:pt x="1464" y="349"/>
                                </a:lnTo>
                                <a:lnTo>
                                  <a:pt x="1457" y="315"/>
                                </a:lnTo>
                                <a:lnTo>
                                  <a:pt x="1447" y="287"/>
                                </a:lnTo>
                                <a:lnTo>
                                  <a:pt x="1436" y="264"/>
                                </a:lnTo>
                                <a:lnTo>
                                  <a:pt x="1425" y="244"/>
                                </a:lnTo>
                                <a:lnTo>
                                  <a:pt x="1410" y="221"/>
                                </a:lnTo>
                                <a:lnTo>
                                  <a:pt x="1389" y="193"/>
                                </a:lnTo>
                                <a:lnTo>
                                  <a:pt x="1361" y="163"/>
                                </a:lnTo>
                                <a:lnTo>
                                  <a:pt x="1327" y="133"/>
                                </a:lnTo>
                                <a:lnTo>
                                  <a:pt x="1308" y="118"/>
                                </a:lnTo>
                                <a:lnTo>
                                  <a:pt x="1286" y="107"/>
                                </a:lnTo>
                                <a:lnTo>
                                  <a:pt x="1263" y="94"/>
                                </a:lnTo>
                                <a:lnTo>
                                  <a:pt x="1239" y="82"/>
                                </a:lnTo>
                                <a:lnTo>
                                  <a:pt x="1213" y="75"/>
                                </a:lnTo>
                                <a:lnTo>
                                  <a:pt x="1188" y="65"/>
                                </a:lnTo>
                                <a:lnTo>
                                  <a:pt x="1145" y="52"/>
                                </a:lnTo>
                                <a:lnTo>
                                  <a:pt x="1108" y="41"/>
                                </a:lnTo>
                                <a:lnTo>
                                  <a:pt x="1076" y="34"/>
                                </a:lnTo>
                                <a:lnTo>
                                  <a:pt x="1018" y="22"/>
                                </a:lnTo>
                                <a:lnTo>
                                  <a:pt x="1036" y="32"/>
                                </a:lnTo>
                                <a:lnTo>
                                  <a:pt x="1057" y="43"/>
                                </a:lnTo>
                                <a:lnTo>
                                  <a:pt x="1083" y="58"/>
                                </a:lnTo>
                                <a:lnTo>
                                  <a:pt x="1098" y="65"/>
                                </a:lnTo>
                                <a:lnTo>
                                  <a:pt x="1115" y="77"/>
                                </a:lnTo>
                                <a:lnTo>
                                  <a:pt x="1132" y="86"/>
                                </a:lnTo>
                                <a:lnTo>
                                  <a:pt x="1151" y="97"/>
                                </a:lnTo>
                                <a:lnTo>
                                  <a:pt x="1168" y="109"/>
                                </a:lnTo>
                                <a:lnTo>
                                  <a:pt x="1186" y="120"/>
                                </a:lnTo>
                                <a:lnTo>
                                  <a:pt x="1205" y="133"/>
                                </a:lnTo>
                                <a:lnTo>
                                  <a:pt x="1226" y="146"/>
                                </a:lnTo>
                                <a:lnTo>
                                  <a:pt x="1245" y="159"/>
                                </a:lnTo>
                                <a:lnTo>
                                  <a:pt x="1263" y="174"/>
                                </a:lnTo>
                                <a:lnTo>
                                  <a:pt x="1299" y="202"/>
                                </a:lnTo>
                                <a:lnTo>
                                  <a:pt x="1331" y="233"/>
                                </a:lnTo>
                                <a:lnTo>
                                  <a:pt x="1361" y="263"/>
                                </a:lnTo>
                                <a:lnTo>
                                  <a:pt x="1400" y="325"/>
                                </a:lnTo>
                                <a:lnTo>
                                  <a:pt x="1406" y="385"/>
                                </a:lnTo>
                                <a:lnTo>
                                  <a:pt x="1393" y="433"/>
                                </a:lnTo>
                                <a:lnTo>
                                  <a:pt x="1380" y="467"/>
                                </a:lnTo>
                                <a:lnTo>
                                  <a:pt x="1367" y="488"/>
                                </a:lnTo>
                                <a:lnTo>
                                  <a:pt x="1352" y="499"/>
                                </a:lnTo>
                                <a:lnTo>
                                  <a:pt x="1318" y="495"/>
                                </a:lnTo>
                                <a:lnTo>
                                  <a:pt x="1299" y="484"/>
                                </a:lnTo>
                                <a:lnTo>
                                  <a:pt x="1277" y="473"/>
                                </a:lnTo>
                                <a:lnTo>
                                  <a:pt x="1263" y="463"/>
                                </a:lnTo>
                                <a:lnTo>
                                  <a:pt x="1248" y="452"/>
                                </a:lnTo>
                                <a:lnTo>
                                  <a:pt x="1209" y="416"/>
                                </a:lnTo>
                                <a:lnTo>
                                  <a:pt x="1164" y="371"/>
                                </a:lnTo>
                                <a:lnTo>
                                  <a:pt x="1119" y="325"/>
                                </a:lnTo>
                                <a:lnTo>
                                  <a:pt x="1076" y="278"/>
                                </a:lnTo>
                                <a:lnTo>
                                  <a:pt x="1038" y="238"/>
                                </a:lnTo>
                                <a:lnTo>
                                  <a:pt x="1004" y="199"/>
                                </a:lnTo>
                                <a:lnTo>
                                  <a:pt x="1012" y="210"/>
                                </a:lnTo>
                                <a:lnTo>
                                  <a:pt x="1029" y="244"/>
                                </a:lnTo>
                                <a:lnTo>
                                  <a:pt x="1053" y="291"/>
                                </a:lnTo>
                                <a:lnTo>
                                  <a:pt x="1076" y="349"/>
                                </a:lnTo>
                                <a:lnTo>
                                  <a:pt x="1108" y="478"/>
                                </a:lnTo>
                                <a:lnTo>
                                  <a:pt x="1104" y="540"/>
                                </a:lnTo>
                                <a:lnTo>
                                  <a:pt x="1096" y="569"/>
                                </a:lnTo>
                                <a:lnTo>
                                  <a:pt x="1083" y="593"/>
                                </a:lnTo>
                                <a:lnTo>
                                  <a:pt x="1051" y="623"/>
                                </a:lnTo>
                                <a:lnTo>
                                  <a:pt x="1023" y="625"/>
                                </a:lnTo>
                                <a:lnTo>
                                  <a:pt x="974" y="569"/>
                                </a:lnTo>
                                <a:lnTo>
                                  <a:pt x="942" y="490"/>
                                </a:lnTo>
                                <a:lnTo>
                                  <a:pt x="931" y="450"/>
                                </a:lnTo>
                                <a:lnTo>
                                  <a:pt x="881" y="189"/>
                                </a:lnTo>
                                <a:lnTo>
                                  <a:pt x="875" y="358"/>
                                </a:lnTo>
                                <a:lnTo>
                                  <a:pt x="866" y="426"/>
                                </a:lnTo>
                                <a:lnTo>
                                  <a:pt x="852" y="493"/>
                                </a:lnTo>
                                <a:lnTo>
                                  <a:pt x="834" y="554"/>
                                </a:lnTo>
                                <a:lnTo>
                                  <a:pt x="820" y="578"/>
                                </a:lnTo>
                                <a:lnTo>
                                  <a:pt x="807" y="599"/>
                                </a:lnTo>
                                <a:lnTo>
                                  <a:pt x="775" y="631"/>
                                </a:lnTo>
                                <a:lnTo>
                                  <a:pt x="745" y="655"/>
                                </a:lnTo>
                                <a:lnTo>
                                  <a:pt x="732" y="662"/>
                                </a:lnTo>
                                <a:lnTo>
                                  <a:pt x="719" y="670"/>
                                </a:lnTo>
                                <a:lnTo>
                                  <a:pt x="695" y="670"/>
                                </a:lnTo>
                                <a:lnTo>
                                  <a:pt x="665" y="632"/>
                                </a:lnTo>
                                <a:lnTo>
                                  <a:pt x="668" y="524"/>
                                </a:lnTo>
                                <a:lnTo>
                                  <a:pt x="680" y="454"/>
                                </a:lnTo>
                                <a:lnTo>
                                  <a:pt x="693" y="392"/>
                                </a:lnTo>
                                <a:lnTo>
                                  <a:pt x="706" y="336"/>
                                </a:lnTo>
                                <a:lnTo>
                                  <a:pt x="719" y="289"/>
                                </a:lnTo>
                                <a:lnTo>
                                  <a:pt x="738" y="223"/>
                                </a:lnTo>
                                <a:lnTo>
                                  <a:pt x="745" y="199"/>
                                </a:lnTo>
                                <a:lnTo>
                                  <a:pt x="736" y="216"/>
                                </a:lnTo>
                                <a:lnTo>
                                  <a:pt x="710" y="257"/>
                                </a:lnTo>
                                <a:lnTo>
                                  <a:pt x="691" y="285"/>
                                </a:lnTo>
                                <a:lnTo>
                                  <a:pt x="670" y="315"/>
                                </a:lnTo>
                                <a:lnTo>
                                  <a:pt x="646" y="349"/>
                                </a:lnTo>
                                <a:lnTo>
                                  <a:pt x="622" y="385"/>
                                </a:lnTo>
                                <a:lnTo>
                                  <a:pt x="595" y="418"/>
                                </a:lnTo>
                                <a:lnTo>
                                  <a:pt x="569" y="454"/>
                                </a:lnTo>
                                <a:lnTo>
                                  <a:pt x="541" y="486"/>
                                </a:lnTo>
                                <a:lnTo>
                                  <a:pt x="515" y="514"/>
                                </a:lnTo>
                                <a:lnTo>
                                  <a:pt x="488" y="539"/>
                                </a:lnTo>
                                <a:lnTo>
                                  <a:pt x="464" y="559"/>
                                </a:lnTo>
                                <a:lnTo>
                                  <a:pt x="453" y="567"/>
                                </a:lnTo>
                                <a:lnTo>
                                  <a:pt x="441" y="574"/>
                                </a:lnTo>
                                <a:lnTo>
                                  <a:pt x="423" y="580"/>
                                </a:lnTo>
                                <a:lnTo>
                                  <a:pt x="389" y="580"/>
                                </a:lnTo>
                                <a:lnTo>
                                  <a:pt x="361" y="572"/>
                                </a:lnTo>
                                <a:lnTo>
                                  <a:pt x="329" y="539"/>
                                </a:lnTo>
                                <a:lnTo>
                                  <a:pt x="329" y="488"/>
                                </a:lnTo>
                                <a:lnTo>
                                  <a:pt x="338" y="460"/>
                                </a:lnTo>
                                <a:lnTo>
                                  <a:pt x="357" y="432"/>
                                </a:lnTo>
                                <a:lnTo>
                                  <a:pt x="385" y="398"/>
                                </a:lnTo>
                                <a:lnTo>
                                  <a:pt x="421" y="358"/>
                                </a:lnTo>
                                <a:lnTo>
                                  <a:pt x="462" y="315"/>
                                </a:lnTo>
                                <a:lnTo>
                                  <a:pt x="503" y="270"/>
                                </a:lnTo>
                                <a:lnTo>
                                  <a:pt x="541" y="231"/>
                                </a:lnTo>
                                <a:lnTo>
                                  <a:pt x="575" y="197"/>
                                </a:lnTo>
                                <a:lnTo>
                                  <a:pt x="603" y="167"/>
                                </a:lnTo>
                                <a:lnTo>
                                  <a:pt x="593" y="174"/>
                                </a:lnTo>
                                <a:lnTo>
                                  <a:pt x="582" y="184"/>
                                </a:lnTo>
                                <a:lnTo>
                                  <a:pt x="567" y="193"/>
                                </a:lnTo>
                                <a:lnTo>
                                  <a:pt x="548" y="206"/>
                                </a:lnTo>
                                <a:lnTo>
                                  <a:pt x="526" y="221"/>
                                </a:lnTo>
                                <a:lnTo>
                                  <a:pt x="501" y="238"/>
                                </a:lnTo>
                                <a:lnTo>
                                  <a:pt x="486" y="246"/>
                                </a:lnTo>
                                <a:lnTo>
                                  <a:pt x="473" y="253"/>
                                </a:lnTo>
                                <a:lnTo>
                                  <a:pt x="458" y="261"/>
                                </a:lnTo>
                                <a:lnTo>
                                  <a:pt x="445" y="268"/>
                                </a:lnTo>
                                <a:lnTo>
                                  <a:pt x="413" y="283"/>
                                </a:lnTo>
                                <a:lnTo>
                                  <a:pt x="383" y="298"/>
                                </a:lnTo>
                                <a:lnTo>
                                  <a:pt x="349" y="309"/>
                                </a:lnTo>
                                <a:lnTo>
                                  <a:pt x="317" y="319"/>
                                </a:lnTo>
                                <a:lnTo>
                                  <a:pt x="286" y="326"/>
                                </a:lnTo>
                                <a:lnTo>
                                  <a:pt x="224" y="328"/>
                                </a:lnTo>
                                <a:lnTo>
                                  <a:pt x="169" y="321"/>
                                </a:lnTo>
                                <a:lnTo>
                                  <a:pt x="128" y="308"/>
                                </a:lnTo>
                                <a:lnTo>
                                  <a:pt x="81" y="264"/>
                                </a:lnTo>
                                <a:lnTo>
                                  <a:pt x="77" y="212"/>
                                </a:lnTo>
                                <a:lnTo>
                                  <a:pt x="90" y="182"/>
                                </a:lnTo>
                                <a:lnTo>
                                  <a:pt x="115" y="154"/>
                                </a:lnTo>
                                <a:lnTo>
                                  <a:pt x="133" y="139"/>
                                </a:lnTo>
                                <a:lnTo>
                                  <a:pt x="143" y="131"/>
                                </a:lnTo>
                                <a:lnTo>
                                  <a:pt x="156" y="124"/>
                                </a:lnTo>
                                <a:lnTo>
                                  <a:pt x="182" y="109"/>
                                </a:lnTo>
                                <a:lnTo>
                                  <a:pt x="212" y="95"/>
                                </a:lnTo>
                                <a:lnTo>
                                  <a:pt x="244" y="82"/>
                                </a:lnTo>
                                <a:lnTo>
                                  <a:pt x="280" y="69"/>
                                </a:lnTo>
                                <a:lnTo>
                                  <a:pt x="316" y="58"/>
                                </a:lnTo>
                                <a:lnTo>
                                  <a:pt x="349" y="47"/>
                                </a:lnTo>
                                <a:lnTo>
                                  <a:pt x="385" y="37"/>
                                </a:lnTo>
                                <a:lnTo>
                                  <a:pt x="417" y="28"/>
                                </a:lnTo>
                                <a:lnTo>
                                  <a:pt x="473" y="13"/>
                                </a:lnTo>
                                <a:lnTo>
                                  <a:pt x="526" y="0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13200"/>
                            <a:ext cx="398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13">
                                <a:moveTo>
                                  <a:pt x="422" y="23"/>
                                </a:moveTo>
                                <a:lnTo>
                                  <a:pt x="386" y="11"/>
                                </a:lnTo>
                                <a:lnTo>
                                  <a:pt x="347" y="6"/>
                                </a:lnTo>
                                <a:lnTo>
                                  <a:pt x="300" y="0"/>
                                </a:lnTo>
                                <a:lnTo>
                                  <a:pt x="193" y="11"/>
                                </a:lnTo>
                                <a:lnTo>
                                  <a:pt x="142" y="36"/>
                                </a:lnTo>
                                <a:lnTo>
                                  <a:pt x="97" y="73"/>
                                </a:lnTo>
                                <a:lnTo>
                                  <a:pt x="60" y="120"/>
                                </a:lnTo>
                                <a:lnTo>
                                  <a:pt x="31" y="164"/>
                                </a:lnTo>
                                <a:lnTo>
                                  <a:pt x="0" y="246"/>
                                </a:lnTo>
                                <a:lnTo>
                                  <a:pt x="1" y="284"/>
                                </a:lnTo>
                                <a:lnTo>
                                  <a:pt x="7" y="301"/>
                                </a:lnTo>
                                <a:lnTo>
                                  <a:pt x="16" y="317"/>
                                </a:lnTo>
                                <a:lnTo>
                                  <a:pt x="47" y="348"/>
                                </a:lnTo>
                                <a:lnTo>
                                  <a:pt x="67" y="363"/>
                                </a:lnTo>
                                <a:lnTo>
                                  <a:pt x="93" y="376"/>
                                </a:lnTo>
                                <a:lnTo>
                                  <a:pt x="120" y="387"/>
                                </a:lnTo>
                                <a:lnTo>
                                  <a:pt x="146" y="394"/>
                                </a:lnTo>
                                <a:lnTo>
                                  <a:pt x="195" y="408"/>
                                </a:lnTo>
                                <a:lnTo>
                                  <a:pt x="240" y="413"/>
                                </a:lnTo>
                                <a:lnTo>
                                  <a:pt x="283" y="413"/>
                                </a:lnTo>
                                <a:lnTo>
                                  <a:pt x="358" y="396"/>
                                </a:lnTo>
                                <a:lnTo>
                                  <a:pt x="392" y="379"/>
                                </a:lnTo>
                                <a:lnTo>
                                  <a:pt x="409" y="370"/>
                                </a:lnTo>
                                <a:lnTo>
                                  <a:pt x="426" y="361"/>
                                </a:lnTo>
                                <a:lnTo>
                                  <a:pt x="441" y="349"/>
                                </a:lnTo>
                                <a:lnTo>
                                  <a:pt x="458" y="340"/>
                                </a:lnTo>
                                <a:lnTo>
                                  <a:pt x="473" y="329"/>
                                </a:lnTo>
                                <a:lnTo>
                                  <a:pt x="488" y="319"/>
                                </a:lnTo>
                                <a:lnTo>
                                  <a:pt x="535" y="276"/>
                                </a:lnTo>
                                <a:lnTo>
                                  <a:pt x="551" y="229"/>
                                </a:lnTo>
                                <a:lnTo>
                                  <a:pt x="544" y="205"/>
                                </a:lnTo>
                                <a:lnTo>
                                  <a:pt x="525" y="180"/>
                                </a:lnTo>
                                <a:lnTo>
                                  <a:pt x="497" y="158"/>
                                </a:lnTo>
                                <a:lnTo>
                                  <a:pt x="482" y="149"/>
                                </a:lnTo>
                                <a:lnTo>
                                  <a:pt x="467" y="141"/>
                                </a:lnTo>
                                <a:lnTo>
                                  <a:pt x="435" y="128"/>
                                </a:lnTo>
                                <a:lnTo>
                                  <a:pt x="407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64" y="122"/>
                                </a:lnTo>
                                <a:lnTo>
                                  <a:pt x="388" y="130"/>
                                </a:lnTo>
                                <a:lnTo>
                                  <a:pt x="414" y="141"/>
                                </a:lnTo>
                                <a:lnTo>
                                  <a:pt x="452" y="175"/>
                                </a:lnTo>
                                <a:lnTo>
                                  <a:pt x="454" y="197"/>
                                </a:lnTo>
                                <a:lnTo>
                                  <a:pt x="439" y="222"/>
                                </a:lnTo>
                                <a:lnTo>
                                  <a:pt x="409" y="248"/>
                                </a:lnTo>
                                <a:lnTo>
                                  <a:pt x="390" y="259"/>
                                </a:lnTo>
                                <a:lnTo>
                                  <a:pt x="369" y="271"/>
                                </a:lnTo>
                                <a:lnTo>
                                  <a:pt x="349" y="282"/>
                                </a:lnTo>
                                <a:lnTo>
                                  <a:pt x="328" y="293"/>
                                </a:lnTo>
                                <a:lnTo>
                                  <a:pt x="306" y="301"/>
                                </a:lnTo>
                                <a:lnTo>
                                  <a:pt x="283" y="308"/>
                                </a:lnTo>
                                <a:lnTo>
                                  <a:pt x="242" y="317"/>
                                </a:lnTo>
                                <a:lnTo>
                                  <a:pt x="200" y="317"/>
                                </a:lnTo>
                                <a:lnTo>
                                  <a:pt x="169" y="308"/>
                                </a:lnTo>
                                <a:lnTo>
                                  <a:pt x="144" y="286"/>
                                </a:lnTo>
                                <a:lnTo>
                                  <a:pt x="116" y="231"/>
                                </a:lnTo>
                                <a:lnTo>
                                  <a:pt x="108" y="179"/>
                                </a:lnTo>
                                <a:lnTo>
                                  <a:pt x="114" y="152"/>
                                </a:lnTo>
                                <a:lnTo>
                                  <a:pt x="129" y="130"/>
                                </a:lnTo>
                                <a:lnTo>
                                  <a:pt x="153" y="107"/>
                                </a:lnTo>
                                <a:lnTo>
                                  <a:pt x="170" y="96"/>
                                </a:lnTo>
                                <a:lnTo>
                                  <a:pt x="187" y="87"/>
                                </a:lnTo>
                                <a:lnTo>
                                  <a:pt x="208" y="77"/>
                                </a:lnTo>
                                <a:lnTo>
                                  <a:pt x="229" y="70"/>
                                </a:lnTo>
                                <a:lnTo>
                                  <a:pt x="270" y="55"/>
                                </a:lnTo>
                                <a:lnTo>
                                  <a:pt x="309" y="43"/>
                                </a:lnTo>
                                <a:lnTo>
                                  <a:pt x="345" y="36"/>
                                </a:lnTo>
                                <a:lnTo>
                                  <a:pt x="399" y="25"/>
                                </a:lnTo>
                                <a:lnTo>
                                  <a:pt x="422" y="23"/>
                                </a:lnTo>
                                <a:lnTo>
                                  <a:pt x="4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1523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884">
                                <a:moveTo>
                                  <a:pt x="178" y="698"/>
                                </a:moveTo>
                                <a:lnTo>
                                  <a:pt x="142" y="687"/>
                                </a:lnTo>
                                <a:lnTo>
                                  <a:pt x="109" y="672"/>
                                </a:lnTo>
                                <a:lnTo>
                                  <a:pt x="90" y="661"/>
                                </a:lnTo>
                                <a:lnTo>
                                  <a:pt x="69" y="650"/>
                                </a:lnTo>
                                <a:lnTo>
                                  <a:pt x="9" y="586"/>
                                </a:lnTo>
                                <a:lnTo>
                                  <a:pt x="0" y="541"/>
                                </a:lnTo>
                                <a:lnTo>
                                  <a:pt x="11" y="490"/>
                                </a:lnTo>
                                <a:lnTo>
                                  <a:pt x="24" y="464"/>
                                </a:lnTo>
                                <a:lnTo>
                                  <a:pt x="39" y="441"/>
                                </a:lnTo>
                                <a:lnTo>
                                  <a:pt x="75" y="404"/>
                                </a:lnTo>
                                <a:lnTo>
                                  <a:pt x="94" y="389"/>
                                </a:lnTo>
                                <a:lnTo>
                                  <a:pt x="112" y="376"/>
                                </a:lnTo>
                                <a:lnTo>
                                  <a:pt x="131" y="366"/>
                                </a:lnTo>
                                <a:lnTo>
                                  <a:pt x="152" y="357"/>
                                </a:lnTo>
                                <a:lnTo>
                                  <a:pt x="187" y="345"/>
                                </a:lnTo>
                                <a:lnTo>
                                  <a:pt x="216" y="340"/>
                                </a:lnTo>
                                <a:lnTo>
                                  <a:pt x="244" y="336"/>
                                </a:lnTo>
                                <a:lnTo>
                                  <a:pt x="234" y="315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07"/>
                                </a:lnTo>
                                <a:lnTo>
                                  <a:pt x="255" y="182"/>
                                </a:lnTo>
                                <a:lnTo>
                                  <a:pt x="272" y="173"/>
                                </a:lnTo>
                                <a:lnTo>
                                  <a:pt x="291" y="165"/>
                                </a:lnTo>
                                <a:lnTo>
                                  <a:pt x="338" y="156"/>
                                </a:lnTo>
                                <a:lnTo>
                                  <a:pt x="385" y="156"/>
                                </a:lnTo>
                                <a:lnTo>
                                  <a:pt x="480" y="171"/>
                                </a:lnTo>
                                <a:lnTo>
                                  <a:pt x="520" y="184"/>
                                </a:lnTo>
                                <a:lnTo>
                                  <a:pt x="552" y="195"/>
                                </a:lnTo>
                                <a:lnTo>
                                  <a:pt x="580" y="207"/>
                                </a:lnTo>
                                <a:lnTo>
                                  <a:pt x="568" y="177"/>
                                </a:lnTo>
                                <a:lnTo>
                                  <a:pt x="555" y="109"/>
                                </a:lnTo>
                                <a:lnTo>
                                  <a:pt x="557" y="71"/>
                                </a:lnTo>
                                <a:lnTo>
                                  <a:pt x="568" y="39"/>
                                </a:lnTo>
                                <a:lnTo>
                                  <a:pt x="597" y="17"/>
                                </a:lnTo>
                                <a:lnTo>
                                  <a:pt x="615" y="9"/>
                                </a:lnTo>
                                <a:lnTo>
                                  <a:pt x="642" y="8"/>
                                </a:lnTo>
                                <a:lnTo>
                                  <a:pt x="692" y="11"/>
                                </a:lnTo>
                                <a:lnTo>
                                  <a:pt x="736" y="24"/>
                                </a:lnTo>
                                <a:lnTo>
                                  <a:pt x="773" y="43"/>
                                </a:lnTo>
                                <a:lnTo>
                                  <a:pt x="801" y="66"/>
                                </a:lnTo>
                                <a:lnTo>
                                  <a:pt x="841" y="109"/>
                                </a:lnTo>
                                <a:lnTo>
                                  <a:pt x="852" y="128"/>
                                </a:lnTo>
                                <a:lnTo>
                                  <a:pt x="871" y="101"/>
                                </a:lnTo>
                                <a:lnTo>
                                  <a:pt x="891" y="77"/>
                                </a:lnTo>
                                <a:lnTo>
                                  <a:pt x="921" y="49"/>
                                </a:lnTo>
                                <a:lnTo>
                                  <a:pt x="936" y="36"/>
                                </a:lnTo>
                                <a:lnTo>
                                  <a:pt x="955" y="24"/>
                                </a:lnTo>
                                <a:lnTo>
                                  <a:pt x="974" y="13"/>
                                </a:lnTo>
                                <a:lnTo>
                                  <a:pt x="995" y="6"/>
                                </a:lnTo>
                                <a:lnTo>
                                  <a:pt x="1038" y="0"/>
                                </a:lnTo>
                                <a:lnTo>
                                  <a:pt x="1087" y="11"/>
                                </a:lnTo>
                                <a:lnTo>
                                  <a:pt x="1163" y="70"/>
                                </a:lnTo>
                                <a:lnTo>
                                  <a:pt x="1205" y="145"/>
                                </a:lnTo>
                                <a:lnTo>
                                  <a:pt x="1227" y="235"/>
                                </a:lnTo>
                                <a:lnTo>
                                  <a:pt x="1265" y="223"/>
                                </a:lnTo>
                                <a:lnTo>
                                  <a:pt x="1304" y="218"/>
                                </a:lnTo>
                                <a:lnTo>
                                  <a:pt x="1351" y="214"/>
                                </a:lnTo>
                                <a:lnTo>
                                  <a:pt x="1400" y="220"/>
                                </a:lnTo>
                                <a:lnTo>
                                  <a:pt x="1447" y="238"/>
                                </a:lnTo>
                                <a:lnTo>
                                  <a:pt x="1486" y="272"/>
                                </a:lnTo>
                                <a:lnTo>
                                  <a:pt x="1513" y="327"/>
                                </a:lnTo>
                                <a:lnTo>
                                  <a:pt x="1528" y="434"/>
                                </a:lnTo>
                                <a:lnTo>
                                  <a:pt x="1522" y="471"/>
                                </a:lnTo>
                                <a:lnTo>
                                  <a:pt x="1511" y="498"/>
                                </a:lnTo>
                                <a:lnTo>
                                  <a:pt x="1484" y="528"/>
                                </a:lnTo>
                                <a:lnTo>
                                  <a:pt x="1469" y="537"/>
                                </a:lnTo>
                                <a:lnTo>
                                  <a:pt x="1488" y="546"/>
                                </a:lnTo>
                                <a:lnTo>
                                  <a:pt x="1529" y="576"/>
                                </a:lnTo>
                                <a:lnTo>
                                  <a:pt x="1571" y="633"/>
                                </a:lnTo>
                                <a:lnTo>
                                  <a:pt x="1591" y="712"/>
                                </a:lnTo>
                                <a:lnTo>
                                  <a:pt x="1582" y="755"/>
                                </a:lnTo>
                                <a:lnTo>
                                  <a:pt x="1571" y="775"/>
                                </a:lnTo>
                                <a:lnTo>
                                  <a:pt x="1558" y="792"/>
                                </a:lnTo>
                                <a:lnTo>
                                  <a:pt x="1520" y="822"/>
                                </a:lnTo>
                                <a:lnTo>
                                  <a:pt x="1499" y="834"/>
                                </a:lnTo>
                                <a:lnTo>
                                  <a:pt x="1477" y="845"/>
                                </a:lnTo>
                                <a:lnTo>
                                  <a:pt x="1456" y="854"/>
                                </a:lnTo>
                                <a:lnTo>
                                  <a:pt x="1436" y="864"/>
                                </a:lnTo>
                                <a:lnTo>
                                  <a:pt x="1398" y="875"/>
                                </a:lnTo>
                                <a:lnTo>
                                  <a:pt x="1362" y="884"/>
                                </a:lnTo>
                                <a:lnTo>
                                  <a:pt x="1323" y="834"/>
                                </a:lnTo>
                                <a:lnTo>
                                  <a:pt x="1406" y="815"/>
                                </a:lnTo>
                                <a:lnTo>
                                  <a:pt x="1436" y="802"/>
                                </a:lnTo>
                                <a:lnTo>
                                  <a:pt x="1462" y="783"/>
                                </a:lnTo>
                                <a:lnTo>
                                  <a:pt x="1481" y="757"/>
                                </a:lnTo>
                                <a:lnTo>
                                  <a:pt x="1486" y="727"/>
                                </a:lnTo>
                                <a:lnTo>
                                  <a:pt x="1484" y="665"/>
                                </a:lnTo>
                                <a:lnTo>
                                  <a:pt x="1468" y="620"/>
                                </a:lnTo>
                                <a:lnTo>
                                  <a:pt x="1451" y="605"/>
                                </a:lnTo>
                                <a:lnTo>
                                  <a:pt x="1426" y="591"/>
                                </a:lnTo>
                                <a:lnTo>
                                  <a:pt x="1394" y="586"/>
                                </a:lnTo>
                                <a:lnTo>
                                  <a:pt x="1353" y="582"/>
                                </a:lnTo>
                                <a:lnTo>
                                  <a:pt x="1081" y="573"/>
                                </a:lnTo>
                                <a:lnTo>
                                  <a:pt x="1126" y="563"/>
                                </a:lnTo>
                                <a:lnTo>
                                  <a:pt x="1173" y="550"/>
                                </a:lnTo>
                                <a:lnTo>
                                  <a:pt x="1227" y="535"/>
                                </a:lnTo>
                                <a:lnTo>
                                  <a:pt x="1255" y="526"/>
                                </a:lnTo>
                                <a:lnTo>
                                  <a:pt x="1285" y="516"/>
                                </a:lnTo>
                                <a:lnTo>
                                  <a:pt x="1312" y="505"/>
                                </a:lnTo>
                                <a:lnTo>
                                  <a:pt x="1338" y="496"/>
                                </a:lnTo>
                                <a:lnTo>
                                  <a:pt x="1361" y="483"/>
                                </a:lnTo>
                                <a:lnTo>
                                  <a:pt x="1381" y="471"/>
                                </a:lnTo>
                                <a:lnTo>
                                  <a:pt x="1409" y="449"/>
                                </a:lnTo>
                                <a:lnTo>
                                  <a:pt x="1438" y="398"/>
                                </a:lnTo>
                                <a:lnTo>
                                  <a:pt x="1443" y="351"/>
                                </a:lnTo>
                                <a:lnTo>
                                  <a:pt x="1438" y="332"/>
                                </a:lnTo>
                                <a:lnTo>
                                  <a:pt x="1422" y="317"/>
                                </a:lnTo>
                                <a:lnTo>
                                  <a:pt x="1402" y="310"/>
                                </a:lnTo>
                                <a:lnTo>
                                  <a:pt x="1370" y="308"/>
                                </a:lnTo>
                                <a:lnTo>
                                  <a:pt x="1329" y="317"/>
                                </a:lnTo>
                                <a:lnTo>
                                  <a:pt x="1274" y="332"/>
                                </a:lnTo>
                                <a:lnTo>
                                  <a:pt x="1244" y="342"/>
                                </a:lnTo>
                                <a:lnTo>
                                  <a:pt x="1214" y="353"/>
                                </a:lnTo>
                                <a:lnTo>
                                  <a:pt x="1184" y="364"/>
                                </a:lnTo>
                                <a:lnTo>
                                  <a:pt x="1154" y="376"/>
                                </a:lnTo>
                                <a:lnTo>
                                  <a:pt x="1124" y="387"/>
                                </a:lnTo>
                                <a:lnTo>
                                  <a:pt x="1098" y="396"/>
                                </a:lnTo>
                                <a:lnTo>
                                  <a:pt x="1073" y="407"/>
                                </a:lnTo>
                                <a:lnTo>
                                  <a:pt x="1051" y="415"/>
                                </a:lnTo>
                                <a:lnTo>
                                  <a:pt x="1019" y="428"/>
                                </a:lnTo>
                                <a:lnTo>
                                  <a:pt x="1008" y="434"/>
                                </a:lnTo>
                                <a:lnTo>
                                  <a:pt x="1036" y="409"/>
                                </a:lnTo>
                                <a:lnTo>
                                  <a:pt x="1064" y="383"/>
                                </a:lnTo>
                                <a:lnTo>
                                  <a:pt x="1094" y="347"/>
                                </a:lnTo>
                                <a:lnTo>
                                  <a:pt x="1122" y="310"/>
                                </a:lnTo>
                                <a:lnTo>
                                  <a:pt x="1145" y="269"/>
                                </a:lnTo>
                                <a:lnTo>
                                  <a:pt x="1156" y="229"/>
                                </a:lnTo>
                                <a:lnTo>
                                  <a:pt x="1150" y="193"/>
                                </a:lnTo>
                                <a:lnTo>
                                  <a:pt x="1133" y="161"/>
                                </a:lnTo>
                                <a:lnTo>
                                  <a:pt x="1115" y="137"/>
                                </a:lnTo>
                                <a:lnTo>
                                  <a:pt x="1092" y="118"/>
                                </a:lnTo>
                                <a:lnTo>
                                  <a:pt x="1068" y="109"/>
                                </a:lnTo>
                                <a:lnTo>
                                  <a:pt x="1019" y="109"/>
                                </a:lnTo>
                                <a:lnTo>
                                  <a:pt x="974" y="137"/>
                                </a:lnTo>
                                <a:lnTo>
                                  <a:pt x="933" y="199"/>
                                </a:lnTo>
                                <a:lnTo>
                                  <a:pt x="899" y="278"/>
                                </a:lnTo>
                                <a:lnTo>
                                  <a:pt x="874" y="347"/>
                                </a:lnTo>
                                <a:lnTo>
                                  <a:pt x="865" y="379"/>
                                </a:lnTo>
                                <a:lnTo>
                                  <a:pt x="858" y="330"/>
                                </a:lnTo>
                                <a:lnTo>
                                  <a:pt x="846" y="282"/>
                                </a:lnTo>
                                <a:lnTo>
                                  <a:pt x="831" y="227"/>
                                </a:lnTo>
                                <a:lnTo>
                                  <a:pt x="814" y="173"/>
                                </a:lnTo>
                                <a:lnTo>
                                  <a:pt x="803" y="148"/>
                                </a:lnTo>
                                <a:lnTo>
                                  <a:pt x="792" y="128"/>
                                </a:lnTo>
                                <a:lnTo>
                                  <a:pt x="767" y="98"/>
                                </a:lnTo>
                                <a:lnTo>
                                  <a:pt x="754" y="90"/>
                                </a:lnTo>
                                <a:lnTo>
                                  <a:pt x="739" y="90"/>
                                </a:lnTo>
                                <a:lnTo>
                                  <a:pt x="694" y="124"/>
                                </a:lnTo>
                                <a:lnTo>
                                  <a:pt x="672" y="180"/>
                                </a:lnTo>
                                <a:lnTo>
                                  <a:pt x="662" y="257"/>
                                </a:lnTo>
                                <a:lnTo>
                                  <a:pt x="736" y="424"/>
                                </a:lnTo>
                                <a:lnTo>
                                  <a:pt x="698" y="391"/>
                                </a:lnTo>
                                <a:lnTo>
                                  <a:pt x="657" y="355"/>
                                </a:lnTo>
                                <a:lnTo>
                                  <a:pt x="608" y="315"/>
                                </a:lnTo>
                                <a:lnTo>
                                  <a:pt x="595" y="304"/>
                                </a:lnTo>
                                <a:lnTo>
                                  <a:pt x="582" y="295"/>
                                </a:lnTo>
                                <a:lnTo>
                                  <a:pt x="568" y="285"/>
                                </a:lnTo>
                                <a:lnTo>
                                  <a:pt x="553" y="276"/>
                                </a:lnTo>
                                <a:lnTo>
                                  <a:pt x="540" y="269"/>
                                </a:lnTo>
                                <a:lnTo>
                                  <a:pt x="527" y="259"/>
                                </a:lnTo>
                                <a:lnTo>
                                  <a:pt x="501" y="244"/>
                                </a:lnTo>
                                <a:lnTo>
                                  <a:pt x="476" y="233"/>
                                </a:lnTo>
                                <a:lnTo>
                                  <a:pt x="452" y="225"/>
                                </a:lnTo>
                                <a:lnTo>
                                  <a:pt x="413" y="225"/>
                                </a:lnTo>
                                <a:lnTo>
                                  <a:pt x="360" y="252"/>
                                </a:lnTo>
                                <a:lnTo>
                                  <a:pt x="338" y="287"/>
                                </a:lnTo>
                                <a:lnTo>
                                  <a:pt x="345" y="330"/>
                                </a:lnTo>
                                <a:lnTo>
                                  <a:pt x="358" y="355"/>
                                </a:lnTo>
                                <a:lnTo>
                                  <a:pt x="377" y="379"/>
                                </a:lnTo>
                                <a:lnTo>
                                  <a:pt x="403" y="404"/>
                                </a:lnTo>
                                <a:lnTo>
                                  <a:pt x="431" y="430"/>
                                </a:lnTo>
                                <a:lnTo>
                                  <a:pt x="460" y="456"/>
                                </a:lnTo>
                                <a:lnTo>
                                  <a:pt x="490" y="481"/>
                                </a:lnTo>
                                <a:lnTo>
                                  <a:pt x="535" y="520"/>
                                </a:lnTo>
                                <a:lnTo>
                                  <a:pt x="553" y="537"/>
                                </a:lnTo>
                                <a:lnTo>
                                  <a:pt x="542" y="528"/>
                                </a:lnTo>
                                <a:lnTo>
                                  <a:pt x="529" y="520"/>
                                </a:lnTo>
                                <a:lnTo>
                                  <a:pt x="512" y="509"/>
                                </a:lnTo>
                                <a:lnTo>
                                  <a:pt x="490" y="496"/>
                                </a:lnTo>
                                <a:lnTo>
                                  <a:pt x="465" y="481"/>
                                </a:lnTo>
                                <a:lnTo>
                                  <a:pt x="437" y="468"/>
                                </a:lnTo>
                                <a:lnTo>
                                  <a:pt x="409" y="454"/>
                                </a:lnTo>
                                <a:lnTo>
                                  <a:pt x="377" y="443"/>
                                </a:lnTo>
                                <a:lnTo>
                                  <a:pt x="345" y="432"/>
                                </a:lnTo>
                                <a:lnTo>
                                  <a:pt x="313" y="424"/>
                                </a:lnTo>
                                <a:lnTo>
                                  <a:pt x="283" y="421"/>
                                </a:lnTo>
                                <a:lnTo>
                                  <a:pt x="225" y="426"/>
                                </a:lnTo>
                                <a:lnTo>
                                  <a:pt x="174" y="452"/>
                                </a:lnTo>
                                <a:lnTo>
                                  <a:pt x="116" y="516"/>
                                </a:lnTo>
                                <a:lnTo>
                                  <a:pt x="103" y="556"/>
                                </a:lnTo>
                                <a:lnTo>
                                  <a:pt x="109" y="571"/>
                                </a:lnTo>
                                <a:lnTo>
                                  <a:pt x="122" y="584"/>
                                </a:lnTo>
                                <a:lnTo>
                                  <a:pt x="157" y="610"/>
                                </a:lnTo>
                                <a:lnTo>
                                  <a:pt x="169" y="618"/>
                                </a:lnTo>
                                <a:lnTo>
                                  <a:pt x="178" y="625"/>
                                </a:lnTo>
                                <a:lnTo>
                                  <a:pt x="204" y="640"/>
                                </a:lnTo>
                                <a:lnTo>
                                  <a:pt x="232" y="651"/>
                                </a:lnTo>
                                <a:lnTo>
                                  <a:pt x="261" y="663"/>
                                </a:lnTo>
                                <a:lnTo>
                                  <a:pt x="287" y="672"/>
                                </a:lnTo>
                                <a:lnTo>
                                  <a:pt x="306" y="680"/>
                                </a:lnTo>
                                <a:lnTo>
                                  <a:pt x="326" y="685"/>
                                </a:lnTo>
                                <a:lnTo>
                                  <a:pt x="178" y="698"/>
                                </a:lnTo>
                                <a:lnTo>
                                  <a:pt x="178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-56.5pt;width:101.9pt;height:175.6pt" coordorigin="-842,-1130" coordsize="2038,3512">
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-638;top:-1095;width:1738;height:15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-708;top:287;width:1870;height:2005;mso-wrap-style:none;v-text-anchor:middle">
                  <v:fill o:detectmouseclick="t" type="solid" color2="#703d70"/>
                  <v:stroke color="#3465a4" joinstyle="round" endcap="flat"/>
                  <w10:wrap type="none"/>
                </v:shape>
                <v:shape id="shape_0" coordsize="521,355" path="m0,246l142,37l292,0l416,30l484,92l521,184l375,300l219,355l0,246l0,246xe" fillcolor="#ffe500" stroked="f" o:allowincell="f" style="position:absolute;left:4;top:-610;width:593;height:409;mso-wrap-style:none;v-text-anchor:middl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-842;top:736;width:1230;height:9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227;top:435;width:253;height:19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454;top:406;width:234;height:1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544;top:536;width:651;height:1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-668;top:-380;width:1671;height:9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-12;top:-637;width:627;height:4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-642;top:-1130;width:1814;height:10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-717550</wp:posOffset>
                </wp:positionV>
                <wp:extent cx="2499995" cy="22656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2265840"/>
                          <a:chOff x="0" y="0"/>
                          <a:chExt cx="2499840" cy="226584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128240" cy="22658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29160"/>
                              <a:ext cx="99000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498">
                                  <a:moveTo>
                                    <a:pt x="18" y="573"/>
                                  </a:moveTo>
                                  <a:lnTo>
                                    <a:pt x="88" y="421"/>
                                  </a:lnTo>
                                  <a:lnTo>
                                    <a:pt x="265" y="358"/>
                                  </a:lnTo>
                                  <a:lnTo>
                                    <a:pt x="299" y="175"/>
                                  </a:lnTo>
                                  <a:lnTo>
                                    <a:pt x="417" y="163"/>
                                  </a:lnTo>
                                  <a:lnTo>
                                    <a:pt x="626" y="258"/>
                                  </a:lnTo>
                                  <a:lnTo>
                                    <a:pt x="621" y="38"/>
                                  </a:lnTo>
                                  <a:lnTo>
                                    <a:pt x="762" y="25"/>
                                  </a:lnTo>
                                  <a:lnTo>
                                    <a:pt x="891" y="17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178" y="100"/>
                                  </a:lnTo>
                                  <a:lnTo>
                                    <a:pt x="1237" y="276"/>
                                  </a:lnTo>
                                  <a:lnTo>
                                    <a:pt x="1459" y="251"/>
                                  </a:lnTo>
                                  <a:lnTo>
                                    <a:pt x="1552" y="371"/>
                                  </a:lnTo>
                                  <a:lnTo>
                                    <a:pt x="1435" y="560"/>
                                  </a:lnTo>
                                  <a:lnTo>
                                    <a:pt x="1559" y="705"/>
                                  </a:lnTo>
                                  <a:lnTo>
                                    <a:pt x="1523" y="875"/>
                                  </a:lnTo>
                                  <a:lnTo>
                                    <a:pt x="1383" y="931"/>
                                  </a:lnTo>
                                  <a:lnTo>
                                    <a:pt x="1466" y="1170"/>
                                  </a:lnTo>
                                  <a:lnTo>
                                    <a:pt x="1342" y="1308"/>
                                  </a:lnTo>
                                  <a:lnTo>
                                    <a:pt x="1126" y="1138"/>
                                  </a:lnTo>
                                  <a:lnTo>
                                    <a:pt x="1095" y="1416"/>
                                  </a:lnTo>
                                  <a:lnTo>
                                    <a:pt x="897" y="1385"/>
                                  </a:lnTo>
                                  <a:lnTo>
                                    <a:pt x="703" y="1498"/>
                                  </a:lnTo>
                                  <a:lnTo>
                                    <a:pt x="580" y="1423"/>
                                  </a:lnTo>
                                  <a:lnTo>
                                    <a:pt x="569" y="1283"/>
                                  </a:lnTo>
                                  <a:lnTo>
                                    <a:pt x="317" y="1403"/>
                                  </a:lnTo>
                                  <a:lnTo>
                                    <a:pt x="211" y="1271"/>
                                  </a:lnTo>
                                  <a:lnTo>
                                    <a:pt x="363" y="1076"/>
                                  </a:lnTo>
                                  <a:lnTo>
                                    <a:pt x="93" y="1108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13" y="798"/>
                                  </a:lnTo>
                                  <a:lnTo>
                                    <a:pt x="147" y="705"/>
                                  </a:lnTo>
                                  <a:lnTo>
                                    <a:pt x="18" y="573"/>
                                  </a:lnTo>
                                  <a:lnTo>
                                    <a:pt x="18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56160"/>
                              <a:ext cx="84528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2035">
                                  <a:moveTo>
                                    <a:pt x="716" y="0"/>
                                  </a:moveTo>
                                  <a:lnTo>
                                    <a:pt x="422" y="1228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224" y="2035"/>
                                  </a:lnTo>
                                  <a:lnTo>
                                    <a:pt x="943" y="1707"/>
                                  </a:lnTo>
                                  <a:lnTo>
                                    <a:pt x="1331" y="1128"/>
                                  </a:lnTo>
                                  <a:lnTo>
                                    <a:pt x="997" y="1203"/>
                                  </a:lnTo>
                                  <a:lnTo>
                                    <a:pt x="481" y="1575"/>
                                  </a:lnTo>
                                  <a:lnTo>
                                    <a:pt x="809" y="718"/>
                                  </a:lnTo>
                                  <a:lnTo>
                                    <a:pt x="844" y="18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8520"/>
                              <a:ext cx="3340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435">
                                  <a:moveTo>
                                    <a:pt x="0" y="265"/>
                                  </a:moveTo>
                                  <a:lnTo>
                                    <a:pt x="88" y="11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457" y="75"/>
                                  </a:lnTo>
                                  <a:lnTo>
                                    <a:pt x="526" y="183"/>
                                  </a:lnTo>
                                  <a:lnTo>
                                    <a:pt x="439" y="321"/>
                                  </a:lnTo>
                                  <a:lnTo>
                                    <a:pt x="227" y="435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59720"/>
                              <a:ext cx="9748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79">
                                  <a:moveTo>
                                    <a:pt x="551" y="2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318" y="11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34" y="430"/>
                                  </a:lnTo>
                                  <a:lnTo>
                                    <a:pt x="47" y="442"/>
                                  </a:lnTo>
                                  <a:lnTo>
                                    <a:pt x="64" y="451"/>
                                  </a:lnTo>
                                  <a:lnTo>
                                    <a:pt x="82" y="457"/>
                                  </a:lnTo>
                                  <a:lnTo>
                                    <a:pt x="104" y="460"/>
                                  </a:lnTo>
                                  <a:lnTo>
                                    <a:pt x="263" y="457"/>
                                  </a:lnTo>
                                  <a:lnTo>
                                    <a:pt x="331" y="449"/>
                                  </a:lnTo>
                                  <a:lnTo>
                                    <a:pt x="302" y="480"/>
                                  </a:lnTo>
                                  <a:lnTo>
                                    <a:pt x="277" y="512"/>
                                  </a:lnTo>
                                  <a:lnTo>
                                    <a:pt x="254" y="555"/>
                                  </a:lnTo>
                                  <a:lnTo>
                                    <a:pt x="238" y="600"/>
                                  </a:lnTo>
                                  <a:lnTo>
                                    <a:pt x="234" y="648"/>
                                  </a:lnTo>
                                  <a:lnTo>
                                    <a:pt x="240" y="671"/>
                                  </a:lnTo>
                                  <a:lnTo>
                                    <a:pt x="252" y="695"/>
                                  </a:lnTo>
                                  <a:lnTo>
                                    <a:pt x="270" y="716"/>
                                  </a:lnTo>
                                  <a:lnTo>
                                    <a:pt x="293" y="736"/>
                                  </a:lnTo>
                                  <a:lnTo>
                                    <a:pt x="308" y="745"/>
                                  </a:lnTo>
                                  <a:lnTo>
                                    <a:pt x="322" y="754"/>
                                  </a:lnTo>
                                  <a:lnTo>
                                    <a:pt x="351" y="764"/>
                                  </a:lnTo>
                                  <a:lnTo>
                                    <a:pt x="378" y="772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49" y="768"/>
                                  </a:lnTo>
                                  <a:lnTo>
                                    <a:pt x="490" y="755"/>
                                  </a:lnTo>
                                  <a:lnTo>
                                    <a:pt x="506" y="745"/>
                                  </a:lnTo>
                                  <a:lnTo>
                                    <a:pt x="522" y="736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69" y="695"/>
                                  </a:lnTo>
                                  <a:lnTo>
                                    <a:pt x="574" y="727"/>
                                  </a:lnTo>
                                  <a:lnTo>
                                    <a:pt x="582" y="761"/>
                                  </a:lnTo>
                                  <a:lnTo>
                                    <a:pt x="594" y="798"/>
                                  </a:lnTo>
                                  <a:lnTo>
                                    <a:pt x="616" y="834"/>
                                  </a:lnTo>
                                  <a:lnTo>
                                    <a:pt x="646" y="861"/>
                                  </a:lnTo>
                                  <a:lnTo>
                                    <a:pt x="666" y="872"/>
                                  </a:lnTo>
                                  <a:lnTo>
                                    <a:pt x="687" y="879"/>
                                  </a:lnTo>
                                  <a:lnTo>
                                    <a:pt x="743" y="877"/>
                                  </a:lnTo>
                                  <a:lnTo>
                                    <a:pt x="796" y="861"/>
                                  </a:lnTo>
                                  <a:lnTo>
                                    <a:pt x="820" y="852"/>
                                  </a:lnTo>
                                  <a:lnTo>
                                    <a:pt x="841" y="841"/>
                                  </a:lnTo>
                                  <a:lnTo>
                                    <a:pt x="900" y="793"/>
                                  </a:lnTo>
                                  <a:lnTo>
                                    <a:pt x="936" y="730"/>
                                  </a:lnTo>
                                  <a:lnTo>
                                    <a:pt x="952" y="755"/>
                                  </a:lnTo>
                                  <a:lnTo>
                                    <a:pt x="972" y="779"/>
                                  </a:lnTo>
                                  <a:lnTo>
                                    <a:pt x="997" y="804"/>
                                  </a:lnTo>
                                  <a:lnTo>
                                    <a:pt x="1011" y="816"/>
                                  </a:lnTo>
                                  <a:lnTo>
                                    <a:pt x="1027" y="825"/>
                                  </a:lnTo>
                                  <a:lnTo>
                                    <a:pt x="1043" y="832"/>
                                  </a:lnTo>
                                  <a:lnTo>
                                    <a:pt x="1061" y="836"/>
                                  </a:lnTo>
                                  <a:lnTo>
                                    <a:pt x="1100" y="834"/>
                                  </a:lnTo>
                                  <a:lnTo>
                                    <a:pt x="1143" y="815"/>
                                  </a:lnTo>
                                  <a:lnTo>
                                    <a:pt x="1208" y="739"/>
                                  </a:lnTo>
                                  <a:lnTo>
                                    <a:pt x="1233" y="653"/>
                                  </a:lnTo>
                                  <a:lnTo>
                                    <a:pt x="1235" y="555"/>
                                  </a:lnTo>
                                  <a:lnTo>
                                    <a:pt x="1263" y="585"/>
                                  </a:lnTo>
                                  <a:lnTo>
                                    <a:pt x="1294" y="614"/>
                                  </a:lnTo>
                                  <a:lnTo>
                                    <a:pt x="1312" y="630"/>
                                  </a:lnTo>
                                  <a:lnTo>
                                    <a:pt x="1331" y="643"/>
                                  </a:lnTo>
                                  <a:lnTo>
                                    <a:pt x="1353" y="655"/>
                                  </a:lnTo>
                                  <a:lnTo>
                                    <a:pt x="1374" y="664"/>
                                  </a:lnTo>
                                  <a:lnTo>
                                    <a:pt x="1396" y="670"/>
                                  </a:lnTo>
                                  <a:lnTo>
                                    <a:pt x="1417" y="671"/>
                                  </a:lnTo>
                                  <a:lnTo>
                                    <a:pt x="1458" y="655"/>
                                  </a:lnTo>
                                  <a:lnTo>
                                    <a:pt x="1496" y="612"/>
                                  </a:lnTo>
                                  <a:lnTo>
                                    <a:pt x="1523" y="551"/>
                                  </a:lnTo>
                                  <a:lnTo>
                                    <a:pt x="1535" y="494"/>
                                  </a:lnTo>
                                  <a:lnTo>
                                    <a:pt x="1535" y="394"/>
                                  </a:lnTo>
                                  <a:lnTo>
                                    <a:pt x="1517" y="324"/>
                                  </a:lnTo>
                                  <a:lnTo>
                                    <a:pt x="1505" y="299"/>
                                  </a:lnTo>
                                  <a:lnTo>
                                    <a:pt x="1494" y="276"/>
                                  </a:lnTo>
                                  <a:lnTo>
                                    <a:pt x="1478" y="249"/>
                                  </a:lnTo>
                                  <a:lnTo>
                                    <a:pt x="1455" y="219"/>
                                  </a:lnTo>
                                  <a:lnTo>
                                    <a:pt x="1428" y="185"/>
                                  </a:lnTo>
                                  <a:lnTo>
                                    <a:pt x="1390" y="152"/>
                                  </a:lnTo>
                                  <a:lnTo>
                                    <a:pt x="1371" y="136"/>
                                  </a:lnTo>
                                  <a:lnTo>
                                    <a:pt x="1360" y="127"/>
                                  </a:lnTo>
                                  <a:lnTo>
                                    <a:pt x="1347" y="120"/>
                                  </a:lnTo>
                                  <a:lnTo>
                                    <a:pt x="1324" y="108"/>
                                  </a:lnTo>
                                  <a:lnTo>
                                    <a:pt x="1297" y="95"/>
                                  </a:lnTo>
                                  <a:lnTo>
                                    <a:pt x="1270" y="86"/>
                                  </a:lnTo>
                                  <a:lnTo>
                                    <a:pt x="1245" y="75"/>
                                  </a:lnTo>
                                  <a:lnTo>
                                    <a:pt x="1222" y="68"/>
                                  </a:lnTo>
                                  <a:lnTo>
                                    <a:pt x="1201" y="61"/>
                                  </a:lnTo>
                                  <a:lnTo>
                                    <a:pt x="1161" y="49"/>
                                  </a:lnTo>
                                  <a:lnTo>
                                    <a:pt x="1127" y="40"/>
                                  </a:lnTo>
                                  <a:lnTo>
                                    <a:pt x="1066" y="27"/>
                                  </a:lnTo>
                                  <a:lnTo>
                                    <a:pt x="1086" y="38"/>
                                  </a:lnTo>
                                  <a:lnTo>
                                    <a:pt x="1108" y="50"/>
                                  </a:lnTo>
                                  <a:lnTo>
                                    <a:pt x="1120" y="58"/>
                                  </a:lnTo>
                                  <a:lnTo>
                                    <a:pt x="1136" y="67"/>
                                  </a:lnTo>
                                  <a:lnTo>
                                    <a:pt x="1151" y="77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86" y="99"/>
                                  </a:lnTo>
                                  <a:lnTo>
                                    <a:pt x="1204" y="111"/>
                                  </a:lnTo>
                                  <a:lnTo>
                                    <a:pt x="1224" y="124"/>
                                  </a:lnTo>
                                  <a:lnTo>
                                    <a:pt x="1244" y="138"/>
                                  </a:lnTo>
                                  <a:lnTo>
                                    <a:pt x="1263" y="152"/>
                                  </a:lnTo>
                                  <a:lnTo>
                                    <a:pt x="1285" y="167"/>
                                  </a:lnTo>
                                  <a:lnTo>
                                    <a:pt x="1324" y="197"/>
                                  </a:lnTo>
                                  <a:lnTo>
                                    <a:pt x="1362" y="231"/>
                                  </a:lnTo>
                                  <a:lnTo>
                                    <a:pt x="1396" y="263"/>
                                  </a:lnTo>
                                  <a:lnTo>
                                    <a:pt x="1426" y="299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1467" y="367"/>
                                  </a:lnTo>
                                  <a:lnTo>
                                    <a:pt x="1474" y="433"/>
                                  </a:lnTo>
                                  <a:lnTo>
                                    <a:pt x="1460" y="489"/>
                                  </a:lnTo>
                                  <a:lnTo>
                                    <a:pt x="1446" y="526"/>
                                  </a:lnTo>
                                  <a:lnTo>
                                    <a:pt x="1432" y="551"/>
                                  </a:lnTo>
                                  <a:lnTo>
                                    <a:pt x="1424" y="559"/>
                                  </a:lnTo>
                                  <a:lnTo>
                                    <a:pt x="1415" y="562"/>
                                  </a:lnTo>
                                  <a:lnTo>
                                    <a:pt x="1399" y="564"/>
                                  </a:lnTo>
                                  <a:lnTo>
                                    <a:pt x="1381" y="557"/>
                                  </a:lnTo>
                                  <a:lnTo>
                                    <a:pt x="1362" y="546"/>
                                  </a:lnTo>
                                  <a:lnTo>
                                    <a:pt x="1338" y="534"/>
                                  </a:lnTo>
                                  <a:lnTo>
                                    <a:pt x="1308" y="509"/>
                                  </a:lnTo>
                                  <a:lnTo>
                                    <a:pt x="1267" y="469"/>
                                  </a:lnTo>
                                  <a:lnTo>
                                    <a:pt x="1244" y="446"/>
                                  </a:lnTo>
                                  <a:lnTo>
                                    <a:pt x="1220" y="421"/>
                                  </a:lnTo>
                                  <a:lnTo>
                                    <a:pt x="1197" y="392"/>
                                  </a:lnTo>
                                  <a:lnTo>
                                    <a:pt x="1172" y="365"/>
                                  </a:lnTo>
                                  <a:lnTo>
                                    <a:pt x="1149" y="339"/>
                                  </a:lnTo>
                                  <a:lnTo>
                                    <a:pt x="1127" y="313"/>
                                  </a:lnTo>
                                  <a:lnTo>
                                    <a:pt x="1088" y="269"/>
                                  </a:lnTo>
                                  <a:lnTo>
                                    <a:pt x="1063" y="237"/>
                                  </a:lnTo>
                                  <a:lnTo>
                                    <a:pt x="1054" y="226"/>
                                  </a:lnTo>
                                  <a:lnTo>
                                    <a:pt x="1061" y="238"/>
                                  </a:lnTo>
                                  <a:lnTo>
                                    <a:pt x="1079" y="276"/>
                                  </a:lnTo>
                                  <a:lnTo>
                                    <a:pt x="1090" y="299"/>
                                  </a:lnTo>
                                  <a:lnTo>
                                    <a:pt x="1102" y="330"/>
                                  </a:lnTo>
                                  <a:lnTo>
                                    <a:pt x="1127" y="394"/>
                                  </a:lnTo>
                                  <a:lnTo>
                                    <a:pt x="1160" y="541"/>
                                  </a:lnTo>
                                  <a:lnTo>
                                    <a:pt x="1158" y="609"/>
                                  </a:lnTo>
                                  <a:lnTo>
                                    <a:pt x="1149" y="641"/>
                                  </a:lnTo>
                                  <a:lnTo>
                                    <a:pt x="1134" y="670"/>
                                  </a:lnTo>
                                  <a:lnTo>
                                    <a:pt x="1118" y="691"/>
                                  </a:lnTo>
                                  <a:lnTo>
                                    <a:pt x="1102" y="702"/>
                                  </a:lnTo>
                                  <a:lnTo>
                                    <a:pt x="1072" y="702"/>
                                  </a:lnTo>
                                  <a:lnTo>
                                    <a:pt x="1022" y="641"/>
                                  </a:lnTo>
                                  <a:lnTo>
                                    <a:pt x="988" y="551"/>
                                  </a:lnTo>
                                  <a:lnTo>
                                    <a:pt x="977" y="507"/>
                                  </a:lnTo>
                                  <a:lnTo>
                                    <a:pt x="922" y="215"/>
                                  </a:lnTo>
                                  <a:lnTo>
                                    <a:pt x="916" y="403"/>
                                  </a:lnTo>
                                  <a:lnTo>
                                    <a:pt x="907" y="482"/>
                                  </a:lnTo>
                                  <a:lnTo>
                                    <a:pt x="895" y="557"/>
                                  </a:lnTo>
                                  <a:lnTo>
                                    <a:pt x="884" y="591"/>
                                  </a:lnTo>
                                  <a:lnTo>
                                    <a:pt x="873" y="623"/>
                                  </a:lnTo>
                                  <a:lnTo>
                                    <a:pt x="861" y="650"/>
                                  </a:lnTo>
                                  <a:lnTo>
                                    <a:pt x="846" y="673"/>
                                  </a:lnTo>
                                  <a:lnTo>
                                    <a:pt x="814" y="711"/>
                                  </a:lnTo>
                                  <a:lnTo>
                                    <a:pt x="782" y="738"/>
                                  </a:lnTo>
                                  <a:lnTo>
                                    <a:pt x="768" y="747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30" y="755"/>
                                  </a:lnTo>
                                  <a:lnTo>
                                    <a:pt x="710" y="741"/>
                                  </a:lnTo>
                                  <a:lnTo>
                                    <a:pt x="698" y="711"/>
                                  </a:lnTo>
                                  <a:lnTo>
                                    <a:pt x="701" y="591"/>
                                  </a:lnTo>
                                  <a:lnTo>
                                    <a:pt x="714" y="512"/>
                                  </a:lnTo>
                                  <a:lnTo>
                                    <a:pt x="726" y="441"/>
                                  </a:lnTo>
                                  <a:lnTo>
                                    <a:pt x="741" y="378"/>
                                  </a:lnTo>
                                  <a:lnTo>
                                    <a:pt x="753" y="326"/>
                                  </a:lnTo>
                                  <a:lnTo>
                                    <a:pt x="764" y="283"/>
                                  </a:lnTo>
                                  <a:lnTo>
                                    <a:pt x="775" y="253"/>
                                  </a:lnTo>
                                  <a:lnTo>
                                    <a:pt x="782" y="226"/>
                                  </a:lnTo>
                                  <a:lnTo>
                                    <a:pt x="771" y="244"/>
                                  </a:lnTo>
                                  <a:lnTo>
                                    <a:pt x="760" y="263"/>
                                  </a:lnTo>
                                  <a:lnTo>
                                    <a:pt x="744" y="290"/>
                                  </a:lnTo>
                                  <a:lnTo>
                                    <a:pt x="725" y="322"/>
                                  </a:lnTo>
                                  <a:lnTo>
                                    <a:pt x="703" y="356"/>
                                  </a:lnTo>
                                  <a:lnTo>
                                    <a:pt x="678" y="394"/>
                                  </a:lnTo>
                                  <a:lnTo>
                                    <a:pt x="651" y="433"/>
                                  </a:lnTo>
                                  <a:lnTo>
                                    <a:pt x="624" y="473"/>
                                  </a:lnTo>
                                  <a:lnTo>
                                    <a:pt x="596" y="510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40" y="580"/>
                                  </a:lnTo>
                                  <a:lnTo>
                                    <a:pt x="514" y="609"/>
                                  </a:lnTo>
                                  <a:lnTo>
                                    <a:pt x="488" y="630"/>
                                  </a:lnTo>
                                  <a:lnTo>
                                    <a:pt x="476" y="639"/>
                                  </a:lnTo>
                                  <a:lnTo>
                                    <a:pt x="463" y="646"/>
                                  </a:lnTo>
                                  <a:lnTo>
                                    <a:pt x="444" y="653"/>
                                  </a:lnTo>
                                  <a:lnTo>
                                    <a:pt x="408" y="653"/>
                                  </a:lnTo>
                                  <a:lnTo>
                                    <a:pt x="379" y="645"/>
                                  </a:lnTo>
                                  <a:lnTo>
                                    <a:pt x="347" y="607"/>
                                  </a:lnTo>
                                  <a:lnTo>
                                    <a:pt x="345" y="550"/>
                                  </a:lnTo>
                                  <a:lnTo>
                                    <a:pt x="356" y="517"/>
                                  </a:lnTo>
                                  <a:lnTo>
                                    <a:pt x="376" y="487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22" y="428"/>
                                  </a:lnTo>
                                  <a:lnTo>
                                    <a:pt x="442" y="405"/>
                                  </a:lnTo>
                                  <a:lnTo>
                                    <a:pt x="463" y="380"/>
                                  </a:lnTo>
                                  <a:lnTo>
                                    <a:pt x="485" y="356"/>
                                  </a:lnTo>
                                  <a:lnTo>
                                    <a:pt x="506" y="331"/>
                                  </a:lnTo>
                                  <a:lnTo>
                                    <a:pt x="528" y="306"/>
                                  </a:lnTo>
                                  <a:lnTo>
                                    <a:pt x="549" y="283"/>
                                  </a:lnTo>
                                  <a:lnTo>
                                    <a:pt x="567" y="262"/>
                                  </a:lnTo>
                                  <a:lnTo>
                                    <a:pt x="601" y="224"/>
                                  </a:lnTo>
                                  <a:lnTo>
                                    <a:pt x="633" y="190"/>
                                  </a:lnTo>
                                  <a:lnTo>
                                    <a:pt x="594" y="220"/>
                                  </a:lnTo>
                                  <a:lnTo>
                                    <a:pt x="574" y="235"/>
                                  </a:lnTo>
                                  <a:lnTo>
                                    <a:pt x="564" y="242"/>
                                  </a:lnTo>
                                  <a:lnTo>
                                    <a:pt x="551" y="251"/>
                                  </a:lnTo>
                                  <a:lnTo>
                                    <a:pt x="539" y="260"/>
                                  </a:lnTo>
                                  <a:lnTo>
                                    <a:pt x="526" y="269"/>
                                  </a:lnTo>
                                  <a:lnTo>
                                    <a:pt x="512" y="278"/>
                                  </a:lnTo>
                                  <a:lnTo>
                                    <a:pt x="497" y="287"/>
                                  </a:lnTo>
                                  <a:lnTo>
                                    <a:pt x="481" y="296"/>
                                  </a:lnTo>
                                  <a:lnTo>
                                    <a:pt x="467" y="305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35" y="321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01" y="337"/>
                                  </a:lnTo>
                                  <a:lnTo>
                                    <a:pt x="369" y="349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01" y="367"/>
                                  </a:lnTo>
                                  <a:lnTo>
                                    <a:pt x="236" y="371"/>
                                  </a:lnTo>
                                  <a:lnTo>
                                    <a:pt x="179" y="362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86" y="299"/>
                                  </a:lnTo>
                                  <a:lnTo>
                                    <a:pt x="82" y="240"/>
                                  </a:lnTo>
                                  <a:lnTo>
                                    <a:pt x="97" y="208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58" y="95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67" y="54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438" y="33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55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02760"/>
                              <a:ext cx="3657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4">
                                  <a:moveTo>
                                    <a:pt x="442" y="24"/>
                                  </a:moveTo>
                                  <a:lnTo>
                                    <a:pt x="431" y="22"/>
                                  </a:lnTo>
                                  <a:lnTo>
                                    <a:pt x="404" y="13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61" y="399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84" y="414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127" y="433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79" y="451"/>
                                  </a:lnTo>
                                  <a:lnTo>
                                    <a:pt x="204" y="458"/>
                                  </a:lnTo>
                                  <a:lnTo>
                                    <a:pt x="252" y="464"/>
                                  </a:lnTo>
                                  <a:lnTo>
                                    <a:pt x="295" y="464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412" y="426"/>
                                  </a:lnTo>
                                  <a:lnTo>
                                    <a:pt x="428" y="416"/>
                                  </a:lnTo>
                                  <a:lnTo>
                                    <a:pt x="446" y="405"/>
                                  </a:lnTo>
                                  <a:lnTo>
                                    <a:pt x="463" y="394"/>
                                  </a:lnTo>
                                  <a:lnTo>
                                    <a:pt x="480" y="382"/>
                                  </a:lnTo>
                                  <a:lnTo>
                                    <a:pt x="510" y="358"/>
                                  </a:lnTo>
                                  <a:lnTo>
                                    <a:pt x="558" y="31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69" y="229"/>
                                  </a:lnTo>
                                  <a:lnTo>
                                    <a:pt x="549" y="203"/>
                                  </a:lnTo>
                                  <a:lnTo>
                                    <a:pt x="521" y="176"/>
                                  </a:lnTo>
                                  <a:lnTo>
                                    <a:pt x="505" y="167"/>
                                  </a:lnTo>
                                  <a:lnTo>
                                    <a:pt x="489" y="158"/>
                                  </a:lnTo>
                                  <a:lnTo>
                                    <a:pt x="472" y="151"/>
                                  </a:lnTo>
                                  <a:lnTo>
                                    <a:pt x="456" y="144"/>
                                  </a:lnTo>
                                  <a:lnTo>
                                    <a:pt x="426" y="136"/>
                                  </a:lnTo>
                                  <a:lnTo>
                                    <a:pt x="356" y="129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408" y="147"/>
                                  </a:lnTo>
                                  <a:lnTo>
                                    <a:pt x="435" y="160"/>
                                  </a:lnTo>
                                  <a:lnTo>
                                    <a:pt x="474" y="197"/>
                                  </a:lnTo>
                                  <a:lnTo>
                                    <a:pt x="476" y="220"/>
                                  </a:lnTo>
                                  <a:lnTo>
                                    <a:pt x="460" y="249"/>
                                  </a:lnTo>
                                  <a:lnTo>
                                    <a:pt x="428" y="278"/>
                                  </a:lnTo>
                                  <a:lnTo>
                                    <a:pt x="408" y="29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65" y="317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20" y="339"/>
                                  </a:lnTo>
                                  <a:lnTo>
                                    <a:pt x="297" y="346"/>
                                  </a:lnTo>
                                  <a:lnTo>
                                    <a:pt x="252" y="356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177" y="346"/>
                                  </a:lnTo>
                                  <a:lnTo>
                                    <a:pt x="152" y="322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22" y="260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324" y="49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44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0580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991">
                                  <a:moveTo>
                                    <a:pt x="188" y="783"/>
                                  </a:moveTo>
                                  <a:lnTo>
                                    <a:pt x="150" y="769"/>
                                  </a:lnTo>
                                  <a:lnTo>
                                    <a:pt x="115" y="753"/>
                                  </a:lnTo>
                                  <a:lnTo>
                                    <a:pt x="95" y="742"/>
                                  </a:lnTo>
                                  <a:lnTo>
                                    <a:pt x="73" y="728"/>
                                  </a:lnTo>
                                  <a:lnTo>
                                    <a:pt x="11" y="65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2" y="57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25" y="519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79" y="451"/>
                                  </a:lnTo>
                                  <a:lnTo>
                                    <a:pt x="118" y="422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59" y="400"/>
                                  </a:lnTo>
                                  <a:lnTo>
                                    <a:pt x="179" y="393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227" y="381"/>
                                  </a:lnTo>
                                  <a:lnTo>
                                    <a:pt x="256" y="377"/>
                                  </a:lnTo>
                                  <a:lnTo>
                                    <a:pt x="245" y="352"/>
                                  </a:lnTo>
                                  <a:lnTo>
                                    <a:pt x="234" y="295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45" y="230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85" y="193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29" y="177"/>
                                  </a:lnTo>
                                  <a:lnTo>
                                    <a:pt x="354" y="173"/>
                                  </a:lnTo>
                                  <a:lnTo>
                                    <a:pt x="404" y="173"/>
                                  </a:lnTo>
                                  <a:lnTo>
                                    <a:pt x="503" y="191"/>
                                  </a:lnTo>
                                  <a:lnTo>
                                    <a:pt x="544" y="205"/>
                                  </a:lnTo>
                                  <a:lnTo>
                                    <a:pt x="578" y="218"/>
                                  </a:lnTo>
                                  <a:lnTo>
                                    <a:pt x="608" y="230"/>
                                  </a:lnTo>
                                  <a:lnTo>
                                    <a:pt x="596" y="196"/>
                                  </a:lnTo>
                                  <a:lnTo>
                                    <a:pt x="582" y="121"/>
                                  </a:lnTo>
                                  <a:lnTo>
                                    <a:pt x="583" y="80"/>
                                  </a:lnTo>
                                  <a:lnTo>
                                    <a:pt x="596" y="44"/>
                                  </a:lnTo>
                                  <a:lnTo>
                                    <a:pt x="625" y="17"/>
                                  </a:lnTo>
                                  <a:lnTo>
                                    <a:pt x="646" y="10"/>
                                  </a:lnTo>
                                  <a:lnTo>
                                    <a:pt x="671" y="7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771" y="25"/>
                                  </a:lnTo>
                                  <a:lnTo>
                                    <a:pt x="791" y="35"/>
                                  </a:lnTo>
                                  <a:lnTo>
                                    <a:pt x="809" y="48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80" y="119"/>
                                  </a:lnTo>
                                  <a:lnTo>
                                    <a:pt x="893" y="143"/>
                                  </a:lnTo>
                                  <a:lnTo>
                                    <a:pt x="913" y="112"/>
                                  </a:lnTo>
                                  <a:lnTo>
                                    <a:pt x="934" y="85"/>
                                  </a:lnTo>
                                  <a:lnTo>
                                    <a:pt x="965" y="53"/>
                                  </a:lnTo>
                                  <a:lnTo>
                                    <a:pt x="1000" y="25"/>
                                  </a:lnTo>
                                  <a:lnTo>
                                    <a:pt x="1020" y="14"/>
                                  </a:lnTo>
                                  <a:lnTo>
                                    <a:pt x="1041" y="7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1136" y="12"/>
                                  </a:lnTo>
                                  <a:lnTo>
                                    <a:pt x="1217" y="78"/>
                                  </a:lnTo>
                                  <a:lnTo>
                                    <a:pt x="1244" y="118"/>
                                  </a:lnTo>
                                  <a:lnTo>
                                    <a:pt x="1262" y="161"/>
                                  </a:lnTo>
                                  <a:lnTo>
                                    <a:pt x="1287" y="263"/>
                                  </a:lnTo>
                                  <a:lnTo>
                                    <a:pt x="1296" y="259"/>
                                  </a:lnTo>
                                  <a:lnTo>
                                    <a:pt x="1324" y="250"/>
                                  </a:lnTo>
                                  <a:lnTo>
                                    <a:pt x="1365" y="243"/>
                                  </a:lnTo>
                                  <a:lnTo>
                                    <a:pt x="1415" y="239"/>
                                  </a:lnTo>
                                  <a:lnTo>
                                    <a:pt x="1466" y="247"/>
                                  </a:lnTo>
                                  <a:lnTo>
                                    <a:pt x="1516" y="266"/>
                                  </a:lnTo>
                                  <a:lnTo>
                                    <a:pt x="1557" y="306"/>
                                  </a:lnTo>
                                  <a:lnTo>
                                    <a:pt x="1585" y="366"/>
                                  </a:lnTo>
                                  <a:lnTo>
                                    <a:pt x="1600" y="486"/>
                                  </a:lnTo>
                                  <a:lnTo>
                                    <a:pt x="1594" y="527"/>
                                  </a:lnTo>
                                  <a:lnTo>
                                    <a:pt x="1582" y="558"/>
                                  </a:lnTo>
                                  <a:lnTo>
                                    <a:pt x="1568" y="579"/>
                                  </a:lnTo>
                                  <a:lnTo>
                                    <a:pt x="1553" y="592"/>
                                  </a:lnTo>
                                  <a:lnTo>
                                    <a:pt x="1539" y="601"/>
                                  </a:lnTo>
                                  <a:lnTo>
                                    <a:pt x="1559" y="612"/>
                                  </a:lnTo>
                                  <a:lnTo>
                                    <a:pt x="1600" y="647"/>
                                  </a:lnTo>
                                  <a:lnTo>
                                    <a:pt x="1645" y="708"/>
                                  </a:lnTo>
                                  <a:lnTo>
                                    <a:pt x="1666" y="799"/>
                                  </a:lnTo>
                                  <a:lnTo>
                                    <a:pt x="1657" y="848"/>
                                  </a:lnTo>
                                  <a:lnTo>
                                    <a:pt x="1645" y="869"/>
                                  </a:lnTo>
                                  <a:lnTo>
                                    <a:pt x="1630" y="889"/>
                                  </a:lnTo>
                                  <a:lnTo>
                                    <a:pt x="1591" y="921"/>
                                  </a:lnTo>
                                  <a:lnTo>
                                    <a:pt x="1571" y="935"/>
                                  </a:lnTo>
                                  <a:lnTo>
                                    <a:pt x="1548" y="948"/>
                                  </a:lnTo>
                                  <a:lnTo>
                                    <a:pt x="1525" y="959"/>
                                  </a:lnTo>
                                  <a:lnTo>
                                    <a:pt x="1503" y="968"/>
                                  </a:lnTo>
                                  <a:lnTo>
                                    <a:pt x="1464" y="980"/>
                                  </a:lnTo>
                                  <a:lnTo>
                                    <a:pt x="1426" y="991"/>
                                  </a:lnTo>
                                  <a:lnTo>
                                    <a:pt x="1385" y="934"/>
                                  </a:lnTo>
                                  <a:lnTo>
                                    <a:pt x="1471" y="914"/>
                                  </a:lnTo>
                                  <a:lnTo>
                                    <a:pt x="1503" y="898"/>
                                  </a:lnTo>
                                  <a:lnTo>
                                    <a:pt x="1530" y="876"/>
                                  </a:lnTo>
                                  <a:lnTo>
                                    <a:pt x="1557" y="814"/>
                                  </a:lnTo>
                                  <a:lnTo>
                                    <a:pt x="1553" y="746"/>
                                  </a:lnTo>
                                  <a:lnTo>
                                    <a:pt x="1548" y="717"/>
                                  </a:lnTo>
                                  <a:lnTo>
                                    <a:pt x="1535" y="694"/>
                                  </a:lnTo>
                                  <a:lnTo>
                                    <a:pt x="1519" y="676"/>
                                  </a:lnTo>
                                  <a:lnTo>
                                    <a:pt x="1509" y="669"/>
                                  </a:lnTo>
                                  <a:lnTo>
                                    <a:pt x="1494" y="663"/>
                                  </a:lnTo>
                                  <a:lnTo>
                                    <a:pt x="1460" y="655"/>
                                  </a:lnTo>
                                  <a:lnTo>
                                    <a:pt x="1417" y="653"/>
                                  </a:lnTo>
                                  <a:lnTo>
                                    <a:pt x="1226" y="647"/>
                                  </a:lnTo>
                                  <a:lnTo>
                                    <a:pt x="1133" y="642"/>
                                  </a:lnTo>
                                  <a:lnTo>
                                    <a:pt x="1179" y="631"/>
                                  </a:lnTo>
                                  <a:lnTo>
                                    <a:pt x="1228" y="617"/>
                                  </a:lnTo>
                                  <a:lnTo>
                                    <a:pt x="1256" y="608"/>
                                  </a:lnTo>
                                  <a:lnTo>
                                    <a:pt x="1287" y="599"/>
                                  </a:lnTo>
                                  <a:lnTo>
                                    <a:pt x="1315" y="588"/>
                                  </a:lnTo>
                                  <a:lnTo>
                                    <a:pt x="1346" y="578"/>
                                  </a:lnTo>
                                  <a:lnTo>
                                    <a:pt x="1374" y="567"/>
                                  </a:lnTo>
                                  <a:lnTo>
                                    <a:pt x="1401" y="554"/>
                                  </a:lnTo>
                                  <a:lnTo>
                                    <a:pt x="1426" y="542"/>
                                  </a:lnTo>
                                  <a:lnTo>
                                    <a:pt x="1448" y="529"/>
                                  </a:lnTo>
                                  <a:lnTo>
                                    <a:pt x="1476" y="501"/>
                                  </a:lnTo>
                                  <a:lnTo>
                                    <a:pt x="1505" y="445"/>
                                  </a:lnTo>
                                  <a:lnTo>
                                    <a:pt x="1512" y="391"/>
                                  </a:lnTo>
                                  <a:lnTo>
                                    <a:pt x="1505" y="370"/>
                                  </a:lnTo>
                                  <a:lnTo>
                                    <a:pt x="1491" y="356"/>
                                  </a:lnTo>
                                  <a:lnTo>
                                    <a:pt x="1467" y="347"/>
                                  </a:lnTo>
                                  <a:lnTo>
                                    <a:pt x="1435" y="345"/>
                                  </a:lnTo>
                                  <a:lnTo>
                                    <a:pt x="1390" y="354"/>
                                  </a:lnTo>
                                  <a:lnTo>
                                    <a:pt x="1364" y="361"/>
                                  </a:lnTo>
                                  <a:lnTo>
                                    <a:pt x="1335" y="372"/>
                                  </a:lnTo>
                                  <a:lnTo>
                                    <a:pt x="1303" y="383"/>
                                  </a:lnTo>
                                  <a:lnTo>
                                    <a:pt x="1272" y="395"/>
                                  </a:lnTo>
                                  <a:lnTo>
                                    <a:pt x="1240" y="408"/>
                                  </a:lnTo>
                                  <a:lnTo>
                                    <a:pt x="1208" y="420"/>
                                  </a:lnTo>
                                  <a:lnTo>
                                    <a:pt x="1177" y="433"/>
                                  </a:lnTo>
                                  <a:lnTo>
                                    <a:pt x="1149" y="443"/>
                                  </a:lnTo>
                                  <a:lnTo>
                                    <a:pt x="1124" y="456"/>
                                  </a:lnTo>
                                  <a:lnTo>
                                    <a:pt x="1101" y="465"/>
                                  </a:lnTo>
                                  <a:lnTo>
                                    <a:pt x="1068" y="481"/>
                                  </a:lnTo>
                                  <a:lnTo>
                                    <a:pt x="1056" y="486"/>
                                  </a:lnTo>
                                  <a:lnTo>
                                    <a:pt x="1084" y="458"/>
                                  </a:lnTo>
                                  <a:lnTo>
                                    <a:pt x="1113" y="427"/>
                                  </a:lnTo>
                                  <a:lnTo>
                                    <a:pt x="1145" y="390"/>
                                  </a:lnTo>
                                  <a:lnTo>
                                    <a:pt x="1176" y="347"/>
                                  </a:lnTo>
                                  <a:lnTo>
                                    <a:pt x="1199" y="302"/>
                                  </a:lnTo>
                                  <a:lnTo>
                                    <a:pt x="1210" y="257"/>
                                  </a:lnTo>
                                  <a:lnTo>
                                    <a:pt x="1204" y="216"/>
                                  </a:lnTo>
                                  <a:lnTo>
                                    <a:pt x="1186" y="180"/>
                                  </a:lnTo>
                                  <a:lnTo>
                                    <a:pt x="1167" y="153"/>
                                  </a:lnTo>
                                  <a:lnTo>
                                    <a:pt x="1143" y="134"/>
                                  </a:lnTo>
                                  <a:lnTo>
                                    <a:pt x="1131" y="127"/>
                                  </a:lnTo>
                                  <a:lnTo>
                                    <a:pt x="1118" y="121"/>
                                  </a:lnTo>
                                  <a:lnTo>
                                    <a:pt x="1093" y="118"/>
                                  </a:lnTo>
                                  <a:lnTo>
                                    <a:pt x="1067" y="121"/>
                                  </a:lnTo>
                                  <a:lnTo>
                                    <a:pt x="1043" y="134"/>
                                  </a:lnTo>
                                  <a:lnTo>
                                    <a:pt x="1020" y="153"/>
                                  </a:lnTo>
                                  <a:lnTo>
                                    <a:pt x="997" y="182"/>
                                  </a:lnTo>
                                  <a:lnTo>
                                    <a:pt x="977" y="221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941" y="311"/>
                                  </a:lnTo>
                                  <a:lnTo>
                                    <a:pt x="916" y="390"/>
                                  </a:lnTo>
                                  <a:lnTo>
                                    <a:pt x="905" y="424"/>
                                  </a:lnTo>
                                  <a:lnTo>
                                    <a:pt x="897" y="370"/>
                                  </a:lnTo>
                                  <a:lnTo>
                                    <a:pt x="888" y="316"/>
                                  </a:lnTo>
                                  <a:lnTo>
                                    <a:pt x="871" y="254"/>
                                  </a:lnTo>
                                  <a:lnTo>
                                    <a:pt x="852" y="193"/>
                                  </a:lnTo>
                                  <a:lnTo>
                                    <a:pt x="841" y="166"/>
                                  </a:lnTo>
                                  <a:lnTo>
                                    <a:pt x="830" y="143"/>
                                  </a:lnTo>
                                  <a:lnTo>
                                    <a:pt x="818" y="123"/>
                                  </a:lnTo>
                                  <a:lnTo>
                                    <a:pt x="805" y="109"/>
                                  </a:lnTo>
                                  <a:lnTo>
                                    <a:pt x="791" y="100"/>
                                  </a:lnTo>
                                  <a:lnTo>
                                    <a:pt x="775" y="100"/>
                                  </a:lnTo>
                                  <a:lnTo>
                                    <a:pt x="728" y="139"/>
                                  </a:lnTo>
                                  <a:lnTo>
                                    <a:pt x="705" y="202"/>
                                  </a:lnTo>
                                  <a:lnTo>
                                    <a:pt x="694" y="288"/>
                                  </a:lnTo>
                                  <a:lnTo>
                                    <a:pt x="771" y="476"/>
                                  </a:lnTo>
                                  <a:lnTo>
                                    <a:pt x="761" y="465"/>
                                  </a:lnTo>
                                  <a:lnTo>
                                    <a:pt x="732" y="436"/>
                                  </a:lnTo>
                                  <a:lnTo>
                                    <a:pt x="689" y="397"/>
                                  </a:lnTo>
                                  <a:lnTo>
                                    <a:pt x="664" y="374"/>
                                  </a:lnTo>
                                  <a:lnTo>
                                    <a:pt x="637" y="352"/>
                                  </a:lnTo>
                                  <a:lnTo>
                                    <a:pt x="608" y="331"/>
                                  </a:lnTo>
                                  <a:lnTo>
                                    <a:pt x="596" y="318"/>
                                  </a:lnTo>
                                  <a:lnTo>
                                    <a:pt x="582" y="309"/>
                                  </a:lnTo>
                                  <a:lnTo>
                                    <a:pt x="567" y="298"/>
                                  </a:lnTo>
                                  <a:lnTo>
                                    <a:pt x="553" y="289"/>
                                  </a:lnTo>
                                  <a:lnTo>
                                    <a:pt x="539" y="281"/>
                                  </a:lnTo>
                                  <a:lnTo>
                                    <a:pt x="524" y="273"/>
                                  </a:lnTo>
                                  <a:lnTo>
                                    <a:pt x="497" y="261"/>
                                  </a:lnTo>
                                  <a:lnTo>
                                    <a:pt x="474" y="252"/>
                                  </a:lnTo>
                                  <a:lnTo>
                                    <a:pt x="431" y="252"/>
                                  </a:lnTo>
                                  <a:lnTo>
                                    <a:pt x="401" y="264"/>
                                  </a:lnTo>
                                  <a:lnTo>
                                    <a:pt x="378" y="282"/>
                                  </a:lnTo>
                                  <a:lnTo>
                                    <a:pt x="354" y="322"/>
                                  </a:lnTo>
                                  <a:lnTo>
                                    <a:pt x="361" y="370"/>
                                  </a:lnTo>
                                  <a:lnTo>
                                    <a:pt x="376" y="397"/>
                                  </a:lnTo>
                                  <a:lnTo>
                                    <a:pt x="395" y="424"/>
                                  </a:lnTo>
                                  <a:lnTo>
                                    <a:pt x="422" y="452"/>
                                  </a:lnTo>
                                  <a:lnTo>
                                    <a:pt x="451" y="483"/>
                                  </a:lnTo>
                                  <a:lnTo>
                                    <a:pt x="481" y="511"/>
                                  </a:lnTo>
                                  <a:lnTo>
                                    <a:pt x="512" y="540"/>
                                  </a:lnTo>
                                  <a:lnTo>
                                    <a:pt x="539" y="563"/>
                                  </a:lnTo>
                                  <a:lnTo>
                                    <a:pt x="560" y="583"/>
                                  </a:lnTo>
                                  <a:lnTo>
                                    <a:pt x="582" y="601"/>
                                  </a:lnTo>
                                  <a:lnTo>
                                    <a:pt x="569" y="592"/>
                                  </a:lnTo>
                                  <a:lnTo>
                                    <a:pt x="555" y="581"/>
                                  </a:lnTo>
                                  <a:lnTo>
                                    <a:pt x="537" y="569"/>
                                  </a:lnTo>
                                  <a:lnTo>
                                    <a:pt x="514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487" y="540"/>
                                  </a:lnTo>
                                  <a:lnTo>
                                    <a:pt x="474" y="531"/>
                                  </a:lnTo>
                                  <a:lnTo>
                                    <a:pt x="458" y="524"/>
                                  </a:lnTo>
                                  <a:lnTo>
                                    <a:pt x="444" y="517"/>
                                  </a:lnTo>
                                  <a:lnTo>
                                    <a:pt x="428" y="510"/>
                                  </a:lnTo>
                                  <a:lnTo>
                                    <a:pt x="395" y="495"/>
                                  </a:lnTo>
                                  <a:lnTo>
                                    <a:pt x="363" y="485"/>
                                  </a:lnTo>
                                  <a:lnTo>
                                    <a:pt x="329" y="476"/>
                                  </a:lnTo>
                                  <a:lnTo>
                                    <a:pt x="297" y="470"/>
                                  </a:lnTo>
                                  <a:lnTo>
                                    <a:pt x="236" y="477"/>
                                  </a:lnTo>
                                  <a:lnTo>
                                    <a:pt x="208" y="488"/>
                                  </a:lnTo>
                                  <a:lnTo>
                                    <a:pt x="184" y="506"/>
                                  </a:lnTo>
                                  <a:lnTo>
                                    <a:pt x="145" y="547"/>
                                  </a:lnTo>
                                  <a:lnTo>
                                    <a:pt x="122" y="578"/>
                                  </a:lnTo>
                                  <a:lnTo>
                                    <a:pt x="107" y="622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129" y="653"/>
                                  </a:lnTo>
                                  <a:lnTo>
                                    <a:pt x="165" y="685"/>
                                  </a:lnTo>
                                  <a:lnTo>
                                    <a:pt x="177" y="692"/>
                                  </a:lnTo>
                                  <a:lnTo>
                                    <a:pt x="188" y="701"/>
                                  </a:lnTo>
                                  <a:lnTo>
                                    <a:pt x="202" y="708"/>
                                  </a:lnTo>
                                  <a:lnTo>
                                    <a:pt x="215" y="717"/>
                                  </a:lnTo>
                                  <a:lnTo>
                                    <a:pt x="245" y="731"/>
                                  </a:lnTo>
                                  <a:lnTo>
                                    <a:pt x="274" y="744"/>
                                  </a:lnTo>
                                  <a:lnTo>
                                    <a:pt x="301" y="753"/>
                                  </a:lnTo>
                                  <a:lnTo>
                                    <a:pt x="322" y="760"/>
                                  </a:lnTo>
                                  <a:lnTo>
                                    <a:pt x="342" y="767"/>
                                  </a:lnTo>
                                  <a:lnTo>
                                    <a:pt x="188" y="783"/>
                                  </a:lnTo>
                                  <a:lnTo>
                                    <a:pt x="188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47736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070">
                                  <a:moveTo>
                                    <a:pt x="687" y="0"/>
                                  </a:moveTo>
                                  <a:lnTo>
                                    <a:pt x="680" y="45"/>
                                  </a:lnTo>
                                  <a:lnTo>
                                    <a:pt x="657" y="170"/>
                                  </a:lnTo>
                                  <a:lnTo>
                                    <a:pt x="639" y="254"/>
                                  </a:lnTo>
                                  <a:lnTo>
                                    <a:pt x="621" y="351"/>
                                  </a:lnTo>
                                  <a:lnTo>
                                    <a:pt x="610" y="402"/>
                                  </a:lnTo>
                                  <a:lnTo>
                                    <a:pt x="598" y="458"/>
                                  </a:lnTo>
                                  <a:lnTo>
                                    <a:pt x="587" y="513"/>
                                  </a:lnTo>
                                  <a:lnTo>
                                    <a:pt x="574" y="571"/>
                                  </a:lnTo>
                                  <a:lnTo>
                                    <a:pt x="562" y="630"/>
                                  </a:lnTo>
                                  <a:lnTo>
                                    <a:pt x="548" y="689"/>
                                  </a:lnTo>
                                  <a:lnTo>
                                    <a:pt x="535" y="750"/>
                                  </a:lnTo>
                                  <a:lnTo>
                                    <a:pt x="521" y="809"/>
                                  </a:lnTo>
                                  <a:lnTo>
                                    <a:pt x="506" y="870"/>
                                  </a:lnTo>
                                  <a:lnTo>
                                    <a:pt x="492" y="929"/>
                                  </a:lnTo>
                                  <a:lnTo>
                                    <a:pt x="478" y="988"/>
                                  </a:lnTo>
                                  <a:lnTo>
                                    <a:pt x="464" y="1045"/>
                                  </a:lnTo>
                                  <a:lnTo>
                                    <a:pt x="449" y="1102"/>
                                  </a:lnTo>
                                  <a:lnTo>
                                    <a:pt x="433" y="1158"/>
                                  </a:lnTo>
                                  <a:lnTo>
                                    <a:pt x="419" y="1210"/>
                                  </a:lnTo>
                                  <a:lnTo>
                                    <a:pt x="404" y="1260"/>
                                  </a:lnTo>
                                  <a:lnTo>
                                    <a:pt x="388" y="1308"/>
                                  </a:lnTo>
                                  <a:lnTo>
                                    <a:pt x="374" y="1353"/>
                                  </a:lnTo>
                                  <a:lnTo>
                                    <a:pt x="358" y="1394"/>
                                  </a:lnTo>
                                  <a:lnTo>
                                    <a:pt x="344" y="1433"/>
                                  </a:lnTo>
                                  <a:lnTo>
                                    <a:pt x="315" y="1503"/>
                                  </a:lnTo>
                                  <a:lnTo>
                                    <a:pt x="299" y="1537"/>
                                  </a:lnTo>
                                  <a:lnTo>
                                    <a:pt x="285" y="1571"/>
                                  </a:lnTo>
                                  <a:lnTo>
                                    <a:pt x="269" y="1603"/>
                                  </a:lnTo>
                                  <a:lnTo>
                                    <a:pt x="254" y="1635"/>
                                  </a:lnTo>
                                  <a:lnTo>
                                    <a:pt x="240" y="1666"/>
                                  </a:lnTo>
                                  <a:lnTo>
                                    <a:pt x="224" y="1696"/>
                                  </a:lnTo>
                                  <a:lnTo>
                                    <a:pt x="209" y="1725"/>
                                  </a:lnTo>
                                  <a:lnTo>
                                    <a:pt x="195" y="1752"/>
                                  </a:lnTo>
                                  <a:lnTo>
                                    <a:pt x="181" y="1779"/>
                                  </a:lnTo>
                                  <a:lnTo>
                                    <a:pt x="167" y="1805"/>
                                  </a:lnTo>
                                  <a:lnTo>
                                    <a:pt x="152" y="1829"/>
                                  </a:lnTo>
                                  <a:lnTo>
                                    <a:pt x="140" y="1852"/>
                                  </a:lnTo>
                                  <a:lnTo>
                                    <a:pt x="113" y="1897"/>
                                  </a:lnTo>
                                  <a:lnTo>
                                    <a:pt x="90" y="1936"/>
                                  </a:lnTo>
                                  <a:lnTo>
                                    <a:pt x="68" y="1970"/>
                                  </a:lnTo>
                                  <a:lnTo>
                                    <a:pt x="48" y="2000"/>
                                  </a:lnTo>
                                  <a:lnTo>
                                    <a:pt x="32" y="2026"/>
                                  </a:lnTo>
                                  <a:lnTo>
                                    <a:pt x="7" y="2060"/>
                                  </a:lnTo>
                                  <a:lnTo>
                                    <a:pt x="0" y="2070"/>
                                  </a:lnTo>
                                  <a:lnTo>
                                    <a:pt x="11" y="2063"/>
                                  </a:lnTo>
                                  <a:lnTo>
                                    <a:pt x="41" y="2040"/>
                                  </a:lnTo>
                                  <a:lnTo>
                                    <a:pt x="88" y="2002"/>
                                  </a:lnTo>
                                  <a:lnTo>
                                    <a:pt x="115" y="1977"/>
                                  </a:lnTo>
                                  <a:lnTo>
                                    <a:pt x="145" y="1949"/>
                                  </a:lnTo>
                                  <a:lnTo>
                                    <a:pt x="175" y="1918"/>
                                  </a:lnTo>
                                  <a:lnTo>
                                    <a:pt x="208" y="1882"/>
                                  </a:lnTo>
                                  <a:lnTo>
                                    <a:pt x="242" y="1843"/>
                                  </a:lnTo>
                                  <a:lnTo>
                                    <a:pt x="274" y="1802"/>
                                  </a:lnTo>
                                  <a:lnTo>
                                    <a:pt x="308" y="1757"/>
                                  </a:lnTo>
                                  <a:lnTo>
                                    <a:pt x="324" y="1732"/>
                                  </a:lnTo>
                                  <a:lnTo>
                                    <a:pt x="340" y="1707"/>
                                  </a:lnTo>
                                  <a:lnTo>
                                    <a:pt x="356" y="1682"/>
                                  </a:lnTo>
                                  <a:lnTo>
                                    <a:pt x="370" y="1655"/>
                                  </a:lnTo>
                                  <a:lnTo>
                                    <a:pt x="385" y="1628"/>
                                  </a:lnTo>
                                  <a:lnTo>
                                    <a:pt x="399" y="1600"/>
                                  </a:lnTo>
                                  <a:lnTo>
                                    <a:pt x="428" y="1533"/>
                                  </a:lnTo>
                                  <a:lnTo>
                                    <a:pt x="442" y="1494"/>
                                  </a:lnTo>
                                  <a:lnTo>
                                    <a:pt x="456" y="1449"/>
                                  </a:lnTo>
                                  <a:lnTo>
                                    <a:pt x="471" y="1401"/>
                                  </a:lnTo>
                                  <a:lnTo>
                                    <a:pt x="485" y="1349"/>
                                  </a:lnTo>
                                  <a:lnTo>
                                    <a:pt x="515" y="1238"/>
                                  </a:lnTo>
                                  <a:lnTo>
                                    <a:pt x="532" y="1179"/>
                                  </a:lnTo>
                                  <a:lnTo>
                                    <a:pt x="546" y="1118"/>
                                  </a:lnTo>
                                  <a:lnTo>
                                    <a:pt x="560" y="1056"/>
                                  </a:lnTo>
                                  <a:lnTo>
                                    <a:pt x="574" y="993"/>
                                  </a:lnTo>
                                  <a:lnTo>
                                    <a:pt x="589" y="930"/>
                                  </a:lnTo>
                                  <a:lnTo>
                                    <a:pt x="603" y="866"/>
                                  </a:lnTo>
                                  <a:lnTo>
                                    <a:pt x="617" y="802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44" y="676"/>
                                  </a:lnTo>
                                  <a:lnTo>
                                    <a:pt x="655" y="615"/>
                                  </a:lnTo>
                                  <a:lnTo>
                                    <a:pt x="678" y="497"/>
                                  </a:lnTo>
                                  <a:lnTo>
                                    <a:pt x="700" y="390"/>
                                  </a:lnTo>
                                  <a:lnTo>
                                    <a:pt x="718" y="295"/>
                                  </a:lnTo>
                                  <a:lnTo>
                                    <a:pt x="732" y="216"/>
                                  </a:lnTo>
                                  <a:lnTo>
                                    <a:pt x="743" y="156"/>
                                  </a:lnTo>
                                  <a:lnTo>
                                    <a:pt x="752" y="104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72360"/>
                              <a:ext cx="777240" cy="129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2037">
                                  <a:moveTo>
                                    <a:pt x="631" y="0"/>
                                  </a:moveTo>
                                  <a:lnTo>
                                    <a:pt x="615" y="129"/>
                                  </a:lnTo>
                                  <a:lnTo>
                                    <a:pt x="599" y="267"/>
                                  </a:lnTo>
                                  <a:lnTo>
                                    <a:pt x="580" y="432"/>
                                  </a:lnTo>
                                  <a:lnTo>
                                    <a:pt x="556" y="603"/>
                                  </a:lnTo>
                                  <a:lnTo>
                                    <a:pt x="544" y="689"/>
                                  </a:lnTo>
                                  <a:lnTo>
                                    <a:pt x="531" y="770"/>
                                  </a:lnTo>
                                  <a:lnTo>
                                    <a:pt x="519" y="845"/>
                                  </a:lnTo>
                                  <a:lnTo>
                                    <a:pt x="506" y="911"/>
                                  </a:lnTo>
                                  <a:lnTo>
                                    <a:pt x="494" y="967"/>
                                  </a:lnTo>
                                  <a:lnTo>
                                    <a:pt x="481" y="1011"/>
                                  </a:lnTo>
                                  <a:lnTo>
                                    <a:pt x="467" y="1053"/>
                                  </a:lnTo>
                                  <a:lnTo>
                                    <a:pt x="449" y="1099"/>
                                  </a:lnTo>
                                  <a:lnTo>
                                    <a:pt x="427" y="1151"/>
                                  </a:lnTo>
                                  <a:lnTo>
                                    <a:pt x="404" y="1208"/>
                                  </a:lnTo>
                                  <a:lnTo>
                                    <a:pt x="392" y="1237"/>
                                  </a:lnTo>
                                  <a:lnTo>
                                    <a:pt x="379" y="1266"/>
                                  </a:lnTo>
                                  <a:lnTo>
                                    <a:pt x="365" y="1296"/>
                                  </a:lnTo>
                                  <a:lnTo>
                                    <a:pt x="352" y="1326"/>
                                  </a:lnTo>
                                  <a:lnTo>
                                    <a:pt x="338" y="1355"/>
                                  </a:lnTo>
                                  <a:lnTo>
                                    <a:pt x="324" y="1385"/>
                                  </a:lnTo>
                                  <a:lnTo>
                                    <a:pt x="311" y="1416"/>
                                  </a:lnTo>
                                  <a:lnTo>
                                    <a:pt x="297" y="1444"/>
                                  </a:lnTo>
                                  <a:lnTo>
                                    <a:pt x="284" y="1473"/>
                                  </a:lnTo>
                                  <a:lnTo>
                                    <a:pt x="270" y="1500"/>
                                  </a:lnTo>
                                  <a:lnTo>
                                    <a:pt x="257" y="1529"/>
                                  </a:lnTo>
                                  <a:lnTo>
                                    <a:pt x="245" y="1554"/>
                                  </a:lnTo>
                                  <a:lnTo>
                                    <a:pt x="232" y="1579"/>
                                  </a:lnTo>
                                  <a:lnTo>
                                    <a:pt x="222" y="1602"/>
                                  </a:lnTo>
                                  <a:lnTo>
                                    <a:pt x="202" y="1643"/>
                                  </a:lnTo>
                                  <a:lnTo>
                                    <a:pt x="184" y="1679"/>
                                  </a:lnTo>
                                  <a:lnTo>
                                    <a:pt x="172" y="1706"/>
                                  </a:lnTo>
                                  <a:lnTo>
                                    <a:pt x="161" y="1729"/>
                                  </a:lnTo>
                                  <a:lnTo>
                                    <a:pt x="179" y="1713"/>
                                  </a:lnTo>
                                  <a:lnTo>
                                    <a:pt x="227" y="1674"/>
                                  </a:lnTo>
                                  <a:lnTo>
                                    <a:pt x="259" y="1645"/>
                                  </a:lnTo>
                                  <a:lnTo>
                                    <a:pt x="297" y="1614"/>
                                  </a:lnTo>
                                  <a:lnTo>
                                    <a:pt x="336" y="1580"/>
                                  </a:lnTo>
                                  <a:lnTo>
                                    <a:pt x="381" y="1545"/>
                                  </a:lnTo>
                                  <a:lnTo>
                                    <a:pt x="424" y="1509"/>
                                  </a:lnTo>
                                  <a:lnTo>
                                    <a:pt x="470" y="1471"/>
                                  </a:lnTo>
                                  <a:lnTo>
                                    <a:pt x="515" y="1436"/>
                                  </a:lnTo>
                                  <a:lnTo>
                                    <a:pt x="558" y="1402"/>
                                  </a:lnTo>
                                  <a:lnTo>
                                    <a:pt x="597" y="1369"/>
                                  </a:lnTo>
                                  <a:lnTo>
                                    <a:pt x="635" y="1342"/>
                                  </a:lnTo>
                                  <a:lnTo>
                                    <a:pt x="651" y="1330"/>
                                  </a:lnTo>
                                  <a:lnTo>
                                    <a:pt x="665" y="1317"/>
                                  </a:lnTo>
                                  <a:lnTo>
                                    <a:pt x="680" y="1308"/>
                                  </a:lnTo>
                                  <a:lnTo>
                                    <a:pt x="692" y="1300"/>
                                  </a:lnTo>
                                  <a:lnTo>
                                    <a:pt x="705" y="1292"/>
                                  </a:lnTo>
                                  <a:lnTo>
                                    <a:pt x="717" y="1283"/>
                                  </a:lnTo>
                                  <a:lnTo>
                                    <a:pt x="732" y="1276"/>
                                  </a:lnTo>
                                  <a:lnTo>
                                    <a:pt x="746" y="1269"/>
                                  </a:lnTo>
                                  <a:lnTo>
                                    <a:pt x="760" y="1260"/>
                                  </a:lnTo>
                                  <a:lnTo>
                                    <a:pt x="775" y="1253"/>
                                  </a:lnTo>
                                  <a:lnTo>
                                    <a:pt x="807" y="1239"/>
                                  </a:lnTo>
                                  <a:lnTo>
                                    <a:pt x="839" y="1226"/>
                                  </a:lnTo>
                                  <a:lnTo>
                                    <a:pt x="873" y="1214"/>
                                  </a:lnTo>
                                  <a:lnTo>
                                    <a:pt x="905" y="1201"/>
                                  </a:lnTo>
                                  <a:lnTo>
                                    <a:pt x="936" y="1189"/>
                                  </a:lnTo>
                                  <a:lnTo>
                                    <a:pt x="966" y="1180"/>
                                  </a:lnTo>
                                  <a:lnTo>
                                    <a:pt x="995" y="1169"/>
                                  </a:lnTo>
                                  <a:lnTo>
                                    <a:pt x="1020" y="1162"/>
                                  </a:lnTo>
                                  <a:lnTo>
                                    <a:pt x="1043" y="1155"/>
                                  </a:lnTo>
                                  <a:lnTo>
                                    <a:pt x="1088" y="1142"/>
                                  </a:lnTo>
                                  <a:lnTo>
                                    <a:pt x="1079" y="1156"/>
                                  </a:lnTo>
                                  <a:lnTo>
                                    <a:pt x="1057" y="1194"/>
                                  </a:lnTo>
                                  <a:lnTo>
                                    <a:pt x="1041" y="1221"/>
                                  </a:lnTo>
                                  <a:lnTo>
                                    <a:pt x="1022" y="1251"/>
                                  </a:lnTo>
                                  <a:lnTo>
                                    <a:pt x="998" y="1285"/>
                                  </a:lnTo>
                                  <a:lnTo>
                                    <a:pt x="973" y="1323"/>
                                  </a:lnTo>
                                  <a:lnTo>
                                    <a:pt x="946" y="1360"/>
                                  </a:lnTo>
                                  <a:lnTo>
                                    <a:pt x="916" y="1400"/>
                                  </a:lnTo>
                                  <a:lnTo>
                                    <a:pt x="882" y="1439"/>
                                  </a:lnTo>
                                  <a:lnTo>
                                    <a:pt x="848" y="1480"/>
                                  </a:lnTo>
                                  <a:lnTo>
                                    <a:pt x="810" y="1520"/>
                                  </a:lnTo>
                                  <a:lnTo>
                                    <a:pt x="771" y="1557"/>
                                  </a:lnTo>
                                  <a:lnTo>
                                    <a:pt x="730" y="1591"/>
                                  </a:lnTo>
                                  <a:lnTo>
                                    <a:pt x="689" y="1623"/>
                                  </a:lnTo>
                                  <a:lnTo>
                                    <a:pt x="678" y="1631"/>
                                  </a:lnTo>
                                  <a:lnTo>
                                    <a:pt x="665" y="1638"/>
                                  </a:lnTo>
                                  <a:lnTo>
                                    <a:pt x="642" y="1652"/>
                                  </a:lnTo>
                                  <a:lnTo>
                                    <a:pt x="619" y="1666"/>
                                  </a:lnTo>
                                  <a:lnTo>
                                    <a:pt x="594" y="1681"/>
                                  </a:lnTo>
                                  <a:lnTo>
                                    <a:pt x="569" y="1693"/>
                                  </a:lnTo>
                                  <a:lnTo>
                                    <a:pt x="544" y="1706"/>
                                  </a:lnTo>
                                  <a:lnTo>
                                    <a:pt x="517" y="1718"/>
                                  </a:lnTo>
                                  <a:lnTo>
                                    <a:pt x="490" y="1731"/>
                                  </a:lnTo>
                                  <a:lnTo>
                                    <a:pt x="465" y="1742"/>
                                  </a:lnTo>
                                  <a:lnTo>
                                    <a:pt x="438" y="1752"/>
                                  </a:lnTo>
                                  <a:lnTo>
                                    <a:pt x="411" y="1763"/>
                                  </a:lnTo>
                                  <a:lnTo>
                                    <a:pt x="385" y="1772"/>
                                  </a:lnTo>
                                  <a:lnTo>
                                    <a:pt x="358" y="1783"/>
                                  </a:lnTo>
                                  <a:lnTo>
                                    <a:pt x="331" y="1792"/>
                                  </a:lnTo>
                                  <a:lnTo>
                                    <a:pt x="306" y="1799"/>
                                  </a:lnTo>
                                  <a:lnTo>
                                    <a:pt x="281" y="1808"/>
                                  </a:lnTo>
                                  <a:lnTo>
                                    <a:pt x="232" y="1822"/>
                                  </a:lnTo>
                                  <a:lnTo>
                                    <a:pt x="188" y="1835"/>
                                  </a:lnTo>
                                  <a:lnTo>
                                    <a:pt x="148" y="1845"/>
                                  </a:lnTo>
                                  <a:lnTo>
                                    <a:pt x="114" y="1854"/>
                                  </a:lnTo>
                                  <a:lnTo>
                                    <a:pt x="64" y="1865"/>
                                  </a:lnTo>
                                  <a:lnTo>
                                    <a:pt x="46" y="1869"/>
                                  </a:lnTo>
                                  <a:lnTo>
                                    <a:pt x="0" y="2037"/>
                                  </a:lnTo>
                                  <a:lnTo>
                                    <a:pt x="23" y="2031"/>
                                  </a:lnTo>
                                  <a:lnTo>
                                    <a:pt x="88" y="2017"/>
                                  </a:lnTo>
                                  <a:lnTo>
                                    <a:pt x="130" y="2005"/>
                                  </a:lnTo>
                                  <a:lnTo>
                                    <a:pt x="181" y="1992"/>
                                  </a:lnTo>
                                  <a:lnTo>
                                    <a:pt x="209" y="1983"/>
                                  </a:lnTo>
                                  <a:lnTo>
                                    <a:pt x="236" y="1976"/>
                                  </a:lnTo>
                                  <a:lnTo>
                                    <a:pt x="266" y="1967"/>
                                  </a:lnTo>
                                  <a:lnTo>
                                    <a:pt x="297" y="1958"/>
                                  </a:lnTo>
                                  <a:lnTo>
                                    <a:pt x="327" y="1947"/>
                                  </a:lnTo>
                                  <a:lnTo>
                                    <a:pt x="358" y="1937"/>
                                  </a:lnTo>
                                  <a:lnTo>
                                    <a:pt x="390" y="1924"/>
                                  </a:lnTo>
                                  <a:lnTo>
                                    <a:pt x="422" y="1913"/>
                                  </a:lnTo>
                                  <a:lnTo>
                                    <a:pt x="454" y="1901"/>
                                  </a:lnTo>
                                  <a:lnTo>
                                    <a:pt x="485" y="1888"/>
                                  </a:lnTo>
                                  <a:lnTo>
                                    <a:pt x="517" y="1874"/>
                                  </a:lnTo>
                                  <a:lnTo>
                                    <a:pt x="547" y="1860"/>
                                  </a:lnTo>
                                  <a:lnTo>
                                    <a:pt x="578" y="1845"/>
                                  </a:lnTo>
                                  <a:lnTo>
                                    <a:pt x="608" y="1831"/>
                                  </a:lnTo>
                                  <a:lnTo>
                                    <a:pt x="637" y="1815"/>
                                  </a:lnTo>
                                  <a:lnTo>
                                    <a:pt x="651" y="1806"/>
                                  </a:lnTo>
                                  <a:lnTo>
                                    <a:pt x="664" y="1799"/>
                                  </a:lnTo>
                                  <a:lnTo>
                                    <a:pt x="678" y="1790"/>
                                  </a:lnTo>
                                  <a:lnTo>
                                    <a:pt x="691" y="1781"/>
                                  </a:lnTo>
                                  <a:lnTo>
                                    <a:pt x="703" y="1774"/>
                                  </a:lnTo>
                                  <a:lnTo>
                                    <a:pt x="716" y="1765"/>
                                  </a:lnTo>
                                  <a:lnTo>
                                    <a:pt x="762" y="1729"/>
                                  </a:lnTo>
                                  <a:lnTo>
                                    <a:pt x="803" y="1688"/>
                                  </a:lnTo>
                                  <a:lnTo>
                                    <a:pt x="846" y="1643"/>
                                  </a:lnTo>
                                  <a:lnTo>
                                    <a:pt x="868" y="1620"/>
                                  </a:lnTo>
                                  <a:lnTo>
                                    <a:pt x="887" y="1595"/>
                                  </a:lnTo>
                                  <a:lnTo>
                                    <a:pt x="909" y="1568"/>
                                  </a:lnTo>
                                  <a:lnTo>
                                    <a:pt x="929" y="1543"/>
                                  </a:lnTo>
                                  <a:lnTo>
                                    <a:pt x="948" y="1516"/>
                                  </a:lnTo>
                                  <a:lnTo>
                                    <a:pt x="968" y="1489"/>
                                  </a:lnTo>
                                  <a:lnTo>
                                    <a:pt x="988" y="1462"/>
                                  </a:lnTo>
                                  <a:lnTo>
                                    <a:pt x="1007" y="1436"/>
                                  </a:lnTo>
                                  <a:lnTo>
                                    <a:pt x="1025" y="1409"/>
                                  </a:lnTo>
                                  <a:lnTo>
                                    <a:pt x="1043" y="1382"/>
                                  </a:lnTo>
                                  <a:lnTo>
                                    <a:pt x="1061" y="1355"/>
                                  </a:lnTo>
                                  <a:lnTo>
                                    <a:pt x="1077" y="1330"/>
                                  </a:lnTo>
                                  <a:lnTo>
                                    <a:pt x="1093" y="1303"/>
                                  </a:lnTo>
                                  <a:lnTo>
                                    <a:pt x="1109" y="1280"/>
                                  </a:lnTo>
                                  <a:lnTo>
                                    <a:pt x="1124" y="1255"/>
                                  </a:lnTo>
                                  <a:lnTo>
                                    <a:pt x="1138" y="1232"/>
                                  </a:lnTo>
                                  <a:lnTo>
                                    <a:pt x="1163" y="1190"/>
                                  </a:lnTo>
                                  <a:lnTo>
                                    <a:pt x="1184" y="1153"/>
                                  </a:lnTo>
                                  <a:lnTo>
                                    <a:pt x="1202" y="1122"/>
                                  </a:lnTo>
                                  <a:lnTo>
                                    <a:pt x="1215" y="1099"/>
                                  </a:lnTo>
                                  <a:lnTo>
                                    <a:pt x="1224" y="1079"/>
                                  </a:lnTo>
                                  <a:lnTo>
                                    <a:pt x="757" y="1174"/>
                                  </a:lnTo>
                                  <a:lnTo>
                                    <a:pt x="742" y="1183"/>
                                  </a:lnTo>
                                  <a:lnTo>
                                    <a:pt x="726" y="1192"/>
                                  </a:lnTo>
                                  <a:lnTo>
                                    <a:pt x="712" y="1201"/>
                                  </a:lnTo>
                                  <a:lnTo>
                                    <a:pt x="696" y="1212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65" y="1233"/>
                                  </a:lnTo>
                                  <a:lnTo>
                                    <a:pt x="649" y="1244"/>
                                  </a:lnTo>
                                  <a:lnTo>
                                    <a:pt x="633" y="1255"/>
                                  </a:lnTo>
                                  <a:lnTo>
                                    <a:pt x="619" y="1266"/>
                                  </a:lnTo>
                                  <a:lnTo>
                                    <a:pt x="603" y="1276"/>
                                  </a:lnTo>
                                  <a:lnTo>
                                    <a:pt x="587" y="1287"/>
                                  </a:lnTo>
                                  <a:lnTo>
                                    <a:pt x="572" y="1298"/>
                                  </a:lnTo>
                                  <a:lnTo>
                                    <a:pt x="558" y="1308"/>
                                  </a:lnTo>
                                  <a:lnTo>
                                    <a:pt x="542" y="1319"/>
                                  </a:lnTo>
                                  <a:lnTo>
                                    <a:pt x="528" y="1330"/>
                                  </a:lnTo>
                                  <a:lnTo>
                                    <a:pt x="515" y="1341"/>
                                  </a:lnTo>
                                  <a:lnTo>
                                    <a:pt x="501" y="1350"/>
                                  </a:lnTo>
                                  <a:lnTo>
                                    <a:pt x="488" y="1359"/>
                                  </a:lnTo>
                                  <a:lnTo>
                                    <a:pt x="465" y="1376"/>
                                  </a:lnTo>
                                  <a:lnTo>
                                    <a:pt x="426" y="1407"/>
                                  </a:lnTo>
                                  <a:lnTo>
                                    <a:pt x="390" y="1436"/>
                                  </a:lnTo>
                                  <a:lnTo>
                                    <a:pt x="401" y="1412"/>
                                  </a:lnTo>
                                  <a:lnTo>
                                    <a:pt x="413" y="1384"/>
                                  </a:lnTo>
                                  <a:lnTo>
                                    <a:pt x="431" y="1348"/>
                                  </a:lnTo>
                                  <a:lnTo>
                                    <a:pt x="453" y="1301"/>
                                  </a:lnTo>
                                  <a:lnTo>
                                    <a:pt x="463" y="1278"/>
                                  </a:lnTo>
                                  <a:lnTo>
                                    <a:pt x="476" y="1251"/>
                                  </a:lnTo>
                                  <a:lnTo>
                                    <a:pt x="488" y="1223"/>
                                  </a:lnTo>
                                  <a:lnTo>
                                    <a:pt x="501" y="1194"/>
                                  </a:lnTo>
                                  <a:lnTo>
                                    <a:pt x="526" y="1131"/>
                                  </a:lnTo>
                                  <a:lnTo>
                                    <a:pt x="555" y="1067"/>
                                  </a:lnTo>
                                  <a:lnTo>
                                    <a:pt x="581" y="999"/>
                                  </a:lnTo>
                                  <a:lnTo>
                                    <a:pt x="608" y="929"/>
                                  </a:lnTo>
                                  <a:lnTo>
                                    <a:pt x="633" y="861"/>
                                  </a:lnTo>
                                  <a:lnTo>
                                    <a:pt x="655" y="793"/>
                                  </a:lnTo>
                                  <a:lnTo>
                                    <a:pt x="676" y="729"/>
                                  </a:lnTo>
                                  <a:lnTo>
                                    <a:pt x="705" y="609"/>
                                  </a:lnTo>
                                  <a:lnTo>
                                    <a:pt x="733" y="396"/>
                                  </a:lnTo>
                                  <a:lnTo>
                                    <a:pt x="742" y="210"/>
                                  </a:lnTo>
                                  <a:lnTo>
                                    <a:pt x="739" y="29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4200" cy="223020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22320"/>
                              <a:ext cx="110412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327">
                                  <a:moveTo>
                                    <a:pt x="38" y="522"/>
                                  </a:moveTo>
                                  <a:lnTo>
                                    <a:pt x="136" y="383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284" y="178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39" y="26"/>
                                  </a:lnTo>
                                  <a:lnTo>
                                    <a:pt x="798" y="66"/>
                                  </a:lnTo>
                                  <a:lnTo>
                                    <a:pt x="879" y="192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144" y="100"/>
                                  </a:lnTo>
                                  <a:lnTo>
                                    <a:pt x="1211" y="284"/>
                                  </a:lnTo>
                                  <a:lnTo>
                                    <a:pt x="1384" y="223"/>
                                  </a:lnTo>
                                  <a:lnTo>
                                    <a:pt x="1525" y="362"/>
                                  </a:lnTo>
                                  <a:lnTo>
                                    <a:pt x="1408" y="522"/>
                                  </a:lnTo>
                                  <a:lnTo>
                                    <a:pt x="1506" y="601"/>
                                  </a:lnTo>
                                  <a:lnTo>
                                    <a:pt x="1481" y="787"/>
                                  </a:lnTo>
                                  <a:lnTo>
                                    <a:pt x="1322" y="839"/>
                                  </a:lnTo>
                                  <a:lnTo>
                                    <a:pt x="1419" y="1003"/>
                                  </a:lnTo>
                                  <a:lnTo>
                                    <a:pt x="1341" y="1183"/>
                                  </a:lnTo>
                                  <a:lnTo>
                                    <a:pt x="1138" y="1057"/>
                                  </a:lnTo>
                                  <a:lnTo>
                                    <a:pt x="1063" y="1267"/>
                                  </a:lnTo>
                                  <a:lnTo>
                                    <a:pt x="873" y="1249"/>
                                  </a:lnTo>
                                  <a:lnTo>
                                    <a:pt x="676" y="1327"/>
                                  </a:lnTo>
                                  <a:lnTo>
                                    <a:pt x="530" y="1202"/>
                                  </a:lnTo>
                                  <a:lnTo>
                                    <a:pt x="308" y="1241"/>
                                  </a:lnTo>
                                  <a:lnTo>
                                    <a:pt x="233" y="1115"/>
                                  </a:lnTo>
                                  <a:lnTo>
                                    <a:pt x="393" y="937"/>
                                  </a:lnTo>
                                  <a:lnTo>
                                    <a:pt x="111" y="991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49" y="759"/>
                                  </a:lnTo>
                                  <a:lnTo>
                                    <a:pt x="179" y="640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38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99640"/>
                              <a:ext cx="118800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736">
                                  <a:moveTo>
                                    <a:pt x="818" y="71"/>
                                  </a:moveTo>
                                  <a:lnTo>
                                    <a:pt x="927" y="648"/>
                                  </a:lnTo>
                                  <a:lnTo>
                                    <a:pt x="940" y="832"/>
                                  </a:lnTo>
                                  <a:lnTo>
                                    <a:pt x="718" y="488"/>
                                  </a:lnTo>
                                  <a:lnTo>
                                    <a:pt x="480" y="415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332" y="726"/>
                                  </a:lnTo>
                                  <a:lnTo>
                                    <a:pt x="583" y="798"/>
                                  </a:lnTo>
                                  <a:lnTo>
                                    <a:pt x="940" y="1168"/>
                                  </a:lnTo>
                                  <a:lnTo>
                                    <a:pt x="1021" y="1736"/>
                                  </a:lnTo>
                                  <a:lnTo>
                                    <a:pt x="1210" y="1676"/>
                                  </a:lnTo>
                                  <a:lnTo>
                                    <a:pt x="1137" y="1175"/>
                                  </a:lnTo>
                                  <a:lnTo>
                                    <a:pt x="1407" y="845"/>
                                  </a:lnTo>
                                  <a:lnTo>
                                    <a:pt x="1640" y="263"/>
                                  </a:lnTo>
                                  <a:lnTo>
                                    <a:pt x="1518" y="409"/>
                                  </a:lnTo>
                                  <a:lnTo>
                                    <a:pt x="1253" y="462"/>
                                  </a:lnTo>
                                  <a:lnTo>
                                    <a:pt x="1064" y="879"/>
                                  </a:lnTo>
                                  <a:lnTo>
                                    <a:pt x="1026" y="105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818" y="71"/>
                                  </a:lnTo>
                                  <a:lnTo>
                                    <a:pt x="8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30120"/>
                              <a:ext cx="377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355">
                                  <a:moveTo>
                                    <a:pt x="0" y="246"/>
                                  </a:moveTo>
                                  <a:lnTo>
                                    <a:pt x="142" y="37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84" y="92"/>
                                  </a:lnTo>
                                  <a:lnTo>
                                    <a:pt x="521" y="184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219" y="35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7815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792">
                                  <a:moveTo>
                                    <a:pt x="0" y="444"/>
                                  </a:moveTo>
                                  <a:lnTo>
                                    <a:pt x="11" y="426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68" y="351"/>
                                  </a:lnTo>
                                  <a:lnTo>
                                    <a:pt x="96" y="315"/>
                                  </a:lnTo>
                                  <a:lnTo>
                                    <a:pt x="126" y="279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97" y="200"/>
                                  </a:lnTo>
                                  <a:lnTo>
                                    <a:pt x="235" y="163"/>
                                  </a:lnTo>
                                  <a:lnTo>
                                    <a:pt x="276" y="125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38" y="78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400" y="41"/>
                                  </a:lnTo>
                                  <a:lnTo>
                                    <a:pt x="423" y="30"/>
                                  </a:lnTo>
                                  <a:lnTo>
                                    <a:pt x="441" y="22"/>
                                  </a:lnTo>
                                  <a:lnTo>
                                    <a:pt x="483" y="13"/>
                                  </a:lnTo>
                                  <a:lnTo>
                                    <a:pt x="560" y="3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732" y="13"/>
                                  </a:lnTo>
                                  <a:lnTo>
                                    <a:pt x="777" y="28"/>
                                  </a:lnTo>
                                  <a:lnTo>
                                    <a:pt x="796" y="39"/>
                                  </a:lnTo>
                                  <a:lnTo>
                                    <a:pt x="817" y="50"/>
                                  </a:lnTo>
                                  <a:lnTo>
                                    <a:pt x="884" y="114"/>
                                  </a:lnTo>
                                  <a:lnTo>
                                    <a:pt x="918" y="161"/>
                                  </a:lnTo>
                                  <a:lnTo>
                                    <a:pt x="935" y="191"/>
                                  </a:lnTo>
                                  <a:lnTo>
                                    <a:pt x="952" y="223"/>
                                  </a:lnTo>
                                  <a:lnTo>
                                    <a:pt x="969" y="257"/>
                                  </a:lnTo>
                                  <a:lnTo>
                                    <a:pt x="984" y="291"/>
                                  </a:lnTo>
                                  <a:lnTo>
                                    <a:pt x="1014" y="362"/>
                                  </a:lnTo>
                                  <a:lnTo>
                                    <a:pt x="1040" y="426"/>
                                  </a:lnTo>
                                  <a:lnTo>
                                    <a:pt x="1061" y="480"/>
                                  </a:lnTo>
                                  <a:lnTo>
                                    <a:pt x="1079" y="533"/>
                                  </a:lnTo>
                                  <a:lnTo>
                                    <a:pt x="1072" y="516"/>
                                  </a:lnTo>
                                  <a:lnTo>
                                    <a:pt x="1053" y="473"/>
                                  </a:lnTo>
                                  <a:lnTo>
                                    <a:pt x="1040" y="444"/>
                                  </a:lnTo>
                                  <a:lnTo>
                                    <a:pt x="1023" y="413"/>
                                  </a:lnTo>
                                  <a:lnTo>
                                    <a:pt x="1004" y="377"/>
                                  </a:lnTo>
                                  <a:lnTo>
                                    <a:pt x="984" y="341"/>
                                  </a:lnTo>
                                  <a:lnTo>
                                    <a:pt x="961" y="304"/>
                                  </a:lnTo>
                                  <a:lnTo>
                                    <a:pt x="937" y="266"/>
                                  </a:lnTo>
                                  <a:lnTo>
                                    <a:pt x="911" y="230"/>
                                  </a:lnTo>
                                  <a:lnTo>
                                    <a:pt x="882" y="197"/>
                                  </a:lnTo>
                                  <a:lnTo>
                                    <a:pt x="854" y="167"/>
                                  </a:lnTo>
                                  <a:lnTo>
                                    <a:pt x="822" y="140"/>
                                  </a:lnTo>
                                  <a:lnTo>
                                    <a:pt x="807" y="129"/>
                                  </a:lnTo>
                                  <a:lnTo>
                                    <a:pt x="792" y="120"/>
                                  </a:lnTo>
                                  <a:lnTo>
                                    <a:pt x="775" y="112"/>
                                  </a:lnTo>
                                  <a:lnTo>
                                    <a:pt x="760" y="105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697" y="88"/>
                                  </a:lnTo>
                                  <a:lnTo>
                                    <a:pt x="638" y="78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54" y="114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392" y="155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314" y="232"/>
                                  </a:lnTo>
                                  <a:lnTo>
                                    <a:pt x="291" y="257"/>
                                  </a:lnTo>
                                  <a:lnTo>
                                    <a:pt x="255" y="298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67" y="302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453" y="268"/>
                                  </a:lnTo>
                                  <a:lnTo>
                                    <a:pt x="522" y="274"/>
                                  </a:lnTo>
                                  <a:lnTo>
                                    <a:pt x="601" y="291"/>
                                  </a:lnTo>
                                  <a:lnTo>
                                    <a:pt x="640" y="304"/>
                                  </a:lnTo>
                                  <a:lnTo>
                                    <a:pt x="680" y="321"/>
                                  </a:lnTo>
                                  <a:lnTo>
                                    <a:pt x="700" y="330"/>
                                  </a:lnTo>
                                  <a:lnTo>
                                    <a:pt x="719" y="341"/>
                                  </a:lnTo>
                                  <a:lnTo>
                                    <a:pt x="738" y="351"/>
                                  </a:lnTo>
                                  <a:lnTo>
                                    <a:pt x="758" y="364"/>
                                  </a:lnTo>
                                  <a:lnTo>
                                    <a:pt x="777" y="375"/>
                                  </a:lnTo>
                                  <a:lnTo>
                                    <a:pt x="794" y="388"/>
                                  </a:lnTo>
                                  <a:lnTo>
                                    <a:pt x="813" y="399"/>
                                  </a:lnTo>
                                  <a:lnTo>
                                    <a:pt x="830" y="413"/>
                                  </a:lnTo>
                                  <a:lnTo>
                                    <a:pt x="864" y="439"/>
                                  </a:lnTo>
                                  <a:lnTo>
                                    <a:pt x="896" y="465"/>
                                  </a:lnTo>
                                  <a:lnTo>
                                    <a:pt x="950" y="512"/>
                                  </a:lnTo>
                                  <a:lnTo>
                                    <a:pt x="991" y="553"/>
                                  </a:lnTo>
                                  <a:lnTo>
                                    <a:pt x="1027" y="593"/>
                                  </a:lnTo>
                                  <a:lnTo>
                                    <a:pt x="1049" y="792"/>
                                  </a:lnTo>
                                  <a:lnTo>
                                    <a:pt x="1036" y="777"/>
                                  </a:lnTo>
                                  <a:lnTo>
                                    <a:pt x="1002" y="735"/>
                                  </a:lnTo>
                                  <a:lnTo>
                                    <a:pt x="978" y="709"/>
                                  </a:lnTo>
                                  <a:lnTo>
                                    <a:pt x="952" y="677"/>
                                  </a:lnTo>
                                  <a:lnTo>
                                    <a:pt x="920" y="645"/>
                                  </a:lnTo>
                                  <a:lnTo>
                                    <a:pt x="888" y="610"/>
                                  </a:lnTo>
                                  <a:lnTo>
                                    <a:pt x="852" y="576"/>
                                  </a:lnTo>
                                  <a:lnTo>
                                    <a:pt x="815" y="540"/>
                                  </a:lnTo>
                                  <a:lnTo>
                                    <a:pt x="777" y="506"/>
                                  </a:lnTo>
                                  <a:lnTo>
                                    <a:pt x="738" y="476"/>
                                  </a:lnTo>
                                  <a:lnTo>
                                    <a:pt x="719" y="463"/>
                                  </a:lnTo>
                                  <a:lnTo>
                                    <a:pt x="698" y="450"/>
                                  </a:lnTo>
                                  <a:lnTo>
                                    <a:pt x="680" y="437"/>
                                  </a:lnTo>
                                  <a:lnTo>
                                    <a:pt x="661" y="426"/>
                                  </a:lnTo>
                                  <a:lnTo>
                                    <a:pt x="642" y="416"/>
                                  </a:lnTo>
                                  <a:lnTo>
                                    <a:pt x="623" y="409"/>
                                  </a:lnTo>
                                  <a:lnTo>
                                    <a:pt x="588" y="398"/>
                                  </a:lnTo>
                                  <a:lnTo>
                                    <a:pt x="550" y="390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417" y="386"/>
                                  </a:lnTo>
                                  <a:lnTo>
                                    <a:pt x="224" y="405"/>
                                  </a:lnTo>
                                  <a:lnTo>
                                    <a:pt x="137" y="418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993600"/>
                              <a:ext cx="16128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85">
                                  <a:moveTo>
                                    <a:pt x="0" y="18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103" y="668"/>
                                  </a:lnTo>
                                  <a:lnTo>
                                    <a:pt x="127" y="1002"/>
                                  </a:lnTo>
                                  <a:lnTo>
                                    <a:pt x="144" y="1338"/>
                                  </a:lnTo>
                                  <a:lnTo>
                                    <a:pt x="159" y="1685"/>
                                  </a:lnTo>
                                  <a:lnTo>
                                    <a:pt x="223" y="1560"/>
                                  </a:lnTo>
                                  <a:lnTo>
                                    <a:pt x="214" y="1398"/>
                                  </a:lnTo>
                                  <a:lnTo>
                                    <a:pt x="189" y="1034"/>
                                  </a:lnTo>
                                  <a:lnTo>
                                    <a:pt x="176" y="829"/>
                                  </a:lnTo>
                                  <a:lnTo>
                                    <a:pt x="161" y="638"/>
                                  </a:lnTo>
                                  <a:lnTo>
                                    <a:pt x="142" y="384"/>
                                  </a:lnTo>
                                  <a:lnTo>
                                    <a:pt x="133" y="319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75240"/>
                              <a:ext cx="14940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30">
                                  <a:moveTo>
                                    <a:pt x="0" y="0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26" y="684"/>
                                  </a:lnTo>
                                  <a:lnTo>
                                    <a:pt x="43" y="836"/>
                                  </a:lnTo>
                                  <a:lnTo>
                                    <a:pt x="62" y="986"/>
                                  </a:lnTo>
                                  <a:lnTo>
                                    <a:pt x="82" y="1130"/>
                                  </a:lnTo>
                                  <a:lnTo>
                                    <a:pt x="105" y="1266"/>
                                  </a:lnTo>
                                  <a:lnTo>
                                    <a:pt x="126" y="1384"/>
                                  </a:lnTo>
                                  <a:lnTo>
                                    <a:pt x="144" y="1485"/>
                                  </a:lnTo>
                                  <a:lnTo>
                                    <a:pt x="159" y="1562"/>
                                  </a:lnTo>
                                  <a:lnTo>
                                    <a:pt x="172" y="1630"/>
                                  </a:lnTo>
                                  <a:lnTo>
                                    <a:pt x="206" y="1541"/>
                                  </a:lnTo>
                                  <a:lnTo>
                                    <a:pt x="187" y="1427"/>
                                  </a:lnTo>
                                  <a:lnTo>
                                    <a:pt x="169" y="1301"/>
                                  </a:lnTo>
                                  <a:lnTo>
                                    <a:pt x="146" y="1149"/>
                                  </a:lnTo>
                                  <a:lnTo>
                                    <a:pt x="120" y="978"/>
                                  </a:lnTo>
                                  <a:lnTo>
                                    <a:pt x="97" y="806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64" y="49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058040"/>
                              <a:ext cx="4140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969">
                                  <a:moveTo>
                                    <a:pt x="3" y="732"/>
                                  </a:moveTo>
                                  <a:lnTo>
                                    <a:pt x="0" y="57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8" y="390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73" y="293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35" y="223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84" y="195"/>
                                  </a:lnTo>
                                  <a:lnTo>
                                    <a:pt x="208" y="18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446" y="124"/>
                                  </a:lnTo>
                                  <a:lnTo>
                                    <a:pt x="506" y="79"/>
                                  </a:lnTo>
                                  <a:lnTo>
                                    <a:pt x="546" y="39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55" y="67"/>
                                  </a:lnTo>
                                  <a:lnTo>
                                    <a:pt x="536" y="141"/>
                                  </a:lnTo>
                                  <a:lnTo>
                                    <a:pt x="523" y="186"/>
                                  </a:lnTo>
                                  <a:lnTo>
                                    <a:pt x="510" y="233"/>
                                  </a:lnTo>
                                  <a:lnTo>
                                    <a:pt x="495" y="281"/>
                                  </a:lnTo>
                                  <a:lnTo>
                                    <a:pt x="480" y="332"/>
                                  </a:lnTo>
                                  <a:lnTo>
                                    <a:pt x="461" y="385"/>
                                  </a:lnTo>
                                  <a:lnTo>
                                    <a:pt x="443" y="435"/>
                                  </a:lnTo>
                                  <a:lnTo>
                                    <a:pt x="424" y="486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2" y="580"/>
                                  </a:lnTo>
                                  <a:lnTo>
                                    <a:pt x="362" y="621"/>
                                  </a:lnTo>
                                  <a:lnTo>
                                    <a:pt x="339" y="659"/>
                                  </a:lnTo>
                                  <a:lnTo>
                                    <a:pt x="319" y="694"/>
                                  </a:lnTo>
                                  <a:lnTo>
                                    <a:pt x="300" y="726"/>
                                  </a:lnTo>
                                  <a:lnTo>
                                    <a:pt x="283" y="755"/>
                                  </a:lnTo>
                                  <a:lnTo>
                                    <a:pt x="264" y="781"/>
                                  </a:lnTo>
                                  <a:lnTo>
                                    <a:pt x="249" y="807"/>
                                  </a:lnTo>
                                  <a:lnTo>
                                    <a:pt x="217" y="848"/>
                                  </a:lnTo>
                                  <a:lnTo>
                                    <a:pt x="189" y="884"/>
                                  </a:lnTo>
                                  <a:lnTo>
                                    <a:pt x="163" y="910"/>
                                  </a:lnTo>
                                  <a:lnTo>
                                    <a:pt x="110" y="952"/>
                                  </a:lnTo>
                                  <a:lnTo>
                                    <a:pt x="86" y="963"/>
                                  </a:lnTo>
                                  <a:lnTo>
                                    <a:pt x="67" y="969"/>
                                  </a:lnTo>
                                  <a:lnTo>
                                    <a:pt x="39" y="967"/>
                                  </a:lnTo>
                                  <a:lnTo>
                                    <a:pt x="20" y="952"/>
                                  </a:lnTo>
                                  <a:lnTo>
                                    <a:pt x="3" y="886"/>
                                  </a:lnTo>
                                  <a:lnTo>
                                    <a:pt x="58" y="871"/>
                                  </a:lnTo>
                                  <a:lnTo>
                                    <a:pt x="88" y="854"/>
                                  </a:lnTo>
                                  <a:lnTo>
                                    <a:pt x="123" y="824"/>
                                  </a:lnTo>
                                  <a:lnTo>
                                    <a:pt x="167" y="779"/>
                                  </a:lnTo>
                                  <a:lnTo>
                                    <a:pt x="189" y="751"/>
                                  </a:lnTo>
                                  <a:lnTo>
                                    <a:pt x="214" y="719"/>
                                  </a:lnTo>
                                  <a:lnTo>
                                    <a:pt x="240" y="681"/>
                                  </a:lnTo>
                                  <a:lnTo>
                                    <a:pt x="262" y="642"/>
                                  </a:lnTo>
                                  <a:lnTo>
                                    <a:pt x="287" y="599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332" y="510"/>
                                  </a:lnTo>
                                  <a:lnTo>
                                    <a:pt x="354" y="465"/>
                                  </a:lnTo>
                                  <a:lnTo>
                                    <a:pt x="373" y="420"/>
                                  </a:lnTo>
                                  <a:lnTo>
                                    <a:pt x="392" y="377"/>
                                  </a:lnTo>
                                  <a:lnTo>
                                    <a:pt x="424" y="298"/>
                                  </a:lnTo>
                                  <a:lnTo>
                                    <a:pt x="448" y="235"/>
                                  </a:lnTo>
                                  <a:lnTo>
                                    <a:pt x="469" y="176"/>
                                  </a:lnTo>
                                  <a:lnTo>
                                    <a:pt x="429" y="188"/>
                                  </a:lnTo>
                                  <a:lnTo>
                                    <a:pt x="388" y="201"/>
                                  </a:lnTo>
                                  <a:lnTo>
                                    <a:pt x="364" y="210"/>
                                  </a:lnTo>
                                  <a:lnTo>
                                    <a:pt x="337" y="221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57" y="263"/>
                                  </a:lnTo>
                                  <a:lnTo>
                                    <a:pt x="232" y="280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150" y="362"/>
                                  </a:lnTo>
                                  <a:lnTo>
                                    <a:pt x="122" y="413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93" y="473"/>
                                  </a:lnTo>
                                  <a:lnTo>
                                    <a:pt x="69" y="533"/>
                                  </a:lnTo>
                                  <a:lnTo>
                                    <a:pt x="47" y="593"/>
                                  </a:lnTo>
                                  <a:lnTo>
                                    <a:pt x="28" y="648"/>
                                  </a:lnTo>
                                  <a:lnTo>
                                    <a:pt x="15" y="693"/>
                                  </a:lnTo>
                                  <a:lnTo>
                                    <a:pt x="3" y="732"/>
                                  </a:lnTo>
                                  <a:lnTo>
                                    <a:pt x="3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6280"/>
                              <a:ext cx="10616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781">
                                  <a:moveTo>
                                    <a:pt x="526" y="0"/>
                                  </a:moveTo>
                                  <a:lnTo>
                                    <a:pt x="302" y="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30" y="381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98" y="407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314" y="398"/>
                                  </a:lnTo>
                                  <a:lnTo>
                                    <a:pt x="287" y="426"/>
                                  </a:lnTo>
                                  <a:lnTo>
                                    <a:pt x="265" y="454"/>
                                  </a:lnTo>
                                  <a:lnTo>
                                    <a:pt x="242" y="492"/>
                                  </a:lnTo>
                                  <a:lnTo>
                                    <a:pt x="224" y="574"/>
                                  </a:lnTo>
                                  <a:lnTo>
                                    <a:pt x="239" y="615"/>
                                  </a:lnTo>
                                  <a:lnTo>
                                    <a:pt x="255" y="636"/>
                                  </a:lnTo>
                                  <a:lnTo>
                                    <a:pt x="280" y="655"/>
                                  </a:lnTo>
                                  <a:lnTo>
                                    <a:pt x="293" y="662"/>
                                  </a:lnTo>
                                  <a:lnTo>
                                    <a:pt x="306" y="670"/>
                                  </a:lnTo>
                                  <a:lnTo>
                                    <a:pt x="332" y="679"/>
                                  </a:lnTo>
                                  <a:lnTo>
                                    <a:pt x="383" y="687"/>
                                  </a:lnTo>
                                  <a:lnTo>
                                    <a:pt x="428" y="683"/>
                                  </a:lnTo>
                                  <a:lnTo>
                                    <a:pt x="466" y="670"/>
                                  </a:lnTo>
                                  <a:lnTo>
                                    <a:pt x="498" y="653"/>
                                  </a:lnTo>
                                  <a:lnTo>
                                    <a:pt x="522" y="636"/>
                                  </a:lnTo>
                                  <a:lnTo>
                                    <a:pt x="543" y="617"/>
                                  </a:lnTo>
                                  <a:lnTo>
                                    <a:pt x="546" y="646"/>
                                  </a:lnTo>
                                  <a:lnTo>
                                    <a:pt x="554" y="676"/>
                                  </a:lnTo>
                                  <a:lnTo>
                                    <a:pt x="567" y="709"/>
                                  </a:lnTo>
                                  <a:lnTo>
                                    <a:pt x="586" y="739"/>
                                  </a:lnTo>
                                  <a:lnTo>
                                    <a:pt x="616" y="766"/>
                                  </a:lnTo>
                                  <a:lnTo>
                                    <a:pt x="635" y="775"/>
                                  </a:lnTo>
                                  <a:lnTo>
                                    <a:pt x="655" y="781"/>
                                  </a:lnTo>
                                  <a:lnTo>
                                    <a:pt x="706" y="779"/>
                                  </a:lnTo>
                                  <a:lnTo>
                                    <a:pt x="760" y="766"/>
                                  </a:lnTo>
                                  <a:lnTo>
                                    <a:pt x="802" y="747"/>
                                  </a:lnTo>
                                  <a:lnTo>
                                    <a:pt x="858" y="704"/>
                                  </a:lnTo>
                                  <a:lnTo>
                                    <a:pt x="892" y="649"/>
                                  </a:lnTo>
                                  <a:lnTo>
                                    <a:pt x="909" y="672"/>
                                  </a:lnTo>
                                  <a:lnTo>
                                    <a:pt x="926" y="692"/>
                                  </a:lnTo>
                                  <a:lnTo>
                                    <a:pt x="950" y="715"/>
                                  </a:lnTo>
                                  <a:lnTo>
                                    <a:pt x="963" y="724"/>
                                  </a:lnTo>
                                  <a:lnTo>
                                    <a:pt x="980" y="732"/>
                                  </a:lnTo>
                                  <a:lnTo>
                                    <a:pt x="995" y="739"/>
                                  </a:lnTo>
                                  <a:lnTo>
                                    <a:pt x="1012" y="743"/>
                                  </a:lnTo>
                                  <a:lnTo>
                                    <a:pt x="1051" y="741"/>
                                  </a:lnTo>
                                  <a:lnTo>
                                    <a:pt x="1091" y="724"/>
                                  </a:lnTo>
                                  <a:lnTo>
                                    <a:pt x="1153" y="657"/>
                                  </a:lnTo>
                                  <a:lnTo>
                                    <a:pt x="1177" y="580"/>
                                  </a:lnTo>
                                  <a:lnTo>
                                    <a:pt x="1177" y="492"/>
                                  </a:lnTo>
                                  <a:lnTo>
                                    <a:pt x="1205" y="520"/>
                                  </a:lnTo>
                                  <a:lnTo>
                                    <a:pt x="1233" y="546"/>
                                  </a:lnTo>
                                  <a:lnTo>
                                    <a:pt x="1252" y="559"/>
                                  </a:lnTo>
                                  <a:lnTo>
                                    <a:pt x="1271" y="570"/>
                                  </a:lnTo>
                                  <a:lnTo>
                                    <a:pt x="1290" y="582"/>
                                  </a:lnTo>
                                  <a:lnTo>
                                    <a:pt x="1310" y="589"/>
                                  </a:lnTo>
                                  <a:lnTo>
                                    <a:pt x="1354" y="595"/>
                                  </a:lnTo>
                                  <a:lnTo>
                                    <a:pt x="1393" y="582"/>
                                  </a:lnTo>
                                  <a:lnTo>
                                    <a:pt x="1429" y="542"/>
                                  </a:lnTo>
                                  <a:lnTo>
                                    <a:pt x="1466" y="439"/>
                                  </a:lnTo>
                                  <a:lnTo>
                                    <a:pt x="1464" y="349"/>
                                  </a:lnTo>
                                  <a:lnTo>
                                    <a:pt x="1457" y="315"/>
                                  </a:lnTo>
                                  <a:lnTo>
                                    <a:pt x="1447" y="287"/>
                                  </a:lnTo>
                                  <a:lnTo>
                                    <a:pt x="1436" y="264"/>
                                  </a:lnTo>
                                  <a:lnTo>
                                    <a:pt x="1425" y="244"/>
                                  </a:lnTo>
                                  <a:lnTo>
                                    <a:pt x="1410" y="221"/>
                                  </a:lnTo>
                                  <a:lnTo>
                                    <a:pt x="1389" y="193"/>
                                  </a:lnTo>
                                  <a:lnTo>
                                    <a:pt x="1361" y="163"/>
                                  </a:lnTo>
                                  <a:lnTo>
                                    <a:pt x="1327" y="133"/>
                                  </a:lnTo>
                                  <a:lnTo>
                                    <a:pt x="1308" y="118"/>
                                  </a:lnTo>
                                  <a:lnTo>
                                    <a:pt x="1286" y="107"/>
                                  </a:lnTo>
                                  <a:lnTo>
                                    <a:pt x="1263" y="94"/>
                                  </a:lnTo>
                                  <a:lnTo>
                                    <a:pt x="1239" y="82"/>
                                  </a:lnTo>
                                  <a:lnTo>
                                    <a:pt x="1213" y="75"/>
                                  </a:lnTo>
                                  <a:lnTo>
                                    <a:pt x="1188" y="65"/>
                                  </a:lnTo>
                                  <a:lnTo>
                                    <a:pt x="1145" y="52"/>
                                  </a:lnTo>
                                  <a:lnTo>
                                    <a:pt x="1108" y="41"/>
                                  </a:lnTo>
                                  <a:lnTo>
                                    <a:pt x="1076" y="34"/>
                                  </a:lnTo>
                                  <a:lnTo>
                                    <a:pt x="1018" y="22"/>
                                  </a:lnTo>
                                  <a:lnTo>
                                    <a:pt x="1036" y="32"/>
                                  </a:lnTo>
                                  <a:lnTo>
                                    <a:pt x="1057" y="43"/>
                                  </a:lnTo>
                                  <a:lnTo>
                                    <a:pt x="1083" y="58"/>
                                  </a:lnTo>
                                  <a:lnTo>
                                    <a:pt x="1098" y="65"/>
                                  </a:lnTo>
                                  <a:lnTo>
                                    <a:pt x="1115" y="77"/>
                                  </a:lnTo>
                                  <a:lnTo>
                                    <a:pt x="1132" y="86"/>
                                  </a:lnTo>
                                  <a:lnTo>
                                    <a:pt x="1151" y="97"/>
                                  </a:lnTo>
                                  <a:lnTo>
                                    <a:pt x="1168" y="109"/>
                                  </a:lnTo>
                                  <a:lnTo>
                                    <a:pt x="1186" y="120"/>
                                  </a:lnTo>
                                  <a:lnTo>
                                    <a:pt x="1205" y="133"/>
                                  </a:lnTo>
                                  <a:lnTo>
                                    <a:pt x="1226" y="146"/>
                                  </a:lnTo>
                                  <a:lnTo>
                                    <a:pt x="1245" y="159"/>
                                  </a:lnTo>
                                  <a:lnTo>
                                    <a:pt x="1263" y="174"/>
                                  </a:lnTo>
                                  <a:lnTo>
                                    <a:pt x="1299" y="202"/>
                                  </a:lnTo>
                                  <a:lnTo>
                                    <a:pt x="1331" y="233"/>
                                  </a:lnTo>
                                  <a:lnTo>
                                    <a:pt x="1361" y="263"/>
                                  </a:lnTo>
                                  <a:lnTo>
                                    <a:pt x="1400" y="325"/>
                                  </a:lnTo>
                                  <a:lnTo>
                                    <a:pt x="1406" y="385"/>
                                  </a:lnTo>
                                  <a:lnTo>
                                    <a:pt x="1393" y="433"/>
                                  </a:lnTo>
                                  <a:lnTo>
                                    <a:pt x="1380" y="467"/>
                                  </a:lnTo>
                                  <a:lnTo>
                                    <a:pt x="1367" y="488"/>
                                  </a:lnTo>
                                  <a:lnTo>
                                    <a:pt x="1352" y="499"/>
                                  </a:lnTo>
                                  <a:lnTo>
                                    <a:pt x="1318" y="495"/>
                                  </a:lnTo>
                                  <a:lnTo>
                                    <a:pt x="1299" y="484"/>
                                  </a:lnTo>
                                  <a:lnTo>
                                    <a:pt x="1277" y="473"/>
                                  </a:lnTo>
                                  <a:lnTo>
                                    <a:pt x="1263" y="463"/>
                                  </a:lnTo>
                                  <a:lnTo>
                                    <a:pt x="1248" y="452"/>
                                  </a:lnTo>
                                  <a:lnTo>
                                    <a:pt x="1209" y="416"/>
                                  </a:lnTo>
                                  <a:lnTo>
                                    <a:pt x="1164" y="371"/>
                                  </a:lnTo>
                                  <a:lnTo>
                                    <a:pt x="1119" y="325"/>
                                  </a:lnTo>
                                  <a:lnTo>
                                    <a:pt x="1076" y="278"/>
                                  </a:lnTo>
                                  <a:lnTo>
                                    <a:pt x="1038" y="238"/>
                                  </a:lnTo>
                                  <a:lnTo>
                                    <a:pt x="1004" y="199"/>
                                  </a:lnTo>
                                  <a:lnTo>
                                    <a:pt x="1012" y="210"/>
                                  </a:lnTo>
                                  <a:lnTo>
                                    <a:pt x="1029" y="244"/>
                                  </a:lnTo>
                                  <a:lnTo>
                                    <a:pt x="1053" y="291"/>
                                  </a:lnTo>
                                  <a:lnTo>
                                    <a:pt x="1076" y="349"/>
                                  </a:lnTo>
                                  <a:lnTo>
                                    <a:pt x="1108" y="478"/>
                                  </a:lnTo>
                                  <a:lnTo>
                                    <a:pt x="1104" y="540"/>
                                  </a:lnTo>
                                  <a:lnTo>
                                    <a:pt x="1096" y="569"/>
                                  </a:lnTo>
                                  <a:lnTo>
                                    <a:pt x="1083" y="593"/>
                                  </a:lnTo>
                                  <a:lnTo>
                                    <a:pt x="1051" y="623"/>
                                  </a:lnTo>
                                  <a:lnTo>
                                    <a:pt x="1023" y="625"/>
                                  </a:lnTo>
                                  <a:lnTo>
                                    <a:pt x="974" y="569"/>
                                  </a:lnTo>
                                  <a:lnTo>
                                    <a:pt x="942" y="490"/>
                                  </a:lnTo>
                                  <a:lnTo>
                                    <a:pt x="931" y="450"/>
                                  </a:lnTo>
                                  <a:lnTo>
                                    <a:pt x="881" y="189"/>
                                  </a:lnTo>
                                  <a:lnTo>
                                    <a:pt x="875" y="358"/>
                                  </a:lnTo>
                                  <a:lnTo>
                                    <a:pt x="866" y="426"/>
                                  </a:lnTo>
                                  <a:lnTo>
                                    <a:pt x="852" y="493"/>
                                  </a:lnTo>
                                  <a:lnTo>
                                    <a:pt x="834" y="554"/>
                                  </a:lnTo>
                                  <a:lnTo>
                                    <a:pt x="820" y="578"/>
                                  </a:lnTo>
                                  <a:lnTo>
                                    <a:pt x="807" y="599"/>
                                  </a:lnTo>
                                  <a:lnTo>
                                    <a:pt x="775" y="631"/>
                                  </a:lnTo>
                                  <a:lnTo>
                                    <a:pt x="745" y="655"/>
                                  </a:lnTo>
                                  <a:lnTo>
                                    <a:pt x="732" y="662"/>
                                  </a:lnTo>
                                  <a:lnTo>
                                    <a:pt x="719" y="670"/>
                                  </a:lnTo>
                                  <a:lnTo>
                                    <a:pt x="695" y="670"/>
                                  </a:lnTo>
                                  <a:lnTo>
                                    <a:pt x="665" y="632"/>
                                  </a:lnTo>
                                  <a:lnTo>
                                    <a:pt x="668" y="524"/>
                                  </a:lnTo>
                                  <a:lnTo>
                                    <a:pt x="680" y="454"/>
                                  </a:lnTo>
                                  <a:lnTo>
                                    <a:pt x="693" y="392"/>
                                  </a:lnTo>
                                  <a:lnTo>
                                    <a:pt x="706" y="336"/>
                                  </a:lnTo>
                                  <a:lnTo>
                                    <a:pt x="719" y="289"/>
                                  </a:lnTo>
                                  <a:lnTo>
                                    <a:pt x="738" y="223"/>
                                  </a:lnTo>
                                  <a:lnTo>
                                    <a:pt x="745" y="199"/>
                                  </a:lnTo>
                                  <a:lnTo>
                                    <a:pt x="736" y="216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691" y="285"/>
                                  </a:lnTo>
                                  <a:lnTo>
                                    <a:pt x="670" y="315"/>
                                  </a:lnTo>
                                  <a:lnTo>
                                    <a:pt x="646" y="349"/>
                                  </a:lnTo>
                                  <a:lnTo>
                                    <a:pt x="622" y="385"/>
                                  </a:lnTo>
                                  <a:lnTo>
                                    <a:pt x="595" y="418"/>
                                  </a:lnTo>
                                  <a:lnTo>
                                    <a:pt x="569" y="454"/>
                                  </a:lnTo>
                                  <a:lnTo>
                                    <a:pt x="541" y="486"/>
                                  </a:lnTo>
                                  <a:lnTo>
                                    <a:pt x="515" y="514"/>
                                  </a:lnTo>
                                  <a:lnTo>
                                    <a:pt x="488" y="539"/>
                                  </a:lnTo>
                                  <a:lnTo>
                                    <a:pt x="464" y="559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41" y="574"/>
                                  </a:lnTo>
                                  <a:lnTo>
                                    <a:pt x="423" y="580"/>
                                  </a:lnTo>
                                  <a:lnTo>
                                    <a:pt x="389" y="580"/>
                                  </a:lnTo>
                                  <a:lnTo>
                                    <a:pt x="361" y="572"/>
                                  </a:lnTo>
                                  <a:lnTo>
                                    <a:pt x="329" y="539"/>
                                  </a:lnTo>
                                  <a:lnTo>
                                    <a:pt x="329" y="488"/>
                                  </a:lnTo>
                                  <a:lnTo>
                                    <a:pt x="338" y="460"/>
                                  </a:lnTo>
                                  <a:lnTo>
                                    <a:pt x="357" y="432"/>
                                  </a:lnTo>
                                  <a:lnTo>
                                    <a:pt x="385" y="398"/>
                                  </a:lnTo>
                                  <a:lnTo>
                                    <a:pt x="421" y="358"/>
                                  </a:lnTo>
                                  <a:lnTo>
                                    <a:pt x="462" y="315"/>
                                  </a:lnTo>
                                  <a:lnTo>
                                    <a:pt x="503" y="270"/>
                                  </a:lnTo>
                                  <a:lnTo>
                                    <a:pt x="541" y="231"/>
                                  </a:lnTo>
                                  <a:lnTo>
                                    <a:pt x="575" y="197"/>
                                  </a:lnTo>
                                  <a:lnTo>
                                    <a:pt x="603" y="167"/>
                                  </a:lnTo>
                                  <a:lnTo>
                                    <a:pt x="593" y="174"/>
                                  </a:lnTo>
                                  <a:lnTo>
                                    <a:pt x="582" y="184"/>
                                  </a:lnTo>
                                  <a:lnTo>
                                    <a:pt x="567" y="193"/>
                                  </a:lnTo>
                                  <a:lnTo>
                                    <a:pt x="548" y="206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501" y="238"/>
                                  </a:lnTo>
                                  <a:lnTo>
                                    <a:pt x="486" y="246"/>
                                  </a:lnTo>
                                  <a:lnTo>
                                    <a:pt x="473" y="253"/>
                                  </a:lnTo>
                                  <a:lnTo>
                                    <a:pt x="458" y="261"/>
                                  </a:lnTo>
                                  <a:lnTo>
                                    <a:pt x="445" y="268"/>
                                  </a:lnTo>
                                  <a:lnTo>
                                    <a:pt x="413" y="283"/>
                                  </a:lnTo>
                                  <a:lnTo>
                                    <a:pt x="383" y="298"/>
                                  </a:lnTo>
                                  <a:lnTo>
                                    <a:pt x="349" y="309"/>
                                  </a:lnTo>
                                  <a:lnTo>
                                    <a:pt x="317" y="319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24" y="328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56" y="124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49" y="47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13200"/>
                              <a:ext cx="3988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13">
                                  <a:moveTo>
                                    <a:pt x="422" y="23"/>
                                  </a:moveTo>
                                  <a:lnTo>
                                    <a:pt x="386" y="11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93" y="376"/>
                                  </a:lnTo>
                                  <a:lnTo>
                                    <a:pt x="120" y="387"/>
                                  </a:lnTo>
                                  <a:lnTo>
                                    <a:pt x="146" y="394"/>
                                  </a:lnTo>
                                  <a:lnTo>
                                    <a:pt x="195" y="408"/>
                                  </a:lnTo>
                                  <a:lnTo>
                                    <a:pt x="240" y="413"/>
                                  </a:lnTo>
                                  <a:lnTo>
                                    <a:pt x="283" y="413"/>
                                  </a:lnTo>
                                  <a:lnTo>
                                    <a:pt x="358" y="396"/>
                                  </a:lnTo>
                                  <a:lnTo>
                                    <a:pt x="392" y="379"/>
                                  </a:lnTo>
                                  <a:lnTo>
                                    <a:pt x="409" y="370"/>
                                  </a:lnTo>
                                  <a:lnTo>
                                    <a:pt x="426" y="361"/>
                                  </a:lnTo>
                                  <a:lnTo>
                                    <a:pt x="441" y="349"/>
                                  </a:lnTo>
                                  <a:lnTo>
                                    <a:pt x="458" y="340"/>
                                  </a:lnTo>
                                  <a:lnTo>
                                    <a:pt x="473" y="329"/>
                                  </a:lnTo>
                                  <a:lnTo>
                                    <a:pt x="488" y="319"/>
                                  </a:lnTo>
                                  <a:lnTo>
                                    <a:pt x="535" y="276"/>
                                  </a:lnTo>
                                  <a:lnTo>
                                    <a:pt x="551" y="229"/>
                                  </a:lnTo>
                                  <a:lnTo>
                                    <a:pt x="544" y="205"/>
                                  </a:lnTo>
                                  <a:lnTo>
                                    <a:pt x="525" y="180"/>
                                  </a:lnTo>
                                  <a:lnTo>
                                    <a:pt x="497" y="158"/>
                                  </a:lnTo>
                                  <a:lnTo>
                                    <a:pt x="482" y="149"/>
                                  </a:lnTo>
                                  <a:lnTo>
                                    <a:pt x="467" y="14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339" y="115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88" y="130"/>
                                  </a:lnTo>
                                  <a:lnTo>
                                    <a:pt x="414" y="141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4" y="197"/>
                                  </a:lnTo>
                                  <a:lnTo>
                                    <a:pt x="439" y="222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390" y="259"/>
                                  </a:lnTo>
                                  <a:lnTo>
                                    <a:pt x="369" y="271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328" y="293"/>
                                  </a:lnTo>
                                  <a:lnTo>
                                    <a:pt x="306" y="301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42" y="317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169" y="308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208" y="77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99" y="25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1523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884">
                                  <a:moveTo>
                                    <a:pt x="178" y="698"/>
                                  </a:moveTo>
                                  <a:lnTo>
                                    <a:pt x="142" y="687"/>
                                  </a:lnTo>
                                  <a:lnTo>
                                    <a:pt x="109" y="672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69" y="650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39" y="441"/>
                                  </a:lnTo>
                                  <a:lnTo>
                                    <a:pt x="75" y="404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31" y="366"/>
                                  </a:lnTo>
                                  <a:lnTo>
                                    <a:pt x="152" y="357"/>
                                  </a:lnTo>
                                  <a:lnTo>
                                    <a:pt x="187" y="345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34" y="315"/>
                                  </a:lnTo>
                                  <a:lnTo>
                                    <a:pt x="223" y="265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91" y="165"/>
                                  </a:lnTo>
                                  <a:lnTo>
                                    <a:pt x="338" y="156"/>
                                  </a:lnTo>
                                  <a:lnTo>
                                    <a:pt x="385" y="156"/>
                                  </a:lnTo>
                                  <a:lnTo>
                                    <a:pt x="480" y="171"/>
                                  </a:lnTo>
                                  <a:lnTo>
                                    <a:pt x="520" y="184"/>
                                  </a:lnTo>
                                  <a:lnTo>
                                    <a:pt x="552" y="195"/>
                                  </a:lnTo>
                                  <a:lnTo>
                                    <a:pt x="580" y="207"/>
                                  </a:lnTo>
                                  <a:lnTo>
                                    <a:pt x="568" y="177"/>
                                  </a:lnTo>
                                  <a:lnTo>
                                    <a:pt x="555" y="109"/>
                                  </a:lnTo>
                                  <a:lnTo>
                                    <a:pt x="557" y="71"/>
                                  </a:lnTo>
                                  <a:lnTo>
                                    <a:pt x="568" y="39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615" y="9"/>
                                  </a:lnTo>
                                  <a:lnTo>
                                    <a:pt x="642" y="8"/>
                                  </a:lnTo>
                                  <a:lnTo>
                                    <a:pt x="692" y="11"/>
                                  </a:lnTo>
                                  <a:lnTo>
                                    <a:pt x="736" y="24"/>
                                  </a:lnTo>
                                  <a:lnTo>
                                    <a:pt x="773" y="43"/>
                                  </a:lnTo>
                                  <a:lnTo>
                                    <a:pt x="801" y="66"/>
                                  </a:lnTo>
                                  <a:lnTo>
                                    <a:pt x="841" y="109"/>
                                  </a:lnTo>
                                  <a:lnTo>
                                    <a:pt x="852" y="128"/>
                                  </a:lnTo>
                                  <a:lnTo>
                                    <a:pt x="871" y="101"/>
                                  </a:lnTo>
                                  <a:lnTo>
                                    <a:pt x="891" y="77"/>
                                  </a:lnTo>
                                  <a:lnTo>
                                    <a:pt x="921" y="49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55" y="24"/>
                                  </a:lnTo>
                                  <a:lnTo>
                                    <a:pt x="974" y="13"/>
                                  </a:lnTo>
                                  <a:lnTo>
                                    <a:pt x="995" y="6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87" y="11"/>
                                  </a:lnTo>
                                  <a:lnTo>
                                    <a:pt x="1163" y="70"/>
                                  </a:lnTo>
                                  <a:lnTo>
                                    <a:pt x="1205" y="145"/>
                                  </a:lnTo>
                                  <a:lnTo>
                                    <a:pt x="1227" y="235"/>
                                  </a:lnTo>
                                  <a:lnTo>
                                    <a:pt x="1265" y="223"/>
                                  </a:lnTo>
                                  <a:lnTo>
                                    <a:pt x="1304" y="218"/>
                                  </a:lnTo>
                                  <a:lnTo>
                                    <a:pt x="1351" y="214"/>
                                  </a:lnTo>
                                  <a:lnTo>
                                    <a:pt x="1400" y="220"/>
                                  </a:lnTo>
                                  <a:lnTo>
                                    <a:pt x="1447" y="238"/>
                                  </a:lnTo>
                                  <a:lnTo>
                                    <a:pt x="1486" y="272"/>
                                  </a:lnTo>
                                  <a:lnTo>
                                    <a:pt x="1513" y="327"/>
                                  </a:lnTo>
                                  <a:lnTo>
                                    <a:pt x="1528" y="434"/>
                                  </a:lnTo>
                                  <a:lnTo>
                                    <a:pt x="1522" y="471"/>
                                  </a:lnTo>
                                  <a:lnTo>
                                    <a:pt x="1511" y="498"/>
                                  </a:lnTo>
                                  <a:lnTo>
                                    <a:pt x="1484" y="528"/>
                                  </a:lnTo>
                                  <a:lnTo>
                                    <a:pt x="1469" y="537"/>
                                  </a:lnTo>
                                  <a:lnTo>
                                    <a:pt x="1488" y="546"/>
                                  </a:lnTo>
                                  <a:lnTo>
                                    <a:pt x="1529" y="576"/>
                                  </a:lnTo>
                                  <a:lnTo>
                                    <a:pt x="1571" y="633"/>
                                  </a:lnTo>
                                  <a:lnTo>
                                    <a:pt x="1591" y="712"/>
                                  </a:lnTo>
                                  <a:lnTo>
                                    <a:pt x="1582" y="755"/>
                                  </a:lnTo>
                                  <a:lnTo>
                                    <a:pt x="1571" y="775"/>
                                  </a:lnTo>
                                  <a:lnTo>
                                    <a:pt x="1558" y="792"/>
                                  </a:lnTo>
                                  <a:lnTo>
                                    <a:pt x="1520" y="822"/>
                                  </a:lnTo>
                                  <a:lnTo>
                                    <a:pt x="1499" y="834"/>
                                  </a:lnTo>
                                  <a:lnTo>
                                    <a:pt x="1477" y="845"/>
                                  </a:lnTo>
                                  <a:lnTo>
                                    <a:pt x="1456" y="854"/>
                                  </a:lnTo>
                                  <a:lnTo>
                                    <a:pt x="1436" y="864"/>
                                  </a:lnTo>
                                  <a:lnTo>
                                    <a:pt x="1398" y="875"/>
                                  </a:lnTo>
                                  <a:lnTo>
                                    <a:pt x="1362" y="884"/>
                                  </a:lnTo>
                                  <a:lnTo>
                                    <a:pt x="1323" y="834"/>
                                  </a:lnTo>
                                  <a:lnTo>
                                    <a:pt x="1406" y="815"/>
                                  </a:lnTo>
                                  <a:lnTo>
                                    <a:pt x="1436" y="802"/>
                                  </a:lnTo>
                                  <a:lnTo>
                                    <a:pt x="1462" y="783"/>
                                  </a:lnTo>
                                  <a:lnTo>
                                    <a:pt x="1481" y="757"/>
                                  </a:lnTo>
                                  <a:lnTo>
                                    <a:pt x="1486" y="727"/>
                                  </a:lnTo>
                                  <a:lnTo>
                                    <a:pt x="1484" y="665"/>
                                  </a:lnTo>
                                  <a:lnTo>
                                    <a:pt x="1468" y="620"/>
                                  </a:lnTo>
                                  <a:lnTo>
                                    <a:pt x="1451" y="605"/>
                                  </a:lnTo>
                                  <a:lnTo>
                                    <a:pt x="1426" y="591"/>
                                  </a:lnTo>
                                  <a:lnTo>
                                    <a:pt x="1394" y="586"/>
                                  </a:lnTo>
                                  <a:lnTo>
                                    <a:pt x="1353" y="582"/>
                                  </a:lnTo>
                                  <a:lnTo>
                                    <a:pt x="1081" y="573"/>
                                  </a:lnTo>
                                  <a:lnTo>
                                    <a:pt x="1126" y="563"/>
                                  </a:lnTo>
                                  <a:lnTo>
                                    <a:pt x="1173" y="550"/>
                                  </a:lnTo>
                                  <a:lnTo>
                                    <a:pt x="1227" y="535"/>
                                  </a:lnTo>
                                  <a:lnTo>
                                    <a:pt x="1255" y="526"/>
                                  </a:lnTo>
                                  <a:lnTo>
                                    <a:pt x="1285" y="516"/>
                                  </a:lnTo>
                                  <a:lnTo>
                                    <a:pt x="1312" y="505"/>
                                  </a:lnTo>
                                  <a:lnTo>
                                    <a:pt x="1338" y="496"/>
                                  </a:lnTo>
                                  <a:lnTo>
                                    <a:pt x="1361" y="483"/>
                                  </a:lnTo>
                                  <a:lnTo>
                                    <a:pt x="1381" y="471"/>
                                  </a:lnTo>
                                  <a:lnTo>
                                    <a:pt x="1409" y="449"/>
                                  </a:lnTo>
                                  <a:lnTo>
                                    <a:pt x="1438" y="398"/>
                                  </a:lnTo>
                                  <a:lnTo>
                                    <a:pt x="1443" y="351"/>
                                  </a:lnTo>
                                  <a:lnTo>
                                    <a:pt x="1438" y="332"/>
                                  </a:lnTo>
                                  <a:lnTo>
                                    <a:pt x="1422" y="317"/>
                                  </a:lnTo>
                                  <a:lnTo>
                                    <a:pt x="1402" y="310"/>
                                  </a:lnTo>
                                  <a:lnTo>
                                    <a:pt x="1370" y="308"/>
                                  </a:lnTo>
                                  <a:lnTo>
                                    <a:pt x="1329" y="317"/>
                                  </a:lnTo>
                                  <a:lnTo>
                                    <a:pt x="1274" y="332"/>
                                  </a:lnTo>
                                  <a:lnTo>
                                    <a:pt x="1244" y="342"/>
                                  </a:lnTo>
                                  <a:lnTo>
                                    <a:pt x="1214" y="353"/>
                                  </a:lnTo>
                                  <a:lnTo>
                                    <a:pt x="1184" y="364"/>
                                  </a:lnTo>
                                  <a:lnTo>
                                    <a:pt x="1154" y="376"/>
                                  </a:lnTo>
                                  <a:lnTo>
                                    <a:pt x="1124" y="387"/>
                                  </a:lnTo>
                                  <a:lnTo>
                                    <a:pt x="1098" y="396"/>
                                  </a:lnTo>
                                  <a:lnTo>
                                    <a:pt x="1073" y="407"/>
                                  </a:lnTo>
                                  <a:lnTo>
                                    <a:pt x="1051" y="415"/>
                                  </a:lnTo>
                                  <a:lnTo>
                                    <a:pt x="1019" y="428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36" y="409"/>
                                  </a:lnTo>
                                  <a:lnTo>
                                    <a:pt x="1064" y="383"/>
                                  </a:lnTo>
                                  <a:lnTo>
                                    <a:pt x="1094" y="347"/>
                                  </a:lnTo>
                                  <a:lnTo>
                                    <a:pt x="1122" y="310"/>
                                  </a:lnTo>
                                  <a:lnTo>
                                    <a:pt x="1145" y="269"/>
                                  </a:lnTo>
                                  <a:lnTo>
                                    <a:pt x="1156" y="229"/>
                                  </a:lnTo>
                                  <a:lnTo>
                                    <a:pt x="1150" y="193"/>
                                  </a:lnTo>
                                  <a:lnTo>
                                    <a:pt x="1133" y="161"/>
                                  </a:lnTo>
                                  <a:lnTo>
                                    <a:pt x="1115" y="137"/>
                                  </a:lnTo>
                                  <a:lnTo>
                                    <a:pt x="1092" y="118"/>
                                  </a:lnTo>
                                  <a:lnTo>
                                    <a:pt x="1068" y="109"/>
                                  </a:lnTo>
                                  <a:lnTo>
                                    <a:pt x="1019" y="109"/>
                                  </a:lnTo>
                                  <a:lnTo>
                                    <a:pt x="974" y="137"/>
                                  </a:lnTo>
                                  <a:lnTo>
                                    <a:pt x="933" y="199"/>
                                  </a:lnTo>
                                  <a:lnTo>
                                    <a:pt x="899" y="278"/>
                                  </a:lnTo>
                                  <a:lnTo>
                                    <a:pt x="874" y="347"/>
                                  </a:lnTo>
                                  <a:lnTo>
                                    <a:pt x="865" y="379"/>
                                  </a:lnTo>
                                  <a:lnTo>
                                    <a:pt x="858" y="330"/>
                                  </a:lnTo>
                                  <a:lnTo>
                                    <a:pt x="846" y="282"/>
                                  </a:lnTo>
                                  <a:lnTo>
                                    <a:pt x="831" y="227"/>
                                  </a:lnTo>
                                  <a:lnTo>
                                    <a:pt x="814" y="173"/>
                                  </a:lnTo>
                                  <a:lnTo>
                                    <a:pt x="803" y="148"/>
                                  </a:lnTo>
                                  <a:lnTo>
                                    <a:pt x="792" y="128"/>
                                  </a:lnTo>
                                  <a:lnTo>
                                    <a:pt x="767" y="98"/>
                                  </a:lnTo>
                                  <a:lnTo>
                                    <a:pt x="754" y="90"/>
                                  </a:lnTo>
                                  <a:lnTo>
                                    <a:pt x="739" y="90"/>
                                  </a:lnTo>
                                  <a:lnTo>
                                    <a:pt x="694" y="124"/>
                                  </a:lnTo>
                                  <a:lnTo>
                                    <a:pt x="672" y="180"/>
                                  </a:lnTo>
                                  <a:lnTo>
                                    <a:pt x="662" y="257"/>
                                  </a:lnTo>
                                  <a:lnTo>
                                    <a:pt x="736" y="424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657" y="355"/>
                                  </a:lnTo>
                                  <a:lnTo>
                                    <a:pt x="608" y="315"/>
                                  </a:lnTo>
                                  <a:lnTo>
                                    <a:pt x="595" y="304"/>
                                  </a:lnTo>
                                  <a:lnTo>
                                    <a:pt x="582" y="295"/>
                                  </a:lnTo>
                                  <a:lnTo>
                                    <a:pt x="568" y="285"/>
                                  </a:lnTo>
                                  <a:lnTo>
                                    <a:pt x="553" y="276"/>
                                  </a:lnTo>
                                  <a:lnTo>
                                    <a:pt x="540" y="269"/>
                                  </a:lnTo>
                                  <a:lnTo>
                                    <a:pt x="527" y="259"/>
                                  </a:lnTo>
                                  <a:lnTo>
                                    <a:pt x="501" y="244"/>
                                  </a:lnTo>
                                  <a:lnTo>
                                    <a:pt x="476" y="233"/>
                                  </a:lnTo>
                                  <a:lnTo>
                                    <a:pt x="452" y="225"/>
                                  </a:lnTo>
                                  <a:lnTo>
                                    <a:pt x="413" y="225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338" y="287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58" y="355"/>
                                  </a:lnTo>
                                  <a:lnTo>
                                    <a:pt x="377" y="379"/>
                                  </a:lnTo>
                                  <a:lnTo>
                                    <a:pt x="403" y="404"/>
                                  </a:lnTo>
                                  <a:lnTo>
                                    <a:pt x="431" y="430"/>
                                  </a:lnTo>
                                  <a:lnTo>
                                    <a:pt x="460" y="456"/>
                                  </a:lnTo>
                                  <a:lnTo>
                                    <a:pt x="490" y="481"/>
                                  </a:lnTo>
                                  <a:lnTo>
                                    <a:pt x="535" y="520"/>
                                  </a:lnTo>
                                  <a:lnTo>
                                    <a:pt x="553" y="537"/>
                                  </a:lnTo>
                                  <a:lnTo>
                                    <a:pt x="542" y="528"/>
                                  </a:lnTo>
                                  <a:lnTo>
                                    <a:pt x="529" y="520"/>
                                  </a:lnTo>
                                  <a:lnTo>
                                    <a:pt x="512" y="509"/>
                                  </a:lnTo>
                                  <a:lnTo>
                                    <a:pt x="490" y="496"/>
                                  </a:lnTo>
                                  <a:lnTo>
                                    <a:pt x="465" y="481"/>
                                  </a:lnTo>
                                  <a:lnTo>
                                    <a:pt x="437" y="468"/>
                                  </a:lnTo>
                                  <a:lnTo>
                                    <a:pt x="409" y="454"/>
                                  </a:lnTo>
                                  <a:lnTo>
                                    <a:pt x="377" y="443"/>
                                  </a:lnTo>
                                  <a:lnTo>
                                    <a:pt x="345" y="432"/>
                                  </a:lnTo>
                                  <a:lnTo>
                                    <a:pt x="313" y="424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225" y="426"/>
                                  </a:lnTo>
                                  <a:lnTo>
                                    <a:pt x="174" y="452"/>
                                  </a:lnTo>
                                  <a:lnTo>
                                    <a:pt x="116" y="516"/>
                                  </a:lnTo>
                                  <a:lnTo>
                                    <a:pt x="103" y="556"/>
                                  </a:lnTo>
                                  <a:lnTo>
                                    <a:pt x="109" y="571"/>
                                  </a:lnTo>
                                  <a:lnTo>
                                    <a:pt x="122" y="584"/>
                                  </a:lnTo>
                                  <a:lnTo>
                                    <a:pt x="157" y="610"/>
                                  </a:lnTo>
                                  <a:lnTo>
                                    <a:pt x="169" y="618"/>
                                  </a:lnTo>
                                  <a:lnTo>
                                    <a:pt x="178" y="625"/>
                                  </a:lnTo>
                                  <a:lnTo>
                                    <a:pt x="204" y="640"/>
                                  </a:lnTo>
                                  <a:lnTo>
                                    <a:pt x="232" y="651"/>
                                  </a:lnTo>
                                  <a:lnTo>
                                    <a:pt x="261" y="663"/>
                                  </a:lnTo>
                                  <a:lnTo>
                                    <a:pt x="287" y="672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26" y="685"/>
                                  </a:lnTo>
                                  <a:lnTo>
                                    <a:pt x="178" y="698"/>
                                  </a:lnTo>
                                  <a:lnTo>
                                    <a:pt x="178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-56.5pt;width:196.85pt;height:178.4pt" coordorigin="7126,-1130" coordsize="3937,3568">
                <v:group id="shape_0" style="position:absolute;left:9286;top:-1130;width:1777;height:3568">
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9438;top:-1084;width:1558;height:1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1,2035" path="m716,0l422,1228l0,1945l224,2035l943,1707l1331,1128l997,1203l481,1575l809,718l844,18l716,0l716,0xe" fillcolor="#8fc28f" stroked="f" o:allowincell="f" style="position:absolute;left:9297;top:376;width:1330;height:2034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526,435" path="m0,265l88,113l181,0l338,0l457,75l526,183l439,321l227,435l81,385l0,265l0,265xe" fillcolor="#ffe500" stroked="f" o:allowincell="f" style="position:absolute;left:10007;top:-644;width:525;height:434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9372;top:-406;width:1534;height:8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9975;top:-653;width:575;height:4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9397;top:-1130;width:1665;height:9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9286;top:253;width:751;height:20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9467;top:401;width:1223;height:20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26;top:-1130;width:2038;height:3512">
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7329;top:-1095;width:1738;height:15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7259;top:287;width:1870;height:2005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521,355" path="m0,246l142,37l292,0l416,30l484,92l521,184l375,300l219,355l0,246l0,246xe" fillcolor="#ffe500" stroked="f" o:allowincell="f" style="position:absolute;left:7972;top:-610;width:593;height:409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7126;top:736;width:1230;height:9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8195;top:435;width:253;height:19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8422;top:406;width:234;height:18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8512;top:536;width:651;height:1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7299;top:-380;width:1671;height:9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7955;top:-637;width:627;height:4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7325;top:-1130;width:1814;height:10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4850</wp:posOffset>
                </wp:positionH>
                <wp:positionV relativeFrom="paragraph">
                  <wp:posOffset>-717550</wp:posOffset>
                </wp:positionV>
                <wp:extent cx="2499995" cy="22656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2265840"/>
                          <a:chOff x="0" y="0"/>
                          <a:chExt cx="2499840" cy="226584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128240" cy="22658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29160"/>
                              <a:ext cx="99000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498">
                                  <a:moveTo>
                                    <a:pt x="18" y="573"/>
                                  </a:moveTo>
                                  <a:lnTo>
                                    <a:pt x="88" y="421"/>
                                  </a:lnTo>
                                  <a:lnTo>
                                    <a:pt x="265" y="358"/>
                                  </a:lnTo>
                                  <a:lnTo>
                                    <a:pt x="299" y="175"/>
                                  </a:lnTo>
                                  <a:lnTo>
                                    <a:pt x="417" y="163"/>
                                  </a:lnTo>
                                  <a:lnTo>
                                    <a:pt x="626" y="258"/>
                                  </a:lnTo>
                                  <a:lnTo>
                                    <a:pt x="621" y="38"/>
                                  </a:lnTo>
                                  <a:lnTo>
                                    <a:pt x="762" y="25"/>
                                  </a:lnTo>
                                  <a:lnTo>
                                    <a:pt x="891" y="17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178" y="100"/>
                                  </a:lnTo>
                                  <a:lnTo>
                                    <a:pt x="1237" y="276"/>
                                  </a:lnTo>
                                  <a:lnTo>
                                    <a:pt x="1459" y="251"/>
                                  </a:lnTo>
                                  <a:lnTo>
                                    <a:pt x="1552" y="371"/>
                                  </a:lnTo>
                                  <a:lnTo>
                                    <a:pt x="1435" y="560"/>
                                  </a:lnTo>
                                  <a:lnTo>
                                    <a:pt x="1559" y="705"/>
                                  </a:lnTo>
                                  <a:lnTo>
                                    <a:pt x="1523" y="875"/>
                                  </a:lnTo>
                                  <a:lnTo>
                                    <a:pt x="1383" y="931"/>
                                  </a:lnTo>
                                  <a:lnTo>
                                    <a:pt x="1466" y="1170"/>
                                  </a:lnTo>
                                  <a:lnTo>
                                    <a:pt x="1342" y="1308"/>
                                  </a:lnTo>
                                  <a:lnTo>
                                    <a:pt x="1126" y="1138"/>
                                  </a:lnTo>
                                  <a:lnTo>
                                    <a:pt x="1095" y="1416"/>
                                  </a:lnTo>
                                  <a:lnTo>
                                    <a:pt x="897" y="1385"/>
                                  </a:lnTo>
                                  <a:lnTo>
                                    <a:pt x="703" y="1498"/>
                                  </a:lnTo>
                                  <a:lnTo>
                                    <a:pt x="580" y="1423"/>
                                  </a:lnTo>
                                  <a:lnTo>
                                    <a:pt x="569" y="1283"/>
                                  </a:lnTo>
                                  <a:lnTo>
                                    <a:pt x="317" y="1403"/>
                                  </a:lnTo>
                                  <a:lnTo>
                                    <a:pt x="211" y="1271"/>
                                  </a:lnTo>
                                  <a:lnTo>
                                    <a:pt x="363" y="1076"/>
                                  </a:lnTo>
                                  <a:lnTo>
                                    <a:pt x="93" y="1108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13" y="798"/>
                                  </a:lnTo>
                                  <a:lnTo>
                                    <a:pt x="147" y="705"/>
                                  </a:lnTo>
                                  <a:lnTo>
                                    <a:pt x="18" y="573"/>
                                  </a:lnTo>
                                  <a:lnTo>
                                    <a:pt x="18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56160"/>
                              <a:ext cx="84528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2035">
                                  <a:moveTo>
                                    <a:pt x="716" y="0"/>
                                  </a:moveTo>
                                  <a:lnTo>
                                    <a:pt x="422" y="1228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224" y="2035"/>
                                  </a:lnTo>
                                  <a:lnTo>
                                    <a:pt x="943" y="1707"/>
                                  </a:lnTo>
                                  <a:lnTo>
                                    <a:pt x="1331" y="1128"/>
                                  </a:lnTo>
                                  <a:lnTo>
                                    <a:pt x="997" y="1203"/>
                                  </a:lnTo>
                                  <a:lnTo>
                                    <a:pt x="481" y="1575"/>
                                  </a:lnTo>
                                  <a:lnTo>
                                    <a:pt x="809" y="718"/>
                                  </a:lnTo>
                                  <a:lnTo>
                                    <a:pt x="844" y="18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8520"/>
                              <a:ext cx="3340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435">
                                  <a:moveTo>
                                    <a:pt x="0" y="265"/>
                                  </a:moveTo>
                                  <a:lnTo>
                                    <a:pt x="88" y="11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457" y="75"/>
                                  </a:lnTo>
                                  <a:lnTo>
                                    <a:pt x="526" y="183"/>
                                  </a:lnTo>
                                  <a:lnTo>
                                    <a:pt x="439" y="321"/>
                                  </a:lnTo>
                                  <a:lnTo>
                                    <a:pt x="227" y="435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59720"/>
                              <a:ext cx="9748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79">
                                  <a:moveTo>
                                    <a:pt x="551" y="2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318" y="11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34" y="430"/>
                                  </a:lnTo>
                                  <a:lnTo>
                                    <a:pt x="47" y="442"/>
                                  </a:lnTo>
                                  <a:lnTo>
                                    <a:pt x="64" y="451"/>
                                  </a:lnTo>
                                  <a:lnTo>
                                    <a:pt x="82" y="457"/>
                                  </a:lnTo>
                                  <a:lnTo>
                                    <a:pt x="104" y="460"/>
                                  </a:lnTo>
                                  <a:lnTo>
                                    <a:pt x="263" y="457"/>
                                  </a:lnTo>
                                  <a:lnTo>
                                    <a:pt x="331" y="449"/>
                                  </a:lnTo>
                                  <a:lnTo>
                                    <a:pt x="302" y="480"/>
                                  </a:lnTo>
                                  <a:lnTo>
                                    <a:pt x="277" y="512"/>
                                  </a:lnTo>
                                  <a:lnTo>
                                    <a:pt x="254" y="555"/>
                                  </a:lnTo>
                                  <a:lnTo>
                                    <a:pt x="238" y="600"/>
                                  </a:lnTo>
                                  <a:lnTo>
                                    <a:pt x="234" y="648"/>
                                  </a:lnTo>
                                  <a:lnTo>
                                    <a:pt x="240" y="671"/>
                                  </a:lnTo>
                                  <a:lnTo>
                                    <a:pt x="252" y="695"/>
                                  </a:lnTo>
                                  <a:lnTo>
                                    <a:pt x="270" y="716"/>
                                  </a:lnTo>
                                  <a:lnTo>
                                    <a:pt x="293" y="736"/>
                                  </a:lnTo>
                                  <a:lnTo>
                                    <a:pt x="308" y="745"/>
                                  </a:lnTo>
                                  <a:lnTo>
                                    <a:pt x="322" y="754"/>
                                  </a:lnTo>
                                  <a:lnTo>
                                    <a:pt x="351" y="764"/>
                                  </a:lnTo>
                                  <a:lnTo>
                                    <a:pt x="378" y="772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49" y="768"/>
                                  </a:lnTo>
                                  <a:lnTo>
                                    <a:pt x="490" y="755"/>
                                  </a:lnTo>
                                  <a:lnTo>
                                    <a:pt x="506" y="745"/>
                                  </a:lnTo>
                                  <a:lnTo>
                                    <a:pt x="522" y="736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69" y="695"/>
                                  </a:lnTo>
                                  <a:lnTo>
                                    <a:pt x="574" y="727"/>
                                  </a:lnTo>
                                  <a:lnTo>
                                    <a:pt x="582" y="761"/>
                                  </a:lnTo>
                                  <a:lnTo>
                                    <a:pt x="594" y="798"/>
                                  </a:lnTo>
                                  <a:lnTo>
                                    <a:pt x="616" y="834"/>
                                  </a:lnTo>
                                  <a:lnTo>
                                    <a:pt x="646" y="861"/>
                                  </a:lnTo>
                                  <a:lnTo>
                                    <a:pt x="666" y="872"/>
                                  </a:lnTo>
                                  <a:lnTo>
                                    <a:pt x="687" y="879"/>
                                  </a:lnTo>
                                  <a:lnTo>
                                    <a:pt x="743" y="877"/>
                                  </a:lnTo>
                                  <a:lnTo>
                                    <a:pt x="796" y="861"/>
                                  </a:lnTo>
                                  <a:lnTo>
                                    <a:pt x="820" y="852"/>
                                  </a:lnTo>
                                  <a:lnTo>
                                    <a:pt x="841" y="841"/>
                                  </a:lnTo>
                                  <a:lnTo>
                                    <a:pt x="900" y="793"/>
                                  </a:lnTo>
                                  <a:lnTo>
                                    <a:pt x="936" y="730"/>
                                  </a:lnTo>
                                  <a:lnTo>
                                    <a:pt x="952" y="755"/>
                                  </a:lnTo>
                                  <a:lnTo>
                                    <a:pt x="972" y="779"/>
                                  </a:lnTo>
                                  <a:lnTo>
                                    <a:pt x="997" y="804"/>
                                  </a:lnTo>
                                  <a:lnTo>
                                    <a:pt x="1011" y="816"/>
                                  </a:lnTo>
                                  <a:lnTo>
                                    <a:pt x="1027" y="825"/>
                                  </a:lnTo>
                                  <a:lnTo>
                                    <a:pt x="1043" y="832"/>
                                  </a:lnTo>
                                  <a:lnTo>
                                    <a:pt x="1061" y="836"/>
                                  </a:lnTo>
                                  <a:lnTo>
                                    <a:pt x="1100" y="834"/>
                                  </a:lnTo>
                                  <a:lnTo>
                                    <a:pt x="1143" y="815"/>
                                  </a:lnTo>
                                  <a:lnTo>
                                    <a:pt x="1208" y="739"/>
                                  </a:lnTo>
                                  <a:lnTo>
                                    <a:pt x="1233" y="653"/>
                                  </a:lnTo>
                                  <a:lnTo>
                                    <a:pt x="1235" y="555"/>
                                  </a:lnTo>
                                  <a:lnTo>
                                    <a:pt x="1263" y="585"/>
                                  </a:lnTo>
                                  <a:lnTo>
                                    <a:pt x="1294" y="614"/>
                                  </a:lnTo>
                                  <a:lnTo>
                                    <a:pt x="1312" y="630"/>
                                  </a:lnTo>
                                  <a:lnTo>
                                    <a:pt x="1331" y="643"/>
                                  </a:lnTo>
                                  <a:lnTo>
                                    <a:pt x="1353" y="655"/>
                                  </a:lnTo>
                                  <a:lnTo>
                                    <a:pt x="1374" y="664"/>
                                  </a:lnTo>
                                  <a:lnTo>
                                    <a:pt x="1396" y="670"/>
                                  </a:lnTo>
                                  <a:lnTo>
                                    <a:pt x="1417" y="671"/>
                                  </a:lnTo>
                                  <a:lnTo>
                                    <a:pt x="1458" y="655"/>
                                  </a:lnTo>
                                  <a:lnTo>
                                    <a:pt x="1496" y="612"/>
                                  </a:lnTo>
                                  <a:lnTo>
                                    <a:pt x="1523" y="551"/>
                                  </a:lnTo>
                                  <a:lnTo>
                                    <a:pt x="1535" y="494"/>
                                  </a:lnTo>
                                  <a:lnTo>
                                    <a:pt x="1535" y="394"/>
                                  </a:lnTo>
                                  <a:lnTo>
                                    <a:pt x="1517" y="324"/>
                                  </a:lnTo>
                                  <a:lnTo>
                                    <a:pt x="1505" y="299"/>
                                  </a:lnTo>
                                  <a:lnTo>
                                    <a:pt x="1494" y="276"/>
                                  </a:lnTo>
                                  <a:lnTo>
                                    <a:pt x="1478" y="249"/>
                                  </a:lnTo>
                                  <a:lnTo>
                                    <a:pt x="1455" y="219"/>
                                  </a:lnTo>
                                  <a:lnTo>
                                    <a:pt x="1428" y="185"/>
                                  </a:lnTo>
                                  <a:lnTo>
                                    <a:pt x="1390" y="152"/>
                                  </a:lnTo>
                                  <a:lnTo>
                                    <a:pt x="1371" y="136"/>
                                  </a:lnTo>
                                  <a:lnTo>
                                    <a:pt x="1360" y="127"/>
                                  </a:lnTo>
                                  <a:lnTo>
                                    <a:pt x="1347" y="120"/>
                                  </a:lnTo>
                                  <a:lnTo>
                                    <a:pt x="1324" y="108"/>
                                  </a:lnTo>
                                  <a:lnTo>
                                    <a:pt x="1297" y="95"/>
                                  </a:lnTo>
                                  <a:lnTo>
                                    <a:pt x="1270" y="86"/>
                                  </a:lnTo>
                                  <a:lnTo>
                                    <a:pt x="1245" y="75"/>
                                  </a:lnTo>
                                  <a:lnTo>
                                    <a:pt x="1222" y="68"/>
                                  </a:lnTo>
                                  <a:lnTo>
                                    <a:pt x="1201" y="61"/>
                                  </a:lnTo>
                                  <a:lnTo>
                                    <a:pt x="1161" y="49"/>
                                  </a:lnTo>
                                  <a:lnTo>
                                    <a:pt x="1127" y="40"/>
                                  </a:lnTo>
                                  <a:lnTo>
                                    <a:pt x="1066" y="27"/>
                                  </a:lnTo>
                                  <a:lnTo>
                                    <a:pt x="1086" y="38"/>
                                  </a:lnTo>
                                  <a:lnTo>
                                    <a:pt x="1108" y="50"/>
                                  </a:lnTo>
                                  <a:lnTo>
                                    <a:pt x="1120" y="58"/>
                                  </a:lnTo>
                                  <a:lnTo>
                                    <a:pt x="1136" y="67"/>
                                  </a:lnTo>
                                  <a:lnTo>
                                    <a:pt x="1151" y="77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86" y="99"/>
                                  </a:lnTo>
                                  <a:lnTo>
                                    <a:pt x="1204" y="111"/>
                                  </a:lnTo>
                                  <a:lnTo>
                                    <a:pt x="1224" y="124"/>
                                  </a:lnTo>
                                  <a:lnTo>
                                    <a:pt x="1244" y="138"/>
                                  </a:lnTo>
                                  <a:lnTo>
                                    <a:pt x="1263" y="152"/>
                                  </a:lnTo>
                                  <a:lnTo>
                                    <a:pt x="1285" y="167"/>
                                  </a:lnTo>
                                  <a:lnTo>
                                    <a:pt x="1324" y="197"/>
                                  </a:lnTo>
                                  <a:lnTo>
                                    <a:pt x="1362" y="231"/>
                                  </a:lnTo>
                                  <a:lnTo>
                                    <a:pt x="1396" y="263"/>
                                  </a:lnTo>
                                  <a:lnTo>
                                    <a:pt x="1426" y="299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1467" y="367"/>
                                  </a:lnTo>
                                  <a:lnTo>
                                    <a:pt x="1474" y="433"/>
                                  </a:lnTo>
                                  <a:lnTo>
                                    <a:pt x="1460" y="489"/>
                                  </a:lnTo>
                                  <a:lnTo>
                                    <a:pt x="1446" y="526"/>
                                  </a:lnTo>
                                  <a:lnTo>
                                    <a:pt x="1432" y="551"/>
                                  </a:lnTo>
                                  <a:lnTo>
                                    <a:pt x="1424" y="559"/>
                                  </a:lnTo>
                                  <a:lnTo>
                                    <a:pt x="1415" y="562"/>
                                  </a:lnTo>
                                  <a:lnTo>
                                    <a:pt x="1399" y="564"/>
                                  </a:lnTo>
                                  <a:lnTo>
                                    <a:pt x="1381" y="557"/>
                                  </a:lnTo>
                                  <a:lnTo>
                                    <a:pt x="1362" y="546"/>
                                  </a:lnTo>
                                  <a:lnTo>
                                    <a:pt x="1338" y="534"/>
                                  </a:lnTo>
                                  <a:lnTo>
                                    <a:pt x="1308" y="509"/>
                                  </a:lnTo>
                                  <a:lnTo>
                                    <a:pt x="1267" y="469"/>
                                  </a:lnTo>
                                  <a:lnTo>
                                    <a:pt x="1244" y="446"/>
                                  </a:lnTo>
                                  <a:lnTo>
                                    <a:pt x="1220" y="421"/>
                                  </a:lnTo>
                                  <a:lnTo>
                                    <a:pt x="1197" y="392"/>
                                  </a:lnTo>
                                  <a:lnTo>
                                    <a:pt x="1172" y="365"/>
                                  </a:lnTo>
                                  <a:lnTo>
                                    <a:pt x="1149" y="339"/>
                                  </a:lnTo>
                                  <a:lnTo>
                                    <a:pt x="1127" y="313"/>
                                  </a:lnTo>
                                  <a:lnTo>
                                    <a:pt x="1088" y="269"/>
                                  </a:lnTo>
                                  <a:lnTo>
                                    <a:pt x="1063" y="237"/>
                                  </a:lnTo>
                                  <a:lnTo>
                                    <a:pt x="1054" y="226"/>
                                  </a:lnTo>
                                  <a:lnTo>
                                    <a:pt x="1061" y="238"/>
                                  </a:lnTo>
                                  <a:lnTo>
                                    <a:pt x="1079" y="276"/>
                                  </a:lnTo>
                                  <a:lnTo>
                                    <a:pt x="1090" y="299"/>
                                  </a:lnTo>
                                  <a:lnTo>
                                    <a:pt x="1102" y="330"/>
                                  </a:lnTo>
                                  <a:lnTo>
                                    <a:pt x="1127" y="394"/>
                                  </a:lnTo>
                                  <a:lnTo>
                                    <a:pt x="1160" y="541"/>
                                  </a:lnTo>
                                  <a:lnTo>
                                    <a:pt x="1158" y="609"/>
                                  </a:lnTo>
                                  <a:lnTo>
                                    <a:pt x="1149" y="641"/>
                                  </a:lnTo>
                                  <a:lnTo>
                                    <a:pt x="1134" y="670"/>
                                  </a:lnTo>
                                  <a:lnTo>
                                    <a:pt x="1118" y="691"/>
                                  </a:lnTo>
                                  <a:lnTo>
                                    <a:pt x="1102" y="702"/>
                                  </a:lnTo>
                                  <a:lnTo>
                                    <a:pt x="1072" y="702"/>
                                  </a:lnTo>
                                  <a:lnTo>
                                    <a:pt x="1022" y="641"/>
                                  </a:lnTo>
                                  <a:lnTo>
                                    <a:pt x="988" y="551"/>
                                  </a:lnTo>
                                  <a:lnTo>
                                    <a:pt x="977" y="507"/>
                                  </a:lnTo>
                                  <a:lnTo>
                                    <a:pt x="922" y="215"/>
                                  </a:lnTo>
                                  <a:lnTo>
                                    <a:pt x="916" y="403"/>
                                  </a:lnTo>
                                  <a:lnTo>
                                    <a:pt x="907" y="482"/>
                                  </a:lnTo>
                                  <a:lnTo>
                                    <a:pt x="895" y="557"/>
                                  </a:lnTo>
                                  <a:lnTo>
                                    <a:pt x="884" y="591"/>
                                  </a:lnTo>
                                  <a:lnTo>
                                    <a:pt x="873" y="623"/>
                                  </a:lnTo>
                                  <a:lnTo>
                                    <a:pt x="861" y="650"/>
                                  </a:lnTo>
                                  <a:lnTo>
                                    <a:pt x="846" y="673"/>
                                  </a:lnTo>
                                  <a:lnTo>
                                    <a:pt x="814" y="711"/>
                                  </a:lnTo>
                                  <a:lnTo>
                                    <a:pt x="782" y="738"/>
                                  </a:lnTo>
                                  <a:lnTo>
                                    <a:pt x="768" y="747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30" y="755"/>
                                  </a:lnTo>
                                  <a:lnTo>
                                    <a:pt x="710" y="741"/>
                                  </a:lnTo>
                                  <a:lnTo>
                                    <a:pt x="698" y="711"/>
                                  </a:lnTo>
                                  <a:lnTo>
                                    <a:pt x="701" y="591"/>
                                  </a:lnTo>
                                  <a:lnTo>
                                    <a:pt x="714" y="512"/>
                                  </a:lnTo>
                                  <a:lnTo>
                                    <a:pt x="726" y="441"/>
                                  </a:lnTo>
                                  <a:lnTo>
                                    <a:pt x="741" y="378"/>
                                  </a:lnTo>
                                  <a:lnTo>
                                    <a:pt x="753" y="326"/>
                                  </a:lnTo>
                                  <a:lnTo>
                                    <a:pt x="764" y="283"/>
                                  </a:lnTo>
                                  <a:lnTo>
                                    <a:pt x="775" y="253"/>
                                  </a:lnTo>
                                  <a:lnTo>
                                    <a:pt x="782" y="226"/>
                                  </a:lnTo>
                                  <a:lnTo>
                                    <a:pt x="771" y="244"/>
                                  </a:lnTo>
                                  <a:lnTo>
                                    <a:pt x="760" y="263"/>
                                  </a:lnTo>
                                  <a:lnTo>
                                    <a:pt x="744" y="290"/>
                                  </a:lnTo>
                                  <a:lnTo>
                                    <a:pt x="725" y="322"/>
                                  </a:lnTo>
                                  <a:lnTo>
                                    <a:pt x="703" y="356"/>
                                  </a:lnTo>
                                  <a:lnTo>
                                    <a:pt x="678" y="394"/>
                                  </a:lnTo>
                                  <a:lnTo>
                                    <a:pt x="651" y="433"/>
                                  </a:lnTo>
                                  <a:lnTo>
                                    <a:pt x="624" y="473"/>
                                  </a:lnTo>
                                  <a:lnTo>
                                    <a:pt x="596" y="510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40" y="580"/>
                                  </a:lnTo>
                                  <a:lnTo>
                                    <a:pt x="514" y="609"/>
                                  </a:lnTo>
                                  <a:lnTo>
                                    <a:pt x="488" y="630"/>
                                  </a:lnTo>
                                  <a:lnTo>
                                    <a:pt x="476" y="639"/>
                                  </a:lnTo>
                                  <a:lnTo>
                                    <a:pt x="463" y="646"/>
                                  </a:lnTo>
                                  <a:lnTo>
                                    <a:pt x="444" y="653"/>
                                  </a:lnTo>
                                  <a:lnTo>
                                    <a:pt x="408" y="653"/>
                                  </a:lnTo>
                                  <a:lnTo>
                                    <a:pt x="379" y="645"/>
                                  </a:lnTo>
                                  <a:lnTo>
                                    <a:pt x="347" y="607"/>
                                  </a:lnTo>
                                  <a:lnTo>
                                    <a:pt x="345" y="550"/>
                                  </a:lnTo>
                                  <a:lnTo>
                                    <a:pt x="356" y="517"/>
                                  </a:lnTo>
                                  <a:lnTo>
                                    <a:pt x="376" y="487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22" y="428"/>
                                  </a:lnTo>
                                  <a:lnTo>
                                    <a:pt x="442" y="405"/>
                                  </a:lnTo>
                                  <a:lnTo>
                                    <a:pt x="463" y="380"/>
                                  </a:lnTo>
                                  <a:lnTo>
                                    <a:pt x="485" y="356"/>
                                  </a:lnTo>
                                  <a:lnTo>
                                    <a:pt x="506" y="331"/>
                                  </a:lnTo>
                                  <a:lnTo>
                                    <a:pt x="528" y="306"/>
                                  </a:lnTo>
                                  <a:lnTo>
                                    <a:pt x="549" y="283"/>
                                  </a:lnTo>
                                  <a:lnTo>
                                    <a:pt x="567" y="262"/>
                                  </a:lnTo>
                                  <a:lnTo>
                                    <a:pt x="601" y="224"/>
                                  </a:lnTo>
                                  <a:lnTo>
                                    <a:pt x="633" y="190"/>
                                  </a:lnTo>
                                  <a:lnTo>
                                    <a:pt x="594" y="220"/>
                                  </a:lnTo>
                                  <a:lnTo>
                                    <a:pt x="574" y="235"/>
                                  </a:lnTo>
                                  <a:lnTo>
                                    <a:pt x="564" y="242"/>
                                  </a:lnTo>
                                  <a:lnTo>
                                    <a:pt x="551" y="251"/>
                                  </a:lnTo>
                                  <a:lnTo>
                                    <a:pt x="539" y="260"/>
                                  </a:lnTo>
                                  <a:lnTo>
                                    <a:pt x="526" y="269"/>
                                  </a:lnTo>
                                  <a:lnTo>
                                    <a:pt x="512" y="278"/>
                                  </a:lnTo>
                                  <a:lnTo>
                                    <a:pt x="497" y="287"/>
                                  </a:lnTo>
                                  <a:lnTo>
                                    <a:pt x="481" y="296"/>
                                  </a:lnTo>
                                  <a:lnTo>
                                    <a:pt x="467" y="305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35" y="321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01" y="337"/>
                                  </a:lnTo>
                                  <a:lnTo>
                                    <a:pt x="369" y="349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01" y="367"/>
                                  </a:lnTo>
                                  <a:lnTo>
                                    <a:pt x="236" y="371"/>
                                  </a:lnTo>
                                  <a:lnTo>
                                    <a:pt x="179" y="362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86" y="299"/>
                                  </a:lnTo>
                                  <a:lnTo>
                                    <a:pt x="82" y="240"/>
                                  </a:lnTo>
                                  <a:lnTo>
                                    <a:pt x="97" y="208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58" y="95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67" y="54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438" y="33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55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02760"/>
                              <a:ext cx="3657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4">
                                  <a:moveTo>
                                    <a:pt x="442" y="24"/>
                                  </a:moveTo>
                                  <a:lnTo>
                                    <a:pt x="431" y="22"/>
                                  </a:lnTo>
                                  <a:lnTo>
                                    <a:pt x="404" y="13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61" y="399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84" y="414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127" y="433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79" y="451"/>
                                  </a:lnTo>
                                  <a:lnTo>
                                    <a:pt x="204" y="458"/>
                                  </a:lnTo>
                                  <a:lnTo>
                                    <a:pt x="252" y="464"/>
                                  </a:lnTo>
                                  <a:lnTo>
                                    <a:pt x="295" y="464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412" y="426"/>
                                  </a:lnTo>
                                  <a:lnTo>
                                    <a:pt x="428" y="416"/>
                                  </a:lnTo>
                                  <a:lnTo>
                                    <a:pt x="446" y="405"/>
                                  </a:lnTo>
                                  <a:lnTo>
                                    <a:pt x="463" y="394"/>
                                  </a:lnTo>
                                  <a:lnTo>
                                    <a:pt x="480" y="382"/>
                                  </a:lnTo>
                                  <a:lnTo>
                                    <a:pt x="510" y="358"/>
                                  </a:lnTo>
                                  <a:lnTo>
                                    <a:pt x="558" y="31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69" y="229"/>
                                  </a:lnTo>
                                  <a:lnTo>
                                    <a:pt x="549" y="203"/>
                                  </a:lnTo>
                                  <a:lnTo>
                                    <a:pt x="521" y="176"/>
                                  </a:lnTo>
                                  <a:lnTo>
                                    <a:pt x="505" y="167"/>
                                  </a:lnTo>
                                  <a:lnTo>
                                    <a:pt x="489" y="158"/>
                                  </a:lnTo>
                                  <a:lnTo>
                                    <a:pt x="472" y="151"/>
                                  </a:lnTo>
                                  <a:lnTo>
                                    <a:pt x="456" y="144"/>
                                  </a:lnTo>
                                  <a:lnTo>
                                    <a:pt x="426" y="136"/>
                                  </a:lnTo>
                                  <a:lnTo>
                                    <a:pt x="356" y="129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408" y="147"/>
                                  </a:lnTo>
                                  <a:lnTo>
                                    <a:pt x="435" y="160"/>
                                  </a:lnTo>
                                  <a:lnTo>
                                    <a:pt x="474" y="197"/>
                                  </a:lnTo>
                                  <a:lnTo>
                                    <a:pt x="476" y="220"/>
                                  </a:lnTo>
                                  <a:lnTo>
                                    <a:pt x="460" y="249"/>
                                  </a:lnTo>
                                  <a:lnTo>
                                    <a:pt x="428" y="278"/>
                                  </a:lnTo>
                                  <a:lnTo>
                                    <a:pt x="408" y="29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65" y="317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20" y="339"/>
                                  </a:lnTo>
                                  <a:lnTo>
                                    <a:pt x="297" y="346"/>
                                  </a:lnTo>
                                  <a:lnTo>
                                    <a:pt x="252" y="356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177" y="346"/>
                                  </a:lnTo>
                                  <a:lnTo>
                                    <a:pt x="152" y="322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22" y="260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324" y="49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44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0580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991">
                                  <a:moveTo>
                                    <a:pt x="188" y="783"/>
                                  </a:moveTo>
                                  <a:lnTo>
                                    <a:pt x="150" y="769"/>
                                  </a:lnTo>
                                  <a:lnTo>
                                    <a:pt x="115" y="753"/>
                                  </a:lnTo>
                                  <a:lnTo>
                                    <a:pt x="95" y="742"/>
                                  </a:lnTo>
                                  <a:lnTo>
                                    <a:pt x="73" y="728"/>
                                  </a:lnTo>
                                  <a:lnTo>
                                    <a:pt x="11" y="65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2" y="57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25" y="519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79" y="451"/>
                                  </a:lnTo>
                                  <a:lnTo>
                                    <a:pt x="118" y="422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59" y="400"/>
                                  </a:lnTo>
                                  <a:lnTo>
                                    <a:pt x="179" y="393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227" y="381"/>
                                  </a:lnTo>
                                  <a:lnTo>
                                    <a:pt x="256" y="377"/>
                                  </a:lnTo>
                                  <a:lnTo>
                                    <a:pt x="245" y="352"/>
                                  </a:lnTo>
                                  <a:lnTo>
                                    <a:pt x="234" y="295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45" y="230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85" y="193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29" y="177"/>
                                  </a:lnTo>
                                  <a:lnTo>
                                    <a:pt x="354" y="173"/>
                                  </a:lnTo>
                                  <a:lnTo>
                                    <a:pt x="404" y="173"/>
                                  </a:lnTo>
                                  <a:lnTo>
                                    <a:pt x="503" y="191"/>
                                  </a:lnTo>
                                  <a:lnTo>
                                    <a:pt x="544" y="205"/>
                                  </a:lnTo>
                                  <a:lnTo>
                                    <a:pt x="578" y="218"/>
                                  </a:lnTo>
                                  <a:lnTo>
                                    <a:pt x="608" y="230"/>
                                  </a:lnTo>
                                  <a:lnTo>
                                    <a:pt x="596" y="196"/>
                                  </a:lnTo>
                                  <a:lnTo>
                                    <a:pt x="582" y="121"/>
                                  </a:lnTo>
                                  <a:lnTo>
                                    <a:pt x="583" y="80"/>
                                  </a:lnTo>
                                  <a:lnTo>
                                    <a:pt x="596" y="44"/>
                                  </a:lnTo>
                                  <a:lnTo>
                                    <a:pt x="625" y="17"/>
                                  </a:lnTo>
                                  <a:lnTo>
                                    <a:pt x="646" y="10"/>
                                  </a:lnTo>
                                  <a:lnTo>
                                    <a:pt x="671" y="7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771" y="25"/>
                                  </a:lnTo>
                                  <a:lnTo>
                                    <a:pt x="791" y="35"/>
                                  </a:lnTo>
                                  <a:lnTo>
                                    <a:pt x="809" y="48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80" y="119"/>
                                  </a:lnTo>
                                  <a:lnTo>
                                    <a:pt x="893" y="143"/>
                                  </a:lnTo>
                                  <a:lnTo>
                                    <a:pt x="913" y="112"/>
                                  </a:lnTo>
                                  <a:lnTo>
                                    <a:pt x="934" y="85"/>
                                  </a:lnTo>
                                  <a:lnTo>
                                    <a:pt x="965" y="53"/>
                                  </a:lnTo>
                                  <a:lnTo>
                                    <a:pt x="1000" y="25"/>
                                  </a:lnTo>
                                  <a:lnTo>
                                    <a:pt x="1020" y="14"/>
                                  </a:lnTo>
                                  <a:lnTo>
                                    <a:pt x="1041" y="7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1136" y="12"/>
                                  </a:lnTo>
                                  <a:lnTo>
                                    <a:pt x="1217" y="78"/>
                                  </a:lnTo>
                                  <a:lnTo>
                                    <a:pt x="1244" y="118"/>
                                  </a:lnTo>
                                  <a:lnTo>
                                    <a:pt x="1262" y="161"/>
                                  </a:lnTo>
                                  <a:lnTo>
                                    <a:pt x="1287" y="263"/>
                                  </a:lnTo>
                                  <a:lnTo>
                                    <a:pt x="1296" y="259"/>
                                  </a:lnTo>
                                  <a:lnTo>
                                    <a:pt x="1324" y="250"/>
                                  </a:lnTo>
                                  <a:lnTo>
                                    <a:pt x="1365" y="243"/>
                                  </a:lnTo>
                                  <a:lnTo>
                                    <a:pt x="1415" y="239"/>
                                  </a:lnTo>
                                  <a:lnTo>
                                    <a:pt x="1466" y="247"/>
                                  </a:lnTo>
                                  <a:lnTo>
                                    <a:pt x="1516" y="266"/>
                                  </a:lnTo>
                                  <a:lnTo>
                                    <a:pt x="1557" y="306"/>
                                  </a:lnTo>
                                  <a:lnTo>
                                    <a:pt x="1585" y="366"/>
                                  </a:lnTo>
                                  <a:lnTo>
                                    <a:pt x="1600" y="486"/>
                                  </a:lnTo>
                                  <a:lnTo>
                                    <a:pt x="1594" y="527"/>
                                  </a:lnTo>
                                  <a:lnTo>
                                    <a:pt x="1582" y="558"/>
                                  </a:lnTo>
                                  <a:lnTo>
                                    <a:pt x="1568" y="579"/>
                                  </a:lnTo>
                                  <a:lnTo>
                                    <a:pt x="1553" y="592"/>
                                  </a:lnTo>
                                  <a:lnTo>
                                    <a:pt x="1539" y="601"/>
                                  </a:lnTo>
                                  <a:lnTo>
                                    <a:pt x="1559" y="612"/>
                                  </a:lnTo>
                                  <a:lnTo>
                                    <a:pt x="1600" y="647"/>
                                  </a:lnTo>
                                  <a:lnTo>
                                    <a:pt x="1645" y="708"/>
                                  </a:lnTo>
                                  <a:lnTo>
                                    <a:pt x="1666" y="799"/>
                                  </a:lnTo>
                                  <a:lnTo>
                                    <a:pt x="1657" y="848"/>
                                  </a:lnTo>
                                  <a:lnTo>
                                    <a:pt x="1645" y="869"/>
                                  </a:lnTo>
                                  <a:lnTo>
                                    <a:pt x="1630" y="889"/>
                                  </a:lnTo>
                                  <a:lnTo>
                                    <a:pt x="1591" y="921"/>
                                  </a:lnTo>
                                  <a:lnTo>
                                    <a:pt x="1571" y="935"/>
                                  </a:lnTo>
                                  <a:lnTo>
                                    <a:pt x="1548" y="948"/>
                                  </a:lnTo>
                                  <a:lnTo>
                                    <a:pt x="1525" y="959"/>
                                  </a:lnTo>
                                  <a:lnTo>
                                    <a:pt x="1503" y="968"/>
                                  </a:lnTo>
                                  <a:lnTo>
                                    <a:pt x="1464" y="980"/>
                                  </a:lnTo>
                                  <a:lnTo>
                                    <a:pt x="1426" y="991"/>
                                  </a:lnTo>
                                  <a:lnTo>
                                    <a:pt x="1385" y="934"/>
                                  </a:lnTo>
                                  <a:lnTo>
                                    <a:pt x="1471" y="914"/>
                                  </a:lnTo>
                                  <a:lnTo>
                                    <a:pt x="1503" y="898"/>
                                  </a:lnTo>
                                  <a:lnTo>
                                    <a:pt x="1530" y="876"/>
                                  </a:lnTo>
                                  <a:lnTo>
                                    <a:pt x="1557" y="814"/>
                                  </a:lnTo>
                                  <a:lnTo>
                                    <a:pt x="1553" y="746"/>
                                  </a:lnTo>
                                  <a:lnTo>
                                    <a:pt x="1548" y="717"/>
                                  </a:lnTo>
                                  <a:lnTo>
                                    <a:pt x="1535" y="694"/>
                                  </a:lnTo>
                                  <a:lnTo>
                                    <a:pt x="1519" y="676"/>
                                  </a:lnTo>
                                  <a:lnTo>
                                    <a:pt x="1509" y="669"/>
                                  </a:lnTo>
                                  <a:lnTo>
                                    <a:pt x="1494" y="663"/>
                                  </a:lnTo>
                                  <a:lnTo>
                                    <a:pt x="1460" y="655"/>
                                  </a:lnTo>
                                  <a:lnTo>
                                    <a:pt x="1417" y="653"/>
                                  </a:lnTo>
                                  <a:lnTo>
                                    <a:pt x="1226" y="647"/>
                                  </a:lnTo>
                                  <a:lnTo>
                                    <a:pt x="1133" y="642"/>
                                  </a:lnTo>
                                  <a:lnTo>
                                    <a:pt x="1179" y="631"/>
                                  </a:lnTo>
                                  <a:lnTo>
                                    <a:pt x="1228" y="617"/>
                                  </a:lnTo>
                                  <a:lnTo>
                                    <a:pt x="1256" y="608"/>
                                  </a:lnTo>
                                  <a:lnTo>
                                    <a:pt x="1287" y="599"/>
                                  </a:lnTo>
                                  <a:lnTo>
                                    <a:pt x="1315" y="588"/>
                                  </a:lnTo>
                                  <a:lnTo>
                                    <a:pt x="1346" y="578"/>
                                  </a:lnTo>
                                  <a:lnTo>
                                    <a:pt x="1374" y="567"/>
                                  </a:lnTo>
                                  <a:lnTo>
                                    <a:pt x="1401" y="554"/>
                                  </a:lnTo>
                                  <a:lnTo>
                                    <a:pt x="1426" y="542"/>
                                  </a:lnTo>
                                  <a:lnTo>
                                    <a:pt x="1448" y="529"/>
                                  </a:lnTo>
                                  <a:lnTo>
                                    <a:pt x="1476" y="501"/>
                                  </a:lnTo>
                                  <a:lnTo>
                                    <a:pt x="1505" y="445"/>
                                  </a:lnTo>
                                  <a:lnTo>
                                    <a:pt x="1512" y="391"/>
                                  </a:lnTo>
                                  <a:lnTo>
                                    <a:pt x="1505" y="370"/>
                                  </a:lnTo>
                                  <a:lnTo>
                                    <a:pt x="1491" y="356"/>
                                  </a:lnTo>
                                  <a:lnTo>
                                    <a:pt x="1467" y="347"/>
                                  </a:lnTo>
                                  <a:lnTo>
                                    <a:pt x="1435" y="345"/>
                                  </a:lnTo>
                                  <a:lnTo>
                                    <a:pt x="1390" y="354"/>
                                  </a:lnTo>
                                  <a:lnTo>
                                    <a:pt x="1364" y="361"/>
                                  </a:lnTo>
                                  <a:lnTo>
                                    <a:pt x="1335" y="372"/>
                                  </a:lnTo>
                                  <a:lnTo>
                                    <a:pt x="1303" y="383"/>
                                  </a:lnTo>
                                  <a:lnTo>
                                    <a:pt x="1272" y="395"/>
                                  </a:lnTo>
                                  <a:lnTo>
                                    <a:pt x="1240" y="408"/>
                                  </a:lnTo>
                                  <a:lnTo>
                                    <a:pt x="1208" y="420"/>
                                  </a:lnTo>
                                  <a:lnTo>
                                    <a:pt x="1177" y="433"/>
                                  </a:lnTo>
                                  <a:lnTo>
                                    <a:pt x="1149" y="443"/>
                                  </a:lnTo>
                                  <a:lnTo>
                                    <a:pt x="1124" y="456"/>
                                  </a:lnTo>
                                  <a:lnTo>
                                    <a:pt x="1101" y="465"/>
                                  </a:lnTo>
                                  <a:lnTo>
                                    <a:pt x="1068" y="481"/>
                                  </a:lnTo>
                                  <a:lnTo>
                                    <a:pt x="1056" y="486"/>
                                  </a:lnTo>
                                  <a:lnTo>
                                    <a:pt x="1084" y="458"/>
                                  </a:lnTo>
                                  <a:lnTo>
                                    <a:pt x="1113" y="427"/>
                                  </a:lnTo>
                                  <a:lnTo>
                                    <a:pt x="1145" y="390"/>
                                  </a:lnTo>
                                  <a:lnTo>
                                    <a:pt x="1176" y="347"/>
                                  </a:lnTo>
                                  <a:lnTo>
                                    <a:pt x="1199" y="302"/>
                                  </a:lnTo>
                                  <a:lnTo>
                                    <a:pt x="1210" y="257"/>
                                  </a:lnTo>
                                  <a:lnTo>
                                    <a:pt x="1204" y="216"/>
                                  </a:lnTo>
                                  <a:lnTo>
                                    <a:pt x="1186" y="180"/>
                                  </a:lnTo>
                                  <a:lnTo>
                                    <a:pt x="1167" y="153"/>
                                  </a:lnTo>
                                  <a:lnTo>
                                    <a:pt x="1143" y="134"/>
                                  </a:lnTo>
                                  <a:lnTo>
                                    <a:pt x="1131" y="127"/>
                                  </a:lnTo>
                                  <a:lnTo>
                                    <a:pt x="1118" y="121"/>
                                  </a:lnTo>
                                  <a:lnTo>
                                    <a:pt x="1093" y="118"/>
                                  </a:lnTo>
                                  <a:lnTo>
                                    <a:pt x="1067" y="121"/>
                                  </a:lnTo>
                                  <a:lnTo>
                                    <a:pt x="1043" y="134"/>
                                  </a:lnTo>
                                  <a:lnTo>
                                    <a:pt x="1020" y="153"/>
                                  </a:lnTo>
                                  <a:lnTo>
                                    <a:pt x="997" y="182"/>
                                  </a:lnTo>
                                  <a:lnTo>
                                    <a:pt x="977" y="221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941" y="311"/>
                                  </a:lnTo>
                                  <a:lnTo>
                                    <a:pt x="916" y="390"/>
                                  </a:lnTo>
                                  <a:lnTo>
                                    <a:pt x="905" y="424"/>
                                  </a:lnTo>
                                  <a:lnTo>
                                    <a:pt x="897" y="370"/>
                                  </a:lnTo>
                                  <a:lnTo>
                                    <a:pt x="888" y="316"/>
                                  </a:lnTo>
                                  <a:lnTo>
                                    <a:pt x="871" y="254"/>
                                  </a:lnTo>
                                  <a:lnTo>
                                    <a:pt x="852" y="193"/>
                                  </a:lnTo>
                                  <a:lnTo>
                                    <a:pt x="841" y="166"/>
                                  </a:lnTo>
                                  <a:lnTo>
                                    <a:pt x="830" y="143"/>
                                  </a:lnTo>
                                  <a:lnTo>
                                    <a:pt x="818" y="123"/>
                                  </a:lnTo>
                                  <a:lnTo>
                                    <a:pt x="805" y="109"/>
                                  </a:lnTo>
                                  <a:lnTo>
                                    <a:pt x="791" y="100"/>
                                  </a:lnTo>
                                  <a:lnTo>
                                    <a:pt x="775" y="100"/>
                                  </a:lnTo>
                                  <a:lnTo>
                                    <a:pt x="728" y="139"/>
                                  </a:lnTo>
                                  <a:lnTo>
                                    <a:pt x="705" y="202"/>
                                  </a:lnTo>
                                  <a:lnTo>
                                    <a:pt x="694" y="288"/>
                                  </a:lnTo>
                                  <a:lnTo>
                                    <a:pt x="771" y="476"/>
                                  </a:lnTo>
                                  <a:lnTo>
                                    <a:pt x="761" y="465"/>
                                  </a:lnTo>
                                  <a:lnTo>
                                    <a:pt x="732" y="436"/>
                                  </a:lnTo>
                                  <a:lnTo>
                                    <a:pt x="689" y="397"/>
                                  </a:lnTo>
                                  <a:lnTo>
                                    <a:pt x="664" y="374"/>
                                  </a:lnTo>
                                  <a:lnTo>
                                    <a:pt x="637" y="352"/>
                                  </a:lnTo>
                                  <a:lnTo>
                                    <a:pt x="608" y="331"/>
                                  </a:lnTo>
                                  <a:lnTo>
                                    <a:pt x="596" y="318"/>
                                  </a:lnTo>
                                  <a:lnTo>
                                    <a:pt x="582" y="309"/>
                                  </a:lnTo>
                                  <a:lnTo>
                                    <a:pt x="567" y="298"/>
                                  </a:lnTo>
                                  <a:lnTo>
                                    <a:pt x="553" y="289"/>
                                  </a:lnTo>
                                  <a:lnTo>
                                    <a:pt x="539" y="281"/>
                                  </a:lnTo>
                                  <a:lnTo>
                                    <a:pt x="524" y="273"/>
                                  </a:lnTo>
                                  <a:lnTo>
                                    <a:pt x="497" y="261"/>
                                  </a:lnTo>
                                  <a:lnTo>
                                    <a:pt x="474" y="252"/>
                                  </a:lnTo>
                                  <a:lnTo>
                                    <a:pt x="431" y="252"/>
                                  </a:lnTo>
                                  <a:lnTo>
                                    <a:pt x="401" y="264"/>
                                  </a:lnTo>
                                  <a:lnTo>
                                    <a:pt x="378" y="282"/>
                                  </a:lnTo>
                                  <a:lnTo>
                                    <a:pt x="354" y="322"/>
                                  </a:lnTo>
                                  <a:lnTo>
                                    <a:pt x="361" y="370"/>
                                  </a:lnTo>
                                  <a:lnTo>
                                    <a:pt x="376" y="397"/>
                                  </a:lnTo>
                                  <a:lnTo>
                                    <a:pt x="395" y="424"/>
                                  </a:lnTo>
                                  <a:lnTo>
                                    <a:pt x="422" y="452"/>
                                  </a:lnTo>
                                  <a:lnTo>
                                    <a:pt x="451" y="483"/>
                                  </a:lnTo>
                                  <a:lnTo>
                                    <a:pt x="481" y="511"/>
                                  </a:lnTo>
                                  <a:lnTo>
                                    <a:pt x="512" y="540"/>
                                  </a:lnTo>
                                  <a:lnTo>
                                    <a:pt x="539" y="563"/>
                                  </a:lnTo>
                                  <a:lnTo>
                                    <a:pt x="560" y="583"/>
                                  </a:lnTo>
                                  <a:lnTo>
                                    <a:pt x="582" y="601"/>
                                  </a:lnTo>
                                  <a:lnTo>
                                    <a:pt x="569" y="592"/>
                                  </a:lnTo>
                                  <a:lnTo>
                                    <a:pt x="555" y="581"/>
                                  </a:lnTo>
                                  <a:lnTo>
                                    <a:pt x="537" y="569"/>
                                  </a:lnTo>
                                  <a:lnTo>
                                    <a:pt x="514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487" y="540"/>
                                  </a:lnTo>
                                  <a:lnTo>
                                    <a:pt x="474" y="531"/>
                                  </a:lnTo>
                                  <a:lnTo>
                                    <a:pt x="458" y="524"/>
                                  </a:lnTo>
                                  <a:lnTo>
                                    <a:pt x="444" y="517"/>
                                  </a:lnTo>
                                  <a:lnTo>
                                    <a:pt x="428" y="510"/>
                                  </a:lnTo>
                                  <a:lnTo>
                                    <a:pt x="395" y="495"/>
                                  </a:lnTo>
                                  <a:lnTo>
                                    <a:pt x="363" y="485"/>
                                  </a:lnTo>
                                  <a:lnTo>
                                    <a:pt x="329" y="476"/>
                                  </a:lnTo>
                                  <a:lnTo>
                                    <a:pt x="297" y="470"/>
                                  </a:lnTo>
                                  <a:lnTo>
                                    <a:pt x="236" y="477"/>
                                  </a:lnTo>
                                  <a:lnTo>
                                    <a:pt x="208" y="488"/>
                                  </a:lnTo>
                                  <a:lnTo>
                                    <a:pt x="184" y="506"/>
                                  </a:lnTo>
                                  <a:lnTo>
                                    <a:pt x="145" y="547"/>
                                  </a:lnTo>
                                  <a:lnTo>
                                    <a:pt x="122" y="578"/>
                                  </a:lnTo>
                                  <a:lnTo>
                                    <a:pt x="107" y="622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129" y="653"/>
                                  </a:lnTo>
                                  <a:lnTo>
                                    <a:pt x="165" y="685"/>
                                  </a:lnTo>
                                  <a:lnTo>
                                    <a:pt x="177" y="692"/>
                                  </a:lnTo>
                                  <a:lnTo>
                                    <a:pt x="188" y="701"/>
                                  </a:lnTo>
                                  <a:lnTo>
                                    <a:pt x="202" y="708"/>
                                  </a:lnTo>
                                  <a:lnTo>
                                    <a:pt x="215" y="717"/>
                                  </a:lnTo>
                                  <a:lnTo>
                                    <a:pt x="245" y="731"/>
                                  </a:lnTo>
                                  <a:lnTo>
                                    <a:pt x="274" y="744"/>
                                  </a:lnTo>
                                  <a:lnTo>
                                    <a:pt x="301" y="753"/>
                                  </a:lnTo>
                                  <a:lnTo>
                                    <a:pt x="322" y="760"/>
                                  </a:lnTo>
                                  <a:lnTo>
                                    <a:pt x="342" y="767"/>
                                  </a:lnTo>
                                  <a:lnTo>
                                    <a:pt x="188" y="783"/>
                                  </a:lnTo>
                                  <a:lnTo>
                                    <a:pt x="188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47736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070">
                                  <a:moveTo>
                                    <a:pt x="687" y="0"/>
                                  </a:moveTo>
                                  <a:lnTo>
                                    <a:pt x="680" y="45"/>
                                  </a:lnTo>
                                  <a:lnTo>
                                    <a:pt x="657" y="170"/>
                                  </a:lnTo>
                                  <a:lnTo>
                                    <a:pt x="639" y="254"/>
                                  </a:lnTo>
                                  <a:lnTo>
                                    <a:pt x="621" y="351"/>
                                  </a:lnTo>
                                  <a:lnTo>
                                    <a:pt x="610" y="402"/>
                                  </a:lnTo>
                                  <a:lnTo>
                                    <a:pt x="598" y="458"/>
                                  </a:lnTo>
                                  <a:lnTo>
                                    <a:pt x="587" y="513"/>
                                  </a:lnTo>
                                  <a:lnTo>
                                    <a:pt x="574" y="571"/>
                                  </a:lnTo>
                                  <a:lnTo>
                                    <a:pt x="562" y="630"/>
                                  </a:lnTo>
                                  <a:lnTo>
                                    <a:pt x="548" y="689"/>
                                  </a:lnTo>
                                  <a:lnTo>
                                    <a:pt x="535" y="750"/>
                                  </a:lnTo>
                                  <a:lnTo>
                                    <a:pt x="521" y="809"/>
                                  </a:lnTo>
                                  <a:lnTo>
                                    <a:pt x="506" y="870"/>
                                  </a:lnTo>
                                  <a:lnTo>
                                    <a:pt x="492" y="929"/>
                                  </a:lnTo>
                                  <a:lnTo>
                                    <a:pt x="478" y="988"/>
                                  </a:lnTo>
                                  <a:lnTo>
                                    <a:pt x="464" y="1045"/>
                                  </a:lnTo>
                                  <a:lnTo>
                                    <a:pt x="449" y="1102"/>
                                  </a:lnTo>
                                  <a:lnTo>
                                    <a:pt x="433" y="1158"/>
                                  </a:lnTo>
                                  <a:lnTo>
                                    <a:pt x="419" y="1210"/>
                                  </a:lnTo>
                                  <a:lnTo>
                                    <a:pt x="404" y="1260"/>
                                  </a:lnTo>
                                  <a:lnTo>
                                    <a:pt x="388" y="1308"/>
                                  </a:lnTo>
                                  <a:lnTo>
                                    <a:pt x="374" y="1353"/>
                                  </a:lnTo>
                                  <a:lnTo>
                                    <a:pt x="358" y="1394"/>
                                  </a:lnTo>
                                  <a:lnTo>
                                    <a:pt x="344" y="1433"/>
                                  </a:lnTo>
                                  <a:lnTo>
                                    <a:pt x="315" y="1503"/>
                                  </a:lnTo>
                                  <a:lnTo>
                                    <a:pt x="299" y="1537"/>
                                  </a:lnTo>
                                  <a:lnTo>
                                    <a:pt x="285" y="1571"/>
                                  </a:lnTo>
                                  <a:lnTo>
                                    <a:pt x="269" y="1603"/>
                                  </a:lnTo>
                                  <a:lnTo>
                                    <a:pt x="254" y="1635"/>
                                  </a:lnTo>
                                  <a:lnTo>
                                    <a:pt x="240" y="1666"/>
                                  </a:lnTo>
                                  <a:lnTo>
                                    <a:pt x="224" y="1696"/>
                                  </a:lnTo>
                                  <a:lnTo>
                                    <a:pt x="209" y="1725"/>
                                  </a:lnTo>
                                  <a:lnTo>
                                    <a:pt x="195" y="1752"/>
                                  </a:lnTo>
                                  <a:lnTo>
                                    <a:pt x="181" y="1779"/>
                                  </a:lnTo>
                                  <a:lnTo>
                                    <a:pt x="167" y="1805"/>
                                  </a:lnTo>
                                  <a:lnTo>
                                    <a:pt x="152" y="1829"/>
                                  </a:lnTo>
                                  <a:lnTo>
                                    <a:pt x="140" y="1852"/>
                                  </a:lnTo>
                                  <a:lnTo>
                                    <a:pt x="113" y="1897"/>
                                  </a:lnTo>
                                  <a:lnTo>
                                    <a:pt x="90" y="1936"/>
                                  </a:lnTo>
                                  <a:lnTo>
                                    <a:pt x="68" y="1970"/>
                                  </a:lnTo>
                                  <a:lnTo>
                                    <a:pt x="48" y="2000"/>
                                  </a:lnTo>
                                  <a:lnTo>
                                    <a:pt x="32" y="2026"/>
                                  </a:lnTo>
                                  <a:lnTo>
                                    <a:pt x="7" y="2060"/>
                                  </a:lnTo>
                                  <a:lnTo>
                                    <a:pt x="0" y="2070"/>
                                  </a:lnTo>
                                  <a:lnTo>
                                    <a:pt x="11" y="2063"/>
                                  </a:lnTo>
                                  <a:lnTo>
                                    <a:pt x="41" y="2040"/>
                                  </a:lnTo>
                                  <a:lnTo>
                                    <a:pt x="88" y="2002"/>
                                  </a:lnTo>
                                  <a:lnTo>
                                    <a:pt x="115" y="1977"/>
                                  </a:lnTo>
                                  <a:lnTo>
                                    <a:pt x="145" y="1949"/>
                                  </a:lnTo>
                                  <a:lnTo>
                                    <a:pt x="175" y="1918"/>
                                  </a:lnTo>
                                  <a:lnTo>
                                    <a:pt x="208" y="1882"/>
                                  </a:lnTo>
                                  <a:lnTo>
                                    <a:pt x="242" y="1843"/>
                                  </a:lnTo>
                                  <a:lnTo>
                                    <a:pt x="274" y="1802"/>
                                  </a:lnTo>
                                  <a:lnTo>
                                    <a:pt x="308" y="1757"/>
                                  </a:lnTo>
                                  <a:lnTo>
                                    <a:pt x="324" y="1732"/>
                                  </a:lnTo>
                                  <a:lnTo>
                                    <a:pt x="340" y="1707"/>
                                  </a:lnTo>
                                  <a:lnTo>
                                    <a:pt x="356" y="1682"/>
                                  </a:lnTo>
                                  <a:lnTo>
                                    <a:pt x="370" y="1655"/>
                                  </a:lnTo>
                                  <a:lnTo>
                                    <a:pt x="385" y="1628"/>
                                  </a:lnTo>
                                  <a:lnTo>
                                    <a:pt x="399" y="1600"/>
                                  </a:lnTo>
                                  <a:lnTo>
                                    <a:pt x="428" y="1533"/>
                                  </a:lnTo>
                                  <a:lnTo>
                                    <a:pt x="442" y="1494"/>
                                  </a:lnTo>
                                  <a:lnTo>
                                    <a:pt x="456" y="1449"/>
                                  </a:lnTo>
                                  <a:lnTo>
                                    <a:pt x="471" y="1401"/>
                                  </a:lnTo>
                                  <a:lnTo>
                                    <a:pt x="485" y="1349"/>
                                  </a:lnTo>
                                  <a:lnTo>
                                    <a:pt x="515" y="1238"/>
                                  </a:lnTo>
                                  <a:lnTo>
                                    <a:pt x="532" y="1179"/>
                                  </a:lnTo>
                                  <a:lnTo>
                                    <a:pt x="546" y="1118"/>
                                  </a:lnTo>
                                  <a:lnTo>
                                    <a:pt x="560" y="1056"/>
                                  </a:lnTo>
                                  <a:lnTo>
                                    <a:pt x="574" y="993"/>
                                  </a:lnTo>
                                  <a:lnTo>
                                    <a:pt x="589" y="930"/>
                                  </a:lnTo>
                                  <a:lnTo>
                                    <a:pt x="603" y="866"/>
                                  </a:lnTo>
                                  <a:lnTo>
                                    <a:pt x="617" y="802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44" y="676"/>
                                  </a:lnTo>
                                  <a:lnTo>
                                    <a:pt x="655" y="615"/>
                                  </a:lnTo>
                                  <a:lnTo>
                                    <a:pt x="678" y="497"/>
                                  </a:lnTo>
                                  <a:lnTo>
                                    <a:pt x="700" y="390"/>
                                  </a:lnTo>
                                  <a:lnTo>
                                    <a:pt x="718" y="295"/>
                                  </a:lnTo>
                                  <a:lnTo>
                                    <a:pt x="732" y="216"/>
                                  </a:lnTo>
                                  <a:lnTo>
                                    <a:pt x="743" y="156"/>
                                  </a:lnTo>
                                  <a:lnTo>
                                    <a:pt x="752" y="104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72360"/>
                              <a:ext cx="777240" cy="129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2037">
                                  <a:moveTo>
                                    <a:pt x="631" y="0"/>
                                  </a:moveTo>
                                  <a:lnTo>
                                    <a:pt x="615" y="129"/>
                                  </a:lnTo>
                                  <a:lnTo>
                                    <a:pt x="599" y="267"/>
                                  </a:lnTo>
                                  <a:lnTo>
                                    <a:pt x="580" y="432"/>
                                  </a:lnTo>
                                  <a:lnTo>
                                    <a:pt x="556" y="603"/>
                                  </a:lnTo>
                                  <a:lnTo>
                                    <a:pt x="544" y="689"/>
                                  </a:lnTo>
                                  <a:lnTo>
                                    <a:pt x="531" y="770"/>
                                  </a:lnTo>
                                  <a:lnTo>
                                    <a:pt x="519" y="845"/>
                                  </a:lnTo>
                                  <a:lnTo>
                                    <a:pt x="506" y="911"/>
                                  </a:lnTo>
                                  <a:lnTo>
                                    <a:pt x="494" y="967"/>
                                  </a:lnTo>
                                  <a:lnTo>
                                    <a:pt x="481" y="1011"/>
                                  </a:lnTo>
                                  <a:lnTo>
                                    <a:pt x="467" y="1053"/>
                                  </a:lnTo>
                                  <a:lnTo>
                                    <a:pt x="449" y="1099"/>
                                  </a:lnTo>
                                  <a:lnTo>
                                    <a:pt x="427" y="1151"/>
                                  </a:lnTo>
                                  <a:lnTo>
                                    <a:pt x="404" y="1208"/>
                                  </a:lnTo>
                                  <a:lnTo>
                                    <a:pt x="392" y="1237"/>
                                  </a:lnTo>
                                  <a:lnTo>
                                    <a:pt x="379" y="1266"/>
                                  </a:lnTo>
                                  <a:lnTo>
                                    <a:pt x="365" y="1296"/>
                                  </a:lnTo>
                                  <a:lnTo>
                                    <a:pt x="352" y="1326"/>
                                  </a:lnTo>
                                  <a:lnTo>
                                    <a:pt x="338" y="1355"/>
                                  </a:lnTo>
                                  <a:lnTo>
                                    <a:pt x="324" y="1385"/>
                                  </a:lnTo>
                                  <a:lnTo>
                                    <a:pt x="311" y="1416"/>
                                  </a:lnTo>
                                  <a:lnTo>
                                    <a:pt x="297" y="1444"/>
                                  </a:lnTo>
                                  <a:lnTo>
                                    <a:pt x="284" y="1473"/>
                                  </a:lnTo>
                                  <a:lnTo>
                                    <a:pt x="270" y="1500"/>
                                  </a:lnTo>
                                  <a:lnTo>
                                    <a:pt x="257" y="1529"/>
                                  </a:lnTo>
                                  <a:lnTo>
                                    <a:pt x="245" y="1554"/>
                                  </a:lnTo>
                                  <a:lnTo>
                                    <a:pt x="232" y="1579"/>
                                  </a:lnTo>
                                  <a:lnTo>
                                    <a:pt x="222" y="1602"/>
                                  </a:lnTo>
                                  <a:lnTo>
                                    <a:pt x="202" y="1643"/>
                                  </a:lnTo>
                                  <a:lnTo>
                                    <a:pt x="184" y="1679"/>
                                  </a:lnTo>
                                  <a:lnTo>
                                    <a:pt x="172" y="1706"/>
                                  </a:lnTo>
                                  <a:lnTo>
                                    <a:pt x="161" y="1729"/>
                                  </a:lnTo>
                                  <a:lnTo>
                                    <a:pt x="179" y="1713"/>
                                  </a:lnTo>
                                  <a:lnTo>
                                    <a:pt x="227" y="1674"/>
                                  </a:lnTo>
                                  <a:lnTo>
                                    <a:pt x="259" y="1645"/>
                                  </a:lnTo>
                                  <a:lnTo>
                                    <a:pt x="297" y="1614"/>
                                  </a:lnTo>
                                  <a:lnTo>
                                    <a:pt x="336" y="1580"/>
                                  </a:lnTo>
                                  <a:lnTo>
                                    <a:pt x="381" y="1545"/>
                                  </a:lnTo>
                                  <a:lnTo>
                                    <a:pt x="424" y="1509"/>
                                  </a:lnTo>
                                  <a:lnTo>
                                    <a:pt x="470" y="1471"/>
                                  </a:lnTo>
                                  <a:lnTo>
                                    <a:pt x="515" y="1436"/>
                                  </a:lnTo>
                                  <a:lnTo>
                                    <a:pt x="558" y="1402"/>
                                  </a:lnTo>
                                  <a:lnTo>
                                    <a:pt x="597" y="1369"/>
                                  </a:lnTo>
                                  <a:lnTo>
                                    <a:pt x="635" y="1342"/>
                                  </a:lnTo>
                                  <a:lnTo>
                                    <a:pt x="651" y="1330"/>
                                  </a:lnTo>
                                  <a:lnTo>
                                    <a:pt x="665" y="1317"/>
                                  </a:lnTo>
                                  <a:lnTo>
                                    <a:pt x="680" y="1308"/>
                                  </a:lnTo>
                                  <a:lnTo>
                                    <a:pt x="692" y="1300"/>
                                  </a:lnTo>
                                  <a:lnTo>
                                    <a:pt x="705" y="1292"/>
                                  </a:lnTo>
                                  <a:lnTo>
                                    <a:pt x="717" y="1283"/>
                                  </a:lnTo>
                                  <a:lnTo>
                                    <a:pt x="732" y="1276"/>
                                  </a:lnTo>
                                  <a:lnTo>
                                    <a:pt x="746" y="1269"/>
                                  </a:lnTo>
                                  <a:lnTo>
                                    <a:pt x="760" y="1260"/>
                                  </a:lnTo>
                                  <a:lnTo>
                                    <a:pt x="775" y="1253"/>
                                  </a:lnTo>
                                  <a:lnTo>
                                    <a:pt x="807" y="1239"/>
                                  </a:lnTo>
                                  <a:lnTo>
                                    <a:pt x="839" y="1226"/>
                                  </a:lnTo>
                                  <a:lnTo>
                                    <a:pt x="873" y="1214"/>
                                  </a:lnTo>
                                  <a:lnTo>
                                    <a:pt x="905" y="1201"/>
                                  </a:lnTo>
                                  <a:lnTo>
                                    <a:pt x="936" y="1189"/>
                                  </a:lnTo>
                                  <a:lnTo>
                                    <a:pt x="966" y="1180"/>
                                  </a:lnTo>
                                  <a:lnTo>
                                    <a:pt x="995" y="1169"/>
                                  </a:lnTo>
                                  <a:lnTo>
                                    <a:pt x="1020" y="1162"/>
                                  </a:lnTo>
                                  <a:lnTo>
                                    <a:pt x="1043" y="1155"/>
                                  </a:lnTo>
                                  <a:lnTo>
                                    <a:pt x="1088" y="1142"/>
                                  </a:lnTo>
                                  <a:lnTo>
                                    <a:pt x="1079" y="1156"/>
                                  </a:lnTo>
                                  <a:lnTo>
                                    <a:pt x="1057" y="1194"/>
                                  </a:lnTo>
                                  <a:lnTo>
                                    <a:pt x="1041" y="1221"/>
                                  </a:lnTo>
                                  <a:lnTo>
                                    <a:pt x="1022" y="1251"/>
                                  </a:lnTo>
                                  <a:lnTo>
                                    <a:pt x="998" y="1285"/>
                                  </a:lnTo>
                                  <a:lnTo>
                                    <a:pt x="973" y="1323"/>
                                  </a:lnTo>
                                  <a:lnTo>
                                    <a:pt x="946" y="1360"/>
                                  </a:lnTo>
                                  <a:lnTo>
                                    <a:pt x="916" y="1400"/>
                                  </a:lnTo>
                                  <a:lnTo>
                                    <a:pt x="882" y="1439"/>
                                  </a:lnTo>
                                  <a:lnTo>
                                    <a:pt x="848" y="1480"/>
                                  </a:lnTo>
                                  <a:lnTo>
                                    <a:pt x="810" y="1520"/>
                                  </a:lnTo>
                                  <a:lnTo>
                                    <a:pt x="771" y="1557"/>
                                  </a:lnTo>
                                  <a:lnTo>
                                    <a:pt x="730" y="1591"/>
                                  </a:lnTo>
                                  <a:lnTo>
                                    <a:pt x="689" y="1623"/>
                                  </a:lnTo>
                                  <a:lnTo>
                                    <a:pt x="678" y="1631"/>
                                  </a:lnTo>
                                  <a:lnTo>
                                    <a:pt x="665" y="1638"/>
                                  </a:lnTo>
                                  <a:lnTo>
                                    <a:pt x="642" y="1652"/>
                                  </a:lnTo>
                                  <a:lnTo>
                                    <a:pt x="619" y="1666"/>
                                  </a:lnTo>
                                  <a:lnTo>
                                    <a:pt x="594" y="1681"/>
                                  </a:lnTo>
                                  <a:lnTo>
                                    <a:pt x="569" y="1693"/>
                                  </a:lnTo>
                                  <a:lnTo>
                                    <a:pt x="544" y="1706"/>
                                  </a:lnTo>
                                  <a:lnTo>
                                    <a:pt x="517" y="1718"/>
                                  </a:lnTo>
                                  <a:lnTo>
                                    <a:pt x="490" y="1731"/>
                                  </a:lnTo>
                                  <a:lnTo>
                                    <a:pt x="465" y="1742"/>
                                  </a:lnTo>
                                  <a:lnTo>
                                    <a:pt x="438" y="1752"/>
                                  </a:lnTo>
                                  <a:lnTo>
                                    <a:pt x="411" y="1763"/>
                                  </a:lnTo>
                                  <a:lnTo>
                                    <a:pt x="385" y="1772"/>
                                  </a:lnTo>
                                  <a:lnTo>
                                    <a:pt x="358" y="1783"/>
                                  </a:lnTo>
                                  <a:lnTo>
                                    <a:pt x="331" y="1792"/>
                                  </a:lnTo>
                                  <a:lnTo>
                                    <a:pt x="306" y="1799"/>
                                  </a:lnTo>
                                  <a:lnTo>
                                    <a:pt x="281" y="1808"/>
                                  </a:lnTo>
                                  <a:lnTo>
                                    <a:pt x="232" y="1822"/>
                                  </a:lnTo>
                                  <a:lnTo>
                                    <a:pt x="188" y="1835"/>
                                  </a:lnTo>
                                  <a:lnTo>
                                    <a:pt x="148" y="1845"/>
                                  </a:lnTo>
                                  <a:lnTo>
                                    <a:pt x="114" y="1854"/>
                                  </a:lnTo>
                                  <a:lnTo>
                                    <a:pt x="64" y="1865"/>
                                  </a:lnTo>
                                  <a:lnTo>
                                    <a:pt x="46" y="1869"/>
                                  </a:lnTo>
                                  <a:lnTo>
                                    <a:pt x="0" y="2037"/>
                                  </a:lnTo>
                                  <a:lnTo>
                                    <a:pt x="23" y="2031"/>
                                  </a:lnTo>
                                  <a:lnTo>
                                    <a:pt x="88" y="2017"/>
                                  </a:lnTo>
                                  <a:lnTo>
                                    <a:pt x="130" y="2005"/>
                                  </a:lnTo>
                                  <a:lnTo>
                                    <a:pt x="181" y="1992"/>
                                  </a:lnTo>
                                  <a:lnTo>
                                    <a:pt x="209" y="1983"/>
                                  </a:lnTo>
                                  <a:lnTo>
                                    <a:pt x="236" y="1976"/>
                                  </a:lnTo>
                                  <a:lnTo>
                                    <a:pt x="266" y="1967"/>
                                  </a:lnTo>
                                  <a:lnTo>
                                    <a:pt x="297" y="1958"/>
                                  </a:lnTo>
                                  <a:lnTo>
                                    <a:pt x="327" y="1947"/>
                                  </a:lnTo>
                                  <a:lnTo>
                                    <a:pt x="358" y="1937"/>
                                  </a:lnTo>
                                  <a:lnTo>
                                    <a:pt x="390" y="1924"/>
                                  </a:lnTo>
                                  <a:lnTo>
                                    <a:pt x="422" y="1913"/>
                                  </a:lnTo>
                                  <a:lnTo>
                                    <a:pt x="454" y="1901"/>
                                  </a:lnTo>
                                  <a:lnTo>
                                    <a:pt x="485" y="1888"/>
                                  </a:lnTo>
                                  <a:lnTo>
                                    <a:pt x="517" y="1874"/>
                                  </a:lnTo>
                                  <a:lnTo>
                                    <a:pt x="547" y="1860"/>
                                  </a:lnTo>
                                  <a:lnTo>
                                    <a:pt x="578" y="1845"/>
                                  </a:lnTo>
                                  <a:lnTo>
                                    <a:pt x="608" y="1831"/>
                                  </a:lnTo>
                                  <a:lnTo>
                                    <a:pt x="637" y="1815"/>
                                  </a:lnTo>
                                  <a:lnTo>
                                    <a:pt x="651" y="1806"/>
                                  </a:lnTo>
                                  <a:lnTo>
                                    <a:pt x="664" y="1799"/>
                                  </a:lnTo>
                                  <a:lnTo>
                                    <a:pt x="678" y="1790"/>
                                  </a:lnTo>
                                  <a:lnTo>
                                    <a:pt x="691" y="1781"/>
                                  </a:lnTo>
                                  <a:lnTo>
                                    <a:pt x="703" y="1774"/>
                                  </a:lnTo>
                                  <a:lnTo>
                                    <a:pt x="716" y="1765"/>
                                  </a:lnTo>
                                  <a:lnTo>
                                    <a:pt x="762" y="1729"/>
                                  </a:lnTo>
                                  <a:lnTo>
                                    <a:pt x="803" y="1688"/>
                                  </a:lnTo>
                                  <a:lnTo>
                                    <a:pt x="846" y="1643"/>
                                  </a:lnTo>
                                  <a:lnTo>
                                    <a:pt x="868" y="1620"/>
                                  </a:lnTo>
                                  <a:lnTo>
                                    <a:pt x="887" y="1595"/>
                                  </a:lnTo>
                                  <a:lnTo>
                                    <a:pt x="909" y="1568"/>
                                  </a:lnTo>
                                  <a:lnTo>
                                    <a:pt x="929" y="1543"/>
                                  </a:lnTo>
                                  <a:lnTo>
                                    <a:pt x="948" y="1516"/>
                                  </a:lnTo>
                                  <a:lnTo>
                                    <a:pt x="968" y="1489"/>
                                  </a:lnTo>
                                  <a:lnTo>
                                    <a:pt x="988" y="1462"/>
                                  </a:lnTo>
                                  <a:lnTo>
                                    <a:pt x="1007" y="1436"/>
                                  </a:lnTo>
                                  <a:lnTo>
                                    <a:pt x="1025" y="1409"/>
                                  </a:lnTo>
                                  <a:lnTo>
                                    <a:pt x="1043" y="1382"/>
                                  </a:lnTo>
                                  <a:lnTo>
                                    <a:pt x="1061" y="1355"/>
                                  </a:lnTo>
                                  <a:lnTo>
                                    <a:pt x="1077" y="1330"/>
                                  </a:lnTo>
                                  <a:lnTo>
                                    <a:pt x="1093" y="1303"/>
                                  </a:lnTo>
                                  <a:lnTo>
                                    <a:pt x="1109" y="1280"/>
                                  </a:lnTo>
                                  <a:lnTo>
                                    <a:pt x="1124" y="1255"/>
                                  </a:lnTo>
                                  <a:lnTo>
                                    <a:pt x="1138" y="1232"/>
                                  </a:lnTo>
                                  <a:lnTo>
                                    <a:pt x="1163" y="1190"/>
                                  </a:lnTo>
                                  <a:lnTo>
                                    <a:pt x="1184" y="1153"/>
                                  </a:lnTo>
                                  <a:lnTo>
                                    <a:pt x="1202" y="1122"/>
                                  </a:lnTo>
                                  <a:lnTo>
                                    <a:pt x="1215" y="1099"/>
                                  </a:lnTo>
                                  <a:lnTo>
                                    <a:pt x="1224" y="1079"/>
                                  </a:lnTo>
                                  <a:lnTo>
                                    <a:pt x="757" y="1174"/>
                                  </a:lnTo>
                                  <a:lnTo>
                                    <a:pt x="742" y="1183"/>
                                  </a:lnTo>
                                  <a:lnTo>
                                    <a:pt x="726" y="1192"/>
                                  </a:lnTo>
                                  <a:lnTo>
                                    <a:pt x="712" y="1201"/>
                                  </a:lnTo>
                                  <a:lnTo>
                                    <a:pt x="696" y="1212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65" y="1233"/>
                                  </a:lnTo>
                                  <a:lnTo>
                                    <a:pt x="649" y="1244"/>
                                  </a:lnTo>
                                  <a:lnTo>
                                    <a:pt x="633" y="1255"/>
                                  </a:lnTo>
                                  <a:lnTo>
                                    <a:pt x="619" y="1266"/>
                                  </a:lnTo>
                                  <a:lnTo>
                                    <a:pt x="603" y="1276"/>
                                  </a:lnTo>
                                  <a:lnTo>
                                    <a:pt x="587" y="1287"/>
                                  </a:lnTo>
                                  <a:lnTo>
                                    <a:pt x="572" y="1298"/>
                                  </a:lnTo>
                                  <a:lnTo>
                                    <a:pt x="558" y="1308"/>
                                  </a:lnTo>
                                  <a:lnTo>
                                    <a:pt x="542" y="1319"/>
                                  </a:lnTo>
                                  <a:lnTo>
                                    <a:pt x="528" y="1330"/>
                                  </a:lnTo>
                                  <a:lnTo>
                                    <a:pt x="515" y="1341"/>
                                  </a:lnTo>
                                  <a:lnTo>
                                    <a:pt x="501" y="1350"/>
                                  </a:lnTo>
                                  <a:lnTo>
                                    <a:pt x="488" y="1359"/>
                                  </a:lnTo>
                                  <a:lnTo>
                                    <a:pt x="465" y="1376"/>
                                  </a:lnTo>
                                  <a:lnTo>
                                    <a:pt x="426" y="1407"/>
                                  </a:lnTo>
                                  <a:lnTo>
                                    <a:pt x="390" y="1436"/>
                                  </a:lnTo>
                                  <a:lnTo>
                                    <a:pt x="401" y="1412"/>
                                  </a:lnTo>
                                  <a:lnTo>
                                    <a:pt x="413" y="1384"/>
                                  </a:lnTo>
                                  <a:lnTo>
                                    <a:pt x="431" y="1348"/>
                                  </a:lnTo>
                                  <a:lnTo>
                                    <a:pt x="453" y="1301"/>
                                  </a:lnTo>
                                  <a:lnTo>
                                    <a:pt x="463" y="1278"/>
                                  </a:lnTo>
                                  <a:lnTo>
                                    <a:pt x="476" y="1251"/>
                                  </a:lnTo>
                                  <a:lnTo>
                                    <a:pt x="488" y="1223"/>
                                  </a:lnTo>
                                  <a:lnTo>
                                    <a:pt x="501" y="1194"/>
                                  </a:lnTo>
                                  <a:lnTo>
                                    <a:pt x="526" y="1131"/>
                                  </a:lnTo>
                                  <a:lnTo>
                                    <a:pt x="555" y="1067"/>
                                  </a:lnTo>
                                  <a:lnTo>
                                    <a:pt x="581" y="999"/>
                                  </a:lnTo>
                                  <a:lnTo>
                                    <a:pt x="608" y="929"/>
                                  </a:lnTo>
                                  <a:lnTo>
                                    <a:pt x="633" y="861"/>
                                  </a:lnTo>
                                  <a:lnTo>
                                    <a:pt x="655" y="793"/>
                                  </a:lnTo>
                                  <a:lnTo>
                                    <a:pt x="676" y="729"/>
                                  </a:lnTo>
                                  <a:lnTo>
                                    <a:pt x="705" y="609"/>
                                  </a:lnTo>
                                  <a:lnTo>
                                    <a:pt x="733" y="396"/>
                                  </a:lnTo>
                                  <a:lnTo>
                                    <a:pt x="742" y="210"/>
                                  </a:lnTo>
                                  <a:lnTo>
                                    <a:pt x="739" y="29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4200" cy="223020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22320"/>
                              <a:ext cx="110412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327">
                                  <a:moveTo>
                                    <a:pt x="38" y="522"/>
                                  </a:moveTo>
                                  <a:lnTo>
                                    <a:pt x="136" y="383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284" y="178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39" y="26"/>
                                  </a:lnTo>
                                  <a:lnTo>
                                    <a:pt x="798" y="66"/>
                                  </a:lnTo>
                                  <a:lnTo>
                                    <a:pt x="879" y="192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144" y="100"/>
                                  </a:lnTo>
                                  <a:lnTo>
                                    <a:pt x="1211" y="284"/>
                                  </a:lnTo>
                                  <a:lnTo>
                                    <a:pt x="1384" y="223"/>
                                  </a:lnTo>
                                  <a:lnTo>
                                    <a:pt x="1525" y="362"/>
                                  </a:lnTo>
                                  <a:lnTo>
                                    <a:pt x="1408" y="522"/>
                                  </a:lnTo>
                                  <a:lnTo>
                                    <a:pt x="1506" y="601"/>
                                  </a:lnTo>
                                  <a:lnTo>
                                    <a:pt x="1481" y="787"/>
                                  </a:lnTo>
                                  <a:lnTo>
                                    <a:pt x="1322" y="839"/>
                                  </a:lnTo>
                                  <a:lnTo>
                                    <a:pt x="1419" y="1003"/>
                                  </a:lnTo>
                                  <a:lnTo>
                                    <a:pt x="1341" y="1183"/>
                                  </a:lnTo>
                                  <a:lnTo>
                                    <a:pt x="1138" y="1057"/>
                                  </a:lnTo>
                                  <a:lnTo>
                                    <a:pt x="1063" y="1267"/>
                                  </a:lnTo>
                                  <a:lnTo>
                                    <a:pt x="873" y="1249"/>
                                  </a:lnTo>
                                  <a:lnTo>
                                    <a:pt x="676" y="1327"/>
                                  </a:lnTo>
                                  <a:lnTo>
                                    <a:pt x="530" y="1202"/>
                                  </a:lnTo>
                                  <a:lnTo>
                                    <a:pt x="308" y="1241"/>
                                  </a:lnTo>
                                  <a:lnTo>
                                    <a:pt x="233" y="1115"/>
                                  </a:lnTo>
                                  <a:lnTo>
                                    <a:pt x="393" y="937"/>
                                  </a:lnTo>
                                  <a:lnTo>
                                    <a:pt x="111" y="991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49" y="759"/>
                                  </a:lnTo>
                                  <a:lnTo>
                                    <a:pt x="179" y="640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38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99640"/>
                              <a:ext cx="118800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736">
                                  <a:moveTo>
                                    <a:pt x="818" y="71"/>
                                  </a:moveTo>
                                  <a:lnTo>
                                    <a:pt x="927" y="648"/>
                                  </a:lnTo>
                                  <a:lnTo>
                                    <a:pt x="940" y="832"/>
                                  </a:lnTo>
                                  <a:lnTo>
                                    <a:pt x="718" y="488"/>
                                  </a:lnTo>
                                  <a:lnTo>
                                    <a:pt x="480" y="415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332" y="726"/>
                                  </a:lnTo>
                                  <a:lnTo>
                                    <a:pt x="583" y="798"/>
                                  </a:lnTo>
                                  <a:lnTo>
                                    <a:pt x="940" y="1168"/>
                                  </a:lnTo>
                                  <a:lnTo>
                                    <a:pt x="1021" y="1736"/>
                                  </a:lnTo>
                                  <a:lnTo>
                                    <a:pt x="1210" y="1676"/>
                                  </a:lnTo>
                                  <a:lnTo>
                                    <a:pt x="1137" y="1175"/>
                                  </a:lnTo>
                                  <a:lnTo>
                                    <a:pt x="1407" y="845"/>
                                  </a:lnTo>
                                  <a:lnTo>
                                    <a:pt x="1640" y="263"/>
                                  </a:lnTo>
                                  <a:lnTo>
                                    <a:pt x="1518" y="409"/>
                                  </a:lnTo>
                                  <a:lnTo>
                                    <a:pt x="1253" y="462"/>
                                  </a:lnTo>
                                  <a:lnTo>
                                    <a:pt x="1064" y="879"/>
                                  </a:lnTo>
                                  <a:lnTo>
                                    <a:pt x="1026" y="105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818" y="71"/>
                                  </a:lnTo>
                                  <a:lnTo>
                                    <a:pt x="8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30120"/>
                              <a:ext cx="377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355">
                                  <a:moveTo>
                                    <a:pt x="0" y="246"/>
                                  </a:moveTo>
                                  <a:lnTo>
                                    <a:pt x="142" y="37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84" y="92"/>
                                  </a:lnTo>
                                  <a:lnTo>
                                    <a:pt x="521" y="184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219" y="35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7815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792">
                                  <a:moveTo>
                                    <a:pt x="0" y="444"/>
                                  </a:moveTo>
                                  <a:lnTo>
                                    <a:pt x="11" y="426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68" y="351"/>
                                  </a:lnTo>
                                  <a:lnTo>
                                    <a:pt x="96" y="315"/>
                                  </a:lnTo>
                                  <a:lnTo>
                                    <a:pt x="126" y="279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97" y="200"/>
                                  </a:lnTo>
                                  <a:lnTo>
                                    <a:pt x="235" y="163"/>
                                  </a:lnTo>
                                  <a:lnTo>
                                    <a:pt x="276" y="125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38" y="78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400" y="41"/>
                                  </a:lnTo>
                                  <a:lnTo>
                                    <a:pt x="423" y="30"/>
                                  </a:lnTo>
                                  <a:lnTo>
                                    <a:pt x="441" y="22"/>
                                  </a:lnTo>
                                  <a:lnTo>
                                    <a:pt x="483" y="13"/>
                                  </a:lnTo>
                                  <a:lnTo>
                                    <a:pt x="560" y="3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732" y="13"/>
                                  </a:lnTo>
                                  <a:lnTo>
                                    <a:pt x="777" y="28"/>
                                  </a:lnTo>
                                  <a:lnTo>
                                    <a:pt x="796" y="39"/>
                                  </a:lnTo>
                                  <a:lnTo>
                                    <a:pt x="817" y="50"/>
                                  </a:lnTo>
                                  <a:lnTo>
                                    <a:pt x="884" y="114"/>
                                  </a:lnTo>
                                  <a:lnTo>
                                    <a:pt x="918" y="161"/>
                                  </a:lnTo>
                                  <a:lnTo>
                                    <a:pt x="935" y="191"/>
                                  </a:lnTo>
                                  <a:lnTo>
                                    <a:pt x="952" y="223"/>
                                  </a:lnTo>
                                  <a:lnTo>
                                    <a:pt x="969" y="257"/>
                                  </a:lnTo>
                                  <a:lnTo>
                                    <a:pt x="984" y="291"/>
                                  </a:lnTo>
                                  <a:lnTo>
                                    <a:pt x="1014" y="362"/>
                                  </a:lnTo>
                                  <a:lnTo>
                                    <a:pt x="1040" y="426"/>
                                  </a:lnTo>
                                  <a:lnTo>
                                    <a:pt x="1061" y="480"/>
                                  </a:lnTo>
                                  <a:lnTo>
                                    <a:pt x="1079" y="533"/>
                                  </a:lnTo>
                                  <a:lnTo>
                                    <a:pt x="1072" y="516"/>
                                  </a:lnTo>
                                  <a:lnTo>
                                    <a:pt x="1053" y="473"/>
                                  </a:lnTo>
                                  <a:lnTo>
                                    <a:pt x="1040" y="444"/>
                                  </a:lnTo>
                                  <a:lnTo>
                                    <a:pt x="1023" y="413"/>
                                  </a:lnTo>
                                  <a:lnTo>
                                    <a:pt x="1004" y="377"/>
                                  </a:lnTo>
                                  <a:lnTo>
                                    <a:pt x="984" y="341"/>
                                  </a:lnTo>
                                  <a:lnTo>
                                    <a:pt x="961" y="304"/>
                                  </a:lnTo>
                                  <a:lnTo>
                                    <a:pt x="937" y="266"/>
                                  </a:lnTo>
                                  <a:lnTo>
                                    <a:pt x="911" y="230"/>
                                  </a:lnTo>
                                  <a:lnTo>
                                    <a:pt x="882" y="197"/>
                                  </a:lnTo>
                                  <a:lnTo>
                                    <a:pt x="854" y="167"/>
                                  </a:lnTo>
                                  <a:lnTo>
                                    <a:pt x="822" y="140"/>
                                  </a:lnTo>
                                  <a:lnTo>
                                    <a:pt x="807" y="129"/>
                                  </a:lnTo>
                                  <a:lnTo>
                                    <a:pt x="792" y="120"/>
                                  </a:lnTo>
                                  <a:lnTo>
                                    <a:pt x="775" y="112"/>
                                  </a:lnTo>
                                  <a:lnTo>
                                    <a:pt x="760" y="105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697" y="88"/>
                                  </a:lnTo>
                                  <a:lnTo>
                                    <a:pt x="638" y="78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54" y="114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392" y="155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314" y="232"/>
                                  </a:lnTo>
                                  <a:lnTo>
                                    <a:pt x="291" y="257"/>
                                  </a:lnTo>
                                  <a:lnTo>
                                    <a:pt x="255" y="298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67" y="302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453" y="268"/>
                                  </a:lnTo>
                                  <a:lnTo>
                                    <a:pt x="522" y="274"/>
                                  </a:lnTo>
                                  <a:lnTo>
                                    <a:pt x="601" y="291"/>
                                  </a:lnTo>
                                  <a:lnTo>
                                    <a:pt x="640" y="304"/>
                                  </a:lnTo>
                                  <a:lnTo>
                                    <a:pt x="680" y="321"/>
                                  </a:lnTo>
                                  <a:lnTo>
                                    <a:pt x="700" y="330"/>
                                  </a:lnTo>
                                  <a:lnTo>
                                    <a:pt x="719" y="341"/>
                                  </a:lnTo>
                                  <a:lnTo>
                                    <a:pt x="738" y="351"/>
                                  </a:lnTo>
                                  <a:lnTo>
                                    <a:pt x="758" y="364"/>
                                  </a:lnTo>
                                  <a:lnTo>
                                    <a:pt x="777" y="375"/>
                                  </a:lnTo>
                                  <a:lnTo>
                                    <a:pt x="794" y="388"/>
                                  </a:lnTo>
                                  <a:lnTo>
                                    <a:pt x="813" y="399"/>
                                  </a:lnTo>
                                  <a:lnTo>
                                    <a:pt x="830" y="413"/>
                                  </a:lnTo>
                                  <a:lnTo>
                                    <a:pt x="864" y="439"/>
                                  </a:lnTo>
                                  <a:lnTo>
                                    <a:pt x="896" y="465"/>
                                  </a:lnTo>
                                  <a:lnTo>
                                    <a:pt x="950" y="512"/>
                                  </a:lnTo>
                                  <a:lnTo>
                                    <a:pt x="991" y="553"/>
                                  </a:lnTo>
                                  <a:lnTo>
                                    <a:pt x="1027" y="593"/>
                                  </a:lnTo>
                                  <a:lnTo>
                                    <a:pt x="1049" y="792"/>
                                  </a:lnTo>
                                  <a:lnTo>
                                    <a:pt x="1036" y="777"/>
                                  </a:lnTo>
                                  <a:lnTo>
                                    <a:pt x="1002" y="735"/>
                                  </a:lnTo>
                                  <a:lnTo>
                                    <a:pt x="978" y="709"/>
                                  </a:lnTo>
                                  <a:lnTo>
                                    <a:pt x="952" y="677"/>
                                  </a:lnTo>
                                  <a:lnTo>
                                    <a:pt x="920" y="645"/>
                                  </a:lnTo>
                                  <a:lnTo>
                                    <a:pt x="888" y="610"/>
                                  </a:lnTo>
                                  <a:lnTo>
                                    <a:pt x="852" y="576"/>
                                  </a:lnTo>
                                  <a:lnTo>
                                    <a:pt x="815" y="540"/>
                                  </a:lnTo>
                                  <a:lnTo>
                                    <a:pt x="777" y="506"/>
                                  </a:lnTo>
                                  <a:lnTo>
                                    <a:pt x="738" y="476"/>
                                  </a:lnTo>
                                  <a:lnTo>
                                    <a:pt x="719" y="463"/>
                                  </a:lnTo>
                                  <a:lnTo>
                                    <a:pt x="698" y="450"/>
                                  </a:lnTo>
                                  <a:lnTo>
                                    <a:pt x="680" y="437"/>
                                  </a:lnTo>
                                  <a:lnTo>
                                    <a:pt x="661" y="426"/>
                                  </a:lnTo>
                                  <a:lnTo>
                                    <a:pt x="642" y="416"/>
                                  </a:lnTo>
                                  <a:lnTo>
                                    <a:pt x="623" y="409"/>
                                  </a:lnTo>
                                  <a:lnTo>
                                    <a:pt x="588" y="398"/>
                                  </a:lnTo>
                                  <a:lnTo>
                                    <a:pt x="550" y="390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417" y="386"/>
                                  </a:lnTo>
                                  <a:lnTo>
                                    <a:pt x="224" y="405"/>
                                  </a:lnTo>
                                  <a:lnTo>
                                    <a:pt x="137" y="418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993600"/>
                              <a:ext cx="16128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85">
                                  <a:moveTo>
                                    <a:pt x="0" y="18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103" y="668"/>
                                  </a:lnTo>
                                  <a:lnTo>
                                    <a:pt x="127" y="1002"/>
                                  </a:lnTo>
                                  <a:lnTo>
                                    <a:pt x="144" y="1338"/>
                                  </a:lnTo>
                                  <a:lnTo>
                                    <a:pt x="159" y="1685"/>
                                  </a:lnTo>
                                  <a:lnTo>
                                    <a:pt x="223" y="1560"/>
                                  </a:lnTo>
                                  <a:lnTo>
                                    <a:pt x="214" y="1398"/>
                                  </a:lnTo>
                                  <a:lnTo>
                                    <a:pt x="189" y="1034"/>
                                  </a:lnTo>
                                  <a:lnTo>
                                    <a:pt x="176" y="829"/>
                                  </a:lnTo>
                                  <a:lnTo>
                                    <a:pt x="161" y="638"/>
                                  </a:lnTo>
                                  <a:lnTo>
                                    <a:pt x="142" y="384"/>
                                  </a:lnTo>
                                  <a:lnTo>
                                    <a:pt x="133" y="319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75240"/>
                              <a:ext cx="14940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30">
                                  <a:moveTo>
                                    <a:pt x="0" y="0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26" y="684"/>
                                  </a:lnTo>
                                  <a:lnTo>
                                    <a:pt x="43" y="836"/>
                                  </a:lnTo>
                                  <a:lnTo>
                                    <a:pt x="62" y="986"/>
                                  </a:lnTo>
                                  <a:lnTo>
                                    <a:pt x="82" y="1130"/>
                                  </a:lnTo>
                                  <a:lnTo>
                                    <a:pt x="105" y="1266"/>
                                  </a:lnTo>
                                  <a:lnTo>
                                    <a:pt x="126" y="1384"/>
                                  </a:lnTo>
                                  <a:lnTo>
                                    <a:pt x="144" y="1485"/>
                                  </a:lnTo>
                                  <a:lnTo>
                                    <a:pt x="159" y="1562"/>
                                  </a:lnTo>
                                  <a:lnTo>
                                    <a:pt x="172" y="1630"/>
                                  </a:lnTo>
                                  <a:lnTo>
                                    <a:pt x="206" y="1541"/>
                                  </a:lnTo>
                                  <a:lnTo>
                                    <a:pt x="187" y="1427"/>
                                  </a:lnTo>
                                  <a:lnTo>
                                    <a:pt x="169" y="1301"/>
                                  </a:lnTo>
                                  <a:lnTo>
                                    <a:pt x="146" y="1149"/>
                                  </a:lnTo>
                                  <a:lnTo>
                                    <a:pt x="120" y="978"/>
                                  </a:lnTo>
                                  <a:lnTo>
                                    <a:pt x="97" y="806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64" y="49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058040"/>
                              <a:ext cx="4140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969">
                                  <a:moveTo>
                                    <a:pt x="3" y="732"/>
                                  </a:moveTo>
                                  <a:lnTo>
                                    <a:pt x="0" y="57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8" y="390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73" y="293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35" y="223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84" y="195"/>
                                  </a:lnTo>
                                  <a:lnTo>
                                    <a:pt x="208" y="18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446" y="124"/>
                                  </a:lnTo>
                                  <a:lnTo>
                                    <a:pt x="506" y="79"/>
                                  </a:lnTo>
                                  <a:lnTo>
                                    <a:pt x="546" y="39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55" y="67"/>
                                  </a:lnTo>
                                  <a:lnTo>
                                    <a:pt x="536" y="141"/>
                                  </a:lnTo>
                                  <a:lnTo>
                                    <a:pt x="523" y="186"/>
                                  </a:lnTo>
                                  <a:lnTo>
                                    <a:pt x="510" y="233"/>
                                  </a:lnTo>
                                  <a:lnTo>
                                    <a:pt x="495" y="281"/>
                                  </a:lnTo>
                                  <a:lnTo>
                                    <a:pt x="480" y="332"/>
                                  </a:lnTo>
                                  <a:lnTo>
                                    <a:pt x="461" y="385"/>
                                  </a:lnTo>
                                  <a:lnTo>
                                    <a:pt x="443" y="435"/>
                                  </a:lnTo>
                                  <a:lnTo>
                                    <a:pt x="424" y="486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2" y="580"/>
                                  </a:lnTo>
                                  <a:lnTo>
                                    <a:pt x="362" y="621"/>
                                  </a:lnTo>
                                  <a:lnTo>
                                    <a:pt x="339" y="659"/>
                                  </a:lnTo>
                                  <a:lnTo>
                                    <a:pt x="319" y="694"/>
                                  </a:lnTo>
                                  <a:lnTo>
                                    <a:pt x="300" y="726"/>
                                  </a:lnTo>
                                  <a:lnTo>
                                    <a:pt x="283" y="755"/>
                                  </a:lnTo>
                                  <a:lnTo>
                                    <a:pt x="264" y="781"/>
                                  </a:lnTo>
                                  <a:lnTo>
                                    <a:pt x="249" y="807"/>
                                  </a:lnTo>
                                  <a:lnTo>
                                    <a:pt x="217" y="848"/>
                                  </a:lnTo>
                                  <a:lnTo>
                                    <a:pt x="189" y="884"/>
                                  </a:lnTo>
                                  <a:lnTo>
                                    <a:pt x="163" y="910"/>
                                  </a:lnTo>
                                  <a:lnTo>
                                    <a:pt x="110" y="952"/>
                                  </a:lnTo>
                                  <a:lnTo>
                                    <a:pt x="86" y="963"/>
                                  </a:lnTo>
                                  <a:lnTo>
                                    <a:pt x="67" y="969"/>
                                  </a:lnTo>
                                  <a:lnTo>
                                    <a:pt x="39" y="967"/>
                                  </a:lnTo>
                                  <a:lnTo>
                                    <a:pt x="20" y="952"/>
                                  </a:lnTo>
                                  <a:lnTo>
                                    <a:pt x="3" y="886"/>
                                  </a:lnTo>
                                  <a:lnTo>
                                    <a:pt x="58" y="871"/>
                                  </a:lnTo>
                                  <a:lnTo>
                                    <a:pt x="88" y="854"/>
                                  </a:lnTo>
                                  <a:lnTo>
                                    <a:pt x="123" y="824"/>
                                  </a:lnTo>
                                  <a:lnTo>
                                    <a:pt x="167" y="779"/>
                                  </a:lnTo>
                                  <a:lnTo>
                                    <a:pt x="189" y="751"/>
                                  </a:lnTo>
                                  <a:lnTo>
                                    <a:pt x="214" y="719"/>
                                  </a:lnTo>
                                  <a:lnTo>
                                    <a:pt x="240" y="681"/>
                                  </a:lnTo>
                                  <a:lnTo>
                                    <a:pt x="262" y="642"/>
                                  </a:lnTo>
                                  <a:lnTo>
                                    <a:pt x="287" y="599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332" y="510"/>
                                  </a:lnTo>
                                  <a:lnTo>
                                    <a:pt x="354" y="465"/>
                                  </a:lnTo>
                                  <a:lnTo>
                                    <a:pt x="373" y="420"/>
                                  </a:lnTo>
                                  <a:lnTo>
                                    <a:pt x="392" y="377"/>
                                  </a:lnTo>
                                  <a:lnTo>
                                    <a:pt x="424" y="298"/>
                                  </a:lnTo>
                                  <a:lnTo>
                                    <a:pt x="448" y="235"/>
                                  </a:lnTo>
                                  <a:lnTo>
                                    <a:pt x="469" y="176"/>
                                  </a:lnTo>
                                  <a:lnTo>
                                    <a:pt x="429" y="188"/>
                                  </a:lnTo>
                                  <a:lnTo>
                                    <a:pt x="388" y="201"/>
                                  </a:lnTo>
                                  <a:lnTo>
                                    <a:pt x="364" y="210"/>
                                  </a:lnTo>
                                  <a:lnTo>
                                    <a:pt x="337" y="221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57" y="263"/>
                                  </a:lnTo>
                                  <a:lnTo>
                                    <a:pt x="232" y="280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150" y="362"/>
                                  </a:lnTo>
                                  <a:lnTo>
                                    <a:pt x="122" y="413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93" y="473"/>
                                  </a:lnTo>
                                  <a:lnTo>
                                    <a:pt x="69" y="533"/>
                                  </a:lnTo>
                                  <a:lnTo>
                                    <a:pt x="47" y="593"/>
                                  </a:lnTo>
                                  <a:lnTo>
                                    <a:pt x="28" y="648"/>
                                  </a:lnTo>
                                  <a:lnTo>
                                    <a:pt x="15" y="693"/>
                                  </a:lnTo>
                                  <a:lnTo>
                                    <a:pt x="3" y="732"/>
                                  </a:lnTo>
                                  <a:lnTo>
                                    <a:pt x="3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6280"/>
                              <a:ext cx="10616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781">
                                  <a:moveTo>
                                    <a:pt x="526" y="0"/>
                                  </a:moveTo>
                                  <a:lnTo>
                                    <a:pt x="302" y="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30" y="381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98" y="407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314" y="398"/>
                                  </a:lnTo>
                                  <a:lnTo>
                                    <a:pt x="287" y="426"/>
                                  </a:lnTo>
                                  <a:lnTo>
                                    <a:pt x="265" y="454"/>
                                  </a:lnTo>
                                  <a:lnTo>
                                    <a:pt x="242" y="492"/>
                                  </a:lnTo>
                                  <a:lnTo>
                                    <a:pt x="224" y="574"/>
                                  </a:lnTo>
                                  <a:lnTo>
                                    <a:pt x="239" y="615"/>
                                  </a:lnTo>
                                  <a:lnTo>
                                    <a:pt x="255" y="636"/>
                                  </a:lnTo>
                                  <a:lnTo>
                                    <a:pt x="280" y="655"/>
                                  </a:lnTo>
                                  <a:lnTo>
                                    <a:pt x="293" y="662"/>
                                  </a:lnTo>
                                  <a:lnTo>
                                    <a:pt x="306" y="670"/>
                                  </a:lnTo>
                                  <a:lnTo>
                                    <a:pt x="332" y="679"/>
                                  </a:lnTo>
                                  <a:lnTo>
                                    <a:pt x="383" y="687"/>
                                  </a:lnTo>
                                  <a:lnTo>
                                    <a:pt x="428" y="683"/>
                                  </a:lnTo>
                                  <a:lnTo>
                                    <a:pt x="466" y="670"/>
                                  </a:lnTo>
                                  <a:lnTo>
                                    <a:pt x="498" y="653"/>
                                  </a:lnTo>
                                  <a:lnTo>
                                    <a:pt x="522" y="636"/>
                                  </a:lnTo>
                                  <a:lnTo>
                                    <a:pt x="543" y="617"/>
                                  </a:lnTo>
                                  <a:lnTo>
                                    <a:pt x="546" y="646"/>
                                  </a:lnTo>
                                  <a:lnTo>
                                    <a:pt x="554" y="676"/>
                                  </a:lnTo>
                                  <a:lnTo>
                                    <a:pt x="567" y="709"/>
                                  </a:lnTo>
                                  <a:lnTo>
                                    <a:pt x="586" y="739"/>
                                  </a:lnTo>
                                  <a:lnTo>
                                    <a:pt x="616" y="766"/>
                                  </a:lnTo>
                                  <a:lnTo>
                                    <a:pt x="635" y="775"/>
                                  </a:lnTo>
                                  <a:lnTo>
                                    <a:pt x="655" y="781"/>
                                  </a:lnTo>
                                  <a:lnTo>
                                    <a:pt x="706" y="779"/>
                                  </a:lnTo>
                                  <a:lnTo>
                                    <a:pt x="760" y="766"/>
                                  </a:lnTo>
                                  <a:lnTo>
                                    <a:pt x="802" y="747"/>
                                  </a:lnTo>
                                  <a:lnTo>
                                    <a:pt x="858" y="704"/>
                                  </a:lnTo>
                                  <a:lnTo>
                                    <a:pt x="892" y="649"/>
                                  </a:lnTo>
                                  <a:lnTo>
                                    <a:pt x="909" y="672"/>
                                  </a:lnTo>
                                  <a:lnTo>
                                    <a:pt x="926" y="692"/>
                                  </a:lnTo>
                                  <a:lnTo>
                                    <a:pt x="950" y="715"/>
                                  </a:lnTo>
                                  <a:lnTo>
                                    <a:pt x="963" y="724"/>
                                  </a:lnTo>
                                  <a:lnTo>
                                    <a:pt x="980" y="732"/>
                                  </a:lnTo>
                                  <a:lnTo>
                                    <a:pt x="995" y="739"/>
                                  </a:lnTo>
                                  <a:lnTo>
                                    <a:pt x="1012" y="743"/>
                                  </a:lnTo>
                                  <a:lnTo>
                                    <a:pt x="1051" y="741"/>
                                  </a:lnTo>
                                  <a:lnTo>
                                    <a:pt x="1091" y="724"/>
                                  </a:lnTo>
                                  <a:lnTo>
                                    <a:pt x="1153" y="657"/>
                                  </a:lnTo>
                                  <a:lnTo>
                                    <a:pt x="1177" y="580"/>
                                  </a:lnTo>
                                  <a:lnTo>
                                    <a:pt x="1177" y="492"/>
                                  </a:lnTo>
                                  <a:lnTo>
                                    <a:pt x="1205" y="520"/>
                                  </a:lnTo>
                                  <a:lnTo>
                                    <a:pt x="1233" y="546"/>
                                  </a:lnTo>
                                  <a:lnTo>
                                    <a:pt x="1252" y="559"/>
                                  </a:lnTo>
                                  <a:lnTo>
                                    <a:pt x="1271" y="570"/>
                                  </a:lnTo>
                                  <a:lnTo>
                                    <a:pt x="1290" y="582"/>
                                  </a:lnTo>
                                  <a:lnTo>
                                    <a:pt x="1310" y="589"/>
                                  </a:lnTo>
                                  <a:lnTo>
                                    <a:pt x="1354" y="595"/>
                                  </a:lnTo>
                                  <a:lnTo>
                                    <a:pt x="1393" y="582"/>
                                  </a:lnTo>
                                  <a:lnTo>
                                    <a:pt x="1429" y="542"/>
                                  </a:lnTo>
                                  <a:lnTo>
                                    <a:pt x="1466" y="439"/>
                                  </a:lnTo>
                                  <a:lnTo>
                                    <a:pt x="1464" y="349"/>
                                  </a:lnTo>
                                  <a:lnTo>
                                    <a:pt x="1457" y="315"/>
                                  </a:lnTo>
                                  <a:lnTo>
                                    <a:pt x="1447" y="287"/>
                                  </a:lnTo>
                                  <a:lnTo>
                                    <a:pt x="1436" y="264"/>
                                  </a:lnTo>
                                  <a:lnTo>
                                    <a:pt x="1425" y="244"/>
                                  </a:lnTo>
                                  <a:lnTo>
                                    <a:pt x="1410" y="221"/>
                                  </a:lnTo>
                                  <a:lnTo>
                                    <a:pt x="1389" y="193"/>
                                  </a:lnTo>
                                  <a:lnTo>
                                    <a:pt x="1361" y="163"/>
                                  </a:lnTo>
                                  <a:lnTo>
                                    <a:pt x="1327" y="133"/>
                                  </a:lnTo>
                                  <a:lnTo>
                                    <a:pt x="1308" y="118"/>
                                  </a:lnTo>
                                  <a:lnTo>
                                    <a:pt x="1286" y="107"/>
                                  </a:lnTo>
                                  <a:lnTo>
                                    <a:pt x="1263" y="94"/>
                                  </a:lnTo>
                                  <a:lnTo>
                                    <a:pt x="1239" y="82"/>
                                  </a:lnTo>
                                  <a:lnTo>
                                    <a:pt x="1213" y="75"/>
                                  </a:lnTo>
                                  <a:lnTo>
                                    <a:pt x="1188" y="65"/>
                                  </a:lnTo>
                                  <a:lnTo>
                                    <a:pt x="1145" y="52"/>
                                  </a:lnTo>
                                  <a:lnTo>
                                    <a:pt x="1108" y="41"/>
                                  </a:lnTo>
                                  <a:lnTo>
                                    <a:pt x="1076" y="34"/>
                                  </a:lnTo>
                                  <a:lnTo>
                                    <a:pt x="1018" y="22"/>
                                  </a:lnTo>
                                  <a:lnTo>
                                    <a:pt x="1036" y="32"/>
                                  </a:lnTo>
                                  <a:lnTo>
                                    <a:pt x="1057" y="43"/>
                                  </a:lnTo>
                                  <a:lnTo>
                                    <a:pt x="1083" y="58"/>
                                  </a:lnTo>
                                  <a:lnTo>
                                    <a:pt x="1098" y="65"/>
                                  </a:lnTo>
                                  <a:lnTo>
                                    <a:pt x="1115" y="77"/>
                                  </a:lnTo>
                                  <a:lnTo>
                                    <a:pt x="1132" y="86"/>
                                  </a:lnTo>
                                  <a:lnTo>
                                    <a:pt x="1151" y="97"/>
                                  </a:lnTo>
                                  <a:lnTo>
                                    <a:pt x="1168" y="109"/>
                                  </a:lnTo>
                                  <a:lnTo>
                                    <a:pt x="1186" y="120"/>
                                  </a:lnTo>
                                  <a:lnTo>
                                    <a:pt x="1205" y="133"/>
                                  </a:lnTo>
                                  <a:lnTo>
                                    <a:pt x="1226" y="146"/>
                                  </a:lnTo>
                                  <a:lnTo>
                                    <a:pt x="1245" y="159"/>
                                  </a:lnTo>
                                  <a:lnTo>
                                    <a:pt x="1263" y="174"/>
                                  </a:lnTo>
                                  <a:lnTo>
                                    <a:pt x="1299" y="202"/>
                                  </a:lnTo>
                                  <a:lnTo>
                                    <a:pt x="1331" y="233"/>
                                  </a:lnTo>
                                  <a:lnTo>
                                    <a:pt x="1361" y="263"/>
                                  </a:lnTo>
                                  <a:lnTo>
                                    <a:pt x="1400" y="325"/>
                                  </a:lnTo>
                                  <a:lnTo>
                                    <a:pt x="1406" y="385"/>
                                  </a:lnTo>
                                  <a:lnTo>
                                    <a:pt x="1393" y="433"/>
                                  </a:lnTo>
                                  <a:lnTo>
                                    <a:pt x="1380" y="467"/>
                                  </a:lnTo>
                                  <a:lnTo>
                                    <a:pt x="1367" y="488"/>
                                  </a:lnTo>
                                  <a:lnTo>
                                    <a:pt x="1352" y="499"/>
                                  </a:lnTo>
                                  <a:lnTo>
                                    <a:pt x="1318" y="495"/>
                                  </a:lnTo>
                                  <a:lnTo>
                                    <a:pt x="1299" y="484"/>
                                  </a:lnTo>
                                  <a:lnTo>
                                    <a:pt x="1277" y="473"/>
                                  </a:lnTo>
                                  <a:lnTo>
                                    <a:pt x="1263" y="463"/>
                                  </a:lnTo>
                                  <a:lnTo>
                                    <a:pt x="1248" y="452"/>
                                  </a:lnTo>
                                  <a:lnTo>
                                    <a:pt x="1209" y="416"/>
                                  </a:lnTo>
                                  <a:lnTo>
                                    <a:pt x="1164" y="371"/>
                                  </a:lnTo>
                                  <a:lnTo>
                                    <a:pt x="1119" y="325"/>
                                  </a:lnTo>
                                  <a:lnTo>
                                    <a:pt x="1076" y="278"/>
                                  </a:lnTo>
                                  <a:lnTo>
                                    <a:pt x="1038" y="238"/>
                                  </a:lnTo>
                                  <a:lnTo>
                                    <a:pt x="1004" y="199"/>
                                  </a:lnTo>
                                  <a:lnTo>
                                    <a:pt x="1012" y="210"/>
                                  </a:lnTo>
                                  <a:lnTo>
                                    <a:pt x="1029" y="244"/>
                                  </a:lnTo>
                                  <a:lnTo>
                                    <a:pt x="1053" y="291"/>
                                  </a:lnTo>
                                  <a:lnTo>
                                    <a:pt x="1076" y="349"/>
                                  </a:lnTo>
                                  <a:lnTo>
                                    <a:pt x="1108" y="478"/>
                                  </a:lnTo>
                                  <a:lnTo>
                                    <a:pt x="1104" y="540"/>
                                  </a:lnTo>
                                  <a:lnTo>
                                    <a:pt x="1096" y="569"/>
                                  </a:lnTo>
                                  <a:lnTo>
                                    <a:pt x="1083" y="593"/>
                                  </a:lnTo>
                                  <a:lnTo>
                                    <a:pt x="1051" y="623"/>
                                  </a:lnTo>
                                  <a:lnTo>
                                    <a:pt x="1023" y="625"/>
                                  </a:lnTo>
                                  <a:lnTo>
                                    <a:pt x="974" y="569"/>
                                  </a:lnTo>
                                  <a:lnTo>
                                    <a:pt x="942" y="490"/>
                                  </a:lnTo>
                                  <a:lnTo>
                                    <a:pt x="931" y="450"/>
                                  </a:lnTo>
                                  <a:lnTo>
                                    <a:pt x="881" y="189"/>
                                  </a:lnTo>
                                  <a:lnTo>
                                    <a:pt x="875" y="358"/>
                                  </a:lnTo>
                                  <a:lnTo>
                                    <a:pt x="866" y="426"/>
                                  </a:lnTo>
                                  <a:lnTo>
                                    <a:pt x="852" y="493"/>
                                  </a:lnTo>
                                  <a:lnTo>
                                    <a:pt x="834" y="554"/>
                                  </a:lnTo>
                                  <a:lnTo>
                                    <a:pt x="820" y="578"/>
                                  </a:lnTo>
                                  <a:lnTo>
                                    <a:pt x="807" y="599"/>
                                  </a:lnTo>
                                  <a:lnTo>
                                    <a:pt x="775" y="631"/>
                                  </a:lnTo>
                                  <a:lnTo>
                                    <a:pt x="745" y="655"/>
                                  </a:lnTo>
                                  <a:lnTo>
                                    <a:pt x="732" y="662"/>
                                  </a:lnTo>
                                  <a:lnTo>
                                    <a:pt x="719" y="670"/>
                                  </a:lnTo>
                                  <a:lnTo>
                                    <a:pt x="695" y="670"/>
                                  </a:lnTo>
                                  <a:lnTo>
                                    <a:pt x="665" y="632"/>
                                  </a:lnTo>
                                  <a:lnTo>
                                    <a:pt x="668" y="524"/>
                                  </a:lnTo>
                                  <a:lnTo>
                                    <a:pt x="680" y="454"/>
                                  </a:lnTo>
                                  <a:lnTo>
                                    <a:pt x="693" y="392"/>
                                  </a:lnTo>
                                  <a:lnTo>
                                    <a:pt x="706" y="336"/>
                                  </a:lnTo>
                                  <a:lnTo>
                                    <a:pt x="719" y="289"/>
                                  </a:lnTo>
                                  <a:lnTo>
                                    <a:pt x="738" y="223"/>
                                  </a:lnTo>
                                  <a:lnTo>
                                    <a:pt x="745" y="199"/>
                                  </a:lnTo>
                                  <a:lnTo>
                                    <a:pt x="736" y="216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691" y="285"/>
                                  </a:lnTo>
                                  <a:lnTo>
                                    <a:pt x="670" y="315"/>
                                  </a:lnTo>
                                  <a:lnTo>
                                    <a:pt x="646" y="349"/>
                                  </a:lnTo>
                                  <a:lnTo>
                                    <a:pt x="622" y="385"/>
                                  </a:lnTo>
                                  <a:lnTo>
                                    <a:pt x="595" y="418"/>
                                  </a:lnTo>
                                  <a:lnTo>
                                    <a:pt x="569" y="454"/>
                                  </a:lnTo>
                                  <a:lnTo>
                                    <a:pt x="541" y="486"/>
                                  </a:lnTo>
                                  <a:lnTo>
                                    <a:pt x="515" y="514"/>
                                  </a:lnTo>
                                  <a:lnTo>
                                    <a:pt x="488" y="539"/>
                                  </a:lnTo>
                                  <a:lnTo>
                                    <a:pt x="464" y="559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41" y="574"/>
                                  </a:lnTo>
                                  <a:lnTo>
                                    <a:pt x="423" y="580"/>
                                  </a:lnTo>
                                  <a:lnTo>
                                    <a:pt x="389" y="580"/>
                                  </a:lnTo>
                                  <a:lnTo>
                                    <a:pt x="361" y="572"/>
                                  </a:lnTo>
                                  <a:lnTo>
                                    <a:pt x="329" y="539"/>
                                  </a:lnTo>
                                  <a:lnTo>
                                    <a:pt x="329" y="488"/>
                                  </a:lnTo>
                                  <a:lnTo>
                                    <a:pt x="338" y="460"/>
                                  </a:lnTo>
                                  <a:lnTo>
                                    <a:pt x="357" y="432"/>
                                  </a:lnTo>
                                  <a:lnTo>
                                    <a:pt x="385" y="398"/>
                                  </a:lnTo>
                                  <a:lnTo>
                                    <a:pt x="421" y="358"/>
                                  </a:lnTo>
                                  <a:lnTo>
                                    <a:pt x="462" y="315"/>
                                  </a:lnTo>
                                  <a:lnTo>
                                    <a:pt x="503" y="270"/>
                                  </a:lnTo>
                                  <a:lnTo>
                                    <a:pt x="541" y="231"/>
                                  </a:lnTo>
                                  <a:lnTo>
                                    <a:pt x="575" y="197"/>
                                  </a:lnTo>
                                  <a:lnTo>
                                    <a:pt x="603" y="167"/>
                                  </a:lnTo>
                                  <a:lnTo>
                                    <a:pt x="593" y="174"/>
                                  </a:lnTo>
                                  <a:lnTo>
                                    <a:pt x="582" y="184"/>
                                  </a:lnTo>
                                  <a:lnTo>
                                    <a:pt x="567" y="193"/>
                                  </a:lnTo>
                                  <a:lnTo>
                                    <a:pt x="548" y="206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501" y="238"/>
                                  </a:lnTo>
                                  <a:lnTo>
                                    <a:pt x="486" y="246"/>
                                  </a:lnTo>
                                  <a:lnTo>
                                    <a:pt x="473" y="253"/>
                                  </a:lnTo>
                                  <a:lnTo>
                                    <a:pt x="458" y="261"/>
                                  </a:lnTo>
                                  <a:lnTo>
                                    <a:pt x="445" y="268"/>
                                  </a:lnTo>
                                  <a:lnTo>
                                    <a:pt x="413" y="283"/>
                                  </a:lnTo>
                                  <a:lnTo>
                                    <a:pt x="383" y="298"/>
                                  </a:lnTo>
                                  <a:lnTo>
                                    <a:pt x="349" y="309"/>
                                  </a:lnTo>
                                  <a:lnTo>
                                    <a:pt x="317" y="319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24" y="328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56" y="124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49" y="47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13200"/>
                              <a:ext cx="3988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13">
                                  <a:moveTo>
                                    <a:pt x="422" y="23"/>
                                  </a:moveTo>
                                  <a:lnTo>
                                    <a:pt x="386" y="11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93" y="376"/>
                                  </a:lnTo>
                                  <a:lnTo>
                                    <a:pt x="120" y="387"/>
                                  </a:lnTo>
                                  <a:lnTo>
                                    <a:pt x="146" y="394"/>
                                  </a:lnTo>
                                  <a:lnTo>
                                    <a:pt x="195" y="408"/>
                                  </a:lnTo>
                                  <a:lnTo>
                                    <a:pt x="240" y="413"/>
                                  </a:lnTo>
                                  <a:lnTo>
                                    <a:pt x="283" y="413"/>
                                  </a:lnTo>
                                  <a:lnTo>
                                    <a:pt x="358" y="396"/>
                                  </a:lnTo>
                                  <a:lnTo>
                                    <a:pt x="392" y="379"/>
                                  </a:lnTo>
                                  <a:lnTo>
                                    <a:pt x="409" y="370"/>
                                  </a:lnTo>
                                  <a:lnTo>
                                    <a:pt x="426" y="361"/>
                                  </a:lnTo>
                                  <a:lnTo>
                                    <a:pt x="441" y="349"/>
                                  </a:lnTo>
                                  <a:lnTo>
                                    <a:pt x="458" y="340"/>
                                  </a:lnTo>
                                  <a:lnTo>
                                    <a:pt x="473" y="329"/>
                                  </a:lnTo>
                                  <a:lnTo>
                                    <a:pt x="488" y="319"/>
                                  </a:lnTo>
                                  <a:lnTo>
                                    <a:pt x="535" y="276"/>
                                  </a:lnTo>
                                  <a:lnTo>
                                    <a:pt x="551" y="229"/>
                                  </a:lnTo>
                                  <a:lnTo>
                                    <a:pt x="544" y="205"/>
                                  </a:lnTo>
                                  <a:lnTo>
                                    <a:pt x="525" y="180"/>
                                  </a:lnTo>
                                  <a:lnTo>
                                    <a:pt x="497" y="158"/>
                                  </a:lnTo>
                                  <a:lnTo>
                                    <a:pt x="482" y="149"/>
                                  </a:lnTo>
                                  <a:lnTo>
                                    <a:pt x="467" y="141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339" y="115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88" y="130"/>
                                  </a:lnTo>
                                  <a:lnTo>
                                    <a:pt x="414" y="141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4" y="197"/>
                                  </a:lnTo>
                                  <a:lnTo>
                                    <a:pt x="439" y="222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390" y="259"/>
                                  </a:lnTo>
                                  <a:lnTo>
                                    <a:pt x="369" y="271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328" y="293"/>
                                  </a:lnTo>
                                  <a:lnTo>
                                    <a:pt x="306" y="301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42" y="317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169" y="308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208" y="77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99" y="25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1523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884">
                                  <a:moveTo>
                                    <a:pt x="178" y="698"/>
                                  </a:moveTo>
                                  <a:lnTo>
                                    <a:pt x="142" y="687"/>
                                  </a:lnTo>
                                  <a:lnTo>
                                    <a:pt x="109" y="672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69" y="650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39" y="441"/>
                                  </a:lnTo>
                                  <a:lnTo>
                                    <a:pt x="75" y="404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31" y="366"/>
                                  </a:lnTo>
                                  <a:lnTo>
                                    <a:pt x="152" y="357"/>
                                  </a:lnTo>
                                  <a:lnTo>
                                    <a:pt x="187" y="345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34" y="315"/>
                                  </a:lnTo>
                                  <a:lnTo>
                                    <a:pt x="223" y="265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91" y="165"/>
                                  </a:lnTo>
                                  <a:lnTo>
                                    <a:pt x="338" y="156"/>
                                  </a:lnTo>
                                  <a:lnTo>
                                    <a:pt x="385" y="156"/>
                                  </a:lnTo>
                                  <a:lnTo>
                                    <a:pt x="480" y="171"/>
                                  </a:lnTo>
                                  <a:lnTo>
                                    <a:pt x="520" y="184"/>
                                  </a:lnTo>
                                  <a:lnTo>
                                    <a:pt x="552" y="195"/>
                                  </a:lnTo>
                                  <a:lnTo>
                                    <a:pt x="580" y="207"/>
                                  </a:lnTo>
                                  <a:lnTo>
                                    <a:pt x="568" y="177"/>
                                  </a:lnTo>
                                  <a:lnTo>
                                    <a:pt x="555" y="109"/>
                                  </a:lnTo>
                                  <a:lnTo>
                                    <a:pt x="557" y="71"/>
                                  </a:lnTo>
                                  <a:lnTo>
                                    <a:pt x="568" y="39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615" y="9"/>
                                  </a:lnTo>
                                  <a:lnTo>
                                    <a:pt x="642" y="8"/>
                                  </a:lnTo>
                                  <a:lnTo>
                                    <a:pt x="692" y="11"/>
                                  </a:lnTo>
                                  <a:lnTo>
                                    <a:pt x="736" y="24"/>
                                  </a:lnTo>
                                  <a:lnTo>
                                    <a:pt x="773" y="43"/>
                                  </a:lnTo>
                                  <a:lnTo>
                                    <a:pt x="801" y="66"/>
                                  </a:lnTo>
                                  <a:lnTo>
                                    <a:pt x="841" y="109"/>
                                  </a:lnTo>
                                  <a:lnTo>
                                    <a:pt x="852" y="128"/>
                                  </a:lnTo>
                                  <a:lnTo>
                                    <a:pt x="871" y="101"/>
                                  </a:lnTo>
                                  <a:lnTo>
                                    <a:pt x="891" y="77"/>
                                  </a:lnTo>
                                  <a:lnTo>
                                    <a:pt x="921" y="49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55" y="24"/>
                                  </a:lnTo>
                                  <a:lnTo>
                                    <a:pt x="974" y="13"/>
                                  </a:lnTo>
                                  <a:lnTo>
                                    <a:pt x="995" y="6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87" y="11"/>
                                  </a:lnTo>
                                  <a:lnTo>
                                    <a:pt x="1163" y="70"/>
                                  </a:lnTo>
                                  <a:lnTo>
                                    <a:pt x="1205" y="145"/>
                                  </a:lnTo>
                                  <a:lnTo>
                                    <a:pt x="1227" y="235"/>
                                  </a:lnTo>
                                  <a:lnTo>
                                    <a:pt x="1265" y="223"/>
                                  </a:lnTo>
                                  <a:lnTo>
                                    <a:pt x="1304" y="218"/>
                                  </a:lnTo>
                                  <a:lnTo>
                                    <a:pt x="1351" y="214"/>
                                  </a:lnTo>
                                  <a:lnTo>
                                    <a:pt x="1400" y="220"/>
                                  </a:lnTo>
                                  <a:lnTo>
                                    <a:pt x="1447" y="238"/>
                                  </a:lnTo>
                                  <a:lnTo>
                                    <a:pt x="1486" y="272"/>
                                  </a:lnTo>
                                  <a:lnTo>
                                    <a:pt x="1513" y="327"/>
                                  </a:lnTo>
                                  <a:lnTo>
                                    <a:pt x="1528" y="434"/>
                                  </a:lnTo>
                                  <a:lnTo>
                                    <a:pt x="1522" y="471"/>
                                  </a:lnTo>
                                  <a:lnTo>
                                    <a:pt x="1511" y="498"/>
                                  </a:lnTo>
                                  <a:lnTo>
                                    <a:pt x="1484" y="528"/>
                                  </a:lnTo>
                                  <a:lnTo>
                                    <a:pt x="1469" y="537"/>
                                  </a:lnTo>
                                  <a:lnTo>
                                    <a:pt x="1488" y="546"/>
                                  </a:lnTo>
                                  <a:lnTo>
                                    <a:pt x="1529" y="576"/>
                                  </a:lnTo>
                                  <a:lnTo>
                                    <a:pt x="1571" y="633"/>
                                  </a:lnTo>
                                  <a:lnTo>
                                    <a:pt x="1591" y="712"/>
                                  </a:lnTo>
                                  <a:lnTo>
                                    <a:pt x="1582" y="755"/>
                                  </a:lnTo>
                                  <a:lnTo>
                                    <a:pt x="1571" y="775"/>
                                  </a:lnTo>
                                  <a:lnTo>
                                    <a:pt x="1558" y="792"/>
                                  </a:lnTo>
                                  <a:lnTo>
                                    <a:pt x="1520" y="822"/>
                                  </a:lnTo>
                                  <a:lnTo>
                                    <a:pt x="1499" y="834"/>
                                  </a:lnTo>
                                  <a:lnTo>
                                    <a:pt x="1477" y="845"/>
                                  </a:lnTo>
                                  <a:lnTo>
                                    <a:pt x="1456" y="854"/>
                                  </a:lnTo>
                                  <a:lnTo>
                                    <a:pt x="1436" y="864"/>
                                  </a:lnTo>
                                  <a:lnTo>
                                    <a:pt x="1398" y="875"/>
                                  </a:lnTo>
                                  <a:lnTo>
                                    <a:pt x="1362" y="884"/>
                                  </a:lnTo>
                                  <a:lnTo>
                                    <a:pt x="1323" y="834"/>
                                  </a:lnTo>
                                  <a:lnTo>
                                    <a:pt x="1406" y="815"/>
                                  </a:lnTo>
                                  <a:lnTo>
                                    <a:pt x="1436" y="802"/>
                                  </a:lnTo>
                                  <a:lnTo>
                                    <a:pt x="1462" y="783"/>
                                  </a:lnTo>
                                  <a:lnTo>
                                    <a:pt x="1481" y="757"/>
                                  </a:lnTo>
                                  <a:lnTo>
                                    <a:pt x="1486" y="727"/>
                                  </a:lnTo>
                                  <a:lnTo>
                                    <a:pt x="1484" y="665"/>
                                  </a:lnTo>
                                  <a:lnTo>
                                    <a:pt x="1468" y="620"/>
                                  </a:lnTo>
                                  <a:lnTo>
                                    <a:pt x="1451" y="605"/>
                                  </a:lnTo>
                                  <a:lnTo>
                                    <a:pt x="1426" y="591"/>
                                  </a:lnTo>
                                  <a:lnTo>
                                    <a:pt x="1394" y="586"/>
                                  </a:lnTo>
                                  <a:lnTo>
                                    <a:pt x="1353" y="582"/>
                                  </a:lnTo>
                                  <a:lnTo>
                                    <a:pt x="1081" y="573"/>
                                  </a:lnTo>
                                  <a:lnTo>
                                    <a:pt x="1126" y="563"/>
                                  </a:lnTo>
                                  <a:lnTo>
                                    <a:pt x="1173" y="550"/>
                                  </a:lnTo>
                                  <a:lnTo>
                                    <a:pt x="1227" y="535"/>
                                  </a:lnTo>
                                  <a:lnTo>
                                    <a:pt x="1255" y="526"/>
                                  </a:lnTo>
                                  <a:lnTo>
                                    <a:pt x="1285" y="516"/>
                                  </a:lnTo>
                                  <a:lnTo>
                                    <a:pt x="1312" y="505"/>
                                  </a:lnTo>
                                  <a:lnTo>
                                    <a:pt x="1338" y="496"/>
                                  </a:lnTo>
                                  <a:lnTo>
                                    <a:pt x="1361" y="483"/>
                                  </a:lnTo>
                                  <a:lnTo>
                                    <a:pt x="1381" y="471"/>
                                  </a:lnTo>
                                  <a:lnTo>
                                    <a:pt x="1409" y="449"/>
                                  </a:lnTo>
                                  <a:lnTo>
                                    <a:pt x="1438" y="398"/>
                                  </a:lnTo>
                                  <a:lnTo>
                                    <a:pt x="1443" y="351"/>
                                  </a:lnTo>
                                  <a:lnTo>
                                    <a:pt x="1438" y="332"/>
                                  </a:lnTo>
                                  <a:lnTo>
                                    <a:pt x="1422" y="317"/>
                                  </a:lnTo>
                                  <a:lnTo>
                                    <a:pt x="1402" y="310"/>
                                  </a:lnTo>
                                  <a:lnTo>
                                    <a:pt x="1370" y="308"/>
                                  </a:lnTo>
                                  <a:lnTo>
                                    <a:pt x="1329" y="317"/>
                                  </a:lnTo>
                                  <a:lnTo>
                                    <a:pt x="1274" y="332"/>
                                  </a:lnTo>
                                  <a:lnTo>
                                    <a:pt x="1244" y="342"/>
                                  </a:lnTo>
                                  <a:lnTo>
                                    <a:pt x="1214" y="353"/>
                                  </a:lnTo>
                                  <a:lnTo>
                                    <a:pt x="1184" y="364"/>
                                  </a:lnTo>
                                  <a:lnTo>
                                    <a:pt x="1154" y="376"/>
                                  </a:lnTo>
                                  <a:lnTo>
                                    <a:pt x="1124" y="387"/>
                                  </a:lnTo>
                                  <a:lnTo>
                                    <a:pt x="1098" y="396"/>
                                  </a:lnTo>
                                  <a:lnTo>
                                    <a:pt x="1073" y="407"/>
                                  </a:lnTo>
                                  <a:lnTo>
                                    <a:pt x="1051" y="415"/>
                                  </a:lnTo>
                                  <a:lnTo>
                                    <a:pt x="1019" y="428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36" y="409"/>
                                  </a:lnTo>
                                  <a:lnTo>
                                    <a:pt x="1064" y="383"/>
                                  </a:lnTo>
                                  <a:lnTo>
                                    <a:pt x="1094" y="347"/>
                                  </a:lnTo>
                                  <a:lnTo>
                                    <a:pt x="1122" y="310"/>
                                  </a:lnTo>
                                  <a:lnTo>
                                    <a:pt x="1145" y="269"/>
                                  </a:lnTo>
                                  <a:lnTo>
                                    <a:pt x="1156" y="229"/>
                                  </a:lnTo>
                                  <a:lnTo>
                                    <a:pt x="1150" y="193"/>
                                  </a:lnTo>
                                  <a:lnTo>
                                    <a:pt x="1133" y="161"/>
                                  </a:lnTo>
                                  <a:lnTo>
                                    <a:pt x="1115" y="137"/>
                                  </a:lnTo>
                                  <a:lnTo>
                                    <a:pt x="1092" y="118"/>
                                  </a:lnTo>
                                  <a:lnTo>
                                    <a:pt x="1068" y="109"/>
                                  </a:lnTo>
                                  <a:lnTo>
                                    <a:pt x="1019" y="109"/>
                                  </a:lnTo>
                                  <a:lnTo>
                                    <a:pt x="974" y="137"/>
                                  </a:lnTo>
                                  <a:lnTo>
                                    <a:pt x="933" y="199"/>
                                  </a:lnTo>
                                  <a:lnTo>
                                    <a:pt x="899" y="278"/>
                                  </a:lnTo>
                                  <a:lnTo>
                                    <a:pt x="874" y="347"/>
                                  </a:lnTo>
                                  <a:lnTo>
                                    <a:pt x="865" y="379"/>
                                  </a:lnTo>
                                  <a:lnTo>
                                    <a:pt x="858" y="330"/>
                                  </a:lnTo>
                                  <a:lnTo>
                                    <a:pt x="846" y="282"/>
                                  </a:lnTo>
                                  <a:lnTo>
                                    <a:pt x="831" y="227"/>
                                  </a:lnTo>
                                  <a:lnTo>
                                    <a:pt x="814" y="173"/>
                                  </a:lnTo>
                                  <a:lnTo>
                                    <a:pt x="803" y="148"/>
                                  </a:lnTo>
                                  <a:lnTo>
                                    <a:pt x="792" y="128"/>
                                  </a:lnTo>
                                  <a:lnTo>
                                    <a:pt x="767" y="98"/>
                                  </a:lnTo>
                                  <a:lnTo>
                                    <a:pt x="754" y="90"/>
                                  </a:lnTo>
                                  <a:lnTo>
                                    <a:pt x="739" y="90"/>
                                  </a:lnTo>
                                  <a:lnTo>
                                    <a:pt x="694" y="124"/>
                                  </a:lnTo>
                                  <a:lnTo>
                                    <a:pt x="672" y="180"/>
                                  </a:lnTo>
                                  <a:lnTo>
                                    <a:pt x="662" y="257"/>
                                  </a:lnTo>
                                  <a:lnTo>
                                    <a:pt x="736" y="424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657" y="355"/>
                                  </a:lnTo>
                                  <a:lnTo>
                                    <a:pt x="608" y="315"/>
                                  </a:lnTo>
                                  <a:lnTo>
                                    <a:pt x="595" y="304"/>
                                  </a:lnTo>
                                  <a:lnTo>
                                    <a:pt x="582" y="295"/>
                                  </a:lnTo>
                                  <a:lnTo>
                                    <a:pt x="568" y="285"/>
                                  </a:lnTo>
                                  <a:lnTo>
                                    <a:pt x="553" y="276"/>
                                  </a:lnTo>
                                  <a:lnTo>
                                    <a:pt x="540" y="269"/>
                                  </a:lnTo>
                                  <a:lnTo>
                                    <a:pt x="527" y="259"/>
                                  </a:lnTo>
                                  <a:lnTo>
                                    <a:pt x="501" y="244"/>
                                  </a:lnTo>
                                  <a:lnTo>
                                    <a:pt x="476" y="233"/>
                                  </a:lnTo>
                                  <a:lnTo>
                                    <a:pt x="452" y="225"/>
                                  </a:lnTo>
                                  <a:lnTo>
                                    <a:pt x="413" y="225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338" y="287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58" y="355"/>
                                  </a:lnTo>
                                  <a:lnTo>
                                    <a:pt x="377" y="379"/>
                                  </a:lnTo>
                                  <a:lnTo>
                                    <a:pt x="403" y="404"/>
                                  </a:lnTo>
                                  <a:lnTo>
                                    <a:pt x="431" y="430"/>
                                  </a:lnTo>
                                  <a:lnTo>
                                    <a:pt x="460" y="456"/>
                                  </a:lnTo>
                                  <a:lnTo>
                                    <a:pt x="490" y="481"/>
                                  </a:lnTo>
                                  <a:lnTo>
                                    <a:pt x="535" y="520"/>
                                  </a:lnTo>
                                  <a:lnTo>
                                    <a:pt x="553" y="537"/>
                                  </a:lnTo>
                                  <a:lnTo>
                                    <a:pt x="542" y="528"/>
                                  </a:lnTo>
                                  <a:lnTo>
                                    <a:pt x="529" y="520"/>
                                  </a:lnTo>
                                  <a:lnTo>
                                    <a:pt x="512" y="509"/>
                                  </a:lnTo>
                                  <a:lnTo>
                                    <a:pt x="490" y="496"/>
                                  </a:lnTo>
                                  <a:lnTo>
                                    <a:pt x="465" y="481"/>
                                  </a:lnTo>
                                  <a:lnTo>
                                    <a:pt x="437" y="468"/>
                                  </a:lnTo>
                                  <a:lnTo>
                                    <a:pt x="409" y="454"/>
                                  </a:lnTo>
                                  <a:lnTo>
                                    <a:pt x="377" y="443"/>
                                  </a:lnTo>
                                  <a:lnTo>
                                    <a:pt x="345" y="432"/>
                                  </a:lnTo>
                                  <a:lnTo>
                                    <a:pt x="313" y="424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225" y="426"/>
                                  </a:lnTo>
                                  <a:lnTo>
                                    <a:pt x="174" y="452"/>
                                  </a:lnTo>
                                  <a:lnTo>
                                    <a:pt x="116" y="516"/>
                                  </a:lnTo>
                                  <a:lnTo>
                                    <a:pt x="103" y="556"/>
                                  </a:lnTo>
                                  <a:lnTo>
                                    <a:pt x="109" y="571"/>
                                  </a:lnTo>
                                  <a:lnTo>
                                    <a:pt x="122" y="584"/>
                                  </a:lnTo>
                                  <a:lnTo>
                                    <a:pt x="157" y="610"/>
                                  </a:lnTo>
                                  <a:lnTo>
                                    <a:pt x="169" y="618"/>
                                  </a:lnTo>
                                  <a:lnTo>
                                    <a:pt x="178" y="625"/>
                                  </a:lnTo>
                                  <a:lnTo>
                                    <a:pt x="204" y="640"/>
                                  </a:lnTo>
                                  <a:lnTo>
                                    <a:pt x="232" y="651"/>
                                  </a:lnTo>
                                  <a:lnTo>
                                    <a:pt x="261" y="663"/>
                                  </a:lnTo>
                                  <a:lnTo>
                                    <a:pt x="287" y="672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26" y="685"/>
                                  </a:lnTo>
                                  <a:lnTo>
                                    <a:pt x="178" y="698"/>
                                  </a:lnTo>
                                  <a:lnTo>
                                    <a:pt x="178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pt;margin-top:-56.5pt;width:196.85pt;height:178.4pt" coordorigin="11110,-1130" coordsize="3937,3568">
                <v:group id="shape_0" style="position:absolute;left:13270;top:-1130;width:1777;height:3568">
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13422;top:-1084;width:1558;height:1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1,2035" path="m716,0l422,1228l0,1945l224,2035l943,1707l1331,1128l997,1203l481,1575l809,718l844,18l716,0l716,0xe" fillcolor="#8fc28f" stroked="f" o:allowincell="f" style="position:absolute;left:13281;top:376;width:1330;height:2034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526,435" path="m0,265l88,113l181,0l338,0l457,75l526,183l439,321l227,435l81,385l0,265l0,265xe" fillcolor="#ffe500" stroked="f" o:allowincell="f" style="position:absolute;left:13991;top:-644;width:525;height:434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13356;top:-406;width:1534;height:8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13959;top:-653;width:575;height:4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13381;top:-1130;width:1665;height:9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13270;top:253;width:751;height:20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13451;top:401;width:1223;height:20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10;top:-1130;width:2038;height:3512">
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11313;top:-1095;width:1738;height:15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11243;top:287;width:1870;height:2005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521,355" path="m0,246l142,37l292,0l416,30l484,92l521,184l375,300l219,355l0,246l0,246xe" fillcolor="#ffe500" stroked="f" o:allowincell="f" style="position:absolute;left:11956;top:-610;width:593;height:409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11110;top:736;width:1230;height:9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12179;top:435;width:253;height:19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12406;top:406;width:234;height:18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12496;top:536;width:651;height:1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11283;top:-380;width:1671;height:9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11939;top:-637;width:627;height:4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11309;top:-1130;width:1814;height:10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4128770</wp:posOffset>
                </wp:positionV>
                <wp:extent cx="10089515" cy="226568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9360" cy="2265840"/>
                          <a:chOff x="0" y="0"/>
                          <a:chExt cx="10089360" cy="2265840"/>
                        </a:xfrm>
                      </wpg:grpSpPr>
                      <wpg:grpSp>
                        <wpg:cNvGrpSpPr/>
                        <wpg:grpSpPr>
                          <a:xfrm>
                            <a:off x="2529720" y="0"/>
                            <a:ext cx="2499840" cy="22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1282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29160"/>
                                <a:ext cx="9900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1498">
                                    <a:moveTo>
                                      <a:pt x="18" y="573"/>
                                    </a:moveTo>
                                    <a:lnTo>
                                      <a:pt x="88" y="421"/>
                                    </a:lnTo>
                                    <a:lnTo>
                                      <a:pt x="265" y="358"/>
                                    </a:lnTo>
                                    <a:lnTo>
                                      <a:pt x="299" y="175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21" y="38"/>
                                    </a:lnTo>
                                    <a:lnTo>
                                      <a:pt x="762" y="25"/>
                                    </a:lnTo>
                                    <a:lnTo>
                                      <a:pt x="891" y="17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237" y="276"/>
                                    </a:lnTo>
                                    <a:lnTo>
                                      <a:pt x="1459" y="251"/>
                                    </a:lnTo>
                                    <a:lnTo>
                                      <a:pt x="1552" y="371"/>
                                    </a:lnTo>
                                    <a:lnTo>
                                      <a:pt x="1435" y="560"/>
                                    </a:lnTo>
                                    <a:lnTo>
                                      <a:pt x="1559" y="705"/>
                                    </a:lnTo>
                                    <a:lnTo>
                                      <a:pt x="1523" y="875"/>
                                    </a:lnTo>
                                    <a:lnTo>
                                      <a:pt x="1383" y="931"/>
                                    </a:lnTo>
                                    <a:lnTo>
                                      <a:pt x="1466" y="1170"/>
                                    </a:lnTo>
                                    <a:lnTo>
                                      <a:pt x="1342" y="1308"/>
                                    </a:lnTo>
                                    <a:lnTo>
                                      <a:pt x="1126" y="1138"/>
                                    </a:lnTo>
                                    <a:lnTo>
                                      <a:pt x="1095" y="1416"/>
                                    </a:lnTo>
                                    <a:lnTo>
                                      <a:pt x="897" y="1385"/>
                                    </a:lnTo>
                                    <a:lnTo>
                                      <a:pt x="703" y="1498"/>
                                    </a:lnTo>
                                    <a:lnTo>
                                      <a:pt x="580" y="1423"/>
                                    </a:lnTo>
                                    <a:lnTo>
                                      <a:pt x="569" y="1283"/>
                                    </a:lnTo>
                                    <a:lnTo>
                                      <a:pt x="317" y="1403"/>
                                    </a:lnTo>
                                    <a:lnTo>
                                      <a:pt x="211" y="1271"/>
                                    </a:lnTo>
                                    <a:lnTo>
                                      <a:pt x="363" y="1076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13" y="798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8" y="573"/>
                                    </a:lnTo>
                                    <a:lnTo>
                                      <a:pt x="18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56160"/>
                                <a:ext cx="84528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035">
                                    <a:moveTo>
                                      <a:pt x="716" y="0"/>
                                    </a:moveTo>
                                    <a:lnTo>
                                      <a:pt x="422" y="1228"/>
                                    </a:lnTo>
                                    <a:lnTo>
                                      <a:pt x="0" y="1945"/>
                                    </a:lnTo>
                                    <a:lnTo>
                                      <a:pt x="224" y="2035"/>
                                    </a:lnTo>
                                    <a:lnTo>
                                      <a:pt x="943" y="1707"/>
                                    </a:lnTo>
                                    <a:lnTo>
                                      <a:pt x="1331" y="1128"/>
                                    </a:lnTo>
                                    <a:lnTo>
                                      <a:pt x="997" y="1203"/>
                                    </a:lnTo>
                                    <a:lnTo>
                                      <a:pt x="481" y="1575"/>
                                    </a:lnTo>
                                    <a:lnTo>
                                      <a:pt x="809" y="718"/>
                                    </a:lnTo>
                                    <a:lnTo>
                                      <a:pt x="844" y="18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08520"/>
                                <a:ext cx="334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35">
                                    <a:moveTo>
                                      <a:pt x="0" y="265"/>
                                    </a:moveTo>
                                    <a:lnTo>
                                      <a:pt x="88" y="1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439" y="321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9720"/>
                                <a:ext cx="97488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879">
                                    <a:moveTo>
                                      <a:pt x="551" y="2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" y="253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64" y="451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331" y="449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277" y="512"/>
                                    </a:lnTo>
                                    <a:lnTo>
                                      <a:pt x="254" y="555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34" y="648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52" y="695"/>
                                    </a:lnTo>
                                    <a:lnTo>
                                      <a:pt x="270" y="716"/>
                                    </a:lnTo>
                                    <a:lnTo>
                                      <a:pt x="293" y="736"/>
                                    </a:lnTo>
                                    <a:lnTo>
                                      <a:pt x="308" y="745"/>
                                    </a:lnTo>
                                    <a:lnTo>
                                      <a:pt x="322" y="754"/>
                                    </a:lnTo>
                                    <a:lnTo>
                                      <a:pt x="351" y="764"/>
                                    </a:lnTo>
                                    <a:lnTo>
                                      <a:pt x="378" y="772"/>
                                    </a:lnTo>
                                    <a:lnTo>
                                      <a:pt x="403" y="773"/>
                                    </a:lnTo>
                                    <a:lnTo>
                                      <a:pt x="449" y="768"/>
                                    </a:lnTo>
                                    <a:lnTo>
                                      <a:pt x="490" y="755"/>
                                    </a:lnTo>
                                    <a:lnTo>
                                      <a:pt x="506" y="745"/>
                                    </a:lnTo>
                                    <a:lnTo>
                                      <a:pt x="522" y="736"/>
                                    </a:lnTo>
                                    <a:lnTo>
                                      <a:pt x="549" y="716"/>
                                    </a:lnTo>
                                    <a:lnTo>
                                      <a:pt x="569" y="695"/>
                                    </a:lnTo>
                                    <a:lnTo>
                                      <a:pt x="574" y="727"/>
                                    </a:lnTo>
                                    <a:lnTo>
                                      <a:pt x="582" y="761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616" y="834"/>
                                    </a:lnTo>
                                    <a:lnTo>
                                      <a:pt x="646" y="861"/>
                                    </a:lnTo>
                                    <a:lnTo>
                                      <a:pt x="666" y="872"/>
                                    </a:lnTo>
                                    <a:lnTo>
                                      <a:pt x="687" y="879"/>
                                    </a:lnTo>
                                    <a:lnTo>
                                      <a:pt x="743" y="877"/>
                                    </a:lnTo>
                                    <a:lnTo>
                                      <a:pt x="796" y="861"/>
                                    </a:lnTo>
                                    <a:lnTo>
                                      <a:pt x="820" y="852"/>
                                    </a:lnTo>
                                    <a:lnTo>
                                      <a:pt x="841" y="841"/>
                                    </a:lnTo>
                                    <a:lnTo>
                                      <a:pt x="900" y="793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52" y="755"/>
                                    </a:lnTo>
                                    <a:lnTo>
                                      <a:pt x="972" y="779"/>
                                    </a:lnTo>
                                    <a:lnTo>
                                      <a:pt x="997" y="804"/>
                                    </a:lnTo>
                                    <a:lnTo>
                                      <a:pt x="1011" y="816"/>
                                    </a:lnTo>
                                    <a:lnTo>
                                      <a:pt x="1027" y="825"/>
                                    </a:lnTo>
                                    <a:lnTo>
                                      <a:pt x="1043" y="832"/>
                                    </a:lnTo>
                                    <a:lnTo>
                                      <a:pt x="1061" y="836"/>
                                    </a:lnTo>
                                    <a:lnTo>
                                      <a:pt x="1100" y="834"/>
                                    </a:lnTo>
                                    <a:lnTo>
                                      <a:pt x="1143" y="815"/>
                                    </a:lnTo>
                                    <a:lnTo>
                                      <a:pt x="1208" y="739"/>
                                    </a:lnTo>
                                    <a:lnTo>
                                      <a:pt x="1233" y="653"/>
                                    </a:lnTo>
                                    <a:lnTo>
                                      <a:pt x="1235" y="555"/>
                                    </a:lnTo>
                                    <a:lnTo>
                                      <a:pt x="1263" y="585"/>
                                    </a:lnTo>
                                    <a:lnTo>
                                      <a:pt x="1294" y="614"/>
                                    </a:lnTo>
                                    <a:lnTo>
                                      <a:pt x="1312" y="630"/>
                                    </a:lnTo>
                                    <a:lnTo>
                                      <a:pt x="1331" y="643"/>
                                    </a:lnTo>
                                    <a:lnTo>
                                      <a:pt x="1353" y="655"/>
                                    </a:lnTo>
                                    <a:lnTo>
                                      <a:pt x="1374" y="664"/>
                                    </a:lnTo>
                                    <a:lnTo>
                                      <a:pt x="1396" y="670"/>
                                    </a:lnTo>
                                    <a:lnTo>
                                      <a:pt x="1417" y="671"/>
                                    </a:lnTo>
                                    <a:lnTo>
                                      <a:pt x="1458" y="655"/>
                                    </a:lnTo>
                                    <a:lnTo>
                                      <a:pt x="1496" y="612"/>
                                    </a:lnTo>
                                    <a:lnTo>
                                      <a:pt x="1523" y="551"/>
                                    </a:lnTo>
                                    <a:lnTo>
                                      <a:pt x="1535" y="494"/>
                                    </a:lnTo>
                                    <a:lnTo>
                                      <a:pt x="1535" y="394"/>
                                    </a:lnTo>
                                    <a:lnTo>
                                      <a:pt x="1517" y="324"/>
                                    </a:lnTo>
                                    <a:lnTo>
                                      <a:pt x="1505" y="299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478" y="249"/>
                                    </a:lnTo>
                                    <a:lnTo>
                                      <a:pt x="1455" y="219"/>
                                    </a:lnTo>
                                    <a:lnTo>
                                      <a:pt x="1428" y="185"/>
                                    </a:lnTo>
                                    <a:lnTo>
                                      <a:pt x="1390" y="152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0" y="127"/>
                                    </a:lnTo>
                                    <a:lnTo>
                                      <a:pt x="1347" y="120"/>
                                    </a:lnTo>
                                    <a:lnTo>
                                      <a:pt x="1324" y="108"/>
                                    </a:lnTo>
                                    <a:lnTo>
                                      <a:pt x="1297" y="95"/>
                                    </a:lnTo>
                                    <a:lnTo>
                                      <a:pt x="1270" y="86"/>
                                    </a:lnTo>
                                    <a:lnTo>
                                      <a:pt x="1245" y="75"/>
                                    </a:lnTo>
                                    <a:lnTo>
                                      <a:pt x="1222" y="68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27" y="40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108" y="50"/>
                                    </a:lnTo>
                                    <a:lnTo>
                                      <a:pt x="1120" y="58"/>
                                    </a:lnTo>
                                    <a:lnTo>
                                      <a:pt x="1136" y="67"/>
                                    </a:lnTo>
                                    <a:lnTo>
                                      <a:pt x="1151" y="77"/>
                                    </a:lnTo>
                                    <a:lnTo>
                                      <a:pt x="1168" y="88"/>
                                    </a:lnTo>
                                    <a:lnTo>
                                      <a:pt x="1186" y="99"/>
                                    </a:lnTo>
                                    <a:lnTo>
                                      <a:pt x="1204" y="111"/>
                                    </a:lnTo>
                                    <a:lnTo>
                                      <a:pt x="1224" y="124"/>
                                    </a:lnTo>
                                    <a:lnTo>
                                      <a:pt x="1244" y="138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324" y="197"/>
                                    </a:lnTo>
                                    <a:lnTo>
                                      <a:pt x="1362" y="231"/>
                                    </a:lnTo>
                                    <a:lnTo>
                                      <a:pt x="1396" y="263"/>
                                    </a:lnTo>
                                    <a:lnTo>
                                      <a:pt x="1426" y="299"/>
                                    </a:lnTo>
                                    <a:lnTo>
                                      <a:pt x="1449" y="333"/>
                                    </a:lnTo>
                                    <a:lnTo>
                                      <a:pt x="1467" y="367"/>
                                    </a:lnTo>
                                    <a:lnTo>
                                      <a:pt x="1474" y="433"/>
                                    </a:lnTo>
                                    <a:lnTo>
                                      <a:pt x="1460" y="489"/>
                                    </a:lnTo>
                                    <a:lnTo>
                                      <a:pt x="1446" y="526"/>
                                    </a:lnTo>
                                    <a:lnTo>
                                      <a:pt x="1432" y="551"/>
                                    </a:lnTo>
                                    <a:lnTo>
                                      <a:pt x="1424" y="559"/>
                                    </a:lnTo>
                                    <a:lnTo>
                                      <a:pt x="1415" y="562"/>
                                    </a:lnTo>
                                    <a:lnTo>
                                      <a:pt x="1399" y="564"/>
                                    </a:lnTo>
                                    <a:lnTo>
                                      <a:pt x="1381" y="557"/>
                                    </a:lnTo>
                                    <a:lnTo>
                                      <a:pt x="1362" y="546"/>
                                    </a:lnTo>
                                    <a:lnTo>
                                      <a:pt x="1338" y="534"/>
                                    </a:lnTo>
                                    <a:lnTo>
                                      <a:pt x="1308" y="509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244" y="446"/>
                                    </a:lnTo>
                                    <a:lnTo>
                                      <a:pt x="1220" y="421"/>
                                    </a:lnTo>
                                    <a:lnTo>
                                      <a:pt x="1197" y="392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49" y="339"/>
                                    </a:lnTo>
                                    <a:lnTo>
                                      <a:pt x="1127" y="313"/>
                                    </a:lnTo>
                                    <a:lnTo>
                                      <a:pt x="1088" y="269"/>
                                    </a:lnTo>
                                    <a:lnTo>
                                      <a:pt x="1063" y="237"/>
                                    </a:lnTo>
                                    <a:lnTo>
                                      <a:pt x="1054" y="226"/>
                                    </a:lnTo>
                                    <a:lnTo>
                                      <a:pt x="1061" y="238"/>
                                    </a:lnTo>
                                    <a:lnTo>
                                      <a:pt x="1079" y="276"/>
                                    </a:lnTo>
                                    <a:lnTo>
                                      <a:pt x="1090" y="299"/>
                                    </a:lnTo>
                                    <a:lnTo>
                                      <a:pt x="1102" y="330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0" y="541"/>
                                    </a:lnTo>
                                    <a:lnTo>
                                      <a:pt x="1158" y="609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34" y="670"/>
                                    </a:lnTo>
                                    <a:lnTo>
                                      <a:pt x="1118" y="691"/>
                                    </a:lnTo>
                                    <a:lnTo>
                                      <a:pt x="1102" y="702"/>
                                    </a:lnTo>
                                    <a:lnTo>
                                      <a:pt x="1072" y="702"/>
                                    </a:lnTo>
                                    <a:lnTo>
                                      <a:pt x="1022" y="641"/>
                                    </a:lnTo>
                                    <a:lnTo>
                                      <a:pt x="988" y="551"/>
                                    </a:lnTo>
                                    <a:lnTo>
                                      <a:pt x="977" y="507"/>
                                    </a:lnTo>
                                    <a:lnTo>
                                      <a:pt x="922" y="215"/>
                                    </a:lnTo>
                                    <a:lnTo>
                                      <a:pt x="916" y="403"/>
                                    </a:lnTo>
                                    <a:lnTo>
                                      <a:pt x="907" y="482"/>
                                    </a:lnTo>
                                    <a:lnTo>
                                      <a:pt x="895" y="557"/>
                                    </a:lnTo>
                                    <a:lnTo>
                                      <a:pt x="884" y="591"/>
                                    </a:lnTo>
                                    <a:lnTo>
                                      <a:pt x="873" y="623"/>
                                    </a:lnTo>
                                    <a:lnTo>
                                      <a:pt x="861" y="650"/>
                                    </a:lnTo>
                                    <a:lnTo>
                                      <a:pt x="846" y="673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782" y="738"/>
                                    </a:lnTo>
                                    <a:lnTo>
                                      <a:pt x="768" y="747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30" y="755"/>
                                    </a:lnTo>
                                    <a:lnTo>
                                      <a:pt x="710" y="741"/>
                                    </a:lnTo>
                                    <a:lnTo>
                                      <a:pt x="698" y="711"/>
                                    </a:lnTo>
                                    <a:lnTo>
                                      <a:pt x="701" y="591"/>
                                    </a:lnTo>
                                    <a:lnTo>
                                      <a:pt x="714" y="512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41" y="37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64" y="283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82" y="226"/>
                                    </a:lnTo>
                                    <a:lnTo>
                                      <a:pt x="771" y="244"/>
                                    </a:lnTo>
                                    <a:lnTo>
                                      <a:pt x="760" y="263"/>
                                    </a:lnTo>
                                    <a:lnTo>
                                      <a:pt x="744" y="290"/>
                                    </a:lnTo>
                                    <a:lnTo>
                                      <a:pt x="725" y="322"/>
                                    </a:lnTo>
                                    <a:lnTo>
                                      <a:pt x="703" y="356"/>
                                    </a:lnTo>
                                    <a:lnTo>
                                      <a:pt x="678" y="394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24" y="473"/>
                                    </a:lnTo>
                                    <a:lnTo>
                                      <a:pt x="596" y="510"/>
                                    </a:lnTo>
                                    <a:lnTo>
                                      <a:pt x="567" y="548"/>
                                    </a:lnTo>
                                    <a:lnTo>
                                      <a:pt x="540" y="580"/>
                                    </a:lnTo>
                                    <a:lnTo>
                                      <a:pt x="514" y="609"/>
                                    </a:lnTo>
                                    <a:lnTo>
                                      <a:pt x="488" y="630"/>
                                    </a:lnTo>
                                    <a:lnTo>
                                      <a:pt x="476" y="639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44" y="653"/>
                                    </a:lnTo>
                                    <a:lnTo>
                                      <a:pt x="408" y="653"/>
                                    </a:lnTo>
                                    <a:lnTo>
                                      <a:pt x="379" y="645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345" y="550"/>
                                    </a:lnTo>
                                    <a:lnTo>
                                      <a:pt x="356" y="517"/>
                                    </a:lnTo>
                                    <a:lnTo>
                                      <a:pt x="376" y="487"/>
                                    </a:lnTo>
                                    <a:lnTo>
                                      <a:pt x="404" y="449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42" y="405"/>
                                    </a:lnTo>
                                    <a:lnTo>
                                      <a:pt x="463" y="380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506" y="331"/>
                                    </a:lnTo>
                                    <a:lnTo>
                                      <a:pt x="528" y="306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67" y="262"/>
                                    </a:lnTo>
                                    <a:lnTo>
                                      <a:pt x="601" y="224"/>
                                    </a:lnTo>
                                    <a:lnTo>
                                      <a:pt x="633" y="190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74" y="235"/>
                                    </a:lnTo>
                                    <a:lnTo>
                                      <a:pt x="564" y="242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39" y="260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12" y="278"/>
                                    </a:lnTo>
                                    <a:lnTo>
                                      <a:pt x="497" y="287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35" y="321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01" y="337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01" y="367"/>
                                    </a:lnTo>
                                    <a:lnTo>
                                      <a:pt x="236" y="371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86" y="299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97" y="208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93" y="81"/>
                                    </a:lnTo>
                                    <a:lnTo>
                                      <a:pt x="331" y="67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403" y="43"/>
                                    </a:lnTo>
                                    <a:lnTo>
                                      <a:pt x="438" y="3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51" y="2"/>
                                    </a:lnTo>
                                    <a:lnTo>
                                      <a:pt x="55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302760"/>
                                <a:ext cx="365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64">
                                    <a:moveTo>
                                      <a:pt x="442" y="24"/>
                                    </a:moveTo>
                                    <a:lnTo>
                                      <a:pt x="431" y="22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65" y="6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50" y="390"/>
                                    </a:lnTo>
                                    <a:lnTo>
                                      <a:pt x="61" y="399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84" y="414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27" y="433"/>
                                    </a:lnTo>
                                    <a:lnTo>
                                      <a:pt x="154" y="444"/>
                                    </a:lnTo>
                                    <a:lnTo>
                                      <a:pt x="179" y="451"/>
                                    </a:lnTo>
                                    <a:lnTo>
                                      <a:pt x="204" y="45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374" y="444"/>
                                    </a:lnTo>
                                    <a:lnTo>
                                      <a:pt x="412" y="42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46" y="405"/>
                                    </a:lnTo>
                                    <a:lnTo>
                                      <a:pt x="463" y="394"/>
                                    </a:lnTo>
                                    <a:lnTo>
                                      <a:pt x="480" y="382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69" y="229"/>
                                    </a:lnTo>
                                    <a:lnTo>
                                      <a:pt x="549" y="203"/>
                                    </a:lnTo>
                                    <a:lnTo>
                                      <a:pt x="521" y="176"/>
                                    </a:lnTo>
                                    <a:lnTo>
                                      <a:pt x="505" y="167"/>
                                    </a:lnTo>
                                    <a:lnTo>
                                      <a:pt x="489" y="158"/>
                                    </a:lnTo>
                                    <a:lnTo>
                                      <a:pt x="472" y="151"/>
                                    </a:lnTo>
                                    <a:lnTo>
                                      <a:pt x="456" y="14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81" y="136"/>
                                    </a:lnTo>
                                    <a:lnTo>
                                      <a:pt x="408" y="147"/>
                                    </a:lnTo>
                                    <a:lnTo>
                                      <a:pt x="435" y="160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76" y="220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28" y="27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297" y="346"/>
                                    </a:lnTo>
                                    <a:lnTo>
                                      <a:pt x="252" y="356"/>
                                    </a:lnTo>
                                    <a:lnTo>
                                      <a:pt x="211" y="356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22" y="260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77" y="108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61" y="40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42" y="24"/>
                                    </a:lnTo>
                                    <a:lnTo>
                                      <a:pt x="44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0580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991">
                                    <a:moveTo>
                                      <a:pt x="188" y="783"/>
                                    </a:moveTo>
                                    <a:lnTo>
                                      <a:pt x="150" y="769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95" y="74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11" y="65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" y="57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5" y="519"/>
                                    </a:lnTo>
                                    <a:lnTo>
                                      <a:pt x="41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79" y="451"/>
                                    </a:lnTo>
                                    <a:lnTo>
                                      <a:pt x="118" y="422"/>
                                    </a:lnTo>
                                    <a:lnTo>
                                      <a:pt x="140" y="409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79" y="393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227" y="381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4" y="295"/>
                                    </a:lnTo>
                                    <a:lnTo>
                                      <a:pt x="236" y="263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68" y="204"/>
                                    </a:lnTo>
                                    <a:lnTo>
                                      <a:pt x="285" y="193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29" y="177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503" y="191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78" y="21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596" y="196"/>
                                    </a:lnTo>
                                    <a:lnTo>
                                      <a:pt x="582" y="121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596" y="44"/>
                                    </a:lnTo>
                                    <a:lnTo>
                                      <a:pt x="625" y="17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71" y="7"/>
                                    </a:lnTo>
                                    <a:lnTo>
                                      <a:pt x="725" y="10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91" y="35"/>
                                    </a:lnTo>
                                    <a:lnTo>
                                      <a:pt x="809" y="48"/>
                                    </a:lnTo>
                                    <a:lnTo>
                                      <a:pt x="839" y="73"/>
                                    </a:lnTo>
                                    <a:lnTo>
                                      <a:pt x="880" y="119"/>
                                    </a:lnTo>
                                    <a:lnTo>
                                      <a:pt x="893" y="143"/>
                                    </a:lnTo>
                                    <a:lnTo>
                                      <a:pt x="913" y="112"/>
                                    </a:lnTo>
                                    <a:lnTo>
                                      <a:pt x="934" y="85"/>
                                    </a:lnTo>
                                    <a:lnTo>
                                      <a:pt x="965" y="53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20" y="14"/>
                                    </a:lnTo>
                                    <a:lnTo>
                                      <a:pt x="1041" y="7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6" y="12"/>
                                    </a:lnTo>
                                    <a:lnTo>
                                      <a:pt x="1217" y="78"/>
                                    </a:lnTo>
                                    <a:lnTo>
                                      <a:pt x="1244" y="118"/>
                                    </a:lnTo>
                                    <a:lnTo>
                                      <a:pt x="1262" y="161"/>
                                    </a:lnTo>
                                    <a:lnTo>
                                      <a:pt x="1287" y="263"/>
                                    </a:lnTo>
                                    <a:lnTo>
                                      <a:pt x="1296" y="259"/>
                                    </a:lnTo>
                                    <a:lnTo>
                                      <a:pt x="1324" y="250"/>
                                    </a:lnTo>
                                    <a:lnTo>
                                      <a:pt x="1365" y="243"/>
                                    </a:lnTo>
                                    <a:lnTo>
                                      <a:pt x="1415" y="239"/>
                                    </a:lnTo>
                                    <a:lnTo>
                                      <a:pt x="1466" y="247"/>
                                    </a:lnTo>
                                    <a:lnTo>
                                      <a:pt x="1516" y="266"/>
                                    </a:lnTo>
                                    <a:lnTo>
                                      <a:pt x="1557" y="306"/>
                                    </a:lnTo>
                                    <a:lnTo>
                                      <a:pt x="1585" y="366"/>
                                    </a:lnTo>
                                    <a:lnTo>
                                      <a:pt x="1600" y="486"/>
                                    </a:lnTo>
                                    <a:lnTo>
                                      <a:pt x="1594" y="527"/>
                                    </a:lnTo>
                                    <a:lnTo>
                                      <a:pt x="1582" y="558"/>
                                    </a:lnTo>
                                    <a:lnTo>
                                      <a:pt x="1568" y="579"/>
                                    </a:lnTo>
                                    <a:lnTo>
                                      <a:pt x="1553" y="592"/>
                                    </a:lnTo>
                                    <a:lnTo>
                                      <a:pt x="1539" y="601"/>
                                    </a:lnTo>
                                    <a:lnTo>
                                      <a:pt x="1559" y="612"/>
                                    </a:lnTo>
                                    <a:lnTo>
                                      <a:pt x="1600" y="647"/>
                                    </a:lnTo>
                                    <a:lnTo>
                                      <a:pt x="1645" y="708"/>
                                    </a:lnTo>
                                    <a:lnTo>
                                      <a:pt x="1666" y="799"/>
                                    </a:lnTo>
                                    <a:lnTo>
                                      <a:pt x="1657" y="848"/>
                                    </a:lnTo>
                                    <a:lnTo>
                                      <a:pt x="1645" y="869"/>
                                    </a:lnTo>
                                    <a:lnTo>
                                      <a:pt x="1630" y="889"/>
                                    </a:lnTo>
                                    <a:lnTo>
                                      <a:pt x="1591" y="921"/>
                                    </a:lnTo>
                                    <a:lnTo>
                                      <a:pt x="1571" y="935"/>
                                    </a:lnTo>
                                    <a:lnTo>
                                      <a:pt x="1548" y="948"/>
                                    </a:lnTo>
                                    <a:lnTo>
                                      <a:pt x="1525" y="959"/>
                                    </a:lnTo>
                                    <a:lnTo>
                                      <a:pt x="1503" y="968"/>
                                    </a:lnTo>
                                    <a:lnTo>
                                      <a:pt x="1464" y="980"/>
                                    </a:lnTo>
                                    <a:lnTo>
                                      <a:pt x="1426" y="991"/>
                                    </a:lnTo>
                                    <a:lnTo>
                                      <a:pt x="1385" y="934"/>
                                    </a:lnTo>
                                    <a:lnTo>
                                      <a:pt x="1471" y="914"/>
                                    </a:lnTo>
                                    <a:lnTo>
                                      <a:pt x="1503" y="898"/>
                                    </a:lnTo>
                                    <a:lnTo>
                                      <a:pt x="1530" y="876"/>
                                    </a:lnTo>
                                    <a:lnTo>
                                      <a:pt x="1557" y="814"/>
                                    </a:lnTo>
                                    <a:lnTo>
                                      <a:pt x="1553" y="746"/>
                                    </a:lnTo>
                                    <a:lnTo>
                                      <a:pt x="1548" y="717"/>
                                    </a:lnTo>
                                    <a:lnTo>
                                      <a:pt x="1535" y="694"/>
                                    </a:lnTo>
                                    <a:lnTo>
                                      <a:pt x="1519" y="676"/>
                                    </a:lnTo>
                                    <a:lnTo>
                                      <a:pt x="1509" y="669"/>
                                    </a:lnTo>
                                    <a:lnTo>
                                      <a:pt x="1494" y="663"/>
                                    </a:lnTo>
                                    <a:lnTo>
                                      <a:pt x="1460" y="655"/>
                                    </a:lnTo>
                                    <a:lnTo>
                                      <a:pt x="1417" y="653"/>
                                    </a:lnTo>
                                    <a:lnTo>
                                      <a:pt x="1226" y="647"/>
                                    </a:lnTo>
                                    <a:lnTo>
                                      <a:pt x="1133" y="642"/>
                                    </a:lnTo>
                                    <a:lnTo>
                                      <a:pt x="1179" y="631"/>
                                    </a:lnTo>
                                    <a:lnTo>
                                      <a:pt x="1228" y="617"/>
                                    </a:lnTo>
                                    <a:lnTo>
                                      <a:pt x="1256" y="608"/>
                                    </a:lnTo>
                                    <a:lnTo>
                                      <a:pt x="1287" y="599"/>
                                    </a:lnTo>
                                    <a:lnTo>
                                      <a:pt x="1315" y="588"/>
                                    </a:lnTo>
                                    <a:lnTo>
                                      <a:pt x="1346" y="578"/>
                                    </a:lnTo>
                                    <a:lnTo>
                                      <a:pt x="1374" y="567"/>
                                    </a:lnTo>
                                    <a:lnTo>
                                      <a:pt x="1401" y="554"/>
                                    </a:lnTo>
                                    <a:lnTo>
                                      <a:pt x="1426" y="542"/>
                                    </a:lnTo>
                                    <a:lnTo>
                                      <a:pt x="1448" y="529"/>
                                    </a:lnTo>
                                    <a:lnTo>
                                      <a:pt x="1476" y="501"/>
                                    </a:lnTo>
                                    <a:lnTo>
                                      <a:pt x="1505" y="445"/>
                                    </a:lnTo>
                                    <a:lnTo>
                                      <a:pt x="1512" y="391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491" y="356"/>
                                    </a:lnTo>
                                    <a:lnTo>
                                      <a:pt x="1467" y="347"/>
                                    </a:lnTo>
                                    <a:lnTo>
                                      <a:pt x="1435" y="345"/>
                                    </a:lnTo>
                                    <a:lnTo>
                                      <a:pt x="1390" y="354"/>
                                    </a:lnTo>
                                    <a:lnTo>
                                      <a:pt x="1364" y="361"/>
                                    </a:lnTo>
                                    <a:lnTo>
                                      <a:pt x="1335" y="372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272" y="395"/>
                                    </a:lnTo>
                                    <a:lnTo>
                                      <a:pt x="1240" y="408"/>
                                    </a:lnTo>
                                    <a:lnTo>
                                      <a:pt x="1208" y="420"/>
                                    </a:lnTo>
                                    <a:lnTo>
                                      <a:pt x="1177" y="433"/>
                                    </a:lnTo>
                                    <a:lnTo>
                                      <a:pt x="1149" y="443"/>
                                    </a:lnTo>
                                    <a:lnTo>
                                      <a:pt x="1124" y="456"/>
                                    </a:lnTo>
                                    <a:lnTo>
                                      <a:pt x="1101" y="465"/>
                                    </a:lnTo>
                                    <a:lnTo>
                                      <a:pt x="1068" y="481"/>
                                    </a:lnTo>
                                    <a:lnTo>
                                      <a:pt x="1056" y="486"/>
                                    </a:lnTo>
                                    <a:lnTo>
                                      <a:pt x="1084" y="458"/>
                                    </a:lnTo>
                                    <a:lnTo>
                                      <a:pt x="1113" y="427"/>
                                    </a:lnTo>
                                    <a:lnTo>
                                      <a:pt x="1145" y="390"/>
                                    </a:lnTo>
                                    <a:lnTo>
                                      <a:pt x="1176" y="347"/>
                                    </a:lnTo>
                                    <a:lnTo>
                                      <a:pt x="1199" y="302"/>
                                    </a:lnTo>
                                    <a:lnTo>
                                      <a:pt x="1210" y="257"/>
                                    </a:lnTo>
                                    <a:lnTo>
                                      <a:pt x="1204" y="216"/>
                                    </a:lnTo>
                                    <a:lnTo>
                                      <a:pt x="1186" y="180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131" y="127"/>
                                    </a:lnTo>
                                    <a:lnTo>
                                      <a:pt x="1118" y="121"/>
                                    </a:lnTo>
                                    <a:lnTo>
                                      <a:pt x="1093" y="118"/>
                                    </a:lnTo>
                                    <a:lnTo>
                                      <a:pt x="1067" y="121"/>
                                    </a:lnTo>
                                    <a:lnTo>
                                      <a:pt x="1043" y="134"/>
                                    </a:lnTo>
                                    <a:lnTo>
                                      <a:pt x="1020" y="153"/>
                                    </a:lnTo>
                                    <a:lnTo>
                                      <a:pt x="997" y="182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941" y="311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05" y="424"/>
                                    </a:lnTo>
                                    <a:lnTo>
                                      <a:pt x="897" y="370"/>
                                    </a:lnTo>
                                    <a:lnTo>
                                      <a:pt x="888" y="316"/>
                                    </a:lnTo>
                                    <a:lnTo>
                                      <a:pt x="871" y="254"/>
                                    </a:lnTo>
                                    <a:lnTo>
                                      <a:pt x="852" y="193"/>
                                    </a:lnTo>
                                    <a:lnTo>
                                      <a:pt x="841" y="166"/>
                                    </a:lnTo>
                                    <a:lnTo>
                                      <a:pt x="830" y="14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05" y="109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75" y="100"/>
                                    </a:lnTo>
                                    <a:lnTo>
                                      <a:pt x="728" y="139"/>
                                    </a:lnTo>
                                    <a:lnTo>
                                      <a:pt x="705" y="202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61" y="465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689" y="397"/>
                                    </a:lnTo>
                                    <a:lnTo>
                                      <a:pt x="664" y="374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08" y="331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82" y="309"/>
                                    </a:lnTo>
                                    <a:lnTo>
                                      <a:pt x="567" y="298"/>
                                    </a:lnTo>
                                    <a:lnTo>
                                      <a:pt x="553" y="289"/>
                                    </a:lnTo>
                                    <a:lnTo>
                                      <a:pt x="539" y="281"/>
                                    </a:lnTo>
                                    <a:lnTo>
                                      <a:pt x="524" y="273"/>
                                    </a:lnTo>
                                    <a:lnTo>
                                      <a:pt x="497" y="261"/>
                                    </a:lnTo>
                                    <a:lnTo>
                                      <a:pt x="474" y="252"/>
                                    </a:lnTo>
                                    <a:lnTo>
                                      <a:pt x="431" y="252"/>
                                    </a:lnTo>
                                    <a:lnTo>
                                      <a:pt x="401" y="26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54" y="322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76" y="397"/>
                                    </a:lnTo>
                                    <a:lnTo>
                                      <a:pt x="395" y="424"/>
                                    </a:lnTo>
                                    <a:lnTo>
                                      <a:pt x="422" y="452"/>
                                    </a:lnTo>
                                    <a:lnTo>
                                      <a:pt x="451" y="483"/>
                                    </a:lnTo>
                                    <a:lnTo>
                                      <a:pt x="481" y="511"/>
                                    </a:lnTo>
                                    <a:lnTo>
                                      <a:pt x="512" y="540"/>
                                    </a:lnTo>
                                    <a:lnTo>
                                      <a:pt x="539" y="563"/>
                                    </a:lnTo>
                                    <a:lnTo>
                                      <a:pt x="560" y="583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69" y="592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58" y="524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28" y="510"/>
                                    </a:lnTo>
                                    <a:lnTo>
                                      <a:pt x="395" y="495"/>
                                    </a:lnTo>
                                    <a:lnTo>
                                      <a:pt x="363" y="485"/>
                                    </a:lnTo>
                                    <a:lnTo>
                                      <a:pt x="329" y="476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36" y="477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184" y="506"/>
                                    </a:lnTo>
                                    <a:lnTo>
                                      <a:pt x="145" y="547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07" y="622"/>
                                    </a:lnTo>
                                    <a:lnTo>
                                      <a:pt x="115" y="638"/>
                                    </a:lnTo>
                                    <a:lnTo>
                                      <a:pt x="129" y="653"/>
                                    </a:lnTo>
                                    <a:lnTo>
                                      <a:pt x="165" y="685"/>
                                    </a:lnTo>
                                    <a:lnTo>
                                      <a:pt x="177" y="692"/>
                                    </a:lnTo>
                                    <a:lnTo>
                                      <a:pt x="188" y="701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15" y="717"/>
                                    </a:lnTo>
                                    <a:lnTo>
                                      <a:pt x="245" y="731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301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42" y="767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8" y="7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47736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070">
                                    <a:moveTo>
                                      <a:pt x="687" y="0"/>
                                    </a:moveTo>
                                    <a:lnTo>
                                      <a:pt x="680" y="45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39" y="254"/>
                                    </a:lnTo>
                                    <a:lnTo>
                                      <a:pt x="621" y="351"/>
                                    </a:lnTo>
                                    <a:lnTo>
                                      <a:pt x="610" y="402"/>
                                    </a:lnTo>
                                    <a:lnTo>
                                      <a:pt x="598" y="458"/>
                                    </a:lnTo>
                                    <a:lnTo>
                                      <a:pt x="587" y="51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62" y="630"/>
                                    </a:lnTo>
                                    <a:lnTo>
                                      <a:pt x="548" y="689"/>
                                    </a:lnTo>
                                    <a:lnTo>
                                      <a:pt x="535" y="750"/>
                                    </a:lnTo>
                                    <a:lnTo>
                                      <a:pt x="521" y="809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492" y="929"/>
                                    </a:lnTo>
                                    <a:lnTo>
                                      <a:pt x="478" y="988"/>
                                    </a:lnTo>
                                    <a:lnTo>
                                      <a:pt x="464" y="1045"/>
                                    </a:lnTo>
                                    <a:lnTo>
                                      <a:pt x="449" y="1102"/>
                                    </a:lnTo>
                                    <a:lnTo>
                                      <a:pt x="433" y="1158"/>
                                    </a:lnTo>
                                    <a:lnTo>
                                      <a:pt x="419" y="1210"/>
                                    </a:lnTo>
                                    <a:lnTo>
                                      <a:pt x="404" y="1260"/>
                                    </a:lnTo>
                                    <a:lnTo>
                                      <a:pt x="388" y="1308"/>
                                    </a:lnTo>
                                    <a:lnTo>
                                      <a:pt x="374" y="1353"/>
                                    </a:lnTo>
                                    <a:lnTo>
                                      <a:pt x="358" y="1394"/>
                                    </a:lnTo>
                                    <a:lnTo>
                                      <a:pt x="344" y="1433"/>
                                    </a:lnTo>
                                    <a:lnTo>
                                      <a:pt x="315" y="1503"/>
                                    </a:lnTo>
                                    <a:lnTo>
                                      <a:pt x="299" y="1537"/>
                                    </a:lnTo>
                                    <a:lnTo>
                                      <a:pt x="285" y="1571"/>
                                    </a:lnTo>
                                    <a:lnTo>
                                      <a:pt x="269" y="1603"/>
                                    </a:lnTo>
                                    <a:lnTo>
                                      <a:pt x="254" y="1635"/>
                                    </a:lnTo>
                                    <a:lnTo>
                                      <a:pt x="240" y="1666"/>
                                    </a:lnTo>
                                    <a:lnTo>
                                      <a:pt x="224" y="1696"/>
                                    </a:lnTo>
                                    <a:lnTo>
                                      <a:pt x="209" y="1725"/>
                                    </a:lnTo>
                                    <a:lnTo>
                                      <a:pt x="195" y="1752"/>
                                    </a:lnTo>
                                    <a:lnTo>
                                      <a:pt x="181" y="1779"/>
                                    </a:lnTo>
                                    <a:lnTo>
                                      <a:pt x="167" y="1805"/>
                                    </a:lnTo>
                                    <a:lnTo>
                                      <a:pt x="152" y="1829"/>
                                    </a:lnTo>
                                    <a:lnTo>
                                      <a:pt x="140" y="1852"/>
                                    </a:lnTo>
                                    <a:lnTo>
                                      <a:pt x="113" y="1897"/>
                                    </a:lnTo>
                                    <a:lnTo>
                                      <a:pt x="90" y="1936"/>
                                    </a:lnTo>
                                    <a:lnTo>
                                      <a:pt x="68" y="1970"/>
                                    </a:lnTo>
                                    <a:lnTo>
                                      <a:pt x="48" y="2000"/>
                                    </a:lnTo>
                                    <a:lnTo>
                                      <a:pt x="32" y="2026"/>
                                    </a:lnTo>
                                    <a:lnTo>
                                      <a:pt x="7" y="2060"/>
                                    </a:lnTo>
                                    <a:lnTo>
                                      <a:pt x="0" y="2070"/>
                                    </a:lnTo>
                                    <a:lnTo>
                                      <a:pt x="11" y="2063"/>
                                    </a:lnTo>
                                    <a:lnTo>
                                      <a:pt x="41" y="2040"/>
                                    </a:lnTo>
                                    <a:lnTo>
                                      <a:pt x="88" y="2002"/>
                                    </a:lnTo>
                                    <a:lnTo>
                                      <a:pt x="115" y="1977"/>
                                    </a:lnTo>
                                    <a:lnTo>
                                      <a:pt x="145" y="1949"/>
                                    </a:lnTo>
                                    <a:lnTo>
                                      <a:pt x="175" y="1918"/>
                                    </a:lnTo>
                                    <a:lnTo>
                                      <a:pt x="208" y="1882"/>
                                    </a:lnTo>
                                    <a:lnTo>
                                      <a:pt x="242" y="1843"/>
                                    </a:lnTo>
                                    <a:lnTo>
                                      <a:pt x="274" y="1802"/>
                                    </a:lnTo>
                                    <a:lnTo>
                                      <a:pt x="308" y="1757"/>
                                    </a:lnTo>
                                    <a:lnTo>
                                      <a:pt x="324" y="1732"/>
                                    </a:lnTo>
                                    <a:lnTo>
                                      <a:pt x="340" y="1707"/>
                                    </a:lnTo>
                                    <a:lnTo>
                                      <a:pt x="356" y="1682"/>
                                    </a:lnTo>
                                    <a:lnTo>
                                      <a:pt x="370" y="1655"/>
                                    </a:lnTo>
                                    <a:lnTo>
                                      <a:pt x="385" y="1628"/>
                                    </a:lnTo>
                                    <a:lnTo>
                                      <a:pt x="399" y="1600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42" y="1494"/>
                                    </a:lnTo>
                                    <a:lnTo>
                                      <a:pt x="456" y="1449"/>
                                    </a:lnTo>
                                    <a:lnTo>
                                      <a:pt x="471" y="1401"/>
                                    </a:lnTo>
                                    <a:lnTo>
                                      <a:pt x="485" y="1349"/>
                                    </a:lnTo>
                                    <a:lnTo>
                                      <a:pt x="515" y="1238"/>
                                    </a:lnTo>
                                    <a:lnTo>
                                      <a:pt x="532" y="1179"/>
                                    </a:lnTo>
                                    <a:lnTo>
                                      <a:pt x="546" y="1118"/>
                                    </a:lnTo>
                                    <a:lnTo>
                                      <a:pt x="560" y="1056"/>
                                    </a:lnTo>
                                    <a:lnTo>
                                      <a:pt x="574" y="993"/>
                                    </a:lnTo>
                                    <a:lnTo>
                                      <a:pt x="589" y="930"/>
                                    </a:lnTo>
                                    <a:lnTo>
                                      <a:pt x="603" y="866"/>
                                    </a:lnTo>
                                    <a:lnTo>
                                      <a:pt x="617" y="802"/>
                                    </a:lnTo>
                                    <a:lnTo>
                                      <a:pt x="630" y="739"/>
                                    </a:lnTo>
                                    <a:lnTo>
                                      <a:pt x="644" y="676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8" y="497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718" y="295"/>
                                    </a:lnTo>
                                    <a:lnTo>
                                      <a:pt x="732" y="21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52" y="104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972360"/>
                                <a:ext cx="77724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2037">
                                    <a:moveTo>
                                      <a:pt x="631" y="0"/>
                                    </a:moveTo>
                                    <a:lnTo>
                                      <a:pt x="615" y="129"/>
                                    </a:lnTo>
                                    <a:lnTo>
                                      <a:pt x="599" y="267"/>
                                    </a:lnTo>
                                    <a:lnTo>
                                      <a:pt x="580" y="432"/>
                                    </a:lnTo>
                                    <a:lnTo>
                                      <a:pt x="556" y="603"/>
                                    </a:lnTo>
                                    <a:lnTo>
                                      <a:pt x="544" y="689"/>
                                    </a:lnTo>
                                    <a:lnTo>
                                      <a:pt x="531" y="770"/>
                                    </a:lnTo>
                                    <a:lnTo>
                                      <a:pt x="519" y="845"/>
                                    </a:lnTo>
                                    <a:lnTo>
                                      <a:pt x="506" y="911"/>
                                    </a:lnTo>
                                    <a:lnTo>
                                      <a:pt x="494" y="967"/>
                                    </a:lnTo>
                                    <a:lnTo>
                                      <a:pt x="481" y="1011"/>
                                    </a:lnTo>
                                    <a:lnTo>
                                      <a:pt x="467" y="1053"/>
                                    </a:lnTo>
                                    <a:lnTo>
                                      <a:pt x="449" y="1099"/>
                                    </a:lnTo>
                                    <a:lnTo>
                                      <a:pt x="427" y="1151"/>
                                    </a:lnTo>
                                    <a:lnTo>
                                      <a:pt x="404" y="1208"/>
                                    </a:lnTo>
                                    <a:lnTo>
                                      <a:pt x="392" y="1237"/>
                                    </a:lnTo>
                                    <a:lnTo>
                                      <a:pt x="379" y="1266"/>
                                    </a:lnTo>
                                    <a:lnTo>
                                      <a:pt x="365" y="1296"/>
                                    </a:lnTo>
                                    <a:lnTo>
                                      <a:pt x="352" y="1326"/>
                                    </a:lnTo>
                                    <a:lnTo>
                                      <a:pt x="338" y="1355"/>
                                    </a:lnTo>
                                    <a:lnTo>
                                      <a:pt x="324" y="1385"/>
                                    </a:lnTo>
                                    <a:lnTo>
                                      <a:pt x="311" y="1416"/>
                                    </a:lnTo>
                                    <a:lnTo>
                                      <a:pt x="297" y="1444"/>
                                    </a:lnTo>
                                    <a:lnTo>
                                      <a:pt x="284" y="1473"/>
                                    </a:lnTo>
                                    <a:lnTo>
                                      <a:pt x="270" y="1500"/>
                                    </a:lnTo>
                                    <a:lnTo>
                                      <a:pt x="257" y="1529"/>
                                    </a:lnTo>
                                    <a:lnTo>
                                      <a:pt x="245" y="1554"/>
                                    </a:lnTo>
                                    <a:lnTo>
                                      <a:pt x="232" y="1579"/>
                                    </a:lnTo>
                                    <a:lnTo>
                                      <a:pt x="222" y="1602"/>
                                    </a:lnTo>
                                    <a:lnTo>
                                      <a:pt x="202" y="1643"/>
                                    </a:lnTo>
                                    <a:lnTo>
                                      <a:pt x="184" y="1679"/>
                                    </a:lnTo>
                                    <a:lnTo>
                                      <a:pt x="172" y="1706"/>
                                    </a:lnTo>
                                    <a:lnTo>
                                      <a:pt x="161" y="1729"/>
                                    </a:lnTo>
                                    <a:lnTo>
                                      <a:pt x="179" y="1713"/>
                                    </a:lnTo>
                                    <a:lnTo>
                                      <a:pt x="227" y="1674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97" y="1614"/>
                                    </a:lnTo>
                                    <a:lnTo>
                                      <a:pt x="336" y="1580"/>
                                    </a:lnTo>
                                    <a:lnTo>
                                      <a:pt x="381" y="1545"/>
                                    </a:lnTo>
                                    <a:lnTo>
                                      <a:pt x="424" y="1509"/>
                                    </a:lnTo>
                                    <a:lnTo>
                                      <a:pt x="470" y="1471"/>
                                    </a:lnTo>
                                    <a:lnTo>
                                      <a:pt x="515" y="1436"/>
                                    </a:lnTo>
                                    <a:lnTo>
                                      <a:pt x="558" y="1402"/>
                                    </a:lnTo>
                                    <a:lnTo>
                                      <a:pt x="597" y="1369"/>
                                    </a:lnTo>
                                    <a:lnTo>
                                      <a:pt x="635" y="1342"/>
                                    </a:lnTo>
                                    <a:lnTo>
                                      <a:pt x="651" y="1330"/>
                                    </a:lnTo>
                                    <a:lnTo>
                                      <a:pt x="665" y="1317"/>
                                    </a:lnTo>
                                    <a:lnTo>
                                      <a:pt x="680" y="1308"/>
                                    </a:lnTo>
                                    <a:lnTo>
                                      <a:pt x="692" y="1300"/>
                                    </a:lnTo>
                                    <a:lnTo>
                                      <a:pt x="705" y="1292"/>
                                    </a:lnTo>
                                    <a:lnTo>
                                      <a:pt x="717" y="1283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746" y="1269"/>
                                    </a:lnTo>
                                    <a:lnTo>
                                      <a:pt x="760" y="1260"/>
                                    </a:lnTo>
                                    <a:lnTo>
                                      <a:pt x="775" y="1253"/>
                                    </a:lnTo>
                                    <a:lnTo>
                                      <a:pt x="807" y="1239"/>
                                    </a:lnTo>
                                    <a:lnTo>
                                      <a:pt x="839" y="1226"/>
                                    </a:lnTo>
                                    <a:lnTo>
                                      <a:pt x="873" y="1214"/>
                                    </a:lnTo>
                                    <a:lnTo>
                                      <a:pt x="905" y="1201"/>
                                    </a:lnTo>
                                    <a:lnTo>
                                      <a:pt x="936" y="1189"/>
                                    </a:lnTo>
                                    <a:lnTo>
                                      <a:pt x="966" y="1180"/>
                                    </a:lnTo>
                                    <a:lnTo>
                                      <a:pt x="995" y="1169"/>
                                    </a:lnTo>
                                    <a:lnTo>
                                      <a:pt x="1020" y="1162"/>
                                    </a:lnTo>
                                    <a:lnTo>
                                      <a:pt x="1043" y="1155"/>
                                    </a:lnTo>
                                    <a:lnTo>
                                      <a:pt x="1088" y="1142"/>
                                    </a:lnTo>
                                    <a:lnTo>
                                      <a:pt x="1079" y="1156"/>
                                    </a:lnTo>
                                    <a:lnTo>
                                      <a:pt x="1057" y="1194"/>
                                    </a:lnTo>
                                    <a:lnTo>
                                      <a:pt x="1041" y="1221"/>
                                    </a:lnTo>
                                    <a:lnTo>
                                      <a:pt x="1022" y="1251"/>
                                    </a:lnTo>
                                    <a:lnTo>
                                      <a:pt x="998" y="1285"/>
                                    </a:lnTo>
                                    <a:lnTo>
                                      <a:pt x="973" y="1323"/>
                                    </a:lnTo>
                                    <a:lnTo>
                                      <a:pt x="946" y="1360"/>
                                    </a:lnTo>
                                    <a:lnTo>
                                      <a:pt x="916" y="1400"/>
                                    </a:lnTo>
                                    <a:lnTo>
                                      <a:pt x="882" y="1439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10" y="1520"/>
                                    </a:lnTo>
                                    <a:lnTo>
                                      <a:pt x="771" y="1557"/>
                                    </a:lnTo>
                                    <a:lnTo>
                                      <a:pt x="730" y="1591"/>
                                    </a:lnTo>
                                    <a:lnTo>
                                      <a:pt x="689" y="1623"/>
                                    </a:lnTo>
                                    <a:lnTo>
                                      <a:pt x="678" y="1631"/>
                                    </a:lnTo>
                                    <a:lnTo>
                                      <a:pt x="665" y="1638"/>
                                    </a:lnTo>
                                    <a:lnTo>
                                      <a:pt x="642" y="1652"/>
                                    </a:lnTo>
                                    <a:lnTo>
                                      <a:pt x="619" y="1666"/>
                                    </a:lnTo>
                                    <a:lnTo>
                                      <a:pt x="594" y="1681"/>
                                    </a:lnTo>
                                    <a:lnTo>
                                      <a:pt x="569" y="1693"/>
                                    </a:lnTo>
                                    <a:lnTo>
                                      <a:pt x="544" y="1706"/>
                                    </a:lnTo>
                                    <a:lnTo>
                                      <a:pt x="517" y="1718"/>
                                    </a:lnTo>
                                    <a:lnTo>
                                      <a:pt x="490" y="1731"/>
                                    </a:lnTo>
                                    <a:lnTo>
                                      <a:pt x="465" y="1742"/>
                                    </a:lnTo>
                                    <a:lnTo>
                                      <a:pt x="438" y="1752"/>
                                    </a:lnTo>
                                    <a:lnTo>
                                      <a:pt x="411" y="1763"/>
                                    </a:lnTo>
                                    <a:lnTo>
                                      <a:pt x="385" y="1772"/>
                                    </a:lnTo>
                                    <a:lnTo>
                                      <a:pt x="358" y="1783"/>
                                    </a:lnTo>
                                    <a:lnTo>
                                      <a:pt x="331" y="1792"/>
                                    </a:lnTo>
                                    <a:lnTo>
                                      <a:pt x="306" y="1799"/>
                                    </a:lnTo>
                                    <a:lnTo>
                                      <a:pt x="281" y="1808"/>
                                    </a:lnTo>
                                    <a:lnTo>
                                      <a:pt x="232" y="1822"/>
                                    </a:lnTo>
                                    <a:lnTo>
                                      <a:pt x="188" y="1835"/>
                                    </a:lnTo>
                                    <a:lnTo>
                                      <a:pt x="148" y="1845"/>
                                    </a:lnTo>
                                    <a:lnTo>
                                      <a:pt x="114" y="1854"/>
                                    </a:lnTo>
                                    <a:lnTo>
                                      <a:pt x="64" y="1865"/>
                                    </a:lnTo>
                                    <a:lnTo>
                                      <a:pt x="46" y="1869"/>
                                    </a:lnTo>
                                    <a:lnTo>
                                      <a:pt x="0" y="2037"/>
                                    </a:lnTo>
                                    <a:lnTo>
                                      <a:pt x="23" y="2031"/>
                                    </a:lnTo>
                                    <a:lnTo>
                                      <a:pt x="88" y="2017"/>
                                    </a:lnTo>
                                    <a:lnTo>
                                      <a:pt x="130" y="2005"/>
                                    </a:lnTo>
                                    <a:lnTo>
                                      <a:pt x="181" y="1992"/>
                                    </a:lnTo>
                                    <a:lnTo>
                                      <a:pt x="209" y="1983"/>
                                    </a:lnTo>
                                    <a:lnTo>
                                      <a:pt x="236" y="1976"/>
                                    </a:lnTo>
                                    <a:lnTo>
                                      <a:pt x="266" y="1967"/>
                                    </a:lnTo>
                                    <a:lnTo>
                                      <a:pt x="297" y="1958"/>
                                    </a:lnTo>
                                    <a:lnTo>
                                      <a:pt x="327" y="1947"/>
                                    </a:lnTo>
                                    <a:lnTo>
                                      <a:pt x="358" y="1937"/>
                                    </a:lnTo>
                                    <a:lnTo>
                                      <a:pt x="390" y="1924"/>
                                    </a:lnTo>
                                    <a:lnTo>
                                      <a:pt x="422" y="1913"/>
                                    </a:lnTo>
                                    <a:lnTo>
                                      <a:pt x="454" y="1901"/>
                                    </a:lnTo>
                                    <a:lnTo>
                                      <a:pt x="485" y="1888"/>
                                    </a:lnTo>
                                    <a:lnTo>
                                      <a:pt x="517" y="1874"/>
                                    </a:lnTo>
                                    <a:lnTo>
                                      <a:pt x="547" y="1860"/>
                                    </a:lnTo>
                                    <a:lnTo>
                                      <a:pt x="578" y="1845"/>
                                    </a:lnTo>
                                    <a:lnTo>
                                      <a:pt x="608" y="1831"/>
                                    </a:lnTo>
                                    <a:lnTo>
                                      <a:pt x="637" y="1815"/>
                                    </a:lnTo>
                                    <a:lnTo>
                                      <a:pt x="651" y="1806"/>
                                    </a:lnTo>
                                    <a:lnTo>
                                      <a:pt x="664" y="179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91" y="1781"/>
                                    </a:lnTo>
                                    <a:lnTo>
                                      <a:pt x="703" y="1774"/>
                                    </a:lnTo>
                                    <a:lnTo>
                                      <a:pt x="716" y="1765"/>
                                    </a:lnTo>
                                    <a:lnTo>
                                      <a:pt x="762" y="1729"/>
                                    </a:lnTo>
                                    <a:lnTo>
                                      <a:pt x="803" y="1688"/>
                                    </a:lnTo>
                                    <a:lnTo>
                                      <a:pt x="846" y="1643"/>
                                    </a:lnTo>
                                    <a:lnTo>
                                      <a:pt x="868" y="1620"/>
                                    </a:lnTo>
                                    <a:lnTo>
                                      <a:pt x="887" y="1595"/>
                                    </a:lnTo>
                                    <a:lnTo>
                                      <a:pt x="909" y="1568"/>
                                    </a:lnTo>
                                    <a:lnTo>
                                      <a:pt x="929" y="1543"/>
                                    </a:lnTo>
                                    <a:lnTo>
                                      <a:pt x="948" y="1516"/>
                                    </a:lnTo>
                                    <a:lnTo>
                                      <a:pt x="968" y="1489"/>
                                    </a:lnTo>
                                    <a:lnTo>
                                      <a:pt x="988" y="1462"/>
                                    </a:lnTo>
                                    <a:lnTo>
                                      <a:pt x="1007" y="1436"/>
                                    </a:lnTo>
                                    <a:lnTo>
                                      <a:pt x="1025" y="1409"/>
                                    </a:lnTo>
                                    <a:lnTo>
                                      <a:pt x="1043" y="1382"/>
                                    </a:lnTo>
                                    <a:lnTo>
                                      <a:pt x="1061" y="1355"/>
                                    </a:lnTo>
                                    <a:lnTo>
                                      <a:pt x="1077" y="1330"/>
                                    </a:lnTo>
                                    <a:lnTo>
                                      <a:pt x="1093" y="1303"/>
                                    </a:lnTo>
                                    <a:lnTo>
                                      <a:pt x="1109" y="1280"/>
                                    </a:lnTo>
                                    <a:lnTo>
                                      <a:pt x="1124" y="1255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63" y="1190"/>
                                    </a:lnTo>
                                    <a:lnTo>
                                      <a:pt x="1184" y="1153"/>
                                    </a:lnTo>
                                    <a:lnTo>
                                      <a:pt x="1202" y="1122"/>
                                    </a:lnTo>
                                    <a:lnTo>
                                      <a:pt x="1215" y="1099"/>
                                    </a:lnTo>
                                    <a:lnTo>
                                      <a:pt x="1224" y="1079"/>
                                    </a:lnTo>
                                    <a:lnTo>
                                      <a:pt x="757" y="1174"/>
                                    </a:lnTo>
                                    <a:lnTo>
                                      <a:pt x="742" y="1183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12" y="1201"/>
                                    </a:lnTo>
                                    <a:lnTo>
                                      <a:pt x="696" y="1212"/>
                                    </a:lnTo>
                                    <a:lnTo>
                                      <a:pt x="682" y="1223"/>
                                    </a:lnTo>
                                    <a:lnTo>
                                      <a:pt x="665" y="1233"/>
                                    </a:lnTo>
                                    <a:lnTo>
                                      <a:pt x="649" y="1244"/>
                                    </a:lnTo>
                                    <a:lnTo>
                                      <a:pt x="633" y="1255"/>
                                    </a:lnTo>
                                    <a:lnTo>
                                      <a:pt x="619" y="1266"/>
                                    </a:lnTo>
                                    <a:lnTo>
                                      <a:pt x="603" y="1276"/>
                                    </a:lnTo>
                                    <a:lnTo>
                                      <a:pt x="587" y="1287"/>
                                    </a:lnTo>
                                    <a:lnTo>
                                      <a:pt x="572" y="1298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42" y="1319"/>
                                    </a:lnTo>
                                    <a:lnTo>
                                      <a:pt x="528" y="1330"/>
                                    </a:lnTo>
                                    <a:lnTo>
                                      <a:pt x="515" y="1341"/>
                                    </a:lnTo>
                                    <a:lnTo>
                                      <a:pt x="501" y="1350"/>
                                    </a:lnTo>
                                    <a:lnTo>
                                      <a:pt x="488" y="1359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26" y="1407"/>
                                    </a:lnTo>
                                    <a:lnTo>
                                      <a:pt x="390" y="1436"/>
                                    </a:lnTo>
                                    <a:lnTo>
                                      <a:pt x="401" y="1412"/>
                                    </a:lnTo>
                                    <a:lnTo>
                                      <a:pt x="413" y="1384"/>
                                    </a:lnTo>
                                    <a:lnTo>
                                      <a:pt x="431" y="1348"/>
                                    </a:lnTo>
                                    <a:lnTo>
                                      <a:pt x="453" y="1301"/>
                                    </a:lnTo>
                                    <a:lnTo>
                                      <a:pt x="463" y="1278"/>
                                    </a:lnTo>
                                    <a:lnTo>
                                      <a:pt x="476" y="1251"/>
                                    </a:lnTo>
                                    <a:lnTo>
                                      <a:pt x="488" y="1223"/>
                                    </a:lnTo>
                                    <a:lnTo>
                                      <a:pt x="501" y="1194"/>
                                    </a:lnTo>
                                    <a:lnTo>
                                      <a:pt x="526" y="1131"/>
                                    </a:lnTo>
                                    <a:lnTo>
                                      <a:pt x="555" y="1067"/>
                                    </a:lnTo>
                                    <a:lnTo>
                                      <a:pt x="581" y="999"/>
                                    </a:lnTo>
                                    <a:lnTo>
                                      <a:pt x="608" y="929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76" y="729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42" y="210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21600"/>
                                <a:ext cx="11041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327">
                                    <a:moveTo>
                                      <a:pt x="38" y="522"/>
                                    </a:moveTo>
                                    <a:lnTo>
                                      <a:pt x="136" y="383"/>
                                    </a:lnTo>
                                    <a:lnTo>
                                      <a:pt x="308" y="357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639" y="26"/>
                                    </a:lnTo>
                                    <a:lnTo>
                                      <a:pt x="798" y="66"/>
                                    </a:lnTo>
                                    <a:lnTo>
                                      <a:pt x="879" y="192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144" y="100"/>
                                    </a:lnTo>
                                    <a:lnTo>
                                      <a:pt x="1211" y="284"/>
                                    </a:lnTo>
                                    <a:lnTo>
                                      <a:pt x="1384" y="223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408" y="522"/>
                                    </a:lnTo>
                                    <a:lnTo>
                                      <a:pt x="1506" y="601"/>
                                    </a:lnTo>
                                    <a:lnTo>
                                      <a:pt x="1481" y="787"/>
                                    </a:lnTo>
                                    <a:lnTo>
                                      <a:pt x="1322" y="839"/>
                                    </a:lnTo>
                                    <a:lnTo>
                                      <a:pt x="1419" y="1003"/>
                                    </a:lnTo>
                                    <a:lnTo>
                                      <a:pt x="1341" y="1183"/>
                                    </a:lnTo>
                                    <a:lnTo>
                                      <a:pt x="1138" y="1057"/>
                                    </a:lnTo>
                                    <a:lnTo>
                                      <a:pt x="1063" y="1267"/>
                                    </a:lnTo>
                                    <a:lnTo>
                                      <a:pt x="873" y="1249"/>
                                    </a:lnTo>
                                    <a:lnTo>
                                      <a:pt x="676" y="1327"/>
                                    </a:lnTo>
                                    <a:lnTo>
                                      <a:pt x="530" y="1202"/>
                                    </a:lnTo>
                                    <a:lnTo>
                                      <a:pt x="308" y="1241"/>
                                    </a:lnTo>
                                    <a:lnTo>
                                      <a:pt x="233" y="1115"/>
                                    </a:lnTo>
                                    <a:lnTo>
                                      <a:pt x="393" y="937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49" y="759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38" y="522"/>
                                    </a:lnTo>
                                    <a:lnTo>
                                      <a:pt x="38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99640"/>
                                <a:ext cx="118800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736">
                                    <a:moveTo>
                                      <a:pt x="818" y="71"/>
                                    </a:moveTo>
                                    <a:lnTo>
                                      <a:pt x="927" y="648"/>
                                    </a:lnTo>
                                    <a:lnTo>
                                      <a:pt x="940" y="832"/>
                                    </a:lnTo>
                                    <a:lnTo>
                                      <a:pt x="718" y="488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259" y="488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583" y="798"/>
                                    </a:lnTo>
                                    <a:lnTo>
                                      <a:pt x="940" y="1168"/>
                                    </a:lnTo>
                                    <a:lnTo>
                                      <a:pt x="1021" y="1736"/>
                                    </a:lnTo>
                                    <a:lnTo>
                                      <a:pt x="1210" y="1676"/>
                                    </a:lnTo>
                                    <a:lnTo>
                                      <a:pt x="1137" y="1175"/>
                                    </a:lnTo>
                                    <a:lnTo>
                                      <a:pt x="1407" y="845"/>
                                    </a:lnTo>
                                    <a:lnTo>
                                      <a:pt x="1640" y="263"/>
                                    </a:lnTo>
                                    <a:lnTo>
                                      <a:pt x="1518" y="409"/>
                                    </a:lnTo>
                                    <a:lnTo>
                                      <a:pt x="1253" y="462"/>
                                    </a:lnTo>
                                    <a:lnTo>
                                      <a:pt x="1064" y="879"/>
                                    </a:lnTo>
                                    <a:lnTo>
                                      <a:pt x="1026" y="105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1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329400"/>
                                <a:ext cx="3772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55">
                                    <a:moveTo>
                                      <a:pt x="0" y="246"/>
                                    </a:moveTo>
                                    <a:lnTo>
                                      <a:pt x="142" y="37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84" y="92"/>
                                    </a:lnTo>
                                    <a:lnTo>
                                      <a:pt x="521" y="184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815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792">
                                    <a:moveTo>
                                      <a:pt x="0" y="444"/>
                                    </a:moveTo>
                                    <a:lnTo>
                                      <a:pt x="11" y="426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96" y="31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62" y="24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38" y="78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400" y="41"/>
                                    </a:lnTo>
                                    <a:lnTo>
                                      <a:pt x="423" y="3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3" y="13"/>
                                    </a:lnTo>
                                    <a:lnTo>
                                      <a:pt x="560" y="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77" y="28"/>
                                    </a:lnTo>
                                    <a:lnTo>
                                      <a:pt x="796" y="39"/>
                                    </a:lnTo>
                                    <a:lnTo>
                                      <a:pt x="817" y="50"/>
                                    </a:lnTo>
                                    <a:lnTo>
                                      <a:pt x="884" y="114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35" y="191"/>
                                    </a:lnTo>
                                    <a:lnTo>
                                      <a:pt x="952" y="223"/>
                                    </a:lnTo>
                                    <a:lnTo>
                                      <a:pt x="969" y="257"/>
                                    </a:lnTo>
                                    <a:lnTo>
                                      <a:pt x="984" y="291"/>
                                    </a:lnTo>
                                    <a:lnTo>
                                      <a:pt x="1014" y="362"/>
                                    </a:lnTo>
                                    <a:lnTo>
                                      <a:pt x="1040" y="426"/>
                                    </a:lnTo>
                                    <a:lnTo>
                                      <a:pt x="1061" y="480"/>
                                    </a:lnTo>
                                    <a:lnTo>
                                      <a:pt x="1079" y="533"/>
                                    </a:lnTo>
                                    <a:lnTo>
                                      <a:pt x="1072" y="516"/>
                                    </a:lnTo>
                                    <a:lnTo>
                                      <a:pt x="1053" y="473"/>
                                    </a:lnTo>
                                    <a:lnTo>
                                      <a:pt x="1040" y="444"/>
                                    </a:lnTo>
                                    <a:lnTo>
                                      <a:pt x="1023" y="413"/>
                                    </a:lnTo>
                                    <a:lnTo>
                                      <a:pt x="1004" y="377"/>
                                    </a:lnTo>
                                    <a:lnTo>
                                      <a:pt x="984" y="341"/>
                                    </a:lnTo>
                                    <a:lnTo>
                                      <a:pt x="961" y="304"/>
                                    </a:lnTo>
                                    <a:lnTo>
                                      <a:pt x="937" y="266"/>
                                    </a:lnTo>
                                    <a:lnTo>
                                      <a:pt x="911" y="230"/>
                                    </a:lnTo>
                                    <a:lnTo>
                                      <a:pt x="882" y="197"/>
                                    </a:lnTo>
                                    <a:lnTo>
                                      <a:pt x="854" y="167"/>
                                    </a:lnTo>
                                    <a:lnTo>
                                      <a:pt x="822" y="140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60" y="105"/>
                                    </a:lnTo>
                                    <a:lnTo>
                                      <a:pt x="728" y="95"/>
                                    </a:lnTo>
                                    <a:lnTo>
                                      <a:pt x="697" y="88"/>
                                    </a:lnTo>
                                    <a:lnTo>
                                      <a:pt x="638" y="78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54" y="114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392" y="155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14" y="232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0" y="313"/>
                                    </a:lnTo>
                                    <a:lnTo>
                                      <a:pt x="267" y="302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92" y="272"/>
                                    </a:lnTo>
                                    <a:lnTo>
                                      <a:pt x="453" y="268"/>
                                    </a:lnTo>
                                    <a:lnTo>
                                      <a:pt x="522" y="274"/>
                                    </a:lnTo>
                                    <a:lnTo>
                                      <a:pt x="601" y="291"/>
                                    </a:lnTo>
                                    <a:lnTo>
                                      <a:pt x="640" y="304"/>
                                    </a:lnTo>
                                    <a:lnTo>
                                      <a:pt x="680" y="321"/>
                                    </a:lnTo>
                                    <a:lnTo>
                                      <a:pt x="700" y="330"/>
                                    </a:lnTo>
                                    <a:lnTo>
                                      <a:pt x="719" y="341"/>
                                    </a:lnTo>
                                    <a:lnTo>
                                      <a:pt x="738" y="351"/>
                                    </a:lnTo>
                                    <a:lnTo>
                                      <a:pt x="758" y="364"/>
                                    </a:lnTo>
                                    <a:lnTo>
                                      <a:pt x="777" y="375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3" y="399"/>
                                    </a:lnTo>
                                    <a:lnTo>
                                      <a:pt x="830" y="413"/>
                                    </a:lnTo>
                                    <a:lnTo>
                                      <a:pt x="864" y="439"/>
                                    </a:lnTo>
                                    <a:lnTo>
                                      <a:pt x="896" y="465"/>
                                    </a:lnTo>
                                    <a:lnTo>
                                      <a:pt x="950" y="512"/>
                                    </a:lnTo>
                                    <a:lnTo>
                                      <a:pt x="991" y="553"/>
                                    </a:lnTo>
                                    <a:lnTo>
                                      <a:pt x="1027" y="593"/>
                                    </a:lnTo>
                                    <a:lnTo>
                                      <a:pt x="1049" y="792"/>
                                    </a:lnTo>
                                    <a:lnTo>
                                      <a:pt x="1036" y="777"/>
                                    </a:lnTo>
                                    <a:lnTo>
                                      <a:pt x="1002" y="735"/>
                                    </a:lnTo>
                                    <a:lnTo>
                                      <a:pt x="978" y="709"/>
                                    </a:lnTo>
                                    <a:lnTo>
                                      <a:pt x="952" y="677"/>
                                    </a:lnTo>
                                    <a:lnTo>
                                      <a:pt x="920" y="645"/>
                                    </a:lnTo>
                                    <a:lnTo>
                                      <a:pt x="888" y="610"/>
                                    </a:lnTo>
                                    <a:lnTo>
                                      <a:pt x="852" y="576"/>
                                    </a:lnTo>
                                    <a:lnTo>
                                      <a:pt x="815" y="540"/>
                                    </a:lnTo>
                                    <a:lnTo>
                                      <a:pt x="777" y="506"/>
                                    </a:lnTo>
                                    <a:lnTo>
                                      <a:pt x="738" y="476"/>
                                    </a:lnTo>
                                    <a:lnTo>
                                      <a:pt x="719" y="463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0" y="437"/>
                                    </a:lnTo>
                                    <a:lnTo>
                                      <a:pt x="661" y="426"/>
                                    </a:lnTo>
                                    <a:lnTo>
                                      <a:pt x="642" y="416"/>
                                    </a:lnTo>
                                    <a:lnTo>
                                      <a:pt x="623" y="409"/>
                                    </a:lnTo>
                                    <a:lnTo>
                                      <a:pt x="588" y="398"/>
                                    </a:lnTo>
                                    <a:lnTo>
                                      <a:pt x="550" y="390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224" y="405"/>
                                    </a:lnTo>
                                    <a:lnTo>
                                      <a:pt x="137" y="418"/>
                                    </a:lnTo>
                                    <a:lnTo>
                                      <a:pt x="66" y="43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993600"/>
                                <a:ext cx="16128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85">
                                    <a:moveTo>
                                      <a:pt x="0" y="18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73" y="394"/>
                                    </a:lnTo>
                                    <a:lnTo>
                                      <a:pt x="103" y="668"/>
                                    </a:lnTo>
                                    <a:lnTo>
                                      <a:pt x="127" y="1002"/>
                                    </a:lnTo>
                                    <a:lnTo>
                                      <a:pt x="144" y="1338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223" y="1560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189" y="1034"/>
                                    </a:lnTo>
                                    <a:lnTo>
                                      <a:pt x="176" y="829"/>
                                    </a:lnTo>
                                    <a:lnTo>
                                      <a:pt x="161" y="638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5240"/>
                                <a:ext cx="14940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30">
                                    <a:moveTo>
                                      <a:pt x="0" y="0"/>
                                    </a:moveTo>
                                    <a:lnTo>
                                      <a:pt x="4" y="267"/>
                                    </a:lnTo>
                                    <a:lnTo>
                                      <a:pt x="17" y="535"/>
                                    </a:lnTo>
                                    <a:lnTo>
                                      <a:pt x="26" y="684"/>
                                    </a:lnTo>
                                    <a:lnTo>
                                      <a:pt x="43" y="836"/>
                                    </a:lnTo>
                                    <a:lnTo>
                                      <a:pt x="62" y="986"/>
                                    </a:lnTo>
                                    <a:lnTo>
                                      <a:pt x="82" y="1130"/>
                                    </a:lnTo>
                                    <a:lnTo>
                                      <a:pt x="105" y="1266"/>
                                    </a:lnTo>
                                    <a:lnTo>
                                      <a:pt x="126" y="1384"/>
                                    </a:lnTo>
                                    <a:lnTo>
                                      <a:pt x="144" y="1485"/>
                                    </a:lnTo>
                                    <a:lnTo>
                                      <a:pt x="159" y="1562"/>
                                    </a:lnTo>
                                    <a:lnTo>
                                      <a:pt x="172" y="1630"/>
                                    </a:lnTo>
                                    <a:lnTo>
                                      <a:pt x="206" y="1541"/>
                                    </a:lnTo>
                                    <a:lnTo>
                                      <a:pt x="187" y="1427"/>
                                    </a:lnTo>
                                    <a:lnTo>
                                      <a:pt x="169" y="1301"/>
                                    </a:lnTo>
                                    <a:lnTo>
                                      <a:pt x="146" y="1149"/>
                                    </a:lnTo>
                                    <a:lnTo>
                                      <a:pt x="120" y="978"/>
                                    </a:lnTo>
                                    <a:lnTo>
                                      <a:pt x="97" y="806"/>
                                    </a:lnTo>
                                    <a:lnTo>
                                      <a:pt x="79" y="640"/>
                                    </a:lnTo>
                                    <a:lnTo>
                                      <a:pt x="64" y="49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58040"/>
                                <a:ext cx="414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969">
                                    <a:moveTo>
                                      <a:pt x="3" y="732"/>
                                    </a:moveTo>
                                    <a:lnTo>
                                      <a:pt x="0" y="57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8" y="390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35" y="223"/>
                                    </a:lnTo>
                                    <a:lnTo>
                                      <a:pt x="146" y="216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208" y="18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506" y="79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55" y="67"/>
                                    </a:lnTo>
                                    <a:lnTo>
                                      <a:pt x="536" y="141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10" y="233"/>
                                    </a:lnTo>
                                    <a:lnTo>
                                      <a:pt x="495" y="281"/>
                                    </a:lnTo>
                                    <a:lnTo>
                                      <a:pt x="480" y="332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24" y="486"/>
                                    </a:lnTo>
                                    <a:lnTo>
                                      <a:pt x="403" y="535"/>
                                    </a:lnTo>
                                    <a:lnTo>
                                      <a:pt x="382" y="5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39" y="659"/>
                                    </a:lnTo>
                                    <a:lnTo>
                                      <a:pt x="319" y="694"/>
                                    </a:lnTo>
                                    <a:lnTo>
                                      <a:pt x="300" y="726"/>
                                    </a:lnTo>
                                    <a:lnTo>
                                      <a:pt x="283" y="755"/>
                                    </a:lnTo>
                                    <a:lnTo>
                                      <a:pt x="264" y="781"/>
                                    </a:lnTo>
                                    <a:lnTo>
                                      <a:pt x="249" y="807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189" y="884"/>
                                    </a:lnTo>
                                    <a:lnTo>
                                      <a:pt x="163" y="910"/>
                                    </a:lnTo>
                                    <a:lnTo>
                                      <a:pt x="110" y="952"/>
                                    </a:lnTo>
                                    <a:lnTo>
                                      <a:pt x="86" y="963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39" y="967"/>
                                    </a:lnTo>
                                    <a:lnTo>
                                      <a:pt x="20" y="952"/>
                                    </a:lnTo>
                                    <a:lnTo>
                                      <a:pt x="3" y="886"/>
                                    </a:lnTo>
                                    <a:lnTo>
                                      <a:pt x="58" y="871"/>
                                    </a:lnTo>
                                    <a:lnTo>
                                      <a:pt x="88" y="854"/>
                                    </a:lnTo>
                                    <a:lnTo>
                                      <a:pt x="123" y="82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89" y="751"/>
                                    </a:lnTo>
                                    <a:lnTo>
                                      <a:pt x="214" y="719"/>
                                    </a:lnTo>
                                    <a:lnTo>
                                      <a:pt x="240" y="681"/>
                                    </a:lnTo>
                                    <a:lnTo>
                                      <a:pt x="262" y="642"/>
                                    </a:lnTo>
                                    <a:lnTo>
                                      <a:pt x="287" y="599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332" y="510"/>
                                    </a:lnTo>
                                    <a:lnTo>
                                      <a:pt x="354" y="465"/>
                                    </a:lnTo>
                                    <a:lnTo>
                                      <a:pt x="373" y="420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424" y="29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29" y="188"/>
                                    </a:lnTo>
                                    <a:lnTo>
                                      <a:pt x="388" y="201"/>
                                    </a:lnTo>
                                    <a:lnTo>
                                      <a:pt x="364" y="210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57" y="263"/>
                                    </a:lnTo>
                                    <a:lnTo>
                                      <a:pt x="232" y="280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50" y="362"/>
                                    </a:lnTo>
                                    <a:lnTo>
                                      <a:pt x="122" y="413"/>
                                    </a:lnTo>
                                    <a:lnTo>
                                      <a:pt x="107" y="441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5" y="693"/>
                                    </a:lnTo>
                                    <a:lnTo>
                                      <a:pt x="3" y="732"/>
                                    </a:lnTo>
                                    <a:lnTo>
                                      <a:pt x="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75560"/>
                                <a:ext cx="10616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781">
                                    <a:moveTo>
                                      <a:pt x="526" y="0"/>
                                    </a:moveTo>
                                    <a:lnTo>
                                      <a:pt x="302" y="7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1" y="35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60" y="400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314" y="398"/>
                                    </a:lnTo>
                                    <a:lnTo>
                                      <a:pt x="287" y="426"/>
                                    </a:lnTo>
                                    <a:lnTo>
                                      <a:pt x="265" y="454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24" y="574"/>
                                    </a:lnTo>
                                    <a:lnTo>
                                      <a:pt x="239" y="615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3" y="662"/>
                                    </a:lnTo>
                                    <a:lnTo>
                                      <a:pt x="306" y="670"/>
                                    </a:lnTo>
                                    <a:lnTo>
                                      <a:pt x="332" y="679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28" y="683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98" y="653"/>
                                    </a:lnTo>
                                    <a:lnTo>
                                      <a:pt x="522" y="636"/>
                                    </a:lnTo>
                                    <a:lnTo>
                                      <a:pt x="543" y="617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54" y="676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86" y="739"/>
                                    </a:lnTo>
                                    <a:lnTo>
                                      <a:pt x="616" y="766"/>
                                    </a:lnTo>
                                    <a:lnTo>
                                      <a:pt x="635" y="775"/>
                                    </a:lnTo>
                                    <a:lnTo>
                                      <a:pt x="655" y="781"/>
                                    </a:lnTo>
                                    <a:lnTo>
                                      <a:pt x="706" y="779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802" y="747"/>
                                    </a:lnTo>
                                    <a:lnTo>
                                      <a:pt x="858" y="704"/>
                                    </a:lnTo>
                                    <a:lnTo>
                                      <a:pt x="892" y="649"/>
                                    </a:lnTo>
                                    <a:lnTo>
                                      <a:pt x="909" y="672"/>
                                    </a:lnTo>
                                    <a:lnTo>
                                      <a:pt x="926" y="692"/>
                                    </a:lnTo>
                                    <a:lnTo>
                                      <a:pt x="950" y="715"/>
                                    </a:lnTo>
                                    <a:lnTo>
                                      <a:pt x="963" y="724"/>
                                    </a:lnTo>
                                    <a:lnTo>
                                      <a:pt x="980" y="732"/>
                                    </a:lnTo>
                                    <a:lnTo>
                                      <a:pt x="995" y="739"/>
                                    </a:lnTo>
                                    <a:lnTo>
                                      <a:pt x="1012" y="743"/>
                                    </a:lnTo>
                                    <a:lnTo>
                                      <a:pt x="1051" y="741"/>
                                    </a:lnTo>
                                    <a:lnTo>
                                      <a:pt x="1091" y="724"/>
                                    </a:lnTo>
                                    <a:lnTo>
                                      <a:pt x="1153" y="657"/>
                                    </a:lnTo>
                                    <a:lnTo>
                                      <a:pt x="1177" y="580"/>
                                    </a:lnTo>
                                    <a:lnTo>
                                      <a:pt x="1177" y="492"/>
                                    </a:lnTo>
                                    <a:lnTo>
                                      <a:pt x="1205" y="520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52" y="559"/>
                                    </a:lnTo>
                                    <a:lnTo>
                                      <a:pt x="1271" y="570"/>
                                    </a:lnTo>
                                    <a:lnTo>
                                      <a:pt x="1290" y="582"/>
                                    </a:lnTo>
                                    <a:lnTo>
                                      <a:pt x="1310" y="589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93" y="582"/>
                                    </a:lnTo>
                                    <a:lnTo>
                                      <a:pt x="1429" y="542"/>
                                    </a:lnTo>
                                    <a:lnTo>
                                      <a:pt x="1466" y="439"/>
                                    </a:lnTo>
                                    <a:lnTo>
                                      <a:pt x="1464" y="349"/>
                                    </a:lnTo>
                                    <a:lnTo>
                                      <a:pt x="1457" y="315"/>
                                    </a:lnTo>
                                    <a:lnTo>
                                      <a:pt x="1447" y="287"/>
                                    </a:lnTo>
                                    <a:lnTo>
                                      <a:pt x="1436" y="264"/>
                                    </a:lnTo>
                                    <a:lnTo>
                                      <a:pt x="1425" y="244"/>
                                    </a:lnTo>
                                    <a:lnTo>
                                      <a:pt x="1410" y="221"/>
                                    </a:lnTo>
                                    <a:lnTo>
                                      <a:pt x="1389" y="193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27" y="133"/>
                                    </a:lnTo>
                                    <a:lnTo>
                                      <a:pt x="1308" y="118"/>
                                    </a:lnTo>
                                    <a:lnTo>
                                      <a:pt x="1286" y="107"/>
                                    </a:lnTo>
                                    <a:lnTo>
                                      <a:pt x="1263" y="94"/>
                                    </a:lnTo>
                                    <a:lnTo>
                                      <a:pt x="1239" y="82"/>
                                    </a:lnTo>
                                    <a:lnTo>
                                      <a:pt x="1213" y="75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108" y="41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18" y="22"/>
                                    </a:lnTo>
                                    <a:lnTo>
                                      <a:pt x="1036" y="32"/>
                                    </a:lnTo>
                                    <a:lnTo>
                                      <a:pt x="1057" y="43"/>
                                    </a:lnTo>
                                    <a:lnTo>
                                      <a:pt x="1083" y="58"/>
                                    </a:lnTo>
                                    <a:lnTo>
                                      <a:pt x="1098" y="65"/>
                                    </a:lnTo>
                                    <a:lnTo>
                                      <a:pt x="1115" y="77"/>
                                    </a:lnTo>
                                    <a:lnTo>
                                      <a:pt x="1132" y="86"/>
                                    </a:lnTo>
                                    <a:lnTo>
                                      <a:pt x="1151" y="97"/>
                                    </a:lnTo>
                                    <a:lnTo>
                                      <a:pt x="1168" y="109"/>
                                    </a:lnTo>
                                    <a:lnTo>
                                      <a:pt x="1186" y="120"/>
                                    </a:lnTo>
                                    <a:lnTo>
                                      <a:pt x="1205" y="133"/>
                                    </a:lnTo>
                                    <a:lnTo>
                                      <a:pt x="1226" y="146"/>
                                    </a:lnTo>
                                    <a:lnTo>
                                      <a:pt x="1245" y="159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99" y="202"/>
                                    </a:lnTo>
                                    <a:lnTo>
                                      <a:pt x="1331" y="233"/>
                                    </a:lnTo>
                                    <a:lnTo>
                                      <a:pt x="1361" y="263"/>
                                    </a:lnTo>
                                    <a:lnTo>
                                      <a:pt x="1400" y="325"/>
                                    </a:lnTo>
                                    <a:lnTo>
                                      <a:pt x="1406" y="385"/>
                                    </a:lnTo>
                                    <a:lnTo>
                                      <a:pt x="1393" y="433"/>
                                    </a:lnTo>
                                    <a:lnTo>
                                      <a:pt x="1380" y="467"/>
                                    </a:lnTo>
                                    <a:lnTo>
                                      <a:pt x="1367" y="488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318" y="495"/>
                                    </a:lnTo>
                                    <a:lnTo>
                                      <a:pt x="1299" y="484"/>
                                    </a:lnTo>
                                    <a:lnTo>
                                      <a:pt x="1277" y="473"/>
                                    </a:lnTo>
                                    <a:lnTo>
                                      <a:pt x="1263" y="463"/>
                                    </a:lnTo>
                                    <a:lnTo>
                                      <a:pt x="1248" y="452"/>
                                    </a:lnTo>
                                    <a:lnTo>
                                      <a:pt x="1209" y="416"/>
                                    </a:lnTo>
                                    <a:lnTo>
                                      <a:pt x="1164" y="371"/>
                                    </a:lnTo>
                                    <a:lnTo>
                                      <a:pt x="1119" y="325"/>
                                    </a:lnTo>
                                    <a:lnTo>
                                      <a:pt x="1076" y="278"/>
                                    </a:lnTo>
                                    <a:lnTo>
                                      <a:pt x="1038" y="238"/>
                                    </a:lnTo>
                                    <a:lnTo>
                                      <a:pt x="1004" y="199"/>
                                    </a:lnTo>
                                    <a:lnTo>
                                      <a:pt x="1012" y="210"/>
                                    </a:lnTo>
                                    <a:lnTo>
                                      <a:pt x="1029" y="244"/>
                                    </a:lnTo>
                                    <a:lnTo>
                                      <a:pt x="1053" y="291"/>
                                    </a:lnTo>
                                    <a:lnTo>
                                      <a:pt x="1076" y="349"/>
                                    </a:lnTo>
                                    <a:lnTo>
                                      <a:pt x="1108" y="478"/>
                                    </a:lnTo>
                                    <a:lnTo>
                                      <a:pt x="1104" y="540"/>
                                    </a:lnTo>
                                    <a:lnTo>
                                      <a:pt x="1096" y="569"/>
                                    </a:lnTo>
                                    <a:lnTo>
                                      <a:pt x="1083" y="593"/>
                                    </a:lnTo>
                                    <a:lnTo>
                                      <a:pt x="1051" y="623"/>
                                    </a:lnTo>
                                    <a:lnTo>
                                      <a:pt x="1023" y="625"/>
                                    </a:lnTo>
                                    <a:lnTo>
                                      <a:pt x="974" y="569"/>
                                    </a:lnTo>
                                    <a:lnTo>
                                      <a:pt x="942" y="490"/>
                                    </a:lnTo>
                                    <a:lnTo>
                                      <a:pt x="931" y="450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5" y="358"/>
                                    </a:lnTo>
                                    <a:lnTo>
                                      <a:pt x="866" y="426"/>
                                    </a:lnTo>
                                    <a:lnTo>
                                      <a:pt x="852" y="493"/>
                                    </a:lnTo>
                                    <a:lnTo>
                                      <a:pt x="834" y="554"/>
                                    </a:lnTo>
                                    <a:lnTo>
                                      <a:pt x="820" y="578"/>
                                    </a:lnTo>
                                    <a:lnTo>
                                      <a:pt x="807" y="599"/>
                                    </a:lnTo>
                                    <a:lnTo>
                                      <a:pt x="775" y="631"/>
                                    </a:lnTo>
                                    <a:lnTo>
                                      <a:pt x="745" y="655"/>
                                    </a:lnTo>
                                    <a:lnTo>
                                      <a:pt x="732" y="662"/>
                                    </a:lnTo>
                                    <a:lnTo>
                                      <a:pt x="719" y="670"/>
                                    </a:lnTo>
                                    <a:lnTo>
                                      <a:pt x="695" y="670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8" y="524"/>
                                    </a:lnTo>
                                    <a:lnTo>
                                      <a:pt x="680" y="454"/>
                                    </a:lnTo>
                                    <a:lnTo>
                                      <a:pt x="693" y="392"/>
                                    </a:lnTo>
                                    <a:lnTo>
                                      <a:pt x="706" y="336"/>
                                    </a:lnTo>
                                    <a:lnTo>
                                      <a:pt x="719" y="289"/>
                                    </a:lnTo>
                                    <a:lnTo>
                                      <a:pt x="738" y="223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36" y="216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670" y="315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22" y="385"/>
                                    </a:lnTo>
                                    <a:lnTo>
                                      <a:pt x="595" y="418"/>
                                    </a:lnTo>
                                    <a:lnTo>
                                      <a:pt x="569" y="454"/>
                                    </a:lnTo>
                                    <a:lnTo>
                                      <a:pt x="541" y="486"/>
                                    </a:lnTo>
                                    <a:lnTo>
                                      <a:pt x="515" y="51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4" y="559"/>
                                    </a:lnTo>
                                    <a:lnTo>
                                      <a:pt x="453" y="567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23" y="580"/>
                                    </a:lnTo>
                                    <a:lnTo>
                                      <a:pt x="389" y="580"/>
                                    </a:lnTo>
                                    <a:lnTo>
                                      <a:pt x="361" y="572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29" y="488"/>
                                    </a:lnTo>
                                    <a:lnTo>
                                      <a:pt x="338" y="460"/>
                                    </a:lnTo>
                                    <a:lnTo>
                                      <a:pt x="357" y="432"/>
                                    </a:lnTo>
                                    <a:lnTo>
                                      <a:pt x="385" y="398"/>
                                    </a:lnTo>
                                    <a:lnTo>
                                      <a:pt x="421" y="358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503" y="270"/>
                                    </a:lnTo>
                                    <a:lnTo>
                                      <a:pt x="541" y="231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93" y="174"/>
                                    </a:lnTo>
                                    <a:lnTo>
                                      <a:pt x="582" y="184"/>
                                    </a:lnTo>
                                    <a:lnTo>
                                      <a:pt x="567" y="193"/>
                                    </a:lnTo>
                                    <a:lnTo>
                                      <a:pt x="548" y="206"/>
                                    </a:lnTo>
                                    <a:lnTo>
                                      <a:pt x="526" y="221"/>
                                    </a:lnTo>
                                    <a:lnTo>
                                      <a:pt x="501" y="238"/>
                                    </a:lnTo>
                                    <a:lnTo>
                                      <a:pt x="486" y="246"/>
                                    </a:lnTo>
                                    <a:lnTo>
                                      <a:pt x="473" y="253"/>
                                    </a:lnTo>
                                    <a:lnTo>
                                      <a:pt x="458" y="261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13" y="283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49" y="309"/>
                                    </a:lnTo>
                                    <a:lnTo>
                                      <a:pt x="317" y="319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24" y="328"/>
                                    </a:lnTo>
                                    <a:lnTo>
                                      <a:pt x="169" y="321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312480"/>
                                <a:ext cx="3988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413">
                                    <a:moveTo>
                                      <a:pt x="422" y="23"/>
                                    </a:moveTo>
                                    <a:lnTo>
                                      <a:pt x="386" y="1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6" y="317"/>
                                    </a:lnTo>
                                    <a:lnTo>
                                      <a:pt x="47" y="348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93" y="376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46" y="394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92" y="379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426" y="361"/>
                                    </a:lnTo>
                                    <a:lnTo>
                                      <a:pt x="441" y="349"/>
                                    </a:lnTo>
                                    <a:lnTo>
                                      <a:pt x="458" y="340"/>
                                    </a:lnTo>
                                    <a:lnTo>
                                      <a:pt x="473" y="329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535" y="276"/>
                                    </a:lnTo>
                                    <a:lnTo>
                                      <a:pt x="551" y="229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25" y="180"/>
                                    </a:lnTo>
                                    <a:lnTo>
                                      <a:pt x="497" y="158"/>
                                    </a:lnTo>
                                    <a:lnTo>
                                      <a:pt x="482" y="14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339" y="115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414" y="141"/>
                                    </a:lnTo>
                                    <a:lnTo>
                                      <a:pt x="452" y="175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39" y="222"/>
                                    </a:lnTo>
                                    <a:lnTo>
                                      <a:pt x="409" y="248"/>
                                    </a:lnTo>
                                    <a:lnTo>
                                      <a:pt x="390" y="259"/>
                                    </a:lnTo>
                                    <a:lnTo>
                                      <a:pt x="369" y="271"/>
                                    </a:lnTo>
                                    <a:lnTo>
                                      <a:pt x="349" y="282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283" y="308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00" y="317"/>
                                    </a:lnTo>
                                    <a:lnTo>
                                      <a:pt x="169" y="308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22" y="23"/>
                                    </a:lnTo>
                                    <a:lnTo>
                                      <a:pt x="4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115236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84">
                                    <a:moveTo>
                                      <a:pt x="178" y="698"/>
                                    </a:moveTo>
                                    <a:lnTo>
                                      <a:pt x="142" y="687"/>
                                    </a:lnTo>
                                    <a:lnTo>
                                      <a:pt x="109" y="672"/>
                                    </a:lnTo>
                                    <a:lnTo>
                                      <a:pt x="90" y="661"/>
                                    </a:lnTo>
                                    <a:lnTo>
                                      <a:pt x="69" y="650"/>
                                    </a:lnTo>
                                    <a:lnTo>
                                      <a:pt x="9" y="586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94" y="389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44" y="336"/>
                                    </a:lnTo>
                                    <a:lnTo>
                                      <a:pt x="234" y="315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91" y="165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85" y="156"/>
                                    </a:lnTo>
                                    <a:lnTo>
                                      <a:pt x="480" y="171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552" y="195"/>
                                    </a:lnTo>
                                    <a:lnTo>
                                      <a:pt x="580" y="207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7" y="71"/>
                                    </a:lnTo>
                                    <a:lnTo>
                                      <a:pt x="568" y="39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736" y="24"/>
                                    </a:lnTo>
                                    <a:lnTo>
                                      <a:pt x="773" y="43"/>
                                    </a:lnTo>
                                    <a:lnTo>
                                      <a:pt x="801" y="66"/>
                                    </a:lnTo>
                                    <a:lnTo>
                                      <a:pt x="841" y="109"/>
                                    </a:lnTo>
                                    <a:lnTo>
                                      <a:pt x="852" y="128"/>
                                    </a:lnTo>
                                    <a:lnTo>
                                      <a:pt x="871" y="101"/>
                                    </a:lnTo>
                                    <a:lnTo>
                                      <a:pt x="891" y="77"/>
                                    </a:lnTo>
                                    <a:lnTo>
                                      <a:pt x="921" y="49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55" y="24"/>
                                    </a:lnTo>
                                    <a:lnTo>
                                      <a:pt x="974" y="13"/>
                                    </a:lnTo>
                                    <a:lnTo>
                                      <a:pt x="995" y="6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87" y="11"/>
                                    </a:lnTo>
                                    <a:lnTo>
                                      <a:pt x="1163" y="70"/>
                                    </a:lnTo>
                                    <a:lnTo>
                                      <a:pt x="1205" y="145"/>
                                    </a:lnTo>
                                    <a:lnTo>
                                      <a:pt x="1227" y="235"/>
                                    </a:lnTo>
                                    <a:lnTo>
                                      <a:pt x="1265" y="223"/>
                                    </a:lnTo>
                                    <a:lnTo>
                                      <a:pt x="1304" y="218"/>
                                    </a:lnTo>
                                    <a:lnTo>
                                      <a:pt x="1351" y="214"/>
                                    </a:lnTo>
                                    <a:lnTo>
                                      <a:pt x="1400" y="220"/>
                                    </a:lnTo>
                                    <a:lnTo>
                                      <a:pt x="1447" y="238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3" y="327"/>
                                    </a:lnTo>
                                    <a:lnTo>
                                      <a:pt x="1528" y="434"/>
                                    </a:lnTo>
                                    <a:lnTo>
                                      <a:pt x="1522" y="471"/>
                                    </a:lnTo>
                                    <a:lnTo>
                                      <a:pt x="1511" y="498"/>
                                    </a:lnTo>
                                    <a:lnTo>
                                      <a:pt x="1484" y="528"/>
                                    </a:lnTo>
                                    <a:lnTo>
                                      <a:pt x="1469" y="537"/>
                                    </a:lnTo>
                                    <a:lnTo>
                                      <a:pt x="1488" y="546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71" y="633"/>
                                    </a:lnTo>
                                    <a:lnTo>
                                      <a:pt x="1591" y="712"/>
                                    </a:lnTo>
                                    <a:lnTo>
                                      <a:pt x="1582" y="755"/>
                                    </a:lnTo>
                                    <a:lnTo>
                                      <a:pt x="1571" y="775"/>
                                    </a:lnTo>
                                    <a:lnTo>
                                      <a:pt x="1558" y="792"/>
                                    </a:lnTo>
                                    <a:lnTo>
                                      <a:pt x="1520" y="822"/>
                                    </a:lnTo>
                                    <a:lnTo>
                                      <a:pt x="1499" y="834"/>
                                    </a:lnTo>
                                    <a:lnTo>
                                      <a:pt x="1477" y="845"/>
                                    </a:lnTo>
                                    <a:lnTo>
                                      <a:pt x="1456" y="85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398" y="875"/>
                                    </a:lnTo>
                                    <a:lnTo>
                                      <a:pt x="1362" y="884"/>
                                    </a:lnTo>
                                    <a:lnTo>
                                      <a:pt x="1323" y="834"/>
                                    </a:lnTo>
                                    <a:lnTo>
                                      <a:pt x="1406" y="815"/>
                                    </a:lnTo>
                                    <a:lnTo>
                                      <a:pt x="1436" y="802"/>
                                    </a:lnTo>
                                    <a:lnTo>
                                      <a:pt x="1462" y="783"/>
                                    </a:lnTo>
                                    <a:lnTo>
                                      <a:pt x="1481" y="757"/>
                                    </a:lnTo>
                                    <a:lnTo>
                                      <a:pt x="1486" y="727"/>
                                    </a:lnTo>
                                    <a:lnTo>
                                      <a:pt x="1484" y="665"/>
                                    </a:lnTo>
                                    <a:lnTo>
                                      <a:pt x="1468" y="620"/>
                                    </a:lnTo>
                                    <a:lnTo>
                                      <a:pt x="1451" y="605"/>
                                    </a:lnTo>
                                    <a:lnTo>
                                      <a:pt x="1426" y="591"/>
                                    </a:lnTo>
                                    <a:lnTo>
                                      <a:pt x="1394" y="586"/>
                                    </a:lnTo>
                                    <a:lnTo>
                                      <a:pt x="1353" y="582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126" y="563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227" y="535"/>
                                    </a:lnTo>
                                    <a:lnTo>
                                      <a:pt x="1255" y="526"/>
                                    </a:lnTo>
                                    <a:lnTo>
                                      <a:pt x="1285" y="516"/>
                                    </a:lnTo>
                                    <a:lnTo>
                                      <a:pt x="1312" y="505"/>
                                    </a:lnTo>
                                    <a:lnTo>
                                      <a:pt x="1338" y="496"/>
                                    </a:lnTo>
                                    <a:lnTo>
                                      <a:pt x="1361" y="483"/>
                                    </a:lnTo>
                                    <a:lnTo>
                                      <a:pt x="1381" y="471"/>
                                    </a:lnTo>
                                    <a:lnTo>
                                      <a:pt x="1409" y="449"/>
                                    </a:lnTo>
                                    <a:lnTo>
                                      <a:pt x="1438" y="398"/>
                                    </a:lnTo>
                                    <a:lnTo>
                                      <a:pt x="1443" y="351"/>
                                    </a:lnTo>
                                    <a:lnTo>
                                      <a:pt x="1438" y="332"/>
                                    </a:lnTo>
                                    <a:lnTo>
                                      <a:pt x="1422" y="317"/>
                                    </a:lnTo>
                                    <a:lnTo>
                                      <a:pt x="1402" y="310"/>
                                    </a:lnTo>
                                    <a:lnTo>
                                      <a:pt x="1370" y="308"/>
                                    </a:lnTo>
                                    <a:lnTo>
                                      <a:pt x="1329" y="317"/>
                                    </a:lnTo>
                                    <a:lnTo>
                                      <a:pt x="1274" y="332"/>
                                    </a:lnTo>
                                    <a:lnTo>
                                      <a:pt x="1244" y="342"/>
                                    </a:lnTo>
                                    <a:lnTo>
                                      <a:pt x="1214" y="353"/>
                                    </a:lnTo>
                                    <a:lnTo>
                                      <a:pt x="1184" y="364"/>
                                    </a:lnTo>
                                    <a:lnTo>
                                      <a:pt x="1154" y="376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098" y="396"/>
                                    </a:lnTo>
                                    <a:lnTo>
                                      <a:pt x="1073" y="407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19" y="428"/>
                                    </a:lnTo>
                                    <a:lnTo>
                                      <a:pt x="1008" y="434"/>
                                    </a:lnTo>
                                    <a:lnTo>
                                      <a:pt x="1036" y="409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94" y="347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45" y="269"/>
                                    </a:lnTo>
                                    <a:lnTo>
                                      <a:pt x="1156" y="229"/>
                                    </a:lnTo>
                                    <a:lnTo>
                                      <a:pt x="1150" y="193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15" y="137"/>
                                    </a:lnTo>
                                    <a:lnTo>
                                      <a:pt x="1092" y="118"/>
                                    </a:lnTo>
                                    <a:lnTo>
                                      <a:pt x="1068" y="109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974" y="137"/>
                                    </a:lnTo>
                                    <a:lnTo>
                                      <a:pt x="933" y="199"/>
                                    </a:lnTo>
                                    <a:lnTo>
                                      <a:pt x="899" y="278"/>
                                    </a:lnTo>
                                    <a:lnTo>
                                      <a:pt x="874" y="34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58" y="330"/>
                                    </a:lnTo>
                                    <a:lnTo>
                                      <a:pt x="846" y="282"/>
                                    </a:lnTo>
                                    <a:lnTo>
                                      <a:pt x="831" y="227"/>
                                    </a:lnTo>
                                    <a:lnTo>
                                      <a:pt x="814" y="173"/>
                                    </a:lnTo>
                                    <a:lnTo>
                                      <a:pt x="803" y="148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67" y="98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72" y="180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736" y="424"/>
                                    </a:lnTo>
                                    <a:lnTo>
                                      <a:pt x="698" y="391"/>
                                    </a:lnTo>
                                    <a:lnTo>
                                      <a:pt x="657" y="355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582" y="295"/>
                                    </a:lnTo>
                                    <a:lnTo>
                                      <a:pt x="568" y="285"/>
                                    </a:lnTo>
                                    <a:lnTo>
                                      <a:pt x="553" y="276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01" y="244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52" y="225"/>
                                    </a:lnTo>
                                    <a:lnTo>
                                      <a:pt x="413" y="225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77" y="379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31" y="430"/>
                                    </a:lnTo>
                                    <a:lnTo>
                                      <a:pt x="460" y="456"/>
                                    </a:lnTo>
                                    <a:lnTo>
                                      <a:pt x="490" y="481"/>
                                    </a:lnTo>
                                    <a:lnTo>
                                      <a:pt x="535" y="520"/>
                                    </a:lnTo>
                                    <a:lnTo>
                                      <a:pt x="553" y="537"/>
                                    </a:lnTo>
                                    <a:lnTo>
                                      <a:pt x="542" y="528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12" y="509"/>
                                    </a:lnTo>
                                    <a:lnTo>
                                      <a:pt x="490" y="496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468"/>
                                    </a:lnTo>
                                    <a:lnTo>
                                      <a:pt x="409" y="454"/>
                                    </a:lnTo>
                                    <a:lnTo>
                                      <a:pt x="377" y="443"/>
                                    </a:lnTo>
                                    <a:lnTo>
                                      <a:pt x="345" y="432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25" y="426"/>
                                    </a:lnTo>
                                    <a:lnTo>
                                      <a:pt x="174" y="452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9" y="571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69" y="618"/>
                                    </a:lnTo>
                                    <a:lnTo>
                                      <a:pt x="178" y="625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32" y="651"/>
                                    </a:lnTo>
                                    <a:lnTo>
                                      <a:pt x="261" y="663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26" y="685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99840" cy="22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1282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29160"/>
                                <a:ext cx="9900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1498">
                                    <a:moveTo>
                                      <a:pt x="18" y="573"/>
                                    </a:moveTo>
                                    <a:lnTo>
                                      <a:pt x="88" y="421"/>
                                    </a:lnTo>
                                    <a:lnTo>
                                      <a:pt x="265" y="358"/>
                                    </a:lnTo>
                                    <a:lnTo>
                                      <a:pt x="299" y="175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21" y="38"/>
                                    </a:lnTo>
                                    <a:lnTo>
                                      <a:pt x="762" y="25"/>
                                    </a:lnTo>
                                    <a:lnTo>
                                      <a:pt x="891" y="17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237" y="276"/>
                                    </a:lnTo>
                                    <a:lnTo>
                                      <a:pt x="1459" y="251"/>
                                    </a:lnTo>
                                    <a:lnTo>
                                      <a:pt x="1552" y="371"/>
                                    </a:lnTo>
                                    <a:lnTo>
                                      <a:pt x="1435" y="560"/>
                                    </a:lnTo>
                                    <a:lnTo>
                                      <a:pt x="1559" y="705"/>
                                    </a:lnTo>
                                    <a:lnTo>
                                      <a:pt x="1523" y="875"/>
                                    </a:lnTo>
                                    <a:lnTo>
                                      <a:pt x="1383" y="931"/>
                                    </a:lnTo>
                                    <a:lnTo>
                                      <a:pt x="1466" y="1170"/>
                                    </a:lnTo>
                                    <a:lnTo>
                                      <a:pt x="1342" y="1308"/>
                                    </a:lnTo>
                                    <a:lnTo>
                                      <a:pt x="1126" y="1138"/>
                                    </a:lnTo>
                                    <a:lnTo>
                                      <a:pt x="1095" y="1416"/>
                                    </a:lnTo>
                                    <a:lnTo>
                                      <a:pt x="897" y="1385"/>
                                    </a:lnTo>
                                    <a:lnTo>
                                      <a:pt x="703" y="1498"/>
                                    </a:lnTo>
                                    <a:lnTo>
                                      <a:pt x="580" y="1423"/>
                                    </a:lnTo>
                                    <a:lnTo>
                                      <a:pt x="569" y="1283"/>
                                    </a:lnTo>
                                    <a:lnTo>
                                      <a:pt x="317" y="1403"/>
                                    </a:lnTo>
                                    <a:lnTo>
                                      <a:pt x="211" y="1271"/>
                                    </a:lnTo>
                                    <a:lnTo>
                                      <a:pt x="363" y="1076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13" y="798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8" y="573"/>
                                    </a:lnTo>
                                    <a:lnTo>
                                      <a:pt x="18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6160"/>
                                <a:ext cx="84528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035">
                                    <a:moveTo>
                                      <a:pt x="716" y="0"/>
                                    </a:moveTo>
                                    <a:lnTo>
                                      <a:pt x="422" y="1228"/>
                                    </a:lnTo>
                                    <a:lnTo>
                                      <a:pt x="0" y="1945"/>
                                    </a:lnTo>
                                    <a:lnTo>
                                      <a:pt x="224" y="2035"/>
                                    </a:lnTo>
                                    <a:lnTo>
                                      <a:pt x="943" y="1707"/>
                                    </a:lnTo>
                                    <a:lnTo>
                                      <a:pt x="1331" y="1128"/>
                                    </a:lnTo>
                                    <a:lnTo>
                                      <a:pt x="997" y="1203"/>
                                    </a:lnTo>
                                    <a:lnTo>
                                      <a:pt x="481" y="1575"/>
                                    </a:lnTo>
                                    <a:lnTo>
                                      <a:pt x="809" y="718"/>
                                    </a:lnTo>
                                    <a:lnTo>
                                      <a:pt x="844" y="18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08520"/>
                                <a:ext cx="334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35">
                                    <a:moveTo>
                                      <a:pt x="0" y="265"/>
                                    </a:moveTo>
                                    <a:lnTo>
                                      <a:pt x="88" y="1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439" y="321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9720"/>
                                <a:ext cx="97488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879">
                                    <a:moveTo>
                                      <a:pt x="551" y="2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" y="253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64" y="451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331" y="449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277" y="512"/>
                                    </a:lnTo>
                                    <a:lnTo>
                                      <a:pt x="254" y="555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34" y="648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52" y="695"/>
                                    </a:lnTo>
                                    <a:lnTo>
                                      <a:pt x="270" y="716"/>
                                    </a:lnTo>
                                    <a:lnTo>
                                      <a:pt x="293" y="736"/>
                                    </a:lnTo>
                                    <a:lnTo>
                                      <a:pt x="308" y="745"/>
                                    </a:lnTo>
                                    <a:lnTo>
                                      <a:pt x="322" y="754"/>
                                    </a:lnTo>
                                    <a:lnTo>
                                      <a:pt x="351" y="764"/>
                                    </a:lnTo>
                                    <a:lnTo>
                                      <a:pt x="378" y="772"/>
                                    </a:lnTo>
                                    <a:lnTo>
                                      <a:pt x="403" y="773"/>
                                    </a:lnTo>
                                    <a:lnTo>
                                      <a:pt x="449" y="768"/>
                                    </a:lnTo>
                                    <a:lnTo>
                                      <a:pt x="490" y="755"/>
                                    </a:lnTo>
                                    <a:lnTo>
                                      <a:pt x="506" y="745"/>
                                    </a:lnTo>
                                    <a:lnTo>
                                      <a:pt x="522" y="736"/>
                                    </a:lnTo>
                                    <a:lnTo>
                                      <a:pt x="549" y="716"/>
                                    </a:lnTo>
                                    <a:lnTo>
                                      <a:pt x="569" y="695"/>
                                    </a:lnTo>
                                    <a:lnTo>
                                      <a:pt x="574" y="727"/>
                                    </a:lnTo>
                                    <a:lnTo>
                                      <a:pt x="582" y="761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616" y="834"/>
                                    </a:lnTo>
                                    <a:lnTo>
                                      <a:pt x="646" y="861"/>
                                    </a:lnTo>
                                    <a:lnTo>
                                      <a:pt x="666" y="872"/>
                                    </a:lnTo>
                                    <a:lnTo>
                                      <a:pt x="687" y="879"/>
                                    </a:lnTo>
                                    <a:lnTo>
                                      <a:pt x="743" y="877"/>
                                    </a:lnTo>
                                    <a:lnTo>
                                      <a:pt x="796" y="861"/>
                                    </a:lnTo>
                                    <a:lnTo>
                                      <a:pt x="820" y="852"/>
                                    </a:lnTo>
                                    <a:lnTo>
                                      <a:pt x="841" y="841"/>
                                    </a:lnTo>
                                    <a:lnTo>
                                      <a:pt x="900" y="793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52" y="755"/>
                                    </a:lnTo>
                                    <a:lnTo>
                                      <a:pt x="972" y="779"/>
                                    </a:lnTo>
                                    <a:lnTo>
                                      <a:pt x="997" y="804"/>
                                    </a:lnTo>
                                    <a:lnTo>
                                      <a:pt x="1011" y="816"/>
                                    </a:lnTo>
                                    <a:lnTo>
                                      <a:pt x="1027" y="825"/>
                                    </a:lnTo>
                                    <a:lnTo>
                                      <a:pt x="1043" y="832"/>
                                    </a:lnTo>
                                    <a:lnTo>
                                      <a:pt x="1061" y="836"/>
                                    </a:lnTo>
                                    <a:lnTo>
                                      <a:pt x="1100" y="834"/>
                                    </a:lnTo>
                                    <a:lnTo>
                                      <a:pt x="1143" y="815"/>
                                    </a:lnTo>
                                    <a:lnTo>
                                      <a:pt x="1208" y="739"/>
                                    </a:lnTo>
                                    <a:lnTo>
                                      <a:pt x="1233" y="653"/>
                                    </a:lnTo>
                                    <a:lnTo>
                                      <a:pt x="1235" y="555"/>
                                    </a:lnTo>
                                    <a:lnTo>
                                      <a:pt x="1263" y="585"/>
                                    </a:lnTo>
                                    <a:lnTo>
                                      <a:pt x="1294" y="614"/>
                                    </a:lnTo>
                                    <a:lnTo>
                                      <a:pt x="1312" y="630"/>
                                    </a:lnTo>
                                    <a:lnTo>
                                      <a:pt x="1331" y="643"/>
                                    </a:lnTo>
                                    <a:lnTo>
                                      <a:pt x="1353" y="655"/>
                                    </a:lnTo>
                                    <a:lnTo>
                                      <a:pt x="1374" y="664"/>
                                    </a:lnTo>
                                    <a:lnTo>
                                      <a:pt x="1396" y="670"/>
                                    </a:lnTo>
                                    <a:lnTo>
                                      <a:pt x="1417" y="671"/>
                                    </a:lnTo>
                                    <a:lnTo>
                                      <a:pt x="1458" y="655"/>
                                    </a:lnTo>
                                    <a:lnTo>
                                      <a:pt x="1496" y="612"/>
                                    </a:lnTo>
                                    <a:lnTo>
                                      <a:pt x="1523" y="551"/>
                                    </a:lnTo>
                                    <a:lnTo>
                                      <a:pt x="1535" y="494"/>
                                    </a:lnTo>
                                    <a:lnTo>
                                      <a:pt x="1535" y="394"/>
                                    </a:lnTo>
                                    <a:lnTo>
                                      <a:pt x="1517" y="324"/>
                                    </a:lnTo>
                                    <a:lnTo>
                                      <a:pt x="1505" y="299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478" y="249"/>
                                    </a:lnTo>
                                    <a:lnTo>
                                      <a:pt x="1455" y="219"/>
                                    </a:lnTo>
                                    <a:lnTo>
                                      <a:pt x="1428" y="185"/>
                                    </a:lnTo>
                                    <a:lnTo>
                                      <a:pt x="1390" y="152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0" y="127"/>
                                    </a:lnTo>
                                    <a:lnTo>
                                      <a:pt x="1347" y="120"/>
                                    </a:lnTo>
                                    <a:lnTo>
                                      <a:pt x="1324" y="108"/>
                                    </a:lnTo>
                                    <a:lnTo>
                                      <a:pt x="1297" y="95"/>
                                    </a:lnTo>
                                    <a:lnTo>
                                      <a:pt x="1270" y="86"/>
                                    </a:lnTo>
                                    <a:lnTo>
                                      <a:pt x="1245" y="75"/>
                                    </a:lnTo>
                                    <a:lnTo>
                                      <a:pt x="1222" y="68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27" y="40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108" y="50"/>
                                    </a:lnTo>
                                    <a:lnTo>
                                      <a:pt x="1120" y="58"/>
                                    </a:lnTo>
                                    <a:lnTo>
                                      <a:pt x="1136" y="67"/>
                                    </a:lnTo>
                                    <a:lnTo>
                                      <a:pt x="1151" y="77"/>
                                    </a:lnTo>
                                    <a:lnTo>
                                      <a:pt x="1168" y="88"/>
                                    </a:lnTo>
                                    <a:lnTo>
                                      <a:pt x="1186" y="99"/>
                                    </a:lnTo>
                                    <a:lnTo>
                                      <a:pt x="1204" y="111"/>
                                    </a:lnTo>
                                    <a:lnTo>
                                      <a:pt x="1224" y="124"/>
                                    </a:lnTo>
                                    <a:lnTo>
                                      <a:pt x="1244" y="138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324" y="197"/>
                                    </a:lnTo>
                                    <a:lnTo>
                                      <a:pt x="1362" y="231"/>
                                    </a:lnTo>
                                    <a:lnTo>
                                      <a:pt x="1396" y="263"/>
                                    </a:lnTo>
                                    <a:lnTo>
                                      <a:pt x="1426" y="299"/>
                                    </a:lnTo>
                                    <a:lnTo>
                                      <a:pt x="1449" y="333"/>
                                    </a:lnTo>
                                    <a:lnTo>
                                      <a:pt x="1467" y="367"/>
                                    </a:lnTo>
                                    <a:lnTo>
                                      <a:pt x="1474" y="433"/>
                                    </a:lnTo>
                                    <a:lnTo>
                                      <a:pt x="1460" y="489"/>
                                    </a:lnTo>
                                    <a:lnTo>
                                      <a:pt x="1446" y="526"/>
                                    </a:lnTo>
                                    <a:lnTo>
                                      <a:pt x="1432" y="551"/>
                                    </a:lnTo>
                                    <a:lnTo>
                                      <a:pt x="1424" y="559"/>
                                    </a:lnTo>
                                    <a:lnTo>
                                      <a:pt x="1415" y="562"/>
                                    </a:lnTo>
                                    <a:lnTo>
                                      <a:pt x="1399" y="564"/>
                                    </a:lnTo>
                                    <a:lnTo>
                                      <a:pt x="1381" y="557"/>
                                    </a:lnTo>
                                    <a:lnTo>
                                      <a:pt x="1362" y="546"/>
                                    </a:lnTo>
                                    <a:lnTo>
                                      <a:pt x="1338" y="534"/>
                                    </a:lnTo>
                                    <a:lnTo>
                                      <a:pt x="1308" y="509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244" y="446"/>
                                    </a:lnTo>
                                    <a:lnTo>
                                      <a:pt x="1220" y="421"/>
                                    </a:lnTo>
                                    <a:lnTo>
                                      <a:pt x="1197" y="392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49" y="339"/>
                                    </a:lnTo>
                                    <a:lnTo>
                                      <a:pt x="1127" y="313"/>
                                    </a:lnTo>
                                    <a:lnTo>
                                      <a:pt x="1088" y="269"/>
                                    </a:lnTo>
                                    <a:lnTo>
                                      <a:pt x="1063" y="237"/>
                                    </a:lnTo>
                                    <a:lnTo>
                                      <a:pt x="1054" y="226"/>
                                    </a:lnTo>
                                    <a:lnTo>
                                      <a:pt x="1061" y="238"/>
                                    </a:lnTo>
                                    <a:lnTo>
                                      <a:pt x="1079" y="276"/>
                                    </a:lnTo>
                                    <a:lnTo>
                                      <a:pt x="1090" y="299"/>
                                    </a:lnTo>
                                    <a:lnTo>
                                      <a:pt x="1102" y="330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0" y="541"/>
                                    </a:lnTo>
                                    <a:lnTo>
                                      <a:pt x="1158" y="609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34" y="670"/>
                                    </a:lnTo>
                                    <a:lnTo>
                                      <a:pt x="1118" y="691"/>
                                    </a:lnTo>
                                    <a:lnTo>
                                      <a:pt x="1102" y="702"/>
                                    </a:lnTo>
                                    <a:lnTo>
                                      <a:pt x="1072" y="702"/>
                                    </a:lnTo>
                                    <a:lnTo>
                                      <a:pt x="1022" y="641"/>
                                    </a:lnTo>
                                    <a:lnTo>
                                      <a:pt x="988" y="551"/>
                                    </a:lnTo>
                                    <a:lnTo>
                                      <a:pt x="977" y="507"/>
                                    </a:lnTo>
                                    <a:lnTo>
                                      <a:pt x="922" y="215"/>
                                    </a:lnTo>
                                    <a:lnTo>
                                      <a:pt x="916" y="403"/>
                                    </a:lnTo>
                                    <a:lnTo>
                                      <a:pt x="907" y="482"/>
                                    </a:lnTo>
                                    <a:lnTo>
                                      <a:pt x="895" y="557"/>
                                    </a:lnTo>
                                    <a:lnTo>
                                      <a:pt x="884" y="591"/>
                                    </a:lnTo>
                                    <a:lnTo>
                                      <a:pt x="873" y="623"/>
                                    </a:lnTo>
                                    <a:lnTo>
                                      <a:pt x="861" y="650"/>
                                    </a:lnTo>
                                    <a:lnTo>
                                      <a:pt x="846" y="673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782" y="738"/>
                                    </a:lnTo>
                                    <a:lnTo>
                                      <a:pt x="768" y="747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30" y="755"/>
                                    </a:lnTo>
                                    <a:lnTo>
                                      <a:pt x="710" y="741"/>
                                    </a:lnTo>
                                    <a:lnTo>
                                      <a:pt x="698" y="711"/>
                                    </a:lnTo>
                                    <a:lnTo>
                                      <a:pt x="701" y="591"/>
                                    </a:lnTo>
                                    <a:lnTo>
                                      <a:pt x="714" y="512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41" y="37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64" y="283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82" y="226"/>
                                    </a:lnTo>
                                    <a:lnTo>
                                      <a:pt x="771" y="244"/>
                                    </a:lnTo>
                                    <a:lnTo>
                                      <a:pt x="760" y="263"/>
                                    </a:lnTo>
                                    <a:lnTo>
                                      <a:pt x="744" y="290"/>
                                    </a:lnTo>
                                    <a:lnTo>
                                      <a:pt x="725" y="322"/>
                                    </a:lnTo>
                                    <a:lnTo>
                                      <a:pt x="703" y="356"/>
                                    </a:lnTo>
                                    <a:lnTo>
                                      <a:pt x="678" y="394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24" y="473"/>
                                    </a:lnTo>
                                    <a:lnTo>
                                      <a:pt x="596" y="510"/>
                                    </a:lnTo>
                                    <a:lnTo>
                                      <a:pt x="567" y="548"/>
                                    </a:lnTo>
                                    <a:lnTo>
                                      <a:pt x="540" y="580"/>
                                    </a:lnTo>
                                    <a:lnTo>
                                      <a:pt x="514" y="609"/>
                                    </a:lnTo>
                                    <a:lnTo>
                                      <a:pt x="488" y="630"/>
                                    </a:lnTo>
                                    <a:lnTo>
                                      <a:pt x="476" y="639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44" y="653"/>
                                    </a:lnTo>
                                    <a:lnTo>
                                      <a:pt x="408" y="653"/>
                                    </a:lnTo>
                                    <a:lnTo>
                                      <a:pt x="379" y="645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345" y="550"/>
                                    </a:lnTo>
                                    <a:lnTo>
                                      <a:pt x="356" y="517"/>
                                    </a:lnTo>
                                    <a:lnTo>
                                      <a:pt x="376" y="487"/>
                                    </a:lnTo>
                                    <a:lnTo>
                                      <a:pt x="404" y="449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42" y="405"/>
                                    </a:lnTo>
                                    <a:lnTo>
                                      <a:pt x="463" y="380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506" y="331"/>
                                    </a:lnTo>
                                    <a:lnTo>
                                      <a:pt x="528" y="306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67" y="262"/>
                                    </a:lnTo>
                                    <a:lnTo>
                                      <a:pt x="601" y="224"/>
                                    </a:lnTo>
                                    <a:lnTo>
                                      <a:pt x="633" y="190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74" y="235"/>
                                    </a:lnTo>
                                    <a:lnTo>
                                      <a:pt x="564" y="242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39" y="260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12" y="278"/>
                                    </a:lnTo>
                                    <a:lnTo>
                                      <a:pt x="497" y="287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35" y="321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01" y="337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01" y="367"/>
                                    </a:lnTo>
                                    <a:lnTo>
                                      <a:pt x="236" y="371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86" y="299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97" y="208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93" y="81"/>
                                    </a:lnTo>
                                    <a:lnTo>
                                      <a:pt x="331" y="67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403" y="43"/>
                                    </a:lnTo>
                                    <a:lnTo>
                                      <a:pt x="438" y="3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51" y="2"/>
                                    </a:lnTo>
                                    <a:lnTo>
                                      <a:pt x="55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02760"/>
                                <a:ext cx="365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64">
                                    <a:moveTo>
                                      <a:pt x="442" y="24"/>
                                    </a:moveTo>
                                    <a:lnTo>
                                      <a:pt x="431" y="22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65" y="6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50" y="390"/>
                                    </a:lnTo>
                                    <a:lnTo>
                                      <a:pt x="61" y="399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84" y="414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27" y="433"/>
                                    </a:lnTo>
                                    <a:lnTo>
                                      <a:pt x="154" y="444"/>
                                    </a:lnTo>
                                    <a:lnTo>
                                      <a:pt x="179" y="451"/>
                                    </a:lnTo>
                                    <a:lnTo>
                                      <a:pt x="204" y="45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374" y="444"/>
                                    </a:lnTo>
                                    <a:lnTo>
                                      <a:pt x="412" y="42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46" y="405"/>
                                    </a:lnTo>
                                    <a:lnTo>
                                      <a:pt x="463" y="394"/>
                                    </a:lnTo>
                                    <a:lnTo>
                                      <a:pt x="480" y="382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69" y="229"/>
                                    </a:lnTo>
                                    <a:lnTo>
                                      <a:pt x="549" y="203"/>
                                    </a:lnTo>
                                    <a:lnTo>
                                      <a:pt x="521" y="176"/>
                                    </a:lnTo>
                                    <a:lnTo>
                                      <a:pt x="505" y="167"/>
                                    </a:lnTo>
                                    <a:lnTo>
                                      <a:pt x="489" y="158"/>
                                    </a:lnTo>
                                    <a:lnTo>
                                      <a:pt x="472" y="151"/>
                                    </a:lnTo>
                                    <a:lnTo>
                                      <a:pt x="456" y="14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81" y="136"/>
                                    </a:lnTo>
                                    <a:lnTo>
                                      <a:pt x="408" y="147"/>
                                    </a:lnTo>
                                    <a:lnTo>
                                      <a:pt x="435" y="160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76" y="220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28" y="27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297" y="346"/>
                                    </a:lnTo>
                                    <a:lnTo>
                                      <a:pt x="252" y="356"/>
                                    </a:lnTo>
                                    <a:lnTo>
                                      <a:pt x="211" y="356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22" y="260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77" y="108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61" y="40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42" y="24"/>
                                    </a:lnTo>
                                    <a:lnTo>
                                      <a:pt x="44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0580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991">
                                    <a:moveTo>
                                      <a:pt x="188" y="783"/>
                                    </a:moveTo>
                                    <a:lnTo>
                                      <a:pt x="150" y="769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95" y="74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11" y="65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" y="57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5" y="519"/>
                                    </a:lnTo>
                                    <a:lnTo>
                                      <a:pt x="41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79" y="451"/>
                                    </a:lnTo>
                                    <a:lnTo>
                                      <a:pt x="118" y="422"/>
                                    </a:lnTo>
                                    <a:lnTo>
                                      <a:pt x="140" y="409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79" y="393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227" y="381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4" y="295"/>
                                    </a:lnTo>
                                    <a:lnTo>
                                      <a:pt x="236" y="263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68" y="204"/>
                                    </a:lnTo>
                                    <a:lnTo>
                                      <a:pt x="285" y="193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29" y="177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503" y="191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78" y="21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596" y="196"/>
                                    </a:lnTo>
                                    <a:lnTo>
                                      <a:pt x="582" y="121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596" y="44"/>
                                    </a:lnTo>
                                    <a:lnTo>
                                      <a:pt x="625" y="17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71" y="7"/>
                                    </a:lnTo>
                                    <a:lnTo>
                                      <a:pt x="725" y="10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91" y="35"/>
                                    </a:lnTo>
                                    <a:lnTo>
                                      <a:pt x="809" y="48"/>
                                    </a:lnTo>
                                    <a:lnTo>
                                      <a:pt x="839" y="73"/>
                                    </a:lnTo>
                                    <a:lnTo>
                                      <a:pt x="880" y="119"/>
                                    </a:lnTo>
                                    <a:lnTo>
                                      <a:pt x="893" y="143"/>
                                    </a:lnTo>
                                    <a:lnTo>
                                      <a:pt x="913" y="112"/>
                                    </a:lnTo>
                                    <a:lnTo>
                                      <a:pt x="934" y="85"/>
                                    </a:lnTo>
                                    <a:lnTo>
                                      <a:pt x="965" y="53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20" y="14"/>
                                    </a:lnTo>
                                    <a:lnTo>
                                      <a:pt x="1041" y="7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6" y="12"/>
                                    </a:lnTo>
                                    <a:lnTo>
                                      <a:pt x="1217" y="78"/>
                                    </a:lnTo>
                                    <a:lnTo>
                                      <a:pt x="1244" y="118"/>
                                    </a:lnTo>
                                    <a:lnTo>
                                      <a:pt x="1262" y="161"/>
                                    </a:lnTo>
                                    <a:lnTo>
                                      <a:pt x="1287" y="263"/>
                                    </a:lnTo>
                                    <a:lnTo>
                                      <a:pt x="1296" y="259"/>
                                    </a:lnTo>
                                    <a:lnTo>
                                      <a:pt x="1324" y="250"/>
                                    </a:lnTo>
                                    <a:lnTo>
                                      <a:pt x="1365" y="243"/>
                                    </a:lnTo>
                                    <a:lnTo>
                                      <a:pt x="1415" y="239"/>
                                    </a:lnTo>
                                    <a:lnTo>
                                      <a:pt x="1466" y="247"/>
                                    </a:lnTo>
                                    <a:lnTo>
                                      <a:pt x="1516" y="266"/>
                                    </a:lnTo>
                                    <a:lnTo>
                                      <a:pt x="1557" y="306"/>
                                    </a:lnTo>
                                    <a:lnTo>
                                      <a:pt x="1585" y="366"/>
                                    </a:lnTo>
                                    <a:lnTo>
                                      <a:pt x="1600" y="486"/>
                                    </a:lnTo>
                                    <a:lnTo>
                                      <a:pt x="1594" y="527"/>
                                    </a:lnTo>
                                    <a:lnTo>
                                      <a:pt x="1582" y="558"/>
                                    </a:lnTo>
                                    <a:lnTo>
                                      <a:pt x="1568" y="579"/>
                                    </a:lnTo>
                                    <a:lnTo>
                                      <a:pt x="1553" y="592"/>
                                    </a:lnTo>
                                    <a:lnTo>
                                      <a:pt x="1539" y="601"/>
                                    </a:lnTo>
                                    <a:lnTo>
                                      <a:pt x="1559" y="612"/>
                                    </a:lnTo>
                                    <a:lnTo>
                                      <a:pt x="1600" y="647"/>
                                    </a:lnTo>
                                    <a:lnTo>
                                      <a:pt x="1645" y="708"/>
                                    </a:lnTo>
                                    <a:lnTo>
                                      <a:pt x="1666" y="799"/>
                                    </a:lnTo>
                                    <a:lnTo>
                                      <a:pt x="1657" y="848"/>
                                    </a:lnTo>
                                    <a:lnTo>
                                      <a:pt x="1645" y="869"/>
                                    </a:lnTo>
                                    <a:lnTo>
                                      <a:pt x="1630" y="889"/>
                                    </a:lnTo>
                                    <a:lnTo>
                                      <a:pt x="1591" y="921"/>
                                    </a:lnTo>
                                    <a:lnTo>
                                      <a:pt x="1571" y="935"/>
                                    </a:lnTo>
                                    <a:lnTo>
                                      <a:pt x="1548" y="948"/>
                                    </a:lnTo>
                                    <a:lnTo>
                                      <a:pt x="1525" y="959"/>
                                    </a:lnTo>
                                    <a:lnTo>
                                      <a:pt x="1503" y="968"/>
                                    </a:lnTo>
                                    <a:lnTo>
                                      <a:pt x="1464" y="980"/>
                                    </a:lnTo>
                                    <a:lnTo>
                                      <a:pt x="1426" y="991"/>
                                    </a:lnTo>
                                    <a:lnTo>
                                      <a:pt x="1385" y="934"/>
                                    </a:lnTo>
                                    <a:lnTo>
                                      <a:pt x="1471" y="914"/>
                                    </a:lnTo>
                                    <a:lnTo>
                                      <a:pt x="1503" y="898"/>
                                    </a:lnTo>
                                    <a:lnTo>
                                      <a:pt x="1530" y="876"/>
                                    </a:lnTo>
                                    <a:lnTo>
                                      <a:pt x="1557" y="814"/>
                                    </a:lnTo>
                                    <a:lnTo>
                                      <a:pt x="1553" y="746"/>
                                    </a:lnTo>
                                    <a:lnTo>
                                      <a:pt x="1548" y="717"/>
                                    </a:lnTo>
                                    <a:lnTo>
                                      <a:pt x="1535" y="694"/>
                                    </a:lnTo>
                                    <a:lnTo>
                                      <a:pt x="1519" y="676"/>
                                    </a:lnTo>
                                    <a:lnTo>
                                      <a:pt x="1509" y="669"/>
                                    </a:lnTo>
                                    <a:lnTo>
                                      <a:pt x="1494" y="663"/>
                                    </a:lnTo>
                                    <a:lnTo>
                                      <a:pt x="1460" y="655"/>
                                    </a:lnTo>
                                    <a:lnTo>
                                      <a:pt x="1417" y="653"/>
                                    </a:lnTo>
                                    <a:lnTo>
                                      <a:pt x="1226" y="647"/>
                                    </a:lnTo>
                                    <a:lnTo>
                                      <a:pt x="1133" y="642"/>
                                    </a:lnTo>
                                    <a:lnTo>
                                      <a:pt x="1179" y="631"/>
                                    </a:lnTo>
                                    <a:lnTo>
                                      <a:pt x="1228" y="617"/>
                                    </a:lnTo>
                                    <a:lnTo>
                                      <a:pt x="1256" y="608"/>
                                    </a:lnTo>
                                    <a:lnTo>
                                      <a:pt x="1287" y="599"/>
                                    </a:lnTo>
                                    <a:lnTo>
                                      <a:pt x="1315" y="588"/>
                                    </a:lnTo>
                                    <a:lnTo>
                                      <a:pt x="1346" y="578"/>
                                    </a:lnTo>
                                    <a:lnTo>
                                      <a:pt x="1374" y="567"/>
                                    </a:lnTo>
                                    <a:lnTo>
                                      <a:pt x="1401" y="554"/>
                                    </a:lnTo>
                                    <a:lnTo>
                                      <a:pt x="1426" y="542"/>
                                    </a:lnTo>
                                    <a:lnTo>
                                      <a:pt x="1448" y="529"/>
                                    </a:lnTo>
                                    <a:lnTo>
                                      <a:pt x="1476" y="501"/>
                                    </a:lnTo>
                                    <a:lnTo>
                                      <a:pt x="1505" y="445"/>
                                    </a:lnTo>
                                    <a:lnTo>
                                      <a:pt x="1512" y="391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491" y="356"/>
                                    </a:lnTo>
                                    <a:lnTo>
                                      <a:pt x="1467" y="347"/>
                                    </a:lnTo>
                                    <a:lnTo>
                                      <a:pt x="1435" y="345"/>
                                    </a:lnTo>
                                    <a:lnTo>
                                      <a:pt x="1390" y="354"/>
                                    </a:lnTo>
                                    <a:lnTo>
                                      <a:pt x="1364" y="361"/>
                                    </a:lnTo>
                                    <a:lnTo>
                                      <a:pt x="1335" y="372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272" y="395"/>
                                    </a:lnTo>
                                    <a:lnTo>
                                      <a:pt x="1240" y="408"/>
                                    </a:lnTo>
                                    <a:lnTo>
                                      <a:pt x="1208" y="420"/>
                                    </a:lnTo>
                                    <a:lnTo>
                                      <a:pt x="1177" y="433"/>
                                    </a:lnTo>
                                    <a:lnTo>
                                      <a:pt x="1149" y="443"/>
                                    </a:lnTo>
                                    <a:lnTo>
                                      <a:pt x="1124" y="456"/>
                                    </a:lnTo>
                                    <a:lnTo>
                                      <a:pt x="1101" y="465"/>
                                    </a:lnTo>
                                    <a:lnTo>
                                      <a:pt x="1068" y="481"/>
                                    </a:lnTo>
                                    <a:lnTo>
                                      <a:pt x="1056" y="486"/>
                                    </a:lnTo>
                                    <a:lnTo>
                                      <a:pt x="1084" y="458"/>
                                    </a:lnTo>
                                    <a:lnTo>
                                      <a:pt x="1113" y="427"/>
                                    </a:lnTo>
                                    <a:lnTo>
                                      <a:pt x="1145" y="390"/>
                                    </a:lnTo>
                                    <a:lnTo>
                                      <a:pt x="1176" y="347"/>
                                    </a:lnTo>
                                    <a:lnTo>
                                      <a:pt x="1199" y="302"/>
                                    </a:lnTo>
                                    <a:lnTo>
                                      <a:pt x="1210" y="257"/>
                                    </a:lnTo>
                                    <a:lnTo>
                                      <a:pt x="1204" y="216"/>
                                    </a:lnTo>
                                    <a:lnTo>
                                      <a:pt x="1186" y="180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131" y="127"/>
                                    </a:lnTo>
                                    <a:lnTo>
                                      <a:pt x="1118" y="121"/>
                                    </a:lnTo>
                                    <a:lnTo>
                                      <a:pt x="1093" y="118"/>
                                    </a:lnTo>
                                    <a:lnTo>
                                      <a:pt x="1067" y="121"/>
                                    </a:lnTo>
                                    <a:lnTo>
                                      <a:pt x="1043" y="134"/>
                                    </a:lnTo>
                                    <a:lnTo>
                                      <a:pt x="1020" y="153"/>
                                    </a:lnTo>
                                    <a:lnTo>
                                      <a:pt x="997" y="182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941" y="311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05" y="424"/>
                                    </a:lnTo>
                                    <a:lnTo>
                                      <a:pt x="897" y="370"/>
                                    </a:lnTo>
                                    <a:lnTo>
                                      <a:pt x="888" y="316"/>
                                    </a:lnTo>
                                    <a:lnTo>
                                      <a:pt x="871" y="254"/>
                                    </a:lnTo>
                                    <a:lnTo>
                                      <a:pt x="852" y="193"/>
                                    </a:lnTo>
                                    <a:lnTo>
                                      <a:pt x="841" y="166"/>
                                    </a:lnTo>
                                    <a:lnTo>
                                      <a:pt x="830" y="14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05" y="109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75" y="100"/>
                                    </a:lnTo>
                                    <a:lnTo>
                                      <a:pt x="728" y="139"/>
                                    </a:lnTo>
                                    <a:lnTo>
                                      <a:pt x="705" y="202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61" y="465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689" y="397"/>
                                    </a:lnTo>
                                    <a:lnTo>
                                      <a:pt x="664" y="374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08" y="331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82" y="309"/>
                                    </a:lnTo>
                                    <a:lnTo>
                                      <a:pt x="567" y="298"/>
                                    </a:lnTo>
                                    <a:lnTo>
                                      <a:pt x="553" y="289"/>
                                    </a:lnTo>
                                    <a:lnTo>
                                      <a:pt x="539" y="281"/>
                                    </a:lnTo>
                                    <a:lnTo>
                                      <a:pt x="524" y="273"/>
                                    </a:lnTo>
                                    <a:lnTo>
                                      <a:pt x="497" y="261"/>
                                    </a:lnTo>
                                    <a:lnTo>
                                      <a:pt x="474" y="252"/>
                                    </a:lnTo>
                                    <a:lnTo>
                                      <a:pt x="431" y="252"/>
                                    </a:lnTo>
                                    <a:lnTo>
                                      <a:pt x="401" y="26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54" y="322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76" y="397"/>
                                    </a:lnTo>
                                    <a:lnTo>
                                      <a:pt x="395" y="424"/>
                                    </a:lnTo>
                                    <a:lnTo>
                                      <a:pt x="422" y="452"/>
                                    </a:lnTo>
                                    <a:lnTo>
                                      <a:pt x="451" y="483"/>
                                    </a:lnTo>
                                    <a:lnTo>
                                      <a:pt x="481" y="511"/>
                                    </a:lnTo>
                                    <a:lnTo>
                                      <a:pt x="512" y="540"/>
                                    </a:lnTo>
                                    <a:lnTo>
                                      <a:pt x="539" y="563"/>
                                    </a:lnTo>
                                    <a:lnTo>
                                      <a:pt x="560" y="583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69" y="592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58" y="524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28" y="510"/>
                                    </a:lnTo>
                                    <a:lnTo>
                                      <a:pt x="395" y="495"/>
                                    </a:lnTo>
                                    <a:lnTo>
                                      <a:pt x="363" y="485"/>
                                    </a:lnTo>
                                    <a:lnTo>
                                      <a:pt x="329" y="476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36" y="477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184" y="506"/>
                                    </a:lnTo>
                                    <a:lnTo>
                                      <a:pt x="145" y="547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07" y="622"/>
                                    </a:lnTo>
                                    <a:lnTo>
                                      <a:pt x="115" y="638"/>
                                    </a:lnTo>
                                    <a:lnTo>
                                      <a:pt x="129" y="653"/>
                                    </a:lnTo>
                                    <a:lnTo>
                                      <a:pt x="165" y="685"/>
                                    </a:lnTo>
                                    <a:lnTo>
                                      <a:pt x="177" y="692"/>
                                    </a:lnTo>
                                    <a:lnTo>
                                      <a:pt x="188" y="701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15" y="717"/>
                                    </a:lnTo>
                                    <a:lnTo>
                                      <a:pt x="245" y="731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301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42" y="767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8" y="7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47736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070">
                                    <a:moveTo>
                                      <a:pt x="687" y="0"/>
                                    </a:moveTo>
                                    <a:lnTo>
                                      <a:pt x="680" y="45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39" y="254"/>
                                    </a:lnTo>
                                    <a:lnTo>
                                      <a:pt x="621" y="351"/>
                                    </a:lnTo>
                                    <a:lnTo>
                                      <a:pt x="610" y="402"/>
                                    </a:lnTo>
                                    <a:lnTo>
                                      <a:pt x="598" y="458"/>
                                    </a:lnTo>
                                    <a:lnTo>
                                      <a:pt x="587" y="51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62" y="630"/>
                                    </a:lnTo>
                                    <a:lnTo>
                                      <a:pt x="548" y="689"/>
                                    </a:lnTo>
                                    <a:lnTo>
                                      <a:pt x="535" y="750"/>
                                    </a:lnTo>
                                    <a:lnTo>
                                      <a:pt x="521" y="809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492" y="929"/>
                                    </a:lnTo>
                                    <a:lnTo>
                                      <a:pt x="478" y="988"/>
                                    </a:lnTo>
                                    <a:lnTo>
                                      <a:pt x="464" y="1045"/>
                                    </a:lnTo>
                                    <a:lnTo>
                                      <a:pt x="449" y="1102"/>
                                    </a:lnTo>
                                    <a:lnTo>
                                      <a:pt x="433" y="1158"/>
                                    </a:lnTo>
                                    <a:lnTo>
                                      <a:pt x="419" y="1210"/>
                                    </a:lnTo>
                                    <a:lnTo>
                                      <a:pt x="404" y="1260"/>
                                    </a:lnTo>
                                    <a:lnTo>
                                      <a:pt x="388" y="1308"/>
                                    </a:lnTo>
                                    <a:lnTo>
                                      <a:pt x="374" y="1353"/>
                                    </a:lnTo>
                                    <a:lnTo>
                                      <a:pt x="358" y="1394"/>
                                    </a:lnTo>
                                    <a:lnTo>
                                      <a:pt x="344" y="1433"/>
                                    </a:lnTo>
                                    <a:lnTo>
                                      <a:pt x="315" y="1503"/>
                                    </a:lnTo>
                                    <a:lnTo>
                                      <a:pt x="299" y="1537"/>
                                    </a:lnTo>
                                    <a:lnTo>
                                      <a:pt x="285" y="1571"/>
                                    </a:lnTo>
                                    <a:lnTo>
                                      <a:pt x="269" y="1603"/>
                                    </a:lnTo>
                                    <a:lnTo>
                                      <a:pt x="254" y="1635"/>
                                    </a:lnTo>
                                    <a:lnTo>
                                      <a:pt x="240" y="1666"/>
                                    </a:lnTo>
                                    <a:lnTo>
                                      <a:pt x="224" y="1696"/>
                                    </a:lnTo>
                                    <a:lnTo>
                                      <a:pt x="209" y="1725"/>
                                    </a:lnTo>
                                    <a:lnTo>
                                      <a:pt x="195" y="1752"/>
                                    </a:lnTo>
                                    <a:lnTo>
                                      <a:pt x="181" y="1779"/>
                                    </a:lnTo>
                                    <a:lnTo>
                                      <a:pt x="167" y="1805"/>
                                    </a:lnTo>
                                    <a:lnTo>
                                      <a:pt x="152" y="1829"/>
                                    </a:lnTo>
                                    <a:lnTo>
                                      <a:pt x="140" y="1852"/>
                                    </a:lnTo>
                                    <a:lnTo>
                                      <a:pt x="113" y="1897"/>
                                    </a:lnTo>
                                    <a:lnTo>
                                      <a:pt x="90" y="1936"/>
                                    </a:lnTo>
                                    <a:lnTo>
                                      <a:pt x="68" y="1970"/>
                                    </a:lnTo>
                                    <a:lnTo>
                                      <a:pt x="48" y="2000"/>
                                    </a:lnTo>
                                    <a:lnTo>
                                      <a:pt x="32" y="2026"/>
                                    </a:lnTo>
                                    <a:lnTo>
                                      <a:pt x="7" y="2060"/>
                                    </a:lnTo>
                                    <a:lnTo>
                                      <a:pt x="0" y="2070"/>
                                    </a:lnTo>
                                    <a:lnTo>
                                      <a:pt x="11" y="2063"/>
                                    </a:lnTo>
                                    <a:lnTo>
                                      <a:pt x="41" y="2040"/>
                                    </a:lnTo>
                                    <a:lnTo>
                                      <a:pt x="88" y="2002"/>
                                    </a:lnTo>
                                    <a:lnTo>
                                      <a:pt x="115" y="1977"/>
                                    </a:lnTo>
                                    <a:lnTo>
                                      <a:pt x="145" y="1949"/>
                                    </a:lnTo>
                                    <a:lnTo>
                                      <a:pt x="175" y="1918"/>
                                    </a:lnTo>
                                    <a:lnTo>
                                      <a:pt x="208" y="1882"/>
                                    </a:lnTo>
                                    <a:lnTo>
                                      <a:pt x="242" y="1843"/>
                                    </a:lnTo>
                                    <a:lnTo>
                                      <a:pt x="274" y="1802"/>
                                    </a:lnTo>
                                    <a:lnTo>
                                      <a:pt x="308" y="1757"/>
                                    </a:lnTo>
                                    <a:lnTo>
                                      <a:pt x="324" y="1732"/>
                                    </a:lnTo>
                                    <a:lnTo>
                                      <a:pt x="340" y="1707"/>
                                    </a:lnTo>
                                    <a:lnTo>
                                      <a:pt x="356" y="1682"/>
                                    </a:lnTo>
                                    <a:lnTo>
                                      <a:pt x="370" y="1655"/>
                                    </a:lnTo>
                                    <a:lnTo>
                                      <a:pt x="385" y="1628"/>
                                    </a:lnTo>
                                    <a:lnTo>
                                      <a:pt x="399" y="1600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42" y="1494"/>
                                    </a:lnTo>
                                    <a:lnTo>
                                      <a:pt x="456" y="1449"/>
                                    </a:lnTo>
                                    <a:lnTo>
                                      <a:pt x="471" y="1401"/>
                                    </a:lnTo>
                                    <a:lnTo>
                                      <a:pt x="485" y="1349"/>
                                    </a:lnTo>
                                    <a:lnTo>
                                      <a:pt x="515" y="1238"/>
                                    </a:lnTo>
                                    <a:lnTo>
                                      <a:pt x="532" y="1179"/>
                                    </a:lnTo>
                                    <a:lnTo>
                                      <a:pt x="546" y="1118"/>
                                    </a:lnTo>
                                    <a:lnTo>
                                      <a:pt x="560" y="1056"/>
                                    </a:lnTo>
                                    <a:lnTo>
                                      <a:pt x="574" y="993"/>
                                    </a:lnTo>
                                    <a:lnTo>
                                      <a:pt x="589" y="930"/>
                                    </a:lnTo>
                                    <a:lnTo>
                                      <a:pt x="603" y="866"/>
                                    </a:lnTo>
                                    <a:lnTo>
                                      <a:pt x="617" y="802"/>
                                    </a:lnTo>
                                    <a:lnTo>
                                      <a:pt x="630" y="739"/>
                                    </a:lnTo>
                                    <a:lnTo>
                                      <a:pt x="644" y="676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8" y="497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718" y="295"/>
                                    </a:lnTo>
                                    <a:lnTo>
                                      <a:pt x="732" y="21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52" y="104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72360"/>
                                <a:ext cx="77724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2037">
                                    <a:moveTo>
                                      <a:pt x="631" y="0"/>
                                    </a:moveTo>
                                    <a:lnTo>
                                      <a:pt x="615" y="129"/>
                                    </a:lnTo>
                                    <a:lnTo>
                                      <a:pt x="599" y="267"/>
                                    </a:lnTo>
                                    <a:lnTo>
                                      <a:pt x="580" y="432"/>
                                    </a:lnTo>
                                    <a:lnTo>
                                      <a:pt x="556" y="603"/>
                                    </a:lnTo>
                                    <a:lnTo>
                                      <a:pt x="544" y="689"/>
                                    </a:lnTo>
                                    <a:lnTo>
                                      <a:pt x="531" y="770"/>
                                    </a:lnTo>
                                    <a:lnTo>
                                      <a:pt x="519" y="845"/>
                                    </a:lnTo>
                                    <a:lnTo>
                                      <a:pt x="506" y="911"/>
                                    </a:lnTo>
                                    <a:lnTo>
                                      <a:pt x="494" y="967"/>
                                    </a:lnTo>
                                    <a:lnTo>
                                      <a:pt x="481" y="1011"/>
                                    </a:lnTo>
                                    <a:lnTo>
                                      <a:pt x="467" y="1053"/>
                                    </a:lnTo>
                                    <a:lnTo>
                                      <a:pt x="449" y="1099"/>
                                    </a:lnTo>
                                    <a:lnTo>
                                      <a:pt x="427" y="1151"/>
                                    </a:lnTo>
                                    <a:lnTo>
                                      <a:pt x="404" y="1208"/>
                                    </a:lnTo>
                                    <a:lnTo>
                                      <a:pt x="392" y="1237"/>
                                    </a:lnTo>
                                    <a:lnTo>
                                      <a:pt x="379" y="1266"/>
                                    </a:lnTo>
                                    <a:lnTo>
                                      <a:pt x="365" y="1296"/>
                                    </a:lnTo>
                                    <a:lnTo>
                                      <a:pt x="352" y="1326"/>
                                    </a:lnTo>
                                    <a:lnTo>
                                      <a:pt x="338" y="1355"/>
                                    </a:lnTo>
                                    <a:lnTo>
                                      <a:pt x="324" y="1385"/>
                                    </a:lnTo>
                                    <a:lnTo>
                                      <a:pt x="311" y="1416"/>
                                    </a:lnTo>
                                    <a:lnTo>
                                      <a:pt x="297" y="1444"/>
                                    </a:lnTo>
                                    <a:lnTo>
                                      <a:pt x="284" y="1473"/>
                                    </a:lnTo>
                                    <a:lnTo>
                                      <a:pt x="270" y="1500"/>
                                    </a:lnTo>
                                    <a:lnTo>
                                      <a:pt x="257" y="1529"/>
                                    </a:lnTo>
                                    <a:lnTo>
                                      <a:pt x="245" y="1554"/>
                                    </a:lnTo>
                                    <a:lnTo>
                                      <a:pt x="232" y="1579"/>
                                    </a:lnTo>
                                    <a:lnTo>
                                      <a:pt x="222" y="1602"/>
                                    </a:lnTo>
                                    <a:lnTo>
                                      <a:pt x="202" y="1643"/>
                                    </a:lnTo>
                                    <a:lnTo>
                                      <a:pt x="184" y="1679"/>
                                    </a:lnTo>
                                    <a:lnTo>
                                      <a:pt x="172" y="1706"/>
                                    </a:lnTo>
                                    <a:lnTo>
                                      <a:pt x="161" y="1729"/>
                                    </a:lnTo>
                                    <a:lnTo>
                                      <a:pt x="179" y="1713"/>
                                    </a:lnTo>
                                    <a:lnTo>
                                      <a:pt x="227" y="1674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97" y="1614"/>
                                    </a:lnTo>
                                    <a:lnTo>
                                      <a:pt x="336" y="1580"/>
                                    </a:lnTo>
                                    <a:lnTo>
                                      <a:pt x="381" y="1545"/>
                                    </a:lnTo>
                                    <a:lnTo>
                                      <a:pt x="424" y="1509"/>
                                    </a:lnTo>
                                    <a:lnTo>
                                      <a:pt x="470" y="1471"/>
                                    </a:lnTo>
                                    <a:lnTo>
                                      <a:pt x="515" y="1436"/>
                                    </a:lnTo>
                                    <a:lnTo>
                                      <a:pt x="558" y="1402"/>
                                    </a:lnTo>
                                    <a:lnTo>
                                      <a:pt x="597" y="1369"/>
                                    </a:lnTo>
                                    <a:lnTo>
                                      <a:pt x="635" y="1342"/>
                                    </a:lnTo>
                                    <a:lnTo>
                                      <a:pt x="651" y="1330"/>
                                    </a:lnTo>
                                    <a:lnTo>
                                      <a:pt x="665" y="1317"/>
                                    </a:lnTo>
                                    <a:lnTo>
                                      <a:pt x="680" y="1308"/>
                                    </a:lnTo>
                                    <a:lnTo>
                                      <a:pt x="692" y="1300"/>
                                    </a:lnTo>
                                    <a:lnTo>
                                      <a:pt x="705" y="1292"/>
                                    </a:lnTo>
                                    <a:lnTo>
                                      <a:pt x="717" y="1283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746" y="1269"/>
                                    </a:lnTo>
                                    <a:lnTo>
                                      <a:pt x="760" y="1260"/>
                                    </a:lnTo>
                                    <a:lnTo>
                                      <a:pt x="775" y="1253"/>
                                    </a:lnTo>
                                    <a:lnTo>
                                      <a:pt x="807" y="1239"/>
                                    </a:lnTo>
                                    <a:lnTo>
                                      <a:pt x="839" y="1226"/>
                                    </a:lnTo>
                                    <a:lnTo>
                                      <a:pt x="873" y="1214"/>
                                    </a:lnTo>
                                    <a:lnTo>
                                      <a:pt x="905" y="1201"/>
                                    </a:lnTo>
                                    <a:lnTo>
                                      <a:pt x="936" y="1189"/>
                                    </a:lnTo>
                                    <a:lnTo>
                                      <a:pt x="966" y="1180"/>
                                    </a:lnTo>
                                    <a:lnTo>
                                      <a:pt x="995" y="1169"/>
                                    </a:lnTo>
                                    <a:lnTo>
                                      <a:pt x="1020" y="1162"/>
                                    </a:lnTo>
                                    <a:lnTo>
                                      <a:pt x="1043" y="1155"/>
                                    </a:lnTo>
                                    <a:lnTo>
                                      <a:pt x="1088" y="1142"/>
                                    </a:lnTo>
                                    <a:lnTo>
                                      <a:pt x="1079" y="1156"/>
                                    </a:lnTo>
                                    <a:lnTo>
                                      <a:pt x="1057" y="1194"/>
                                    </a:lnTo>
                                    <a:lnTo>
                                      <a:pt x="1041" y="1221"/>
                                    </a:lnTo>
                                    <a:lnTo>
                                      <a:pt x="1022" y="1251"/>
                                    </a:lnTo>
                                    <a:lnTo>
                                      <a:pt x="998" y="1285"/>
                                    </a:lnTo>
                                    <a:lnTo>
                                      <a:pt x="973" y="1323"/>
                                    </a:lnTo>
                                    <a:lnTo>
                                      <a:pt x="946" y="1360"/>
                                    </a:lnTo>
                                    <a:lnTo>
                                      <a:pt x="916" y="1400"/>
                                    </a:lnTo>
                                    <a:lnTo>
                                      <a:pt x="882" y="1439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10" y="1520"/>
                                    </a:lnTo>
                                    <a:lnTo>
                                      <a:pt x="771" y="1557"/>
                                    </a:lnTo>
                                    <a:lnTo>
                                      <a:pt x="730" y="1591"/>
                                    </a:lnTo>
                                    <a:lnTo>
                                      <a:pt x="689" y="1623"/>
                                    </a:lnTo>
                                    <a:lnTo>
                                      <a:pt x="678" y="1631"/>
                                    </a:lnTo>
                                    <a:lnTo>
                                      <a:pt x="665" y="1638"/>
                                    </a:lnTo>
                                    <a:lnTo>
                                      <a:pt x="642" y="1652"/>
                                    </a:lnTo>
                                    <a:lnTo>
                                      <a:pt x="619" y="1666"/>
                                    </a:lnTo>
                                    <a:lnTo>
                                      <a:pt x="594" y="1681"/>
                                    </a:lnTo>
                                    <a:lnTo>
                                      <a:pt x="569" y="1693"/>
                                    </a:lnTo>
                                    <a:lnTo>
                                      <a:pt x="544" y="1706"/>
                                    </a:lnTo>
                                    <a:lnTo>
                                      <a:pt x="517" y="1718"/>
                                    </a:lnTo>
                                    <a:lnTo>
                                      <a:pt x="490" y="1731"/>
                                    </a:lnTo>
                                    <a:lnTo>
                                      <a:pt x="465" y="1742"/>
                                    </a:lnTo>
                                    <a:lnTo>
                                      <a:pt x="438" y="1752"/>
                                    </a:lnTo>
                                    <a:lnTo>
                                      <a:pt x="411" y="1763"/>
                                    </a:lnTo>
                                    <a:lnTo>
                                      <a:pt x="385" y="1772"/>
                                    </a:lnTo>
                                    <a:lnTo>
                                      <a:pt x="358" y="1783"/>
                                    </a:lnTo>
                                    <a:lnTo>
                                      <a:pt x="331" y="1792"/>
                                    </a:lnTo>
                                    <a:lnTo>
                                      <a:pt x="306" y="1799"/>
                                    </a:lnTo>
                                    <a:lnTo>
                                      <a:pt x="281" y="1808"/>
                                    </a:lnTo>
                                    <a:lnTo>
                                      <a:pt x="232" y="1822"/>
                                    </a:lnTo>
                                    <a:lnTo>
                                      <a:pt x="188" y="1835"/>
                                    </a:lnTo>
                                    <a:lnTo>
                                      <a:pt x="148" y="1845"/>
                                    </a:lnTo>
                                    <a:lnTo>
                                      <a:pt x="114" y="1854"/>
                                    </a:lnTo>
                                    <a:lnTo>
                                      <a:pt x="64" y="1865"/>
                                    </a:lnTo>
                                    <a:lnTo>
                                      <a:pt x="46" y="1869"/>
                                    </a:lnTo>
                                    <a:lnTo>
                                      <a:pt x="0" y="2037"/>
                                    </a:lnTo>
                                    <a:lnTo>
                                      <a:pt x="23" y="2031"/>
                                    </a:lnTo>
                                    <a:lnTo>
                                      <a:pt x="88" y="2017"/>
                                    </a:lnTo>
                                    <a:lnTo>
                                      <a:pt x="130" y="2005"/>
                                    </a:lnTo>
                                    <a:lnTo>
                                      <a:pt x="181" y="1992"/>
                                    </a:lnTo>
                                    <a:lnTo>
                                      <a:pt x="209" y="1983"/>
                                    </a:lnTo>
                                    <a:lnTo>
                                      <a:pt x="236" y="1976"/>
                                    </a:lnTo>
                                    <a:lnTo>
                                      <a:pt x="266" y="1967"/>
                                    </a:lnTo>
                                    <a:lnTo>
                                      <a:pt x="297" y="1958"/>
                                    </a:lnTo>
                                    <a:lnTo>
                                      <a:pt x="327" y="1947"/>
                                    </a:lnTo>
                                    <a:lnTo>
                                      <a:pt x="358" y="1937"/>
                                    </a:lnTo>
                                    <a:lnTo>
                                      <a:pt x="390" y="1924"/>
                                    </a:lnTo>
                                    <a:lnTo>
                                      <a:pt x="422" y="1913"/>
                                    </a:lnTo>
                                    <a:lnTo>
                                      <a:pt x="454" y="1901"/>
                                    </a:lnTo>
                                    <a:lnTo>
                                      <a:pt x="485" y="1888"/>
                                    </a:lnTo>
                                    <a:lnTo>
                                      <a:pt x="517" y="1874"/>
                                    </a:lnTo>
                                    <a:lnTo>
                                      <a:pt x="547" y="1860"/>
                                    </a:lnTo>
                                    <a:lnTo>
                                      <a:pt x="578" y="1845"/>
                                    </a:lnTo>
                                    <a:lnTo>
                                      <a:pt x="608" y="1831"/>
                                    </a:lnTo>
                                    <a:lnTo>
                                      <a:pt x="637" y="1815"/>
                                    </a:lnTo>
                                    <a:lnTo>
                                      <a:pt x="651" y="1806"/>
                                    </a:lnTo>
                                    <a:lnTo>
                                      <a:pt x="664" y="179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91" y="1781"/>
                                    </a:lnTo>
                                    <a:lnTo>
                                      <a:pt x="703" y="1774"/>
                                    </a:lnTo>
                                    <a:lnTo>
                                      <a:pt x="716" y="1765"/>
                                    </a:lnTo>
                                    <a:lnTo>
                                      <a:pt x="762" y="1729"/>
                                    </a:lnTo>
                                    <a:lnTo>
                                      <a:pt x="803" y="1688"/>
                                    </a:lnTo>
                                    <a:lnTo>
                                      <a:pt x="846" y="1643"/>
                                    </a:lnTo>
                                    <a:lnTo>
                                      <a:pt x="868" y="1620"/>
                                    </a:lnTo>
                                    <a:lnTo>
                                      <a:pt x="887" y="1595"/>
                                    </a:lnTo>
                                    <a:lnTo>
                                      <a:pt x="909" y="1568"/>
                                    </a:lnTo>
                                    <a:lnTo>
                                      <a:pt x="929" y="1543"/>
                                    </a:lnTo>
                                    <a:lnTo>
                                      <a:pt x="948" y="1516"/>
                                    </a:lnTo>
                                    <a:lnTo>
                                      <a:pt x="968" y="1489"/>
                                    </a:lnTo>
                                    <a:lnTo>
                                      <a:pt x="988" y="1462"/>
                                    </a:lnTo>
                                    <a:lnTo>
                                      <a:pt x="1007" y="1436"/>
                                    </a:lnTo>
                                    <a:lnTo>
                                      <a:pt x="1025" y="1409"/>
                                    </a:lnTo>
                                    <a:lnTo>
                                      <a:pt x="1043" y="1382"/>
                                    </a:lnTo>
                                    <a:lnTo>
                                      <a:pt x="1061" y="1355"/>
                                    </a:lnTo>
                                    <a:lnTo>
                                      <a:pt x="1077" y="1330"/>
                                    </a:lnTo>
                                    <a:lnTo>
                                      <a:pt x="1093" y="1303"/>
                                    </a:lnTo>
                                    <a:lnTo>
                                      <a:pt x="1109" y="1280"/>
                                    </a:lnTo>
                                    <a:lnTo>
                                      <a:pt x="1124" y="1255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63" y="1190"/>
                                    </a:lnTo>
                                    <a:lnTo>
                                      <a:pt x="1184" y="1153"/>
                                    </a:lnTo>
                                    <a:lnTo>
                                      <a:pt x="1202" y="1122"/>
                                    </a:lnTo>
                                    <a:lnTo>
                                      <a:pt x="1215" y="1099"/>
                                    </a:lnTo>
                                    <a:lnTo>
                                      <a:pt x="1224" y="1079"/>
                                    </a:lnTo>
                                    <a:lnTo>
                                      <a:pt x="757" y="1174"/>
                                    </a:lnTo>
                                    <a:lnTo>
                                      <a:pt x="742" y="1183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12" y="1201"/>
                                    </a:lnTo>
                                    <a:lnTo>
                                      <a:pt x="696" y="1212"/>
                                    </a:lnTo>
                                    <a:lnTo>
                                      <a:pt x="682" y="1223"/>
                                    </a:lnTo>
                                    <a:lnTo>
                                      <a:pt x="665" y="1233"/>
                                    </a:lnTo>
                                    <a:lnTo>
                                      <a:pt x="649" y="1244"/>
                                    </a:lnTo>
                                    <a:lnTo>
                                      <a:pt x="633" y="1255"/>
                                    </a:lnTo>
                                    <a:lnTo>
                                      <a:pt x="619" y="1266"/>
                                    </a:lnTo>
                                    <a:lnTo>
                                      <a:pt x="603" y="1276"/>
                                    </a:lnTo>
                                    <a:lnTo>
                                      <a:pt x="587" y="1287"/>
                                    </a:lnTo>
                                    <a:lnTo>
                                      <a:pt x="572" y="1298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42" y="1319"/>
                                    </a:lnTo>
                                    <a:lnTo>
                                      <a:pt x="528" y="1330"/>
                                    </a:lnTo>
                                    <a:lnTo>
                                      <a:pt x="515" y="1341"/>
                                    </a:lnTo>
                                    <a:lnTo>
                                      <a:pt x="501" y="1350"/>
                                    </a:lnTo>
                                    <a:lnTo>
                                      <a:pt x="488" y="1359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26" y="1407"/>
                                    </a:lnTo>
                                    <a:lnTo>
                                      <a:pt x="390" y="1436"/>
                                    </a:lnTo>
                                    <a:lnTo>
                                      <a:pt x="401" y="1412"/>
                                    </a:lnTo>
                                    <a:lnTo>
                                      <a:pt x="413" y="1384"/>
                                    </a:lnTo>
                                    <a:lnTo>
                                      <a:pt x="431" y="1348"/>
                                    </a:lnTo>
                                    <a:lnTo>
                                      <a:pt x="453" y="1301"/>
                                    </a:lnTo>
                                    <a:lnTo>
                                      <a:pt x="463" y="1278"/>
                                    </a:lnTo>
                                    <a:lnTo>
                                      <a:pt x="476" y="1251"/>
                                    </a:lnTo>
                                    <a:lnTo>
                                      <a:pt x="488" y="1223"/>
                                    </a:lnTo>
                                    <a:lnTo>
                                      <a:pt x="501" y="1194"/>
                                    </a:lnTo>
                                    <a:lnTo>
                                      <a:pt x="526" y="1131"/>
                                    </a:lnTo>
                                    <a:lnTo>
                                      <a:pt x="555" y="1067"/>
                                    </a:lnTo>
                                    <a:lnTo>
                                      <a:pt x="581" y="999"/>
                                    </a:lnTo>
                                    <a:lnTo>
                                      <a:pt x="608" y="929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76" y="729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42" y="210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21600"/>
                                <a:ext cx="11041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327">
                                    <a:moveTo>
                                      <a:pt x="38" y="522"/>
                                    </a:moveTo>
                                    <a:lnTo>
                                      <a:pt x="136" y="383"/>
                                    </a:lnTo>
                                    <a:lnTo>
                                      <a:pt x="308" y="357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639" y="26"/>
                                    </a:lnTo>
                                    <a:lnTo>
                                      <a:pt x="798" y="66"/>
                                    </a:lnTo>
                                    <a:lnTo>
                                      <a:pt x="879" y="192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144" y="100"/>
                                    </a:lnTo>
                                    <a:lnTo>
                                      <a:pt x="1211" y="284"/>
                                    </a:lnTo>
                                    <a:lnTo>
                                      <a:pt x="1384" y="223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408" y="522"/>
                                    </a:lnTo>
                                    <a:lnTo>
                                      <a:pt x="1506" y="601"/>
                                    </a:lnTo>
                                    <a:lnTo>
                                      <a:pt x="1481" y="787"/>
                                    </a:lnTo>
                                    <a:lnTo>
                                      <a:pt x="1322" y="839"/>
                                    </a:lnTo>
                                    <a:lnTo>
                                      <a:pt x="1419" y="1003"/>
                                    </a:lnTo>
                                    <a:lnTo>
                                      <a:pt x="1341" y="1183"/>
                                    </a:lnTo>
                                    <a:lnTo>
                                      <a:pt x="1138" y="1057"/>
                                    </a:lnTo>
                                    <a:lnTo>
                                      <a:pt x="1063" y="1267"/>
                                    </a:lnTo>
                                    <a:lnTo>
                                      <a:pt x="873" y="1249"/>
                                    </a:lnTo>
                                    <a:lnTo>
                                      <a:pt x="676" y="1327"/>
                                    </a:lnTo>
                                    <a:lnTo>
                                      <a:pt x="530" y="1202"/>
                                    </a:lnTo>
                                    <a:lnTo>
                                      <a:pt x="308" y="1241"/>
                                    </a:lnTo>
                                    <a:lnTo>
                                      <a:pt x="233" y="1115"/>
                                    </a:lnTo>
                                    <a:lnTo>
                                      <a:pt x="393" y="937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49" y="759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38" y="522"/>
                                    </a:lnTo>
                                    <a:lnTo>
                                      <a:pt x="38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899640"/>
                                <a:ext cx="118800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736">
                                    <a:moveTo>
                                      <a:pt x="818" y="71"/>
                                    </a:moveTo>
                                    <a:lnTo>
                                      <a:pt x="927" y="648"/>
                                    </a:lnTo>
                                    <a:lnTo>
                                      <a:pt x="940" y="832"/>
                                    </a:lnTo>
                                    <a:lnTo>
                                      <a:pt x="718" y="488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259" y="488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583" y="798"/>
                                    </a:lnTo>
                                    <a:lnTo>
                                      <a:pt x="940" y="1168"/>
                                    </a:lnTo>
                                    <a:lnTo>
                                      <a:pt x="1021" y="1736"/>
                                    </a:lnTo>
                                    <a:lnTo>
                                      <a:pt x="1210" y="1676"/>
                                    </a:lnTo>
                                    <a:lnTo>
                                      <a:pt x="1137" y="1175"/>
                                    </a:lnTo>
                                    <a:lnTo>
                                      <a:pt x="1407" y="845"/>
                                    </a:lnTo>
                                    <a:lnTo>
                                      <a:pt x="1640" y="263"/>
                                    </a:lnTo>
                                    <a:lnTo>
                                      <a:pt x="1518" y="409"/>
                                    </a:lnTo>
                                    <a:lnTo>
                                      <a:pt x="1253" y="462"/>
                                    </a:lnTo>
                                    <a:lnTo>
                                      <a:pt x="1064" y="879"/>
                                    </a:lnTo>
                                    <a:lnTo>
                                      <a:pt x="1026" y="105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1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329400"/>
                                <a:ext cx="3772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55">
                                    <a:moveTo>
                                      <a:pt x="0" y="246"/>
                                    </a:moveTo>
                                    <a:lnTo>
                                      <a:pt x="142" y="37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84" y="92"/>
                                    </a:lnTo>
                                    <a:lnTo>
                                      <a:pt x="521" y="184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815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792">
                                    <a:moveTo>
                                      <a:pt x="0" y="444"/>
                                    </a:moveTo>
                                    <a:lnTo>
                                      <a:pt x="11" y="426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96" y="31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62" y="24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38" y="78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400" y="41"/>
                                    </a:lnTo>
                                    <a:lnTo>
                                      <a:pt x="423" y="3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3" y="13"/>
                                    </a:lnTo>
                                    <a:lnTo>
                                      <a:pt x="560" y="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77" y="28"/>
                                    </a:lnTo>
                                    <a:lnTo>
                                      <a:pt x="796" y="39"/>
                                    </a:lnTo>
                                    <a:lnTo>
                                      <a:pt x="817" y="50"/>
                                    </a:lnTo>
                                    <a:lnTo>
                                      <a:pt x="884" y="114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35" y="191"/>
                                    </a:lnTo>
                                    <a:lnTo>
                                      <a:pt x="952" y="223"/>
                                    </a:lnTo>
                                    <a:lnTo>
                                      <a:pt x="969" y="257"/>
                                    </a:lnTo>
                                    <a:lnTo>
                                      <a:pt x="984" y="291"/>
                                    </a:lnTo>
                                    <a:lnTo>
                                      <a:pt x="1014" y="362"/>
                                    </a:lnTo>
                                    <a:lnTo>
                                      <a:pt x="1040" y="426"/>
                                    </a:lnTo>
                                    <a:lnTo>
                                      <a:pt x="1061" y="480"/>
                                    </a:lnTo>
                                    <a:lnTo>
                                      <a:pt x="1079" y="533"/>
                                    </a:lnTo>
                                    <a:lnTo>
                                      <a:pt x="1072" y="516"/>
                                    </a:lnTo>
                                    <a:lnTo>
                                      <a:pt x="1053" y="473"/>
                                    </a:lnTo>
                                    <a:lnTo>
                                      <a:pt x="1040" y="444"/>
                                    </a:lnTo>
                                    <a:lnTo>
                                      <a:pt x="1023" y="413"/>
                                    </a:lnTo>
                                    <a:lnTo>
                                      <a:pt x="1004" y="377"/>
                                    </a:lnTo>
                                    <a:lnTo>
                                      <a:pt x="984" y="341"/>
                                    </a:lnTo>
                                    <a:lnTo>
                                      <a:pt x="961" y="304"/>
                                    </a:lnTo>
                                    <a:lnTo>
                                      <a:pt x="937" y="266"/>
                                    </a:lnTo>
                                    <a:lnTo>
                                      <a:pt x="911" y="230"/>
                                    </a:lnTo>
                                    <a:lnTo>
                                      <a:pt x="882" y="197"/>
                                    </a:lnTo>
                                    <a:lnTo>
                                      <a:pt x="854" y="167"/>
                                    </a:lnTo>
                                    <a:lnTo>
                                      <a:pt x="822" y="140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60" y="105"/>
                                    </a:lnTo>
                                    <a:lnTo>
                                      <a:pt x="728" y="95"/>
                                    </a:lnTo>
                                    <a:lnTo>
                                      <a:pt x="697" y="88"/>
                                    </a:lnTo>
                                    <a:lnTo>
                                      <a:pt x="638" y="78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54" y="114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392" y="155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14" y="232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0" y="313"/>
                                    </a:lnTo>
                                    <a:lnTo>
                                      <a:pt x="267" y="302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92" y="272"/>
                                    </a:lnTo>
                                    <a:lnTo>
                                      <a:pt x="453" y="268"/>
                                    </a:lnTo>
                                    <a:lnTo>
                                      <a:pt x="522" y="274"/>
                                    </a:lnTo>
                                    <a:lnTo>
                                      <a:pt x="601" y="291"/>
                                    </a:lnTo>
                                    <a:lnTo>
                                      <a:pt x="640" y="304"/>
                                    </a:lnTo>
                                    <a:lnTo>
                                      <a:pt x="680" y="321"/>
                                    </a:lnTo>
                                    <a:lnTo>
                                      <a:pt x="700" y="330"/>
                                    </a:lnTo>
                                    <a:lnTo>
                                      <a:pt x="719" y="341"/>
                                    </a:lnTo>
                                    <a:lnTo>
                                      <a:pt x="738" y="351"/>
                                    </a:lnTo>
                                    <a:lnTo>
                                      <a:pt x="758" y="364"/>
                                    </a:lnTo>
                                    <a:lnTo>
                                      <a:pt x="777" y="375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3" y="399"/>
                                    </a:lnTo>
                                    <a:lnTo>
                                      <a:pt x="830" y="413"/>
                                    </a:lnTo>
                                    <a:lnTo>
                                      <a:pt x="864" y="439"/>
                                    </a:lnTo>
                                    <a:lnTo>
                                      <a:pt x="896" y="465"/>
                                    </a:lnTo>
                                    <a:lnTo>
                                      <a:pt x="950" y="512"/>
                                    </a:lnTo>
                                    <a:lnTo>
                                      <a:pt x="991" y="553"/>
                                    </a:lnTo>
                                    <a:lnTo>
                                      <a:pt x="1027" y="593"/>
                                    </a:lnTo>
                                    <a:lnTo>
                                      <a:pt x="1049" y="792"/>
                                    </a:lnTo>
                                    <a:lnTo>
                                      <a:pt x="1036" y="777"/>
                                    </a:lnTo>
                                    <a:lnTo>
                                      <a:pt x="1002" y="735"/>
                                    </a:lnTo>
                                    <a:lnTo>
                                      <a:pt x="978" y="709"/>
                                    </a:lnTo>
                                    <a:lnTo>
                                      <a:pt x="952" y="677"/>
                                    </a:lnTo>
                                    <a:lnTo>
                                      <a:pt x="920" y="645"/>
                                    </a:lnTo>
                                    <a:lnTo>
                                      <a:pt x="888" y="610"/>
                                    </a:lnTo>
                                    <a:lnTo>
                                      <a:pt x="852" y="576"/>
                                    </a:lnTo>
                                    <a:lnTo>
                                      <a:pt x="815" y="540"/>
                                    </a:lnTo>
                                    <a:lnTo>
                                      <a:pt x="777" y="506"/>
                                    </a:lnTo>
                                    <a:lnTo>
                                      <a:pt x="738" y="476"/>
                                    </a:lnTo>
                                    <a:lnTo>
                                      <a:pt x="719" y="463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0" y="437"/>
                                    </a:lnTo>
                                    <a:lnTo>
                                      <a:pt x="661" y="426"/>
                                    </a:lnTo>
                                    <a:lnTo>
                                      <a:pt x="642" y="416"/>
                                    </a:lnTo>
                                    <a:lnTo>
                                      <a:pt x="623" y="409"/>
                                    </a:lnTo>
                                    <a:lnTo>
                                      <a:pt x="588" y="398"/>
                                    </a:lnTo>
                                    <a:lnTo>
                                      <a:pt x="550" y="390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224" y="405"/>
                                    </a:lnTo>
                                    <a:lnTo>
                                      <a:pt x="137" y="418"/>
                                    </a:lnTo>
                                    <a:lnTo>
                                      <a:pt x="66" y="43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993600"/>
                                <a:ext cx="16128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85">
                                    <a:moveTo>
                                      <a:pt x="0" y="18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73" y="394"/>
                                    </a:lnTo>
                                    <a:lnTo>
                                      <a:pt x="103" y="668"/>
                                    </a:lnTo>
                                    <a:lnTo>
                                      <a:pt x="127" y="1002"/>
                                    </a:lnTo>
                                    <a:lnTo>
                                      <a:pt x="144" y="1338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223" y="1560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189" y="1034"/>
                                    </a:lnTo>
                                    <a:lnTo>
                                      <a:pt x="176" y="829"/>
                                    </a:lnTo>
                                    <a:lnTo>
                                      <a:pt x="161" y="638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5240"/>
                                <a:ext cx="14940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30">
                                    <a:moveTo>
                                      <a:pt x="0" y="0"/>
                                    </a:moveTo>
                                    <a:lnTo>
                                      <a:pt x="4" y="267"/>
                                    </a:lnTo>
                                    <a:lnTo>
                                      <a:pt x="17" y="535"/>
                                    </a:lnTo>
                                    <a:lnTo>
                                      <a:pt x="26" y="684"/>
                                    </a:lnTo>
                                    <a:lnTo>
                                      <a:pt x="43" y="836"/>
                                    </a:lnTo>
                                    <a:lnTo>
                                      <a:pt x="62" y="986"/>
                                    </a:lnTo>
                                    <a:lnTo>
                                      <a:pt x="82" y="1130"/>
                                    </a:lnTo>
                                    <a:lnTo>
                                      <a:pt x="105" y="1266"/>
                                    </a:lnTo>
                                    <a:lnTo>
                                      <a:pt x="126" y="1384"/>
                                    </a:lnTo>
                                    <a:lnTo>
                                      <a:pt x="144" y="1485"/>
                                    </a:lnTo>
                                    <a:lnTo>
                                      <a:pt x="159" y="1562"/>
                                    </a:lnTo>
                                    <a:lnTo>
                                      <a:pt x="172" y="1630"/>
                                    </a:lnTo>
                                    <a:lnTo>
                                      <a:pt x="206" y="1541"/>
                                    </a:lnTo>
                                    <a:lnTo>
                                      <a:pt x="187" y="1427"/>
                                    </a:lnTo>
                                    <a:lnTo>
                                      <a:pt x="169" y="1301"/>
                                    </a:lnTo>
                                    <a:lnTo>
                                      <a:pt x="146" y="1149"/>
                                    </a:lnTo>
                                    <a:lnTo>
                                      <a:pt x="120" y="978"/>
                                    </a:lnTo>
                                    <a:lnTo>
                                      <a:pt x="97" y="806"/>
                                    </a:lnTo>
                                    <a:lnTo>
                                      <a:pt x="79" y="640"/>
                                    </a:lnTo>
                                    <a:lnTo>
                                      <a:pt x="64" y="49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58040"/>
                                <a:ext cx="414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969">
                                    <a:moveTo>
                                      <a:pt x="3" y="732"/>
                                    </a:moveTo>
                                    <a:lnTo>
                                      <a:pt x="0" y="57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8" y="390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35" y="223"/>
                                    </a:lnTo>
                                    <a:lnTo>
                                      <a:pt x="146" y="216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208" y="18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506" y="79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55" y="67"/>
                                    </a:lnTo>
                                    <a:lnTo>
                                      <a:pt x="536" y="141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10" y="233"/>
                                    </a:lnTo>
                                    <a:lnTo>
                                      <a:pt x="495" y="281"/>
                                    </a:lnTo>
                                    <a:lnTo>
                                      <a:pt x="480" y="332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24" y="486"/>
                                    </a:lnTo>
                                    <a:lnTo>
                                      <a:pt x="403" y="535"/>
                                    </a:lnTo>
                                    <a:lnTo>
                                      <a:pt x="382" y="5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39" y="659"/>
                                    </a:lnTo>
                                    <a:lnTo>
                                      <a:pt x="319" y="694"/>
                                    </a:lnTo>
                                    <a:lnTo>
                                      <a:pt x="300" y="726"/>
                                    </a:lnTo>
                                    <a:lnTo>
                                      <a:pt x="283" y="755"/>
                                    </a:lnTo>
                                    <a:lnTo>
                                      <a:pt x="264" y="781"/>
                                    </a:lnTo>
                                    <a:lnTo>
                                      <a:pt x="249" y="807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189" y="884"/>
                                    </a:lnTo>
                                    <a:lnTo>
                                      <a:pt x="163" y="910"/>
                                    </a:lnTo>
                                    <a:lnTo>
                                      <a:pt x="110" y="952"/>
                                    </a:lnTo>
                                    <a:lnTo>
                                      <a:pt x="86" y="963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39" y="967"/>
                                    </a:lnTo>
                                    <a:lnTo>
                                      <a:pt x="20" y="952"/>
                                    </a:lnTo>
                                    <a:lnTo>
                                      <a:pt x="3" y="886"/>
                                    </a:lnTo>
                                    <a:lnTo>
                                      <a:pt x="58" y="871"/>
                                    </a:lnTo>
                                    <a:lnTo>
                                      <a:pt x="88" y="854"/>
                                    </a:lnTo>
                                    <a:lnTo>
                                      <a:pt x="123" y="82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89" y="751"/>
                                    </a:lnTo>
                                    <a:lnTo>
                                      <a:pt x="214" y="719"/>
                                    </a:lnTo>
                                    <a:lnTo>
                                      <a:pt x="240" y="681"/>
                                    </a:lnTo>
                                    <a:lnTo>
                                      <a:pt x="262" y="642"/>
                                    </a:lnTo>
                                    <a:lnTo>
                                      <a:pt x="287" y="599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332" y="510"/>
                                    </a:lnTo>
                                    <a:lnTo>
                                      <a:pt x="354" y="465"/>
                                    </a:lnTo>
                                    <a:lnTo>
                                      <a:pt x="373" y="420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424" y="29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29" y="188"/>
                                    </a:lnTo>
                                    <a:lnTo>
                                      <a:pt x="388" y="201"/>
                                    </a:lnTo>
                                    <a:lnTo>
                                      <a:pt x="364" y="210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57" y="263"/>
                                    </a:lnTo>
                                    <a:lnTo>
                                      <a:pt x="232" y="280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50" y="362"/>
                                    </a:lnTo>
                                    <a:lnTo>
                                      <a:pt x="122" y="413"/>
                                    </a:lnTo>
                                    <a:lnTo>
                                      <a:pt x="107" y="441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5" y="693"/>
                                    </a:lnTo>
                                    <a:lnTo>
                                      <a:pt x="3" y="732"/>
                                    </a:lnTo>
                                    <a:lnTo>
                                      <a:pt x="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75560"/>
                                <a:ext cx="10616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781">
                                    <a:moveTo>
                                      <a:pt x="526" y="0"/>
                                    </a:moveTo>
                                    <a:lnTo>
                                      <a:pt x="302" y="7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1" y="35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60" y="400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314" y="398"/>
                                    </a:lnTo>
                                    <a:lnTo>
                                      <a:pt x="287" y="426"/>
                                    </a:lnTo>
                                    <a:lnTo>
                                      <a:pt x="265" y="454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24" y="574"/>
                                    </a:lnTo>
                                    <a:lnTo>
                                      <a:pt x="239" y="615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3" y="662"/>
                                    </a:lnTo>
                                    <a:lnTo>
                                      <a:pt x="306" y="670"/>
                                    </a:lnTo>
                                    <a:lnTo>
                                      <a:pt x="332" y="679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28" y="683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98" y="653"/>
                                    </a:lnTo>
                                    <a:lnTo>
                                      <a:pt x="522" y="636"/>
                                    </a:lnTo>
                                    <a:lnTo>
                                      <a:pt x="543" y="617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54" y="676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86" y="739"/>
                                    </a:lnTo>
                                    <a:lnTo>
                                      <a:pt x="616" y="766"/>
                                    </a:lnTo>
                                    <a:lnTo>
                                      <a:pt x="635" y="775"/>
                                    </a:lnTo>
                                    <a:lnTo>
                                      <a:pt x="655" y="781"/>
                                    </a:lnTo>
                                    <a:lnTo>
                                      <a:pt x="706" y="779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802" y="747"/>
                                    </a:lnTo>
                                    <a:lnTo>
                                      <a:pt x="858" y="704"/>
                                    </a:lnTo>
                                    <a:lnTo>
                                      <a:pt x="892" y="649"/>
                                    </a:lnTo>
                                    <a:lnTo>
                                      <a:pt x="909" y="672"/>
                                    </a:lnTo>
                                    <a:lnTo>
                                      <a:pt x="926" y="692"/>
                                    </a:lnTo>
                                    <a:lnTo>
                                      <a:pt x="950" y="715"/>
                                    </a:lnTo>
                                    <a:lnTo>
                                      <a:pt x="963" y="724"/>
                                    </a:lnTo>
                                    <a:lnTo>
                                      <a:pt x="980" y="732"/>
                                    </a:lnTo>
                                    <a:lnTo>
                                      <a:pt x="995" y="739"/>
                                    </a:lnTo>
                                    <a:lnTo>
                                      <a:pt x="1012" y="743"/>
                                    </a:lnTo>
                                    <a:lnTo>
                                      <a:pt x="1051" y="741"/>
                                    </a:lnTo>
                                    <a:lnTo>
                                      <a:pt x="1091" y="724"/>
                                    </a:lnTo>
                                    <a:lnTo>
                                      <a:pt x="1153" y="657"/>
                                    </a:lnTo>
                                    <a:lnTo>
                                      <a:pt x="1177" y="580"/>
                                    </a:lnTo>
                                    <a:lnTo>
                                      <a:pt x="1177" y="492"/>
                                    </a:lnTo>
                                    <a:lnTo>
                                      <a:pt x="1205" y="520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52" y="559"/>
                                    </a:lnTo>
                                    <a:lnTo>
                                      <a:pt x="1271" y="570"/>
                                    </a:lnTo>
                                    <a:lnTo>
                                      <a:pt x="1290" y="582"/>
                                    </a:lnTo>
                                    <a:lnTo>
                                      <a:pt x="1310" y="589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93" y="582"/>
                                    </a:lnTo>
                                    <a:lnTo>
                                      <a:pt x="1429" y="542"/>
                                    </a:lnTo>
                                    <a:lnTo>
                                      <a:pt x="1466" y="439"/>
                                    </a:lnTo>
                                    <a:lnTo>
                                      <a:pt x="1464" y="349"/>
                                    </a:lnTo>
                                    <a:lnTo>
                                      <a:pt x="1457" y="315"/>
                                    </a:lnTo>
                                    <a:lnTo>
                                      <a:pt x="1447" y="287"/>
                                    </a:lnTo>
                                    <a:lnTo>
                                      <a:pt x="1436" y="264"/>
                                    </a:lnTo>
                                    <a:lnTo>
                                      <a:pt x="1425" y="244"/>
                                    </a:lnTo>
                                    <a:lnTo>
                                      <a:pt x="1410" y="221"/>
                                    </a:lnTo>
                                    <a:lnTo>
                                      <a:pt x="1389" y="193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27" y="133"/>
                                    </a:lnTo>
                                    <a:lnTo>
                                      <a:pt x="1308" y="118"/>
                                    </a:lnTo>
                                    <a:lnTo>
                                      <a:pt x="1286" y="107"/>
                                    </a:lnTo>
                                    <a:lnTo>
                                      <a:pt x="1263" y="94"/>
                                    </a:lnTo>
                                    <a:lnTo>
                                      <a:pt x="1239" y="82"/>
                                    </a:lnTo>
                                    <a:lnTo>
                                      <a:pt x="1213" y="75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108" y="41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18" y="22"/>
                                    </a:lnTo>
                                    <a:lnTo>
                                      <a:pt x="1036" y="32"/>
                                    </a:lnTo>
                                    <a:lnTo>
                                      <a:pt x="1057" y="43"/>
                                    </a:lnTo>
                                    <a:lnTo>
                                      <a:pt x="1083" y="58"/>
                                    </a:lnTo>
                                    <a:lnTo>
                                      <a:pt x="1098" y="65"/>
                                    </a:lnTo>
                                    <a:lnTo>
                                      <a:pt x="1115" y="77"/>
                                    </a:lnTo>
                                    <a:lnTo>
                                      <a:pt x="1132" y="86"/>
                                    </a:lnTo>
                                    <a:lnTo>
                                      <a:pt x="1151" y="97"/>
                                    </a:lnTo>
                                    <a:lnTo>
                                      <a:pt x="1168" y="109"/>
                                    </a:lnTo>
                                    <a:lnTo>
                                      <a:pt x="1186" y="120"/>
                                    </a:lnTo>
                                    <a:lnTo>
                                      <a:pt x="1205" y="133"/>
                                    </a:lnTo>
                                    <a:lnTo>
                                      <a:pt x="1226" y="146"/>
                                    </a:lnTo>
                                    <a:lnTo>
                                      <a:pt x="1245" y="159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99" y="202"/>
                                    </a:lnTo>
                                    <a:lnTo>
                                      <a:pt x="1331" y="233"/>
                                    </a:lnTo>
                                    <a:lnTo>
                                      <a:pt x="1361" y="263"/>
                                    </a:lnTo>
                                    <a:lnTo>
                                      <a:pt x="1400" y="325"/>
                                    </a:lnTo>
                                    <a:lnTo>
                                      <a:pt x="1406" y="385"/>
                                    </a:lnTo>
                                    <a:lnTo>
                                      <a:pt x="1393" y="433"/>
                                    </a:lnTo>
                                    <a:lnTo>
                                      <a:pt x="1380" y="467"/>
                                    </a:lnTo>
                                    <a:lnTo>
                                      <a:pt x="1367" y="488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318" y="495"/>
                                    </a:lnTo>
                                    <a:lnTo>
                                      <a:pt x="1299" y="484"/>
                                    </a:lnTo>
                                    <a:lnTo>
                                      <a:pt x="1277" y="473"/>
                                    </a:lnTo>
                                    <a:lnTo>
                                      <a:pt x="1263" y="463"/>
                                    </a:lnTo>
                                    <a:lnTo>
                                      <a:pt x="1248" y="452"/>
                                    </a:lnTo>
                                    <a:lnTo>
                                      <a:pt x="1209" y="416"/>
                                    </a:lnTo>
                                    <a:lnTo>
                                      <a:pt x="1164" y="371"/>
                                    </a:lnTo>
                                    <a:lnTo>
                                      <a:pt x="1119" y="325"/>
                                    </a:lnTo>
                                    <a:lnTo>
                                      <a:pt x="1076" y="278"/>
                                    </a:lnTo>
                                    <a:lnTo>
                                      <a:pt x="1038" y="238"/>
                                    </a:lnTo>
                                    <a:lnTo>
                                      <a:pt x="1004" y="199"/>
                                    </a:lnTo>
                                    <a:lnTo>
                                      <a:pt x="1012" y="210"/>
                                    </a:lnTo>
                                    <a:lnTo>
                                      <a:pt x="1029" y="244"/>
                                    </a:lnTo>
                                    <a:lnTo>
                                      <a:pt x="1053" y="291"/>
                                    </a:lnTo>
                                    <a:lnTo>
                                      <a:pt x="1076" y="349"/>
                                    </a:lnTo>
                                    <a:lnTo>
                                      <a:pt x="1108" y="478"/>
                                    </a:lnTo>
                                    <a:lnTo>
                                      <a:pt x="1104" y="540"/>
                                    </a:lnTo>
                                    <a:lnTo>
                                      <a:pt x="1096" y="569"/>
                                    </a:lnTo>
                                    <a:lnTo>
                                      <a:pt x="1083" y="593"/>
                                    </a:lnTo>
                                    <a:lnTo>
                                      <a:pt x="1051" y="623"/>
                                    </a:lnTo>
                                    <a:lnTo>
                                      <a:pt x="1023" y="625"/>
                                    </a:lnTo>
                                    <a:lnTo>
                                      <a:pt x="974" y="569"/>
                                    </a:lnTo>
                                    <a:lnTo>
                                      <a:pt x="942" y="490"/>
                                    </a:lnTo>
                                    <a:lnTo>
                                      <a:pt x="931" y="450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5" y="358"/>
                                    </a:lnTo>
                                    <a:lnTo>
                                      <a:pt x="866" y="426"/>
                                    </a:lnTo>
                                    <a:lnTo>
                                      <a:pt x="852" y="493"/>
                                    </a:lnTo>
                                    <a:lnTo>
                                      <a:pt x="834" y="554"/>
                                    </a:lnTo>
                                    <a:lnTo>
                                      <a:pt x="820" y="578"/>
                                    </a:lnTo>
                                    <a:lnTo>
                                      <a:pt x="807" y="599"/>
                                    </a:lnTo>
                                    <a:lnTo>
                                      <a:pt x="775" y="631"/>
                                    </a:lnTo>
                                    <a:lnTo>
                                      <a:pt x="745" y="655"/>
                                    </a:lnTo>
                                    <a:lnTo>
                                      <a:pt x="732" y="662"/>
                                    </a:lnTo>
                                    <a:lnTo>
                                      <a:pt x="719" y="670"/>
                                    </a:lnTo>
                                    <a:lnTo>
                                      <a:pt x="695" y="670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8" y="524"/>
                                    </a:lnTo>
                                    <a:lnTo>
                                      <a:pt x="680" y="454"/>
                                    </a:lnTo>
                                    <a:lnTo>
                                      <a:pt x="693" y="392"/>
                                    </a:lnTo>
                                    <a:lnTo>
                                      <a:pt x="706" y="336"/>
                                    </a:lnTo>
                                    <a:lnTo>
                                      <a:pt x="719" y="289"/>
                                    </a:lnTo>
                                    <a:lnTo>
                                      <a:pt x="738" y="223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36" y="216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670" y="315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22" y="385"/>
                                    </a:lnTo>
                                    <a:lnTo>
                                      <a:pt x="595" y="418"/>
                                    </a:lnTo>
                                    <a:lnTo>
                                      <a:pt x="569" y="454"/>
                                    </a:lnTo>
                                    <a:lnTo>
                                      <a:pt x="541" y="486"/>
                                    </a:lnTo>
                                    <a:lnTo>
                                      <a:pt x="515" y="51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4" y="559"/>
                                    </a:lnTo>
                                    <a:lnTo>
                                      <a:pt x="453" y="567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23" y="580"/>
                                    </a:lnTo>
                                    <a:lnTo>
                                      <a:pt x="389" y="580"/>
                                    </a:lnTo>
                                    <a:lnTo>
                                      <a:pt x="361" y="572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29" y="488"/>
                                    </a:lnTo>
                                    <a:lnTo>
                                      <a:pt x="338" y="460"/>
                                    </a:lnTo>
                                    <a:lnTo>
                                      <a:pt x="357" y="432"/>
                                    </a:lnTo>
                                    <a:lnTo>
                                      <a:pt x="385" y="398"/>
                                    </a:lnTo>
                                    <a:lnTo>
                                      <a:pt x="421" y="358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503" y="270"/>
                                    </a:lnTo>
                                    <a:lnTo>
                                      <a:pt x="541" y="231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93" y="174"/>
                                    </a:lnTo>
                                    <a:lnTo>
                                      <a:pt x="582" y="184"/>
                                    </a:lnTo>
                                    <a:lnTo>
                                      <a:pt x="567" y="193"/>
                                    </a:lnTo>
                                    <a:lnTo>
                                      <a:pt x="548" y="206"/>
                                    </a:lnTo>
                                    <a:lnTo>
                                      <a:pt x="526" y="221"/>
                                    </a:lnTo>
                                    <a:lnTo>
                                      <a:pt x="501" y="238"/>
                                    </a:lnTo>
                                    <a:lnTo>
                                      <a:pt x="486" y="246"/>
                                    </a:lnTo>
                                    <a:lnTo>
                                      <a:pt x="473" y="253"/>
                                    </a:lnTo>
                                    <a:lnTo>
                                      <a:pt x="458" y="261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13" y="283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49" y="309"/>
                                    </a:lnTo>
                                    <a:lnTo>
                                      <a:pt x="317" y="319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24" y="328"/>
                                    </a:lnTo>
                                    <a:lnTo>
                                      <a:pt x="169" y="321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312480"/>
                                <a:ext cx="3988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413">
                                    <a:moveTo>
                                      <a:pt x="422" y="23"/>
                                    </a:moveTo>
                                    <a:lnTo>
                                      <a:pt x="386" y="1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6" y="317"/>
                                    </a:lnTo>
                                    <a:lnTo>
                                      <a:pt x="47" y="348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93" y="376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46" y="394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92" y="379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426" y="361"/>
                                    </a:lnTo>
                                    <a:lnTo>
                                      <a:pt x="441" y="349"/>
                                    </a:lnTo>
                                    <a:lnTo>
                                      <a:pt x="458" y="340"/>
                                    </a:lnTo>
                                    <a:lnTo>
                                      <a:pt x="473" y="329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535" y="276"/>
                                    </a:lnTo>
                                    <a:lnTo>
                                      <a:pt x="551" y="229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25" y="180"/>
                                    </a:lnTo>
                                    <a:lnTo>
                                      <a:pt x="497" y="158"/>
                                    </a:lnTo>
                                    <a:lnTo>
                                      <a:pt x="482" y="14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339" y="115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414" y="141"/>
                                    </a:lnTo>
                                    <a:lnTo>
                                      <a:pt x="452" y="175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39" y="222"/>
                                    </a:lnTo>
                                    <a:lnTo>
                                      <a:pt x="409" y="248"/>
                                    </a:lnTo>
                                    <a:lnTo>
                                      <a:pt x="390" y="259"/>
                                    </a:lnTo>
                                    <a:lnTo>
                                      <a:pt x="369" y="271"/>
                                    </a:lnTo>
                                    <a:lnTo>
                                      <a:pt x="349" y="282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283" y="308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00" y="317"/>
                                    </a:lnTo>
                                    <a:lnTo>
                                      <a:pt x="169" y="308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22" y="23"/>
                                    </a:lnTo>
                                    <a:lnTo>
                                      <a:pt x="4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15236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84">
                                    <a:moveTo>
                                      <a:pt x="178" y="698"/>
                                    </a:moveTo>
                                    <a:lnTo>
                                      <a:pt x="142" y="687"/>
                                    </a:lnTo>
                                    <a:lnTo>
                                      <a:pt x="109" y="672"/>
                                    </a:lnTo>
                                    <a:lnTo>
                                      <a:pt x="90" y="661"/>
                                    </a:lnTo>
                                    <a:lnTo>
                                      <a:pt x="69" y="650"/>
                                    </a:lnTo>
                                    <a:lnTo>
                                      <a:pt x="9" y="586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94" y="389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44" y="336"/>
                                    </a:lnTo>
                                    <a:lnTo>
                                      <a:pt x="234" y="315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91" y="165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85" y="156"/>
                                    </a:lnTo>
                                    <a:lnTo>
                                      <a:pt x="480" y="171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552" y="195"/>
                                    </a:lnTo>
                                    <a:lnTo>
                                      <a:pt x="580" y="207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7" y="71"/>
                                    </a:lnTo>
                                    <a:lnTo>
                                      <a:pt x="568" y="39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736" y="24"/>
                                    </a:lnTo>
                                    <a:lnTo>
                                      <a:pt x="773" y="43"/>
                                    </a:lnTo>
                                    <a:lnTo>
                                      <a:pt x="801" y="66"/>
                                    </a:lnTo>
                                    <a:lnTo>
                                      <a:pt x="841" y="109"/>
                                    </a:lnTo>
                                    <a:lnTo>
                                      <a:pt x="852" y="128"/>
                                    </a:lnTo>
                                    <a:lnTo>
                                      <a:pt x="871" y="101"/>
                                    </a:lnTo>
                                    <a:lnTo>
                                      <a:pt x="891" y="77"/>
                                    </a:lnTo>
                                    <a:lnTo>
                                      <a:pt x="921" y="49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55" y="24"/>
                                    </a:lnTo>
                                    <a:lnTo>
                                      <a:pt x="974" y="13"/>
                                    </a:lnTo>
                                    <a:lnTo>
                                      <a:pt x="995" y="6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87" y="11"/>
                                    </a:lnTo>
                                    <a:lnTo>
                                      <a:pt x="1163" y="70"/>
                                    </a:lnTo>
                                    <a:lnTo>
                                      <a:pt x="1205" y="145"/>
                                    </a:lnTo>
                                    <a:lnTo>
                                      <a:pt x="1227" y="235"/>
                                    </a:lnTo>
                                    <a:lnTo>
                                      <a:pt x="1265" y="223"/>
                                    </a:lnTo>
                                    <a:lnTo>
                                      <a:pt x="1304" y="218"/>
                                    </a:lnTo>
                                    <a:lnTo>
                                      <a:pt x="1351" y="214"/>
                                    </a:lnTo>
                                    <a:lnTo>
                                      <a:pt x="1400" y="220"/>
                                    </a:lnTo>
                                    <a:lnTo>
                                      <a:pt x="1447" y="238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3" y="327"/>
                                    </a:lnTo>
                                    <a:lnTo>
                                      <a:pt x="1528" y="434"/>
                                    </a:lnTo>
                                    <a:lnTo>
                                      <a:pt x="1522" y="471"/>
                                    </a:lnTo>
                                    <a:lnTo>
                                      <a:pt x="1511" y="498"/>
                                    </a:lnTo>
                                    <a:lnTo>
                                      <a:pt x="1484" y="528"/>
                                    </a:lnTo>
                                    <a:lnTo>
                                      <a:pt x="1469" y="537"/>
                                    </a:lnTo>
                                    <a:lnTo>
                                      <a:pt x="1488" y="546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71" y="633"/>
                                    </a:lnTo>
                                    <a:lnTo>
                                      <a:pt x="1591" y="712"/>
                                    </a:lnTo>
                                    <a:lnTo>
                                      <a:pt x="1582" y="755"/>
                                    </a:lnTo>
                                    <a:lnTo>
                                      <a:pt x="1571" y="775"/>
                                    </a:lnTo>
                                    <a:lnTo>
                                      <a:pt x="1558" y="792"/>
                                    </a:lnTo>
                                    <a:lnTo>
                                      <a:pt x="1520" y="822"/>
                                    </a:lnTo>
                                    <a:lnTo>
                                      <a:pt x="1499" y="834"/>
                                    </a:lnTo>
                                    <a:lnTo>
                                      <a:pt x="1477" y="845"/>
                                    </a:lnTo>
                                    <a:lnTo>
                                      <a:pt x="1456" y="85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398" y="875"/>
                                    </a:lnTo>
                                    <a:lnTo>
                                      <a:pt x="1362" y="884"/>
                                    </a:lnTo>
                                    <a:lnTo>
                                      <a:pt x="1323" y="834"/>
                                    </a:lnTo>
                                    <a:lnTo>
                                      <a:pt x="1406" y="815"/>
                                    </a:lnTo>
                                    <a:lnTo>
                                      <a:pt x="1436" y="802"/>
                                    </a:lnTo>
                                    <a:lnTo>
                                      <a:pt x="1462" y="783"/>
                                    </a:lnTo>
                                    <a:lnTo>
                                      <a:pt x="1481" y="757"/>
                                    </a:lnTo>
                                    <a:lnTo>
                                      <a:pt x="1486" y="727"/>
                                    </a:lnTo>
                                    <a:lnTo>
                                      <a:pt x="1484" y="665"/>
                                    </a:lnTo>
                                    <a:lnTo>
                                      <a:pt x="1468" y="620"/>
                                    </a:lnTo>
                                    <a:lnTo>
                                      <a:pt x="1451" y="605"/>
                                    </a:lnTo>
                                    <a:lnTo>
                                      <a:pt x="1426" y="591"/>
                                    </a:lnTo>
                                    <a:lnTo>
                                      <a:pt x="1394" y="586"/>
                                    </a:lnTo>
                                    <a:lnTo>
                                      <a:pt x="1353" y="582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126" y="563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227" y="535"/>
                                    </a:lnTo>
                                    <a:lnTo>
                                      <a:pt x="1255" y="526"/>
                                    </a:lnTo>
                                    <a:lnTo>
                                      <a:pt x="1285" y="516"/>
                                    </a:lnTo>
                                    <a:lnTo>
                                      <a:pt x="1312" y="505"/>
                                    </a:lnTo>
                                    <a:lnTo>
                                      <a:pt x="1338" y="496"/>
                                    </a:lnTo>
                                    <a:lnTo>
                                      <a:pt x="1361" y="483"/>
                                    </a:lnTo>
                                    <a:lnTo>
                                      <a:pt x="1381" y="471"/>
                                    </a:lnTo>
                                    <a:lnTo>
                                      <a:pt x="1409" y="449"/>
                                    </a:lnTo>
                                    <a:lnTo>
                                      <a:pt x="1438" y="398"/>
                                    </a:lnTo>
                                    <a:lnTo>
                                      <a:pt x="1443" y="351"/>
                                    </a:lnTo>
                                    <a:lnTo>
                                      <a:pt x="1438" y="332"/>
                                    </a:lnTo>
                                    <a:lnTo>
                                      <a:pt x="1422" y="317"/>
                                    </a:lnTo>
                                    <a:lnTo>
                                      <a:pt x="1402" y="310"/>
                                    </a:lnTo>
                                    <a:lnTo>
                                      <a:pt x="1370" y="308"/>
                                    </a:lnTo>
                                    <a:lnTo>
                                      <a:pt x="1329" y="317"/>
                                    </a:lnTo>
                                    <a:lnTo>
                                      <a:pt x="1274" y="332"/>
                                    </a:lnTo>
                                    <a:lnTo>
                                      <a:pt x="1244" y="342"/>
                                    </a:lnTo>
                                    <a:lnTo>
                                      <a:pt x="1214" y="353"/>
                                    </a:lnTo>
                                    <a:lnTo>
                                      <a:pt x="1184" y="364"/>
                                    </a:lnTo>
                                    <a:lnTo>
                                      <a:pt x="1154" y="376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098" y="396"/>
                                    </a:lnTo>
                                    <a:lnTo>
                                      <a:pt x="1073" y="407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19" y="428"/>
                                    </a:lnTo>
                                    <a:lnTo>
                                      <a:pt x="1008" y="434"/>
                                    </a:lnTo>
                                    <a:lnTo>
                                      <a:pt x="1036" y="409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94" y="347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45" y="269"/>
                                    </a:lnTo>
                                    <a:lnTo>
                                      <a:pt x="1156" y="229"/>
                                    </a:lnTo>
                                    <a:lnTo>
                                      <a:pt x="1150" y="193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15" y="137"/>
                                    </a:lnTo>
                                    <a:lnTo>
                                      <a:pt x="1092" y="118"/>
                                    </a:lnTo>
                                    <a:lnTo>
                                      <a:pt x="1068" y="109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974" y="137"/>
                                    </a:lnTo>
                                    <a:lnTo>
                                      <a:pt x="933" y="199"/>
                                    </a:lnTo>
                                    <a:lnTo>
                                      <a:pt x="899" y="278"/>
                                    </a:lnTo>
                                    <a:lnTo>
                                      <a:pt x="874" y="34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58" y="330"/>
                                    </a:lnTo>
                                    <a:lnTo>
                                      <a:pt x="846" y="282"/>
                                    </a:lnTo>
                                    <a:lnTo>
                                      <a:pt x="831" y="227"/>
                                    </a:lnTo>
                                    <a:lnTo>
                                      <a:pt x="814" y="173"/>
                                    </a:lnTo>
                                    <a:lnTo>
                                      <a:pt x="803" y="148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67" y="98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72" y="180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736" y="424"/>
                                    </a:lnTo>
                                    <a:lnTo>
                                      <a:pt x="698" y="391"/>
                                    </a:lnTo>
                                    <a:lnTo>
                                      <a:pt x="657" y="355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582" y="295"/>
                                    </a:lnTo>
                                    <a:lnTo>
                                      <a:pt x="568" y="285"/>
                                    </a:lnTo>
                                    <a:lnTo>
                                      <a:pt x="553" y="276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01" y="244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52" y="225"/>
                                    </a:lnTo>
                                    <a:lnTo>
                                      <a:pt x="413" y="225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77" y="379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31" y="430"/>
                                    </a:lnTo>
                                    <a:lnTo>
                                      <a:pt x="460" y="456"/>
                                    </a:lnTo>
                                    <a:lnTo>
                                      <a:pt x="490" y="481"/>
                                    </a:lnTo>
                                    <a:lnTo>
                                      <a:pt x="535" y="520"/>
                                    </a:lnTo>
                                    <a:lnTo>
                                      <a:pt x="553" y="537"/>
                                    </a:lnTo>
                                    <a:lnTo>
                                      <a:pt x="542" y="528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12" y="509"/>
                                    </a:lnTo>
                                    <a:lnTo>
                                      <a:pt x="490" y="496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468"/>
                                    </a:lnTo>
                                    <a:lnTo>
                                      <a:pt x="409" y="454"/>
                                    </a:lnTo>
                                    <a:lnTo>
                                      <a:pt x="377" y="443"/>
                                    </a:lnTo>
                                    <a:lnTo>
                                      <a:pt x="345" y="432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25" y="426"/>
                                    </a:lnTo>
                                    <a:lnTo>
                                      <a:pt x="174" y="452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9" y="571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69" y="618"/>
                                    </a:lnTo>
                                    <a:lnTo>
                                      <a:pt x="178" y="625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32" y="651"/>
                                    </a:lnTo>
                                    <a:lnTo>
                                      <a:pt x="261" y="663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26" y="685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59800" y="0"/>
                            <a:ext cx="2499840" cy="22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1282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29160"/>
                                <a:ext cx="9900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1498">
                                    <a:moveTo>
                                      <a:pt x="18" y="573"/>
                                    </a:moveTo>
                                    <a:lnTo>
                                      <a:pt x="88" y="421"/>
                                    </a:lnTo>
                                    <a:lnTo>
                                      <a:pt x="265" y="358"/>
                                    </a:lnTo>
                                    <a:lnTo>
                                      <a:pt x="299" y="175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21" y="38"/>
                                    </a:lnTo>
                                    <a:lnTo>
                                      <a:pt x="762" y="25"/>
                                    </a:lnTo>
                                    <a:lnTo>
                                      <a:pt x="891" y="17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237" y="276"/>
                                    </a:lnTo>
                                    <a:lnTo>
                                      <a:pt x="1459" y="251"/>
                                    </a:lnTo>
                                    <a:lnTo>
                                      <a:pt x="1552" y="371"/>
                                    </a:lnTo>
                                    <a:lnTo>
                                      <a:pt x="1435" y="560"/>
                                    </a:lnTo>
                                    <a:lnTo>
                                      <a:pt x="1559" y="705"/>
                                    </a:lnTo>
                                    <a:lnTo>
                                      <a:pt x="1523" y="875"/>
                                    </a:lnTo>
                                    <a:lnTo>
                                      <a:pt x="1383" y="931"/>
                                    </a:lnTo>
                                    <a:lnTo>
                                      <a:pt x="1466" y="1170"/>
                                    </a:lnTo>
                                    <a:lnTo>
                                      <a:pt x="1342" y="1308"/>
                                    </a:lnTo>
                                    <a:lnTo>
                                      <a:pt x="1126" y="1138"/>
                                    </a:lnTo>
                                    <a:lnTo>
                                      <a:pt x="1095" y="1416"/>
                                    </a:lnTo>
                                    <a:lnTo>
                                      <a:pt x="897" y="1385"/>
                                    </a:lnTo>
                                    <a:lnTo>
                                      <a:pt x="703" y="1498"/>
                                    </a:lnTo>
                                    <a:lnTo>
                                      <a:pt x="580" y="1423"/>
                                    </a:lnTo>
                                    <a:lnTo>
                                      <a:pt x="569" y="1283"/>
                                    </a:lnTo>
                                    <a:lnTo>
                                      <a:pt x="317" y="1403"/>
                                    </a:lnTo>
                                    <a:lnTo>
                                      <a:pt x="211" y="1271"/>
                                    </a:lnTo>
                                    <a:lnTo>
                                      <a:pt x="363" y="1076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13" y="798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8" y="573"/>
                                    </a:lnTo>
                                    <a:lnTo>
                                      <a:pt x="18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6160"/>
                                <a:ext cx="84528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035">
                                    <a:moveTo>
                                      <a:pt x="716" y="0"/>
                                    </a:moveTo>
                                    <a:lnTo>
                                      <a:pt x="422" y="1228"/>
                                    </a:lnTo>
                                    <a:lnTo>
                                      <a:pt x="0" y="1945"/>
                                    </a:lnTo>
                                    <a:lnTo>
                                      <a:pt x="224" y="2035"/>
                                    </a:lnTo>
                                    <a:lnTo>
                                      <a:pt x="943" y="1707"/>
                                    </a:lnTo>
                                    <a:lnTo>
                                      <a:pt x="1331" y="1128"/>
                                    </a:lnTo>
                                    <a:lnTo>
                                      <a:pt x="997" y="1203"/>
                                    </a:lnTo>
                                    <a:lnTo>
                                      <a:pt x="481" y="1575"/>
                                    </a:lnTo>
                                    <a:lnTo>
                                      <a:pt x="809" y="718"/>
                                    </a:lnTo>
                                    <a:lnTo>
                                      <a:pt x="844" y="18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308520"/>
                                <a:ext cx="334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35">
                                    <a:moveTo>
                                      <a:pt x="0" y="265"/>
                                    </a:moveTo>
                                    <a:lnTo>
                                      <a:pt x="88" y="1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439" y="321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459720"/>
                                <a:ext cx="97488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879">
                                    <a:moveTo>
                                      <a:pt x="551" y="2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" y="253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64" y="451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331" y="449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277" y="512"/>
                                    </a:lnTo>
                                    <a:lnTo>
                                      <a:pt x="254" y="555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34" y="648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52" y="695"/>
                                    </a:lnTo>
                                    <a:lnTo>
                                      <a:pt x="270" y="716"/>
                                    </a:lnTo>
                                    <a:lnTo>
                                      <a:pt x="293" y="736"/>
                                    </a:lnTo>
                                    <a:lnTo>
                                      <a:pt x="308" y="745"/>
                                    </a:lnTo>
                                    <a:lnTo>
                                      <a:pt x="322" y="754"/>
                                    </a:lnTo>
                                    <a:lnTo>
                                      <a:pt x="351" y="764"/>
                                    </a:lnTo>
                                    <a:lnTo>
                                      <a:pt x="378" y="772"/>
                                    </a:lnTo>
                                    <a:lnTo>
                                      <a:pt x="403" y="773"/>
                                    </a:lnTo>
                                    <a:lnTo>
                                      <a:pt x="449" y="768"/>
                                    </a:lnTo>
                                    <a:lnTo>
                                      <a:pt x="490" y="755"/>
                                    </a:lnTo>
                                    <a:lnTo>
                                      <a:pt x="506" y="745"/>
                                    </a:lnTo>
                                    <a:lnTo>
                                      <a:pt x="522" y="736"/>
                                    </a:lnTo>
                                    <a:lnTo>
                                      <a:pt x="549" y="716"/>
                                    </a:lnTo>
                                    <a:lnTo>
                                      <a:pt x="569" y="695"/>
                                    </a:lnTo>
                                    <a:lnTo>
                                      <a:pt x="574" y="727"/>
                                    </a:lnTo>
                                    <a:lnTo>
                                      <a:pt x="582" y="761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616" y="834"/>
                                    </a:lnTo>
                                    <a:lnTo>
                                      <a:pt x="646" y="861"/>
                                    </a:lnTo>
                                    <a:lnTo>
                                      <a:pt x="666" y="872"/>
                                    </a:lnTo>
                                    <a:lnTo>
                                      <a:pt x="687" y="879"/>
                                    </a:lnTo>
                                    <a:lnTo>
                                      <a:pt x="743" y="877"/>
                                    </a:lnTo>
                                    <a:lnTo>
                                      <a:pt x="796" y="861"/>
                                    </a:lnTo>
                                    <a:lnTo>
                                      <a:pt x="820" y="852"/>
                                    </a:lnTo>
                                    <a:lnTo>
                                      <a:pt x="841" y="841"/>
                                    </a:lnTo>
                                    <a:lnTo>
                                      <a:pt x="900" y="793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52" y="755"/>
                                    </a:lnTo>
                                    <a:lnTo>
                                      <a:pt x="972" y="779"/>
                                    </a:lnTo>
                                    <a:lnTo>
                                      <a:pt x="997" y="804"/>
                                    </a:lnTo>
                                    <a:lnTo>
                                      <a:pt x="1011" y="816"/>
                                    </a:lnTo>
                                    <a:lnTo>
                                      <a:pt x="1027" y="825"/>
                                    </a:lnTo>
                                    <a:lnTo>
                                      <a:pt x="1043" y="832"/>
                                    </a:lnTo>
                                    <a:lnTo>
                                      <a:pt x="1061" y="836"/>
                                    </a:lnTo>
                                    <a:lnTo>
                                      <a:pt x="1100" y="834"/>
                                    </a:lnTo>
                                    <a:lnTo>
                                      <a:pt x="1143" y="815"/>
                                    </a:lnTo>
                                    <a:lnTo>
                                      <a:pt x="1208" y="739"/>
                                    </a:lnTo>
                                    <a:lnTo>
                                      <a:pt x="1233" y="653"/>
                                    </a:lnTo>
                                    <a:lnTo>
                                      <a:pt x="1235" y="555"/>
                                    </a:lnTo>
                                    <a:lnTo>
                                      <a:pt x="1263" y="585"/>
                                    </a:lnTo>
                                    <a:lnTo>
                                      <a:pt x="1294" y="614"/>
                                    </a:lnTo>
                                    <a:lnTo>
                                      <a:pt x="1312" y="630"/>
                                    </a:lnTo>
                                    <a:lnTo>
                                      <a:pt x="1331" y="643"/>
                                    </a:lnTo>
                                    <a:lnTo>
                                      <a:pt x="1353" y="655"/>
                                    </a:lnTo>
                                    <a:lnTo>
                                      <a:pt x="1374" y="664"/>
                                    </a:lnTo>
                                    <a:lnTo>
                                      <a:pt x="1396" y="670"/>
                                    </a:lnTo>
                                    <a:lnTo>
                                      <a:pt x="1417" y="671"/>
                                    </a:lnTo>
                                    <a:lnTo>
                                      <a:pt x="1458" y="655"/>
                                    </a:lnTo>
                                    <a:lnTo>
                                      <a:pt x="1496" y="612"/>
                                    </a:lnTo>
                                    <a:lnTo>
                                      <a:pt x="1523" y="551"/>
                                    </a:lnTo>
                                    <a:lnTo>
                                      <a:pt x="1535" y="494"/>
                                    </a:lnTo>
                                    <a:lnTo>
                                      <a:pt x="1535" y="394"/>
                                    </a:lnTo>
                                    <a:lnTo>
                                      <a:pt x="1517" y="324"/>
                                    </a:lnTo>
                                    <a:lnTo>
                                      <a:pt x="1505" y="299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478" y="249"/>
                                    </a:lnTo>
                                    <a:lnTo>
                                      <a:pt x="1455" y="219"/>
                                    </a:lnTo>
                                    <a:lnTo>
                                      <a:pt x="1428" y="185"/>
                                    </a:lnTo>
                                    <a:lnTo>
                                      <a:pt x="1390" y="152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0" y="127"/>
                                    </a:lnTo>
                                    <a:lnTo>
                                      <a:pt x="1347" y="120"/>
                                    </a:lnTo>
                                    <a:lnTo>
                                      <a:pt x="1324" y="108"/>
                                    </a:lnTo>
                                    <a:lnTo>
                                      <a:pt x="1297" y="95"/>
                                    </a:lnTo>
                                    <a:lnTo>
                                      <a:pt x="1270" y="86"/>
                                    </a:lnTo>
                                    <a:lnTo>
                                      <a:pt x="1245" y="75"/>
                                    </a:lnTo>
                                    <a:lnTo>
                                      <a:pt x="1222" y="68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27" y="40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108" y="50"/>
                                    </a:lnTo>
                                    <a:lnTo>
                                      <a:pt x="1120" y="58"/>
                                    </a:lnTo>
                                    <a:lnTo>
                                      <a:pt x="1136" y="67"/>
                                    </a:lnTo>
                                    <a:lnTo>
                                      <a:pt x="1151" y="77"/>
                                    </a:lnTo>
                                    <a:lnTo>
                                      <a:pt x="1168" y="88"/>
                                    </a:lnTo>
                                    <a:lnTo>
                                      <a:pt x="1186" y="99"/>
                                    </a:lnTo>
                                    <a:lnTo>
                                      <a:pt x="1204" y="111"/>
                                    </a:lnTo>
                                    <a:lnTo>
                                      <a:pt x="1224" y="124"/>
                                    </a:lnTo>
                                    <a:lnTo>
                                      <a:pt x="1244" y="138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324" y="197"/>
                                    </a:lnTo>
                                    <a:lnTo>
                                      <a:pt x="1362" y="231"/>
                                    </a:lnTo>
                                    <a:lnTo>
                                      <a:pt x="1396" y="263"/>
                                    </a:lnTo>
                                    <a:lnTo>
                                      <a:pt x="1426" y="299"/>
                                    </a:lnTo>
                                    <a:lnTo>
                                      <a:pt x="1449" y="333"/>
                                    </a:lnTo>
                                    <a:lnTo>
                                      <a:pt x="1467" y="367"/>
                                    </a:lnTo>
                                    <a:lnTo>
                                      <a:pt x="1474" y="433"/>
                                    </a:lnTo>
                                    <a:lnTo>
                                      <a:pt x="1460" y="489"/>
                                    </a:lnTo>
                                    <a:lnTo>
                                      <a:pt x="1446" y="526"/>
                                    </a:lnTo>
                                    <a:lnTo>
                                      <a:pt x="1432" y="551"/>
                                    </a:lnTo>
                                    <a:lnTo>
                                      <a:pt x="1424" y="559"/>
                                    </a:lnTo>
                                    <a:lnTo>
                                      <a:pt x="1415" y="562"/>
                                    </a:lnTo>
                                    <a:lnTo>
                                      <a:pt x="1399" y="564"/>
                                    </a:lnTo>
                                    <a:lnTo>
                                      <a:pt x="1381" y="557"/>
                                    </a:lnTo>
                                    <a:lnTo>
                                      <a:pt x="1362" y="546"/>
                                    </a:lnTo>
                                    <a:lnTo>
                                      <a:pt x="1338" y="534"/>
                                    </a:lnTo>
                                    <a:lnTo>
                                      <a:pt x="1308" y="509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244" y="446"/>
                                    </a:lnTo>
                                    <a:lnTo>
                                      <a:pt x="1220" y="421"/>
                                    </a:lnTo>
                                    <a:lnTo>
                                      <a:pt x="1197" y="392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49" y="339"/>
                                    </a:lnTo>
                                    <a:lnTo>
                                      <a:pt x="1127" y="313"/>
                                    </a:lnTo>
                                    <a:lnTo>
                                      <a:pt x="1088" y="269"/>
                                    </a:lnTo>
                                    <a:lnTo>
                                      <a:pt x="1063" y="237"/>
                                    </a:lnTo>
                                    <a:lnTo>
                                      <a:pt x="1054" y="226"/>
                                    </a:lnTo>
                                    <a:lnTo>
                                      <a:pt x="1061" y="238"/>
                                    </a:lnTo>
                                    <a:lnTo>
                                      <a:pt x="1079" y="276"/>
                                    </a:lnTo>
                                    <a:lnTo>
                                      <a:pt x="1090" y="299"/>
                                    </a:lnTo>
                                    <a:lnTo>
                                      <a:pt x="1102" y="330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0" y="541"/>
                                    </a:lnTo>
                                    <a:lnTo>
                                      <a:pt x="1158" y="609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34" y="670"/>
                                    </a:lnTo>
                                    <a:lnTo>
                                      <a:pt x="1118" y="691"/>
                                    </a:lnTo>
                                    <a:lnTo>
                                      <a:pt x="1102" y="702"/>
                                    </a:lnTo>
                                    <a:lnTo>
                                      <a:pt x="1072" y="702"/>
                                    </a:lnTo>
                                    <a:lnTo>
                                      <a:pt x="1022" y="641"/>
                                    </a:lnTo>
                                    <a:lnTo>
                                      <a:pt x="988" y="551"/>
                                    </a:lnTo>
                                    <a:lnTo>
                                      <a:pt x="977" y="507"/>
                                    </a:lnTo>
                                    <a:lnTo>
                                      <a:pt x="922" y="215"/>
                                    </a:lnTo>
                                    <a:lnTo>
                                      <a:pt x="916" y="403"/>
                                    </a:lnTo>
                                    <a:lnTo>
                                      <a:pt x="907" y="482"/>
                                    </a:lnTo>
                                    <a:lnTo>
                                      <a:pt x="895" y="557"/>
                                    </a:lnTo>
                                    <a:lnTo>
                                      <a:pt x="884" y="591"/>
                                    </a:lnTo>
                                    <a:lnTo>
                                      <a:pt x="873" y="623"/>
                                    </a:lnTo>
                                    <a:lnTo>
                                      <a:pt x="861" y="650"/>
                                    </a:lnTo>
                                    <a:lnTo>
                                      <a:pt x="846" y="673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782" y="738"/>
                                    </a:lnTo>
                                    <a:lnTo>
                                      <a:pt x="768" y="747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30" y="755"/>
                                    </a:lnTo>
                                    <a:lnTo>
                                      <a:pt x="710" y="741"/>
                                    </a:lnTo>
                                    <a:lnTo>
                                      <a:pt x="698" y="711"/>
                                    </a:lnTo>
                                    <a:lnTo>
                                      <a:pt x="701" y="591"/>
                                    </a:lnTo>
                                    <a:lnTo>
                                      <a:pt x="714" y="512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41" y="37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64" y="283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82" y="226"/>
                                    </a:lnTo>
                                    <a:lnTo>
                                      <a:pt x="771" y="244"/>
                                    </a:lnTo>
                                    <a:lnTo>
                                      <a:pt x="760" y="263"/>
                                    </a:lnTo>
                                    <a:lnTo>
                                      <a:pt x="744" y="290"/>
                                    </a:lnTo>
                                    <a:lnTo>
                                      <a:pt x="725" y="322"/>
                                    </a:lnTo>
                                    <a:lnTo>
                                      <a:pt x="703" y="356"/>
                                    </a:lnTo>
                                    <a:lnTo>
                                      <a:pt x="678" y="394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24" y="473"/>
                                    </a:lnTo>
                                    <a:lnTo>
                                      <a:pt x="596" y="510"/>
                                    </a:lnTo>
                                    <a:lnTo>
                                      <a:pt x="567" y="548"/>
                                    </a:lnTo>
                                    <a:lnTo>
                                      <a:pt x="540" y="580"/>
                                    </a:lnTo>
                                    <a:lnTo>
                                      <a:pt x="514" y="609"/>
                                    </a:lnTo>
                                    <a:lnTo>
                                      <a:pt x="488" y="630"/>
                                    </a:lnTo>
                                    <a:lnTo>
                                      <a:pt x="476" y="639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44" y="653"/>
                                    </a:lnTo>
                                    <a:lnTo>
                                      <a:pt x="408" y="653"/>
                                    </a:lnTo>
                                    <a:lnTo>
                                      <a:pt x="379" y="645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345" y="550"/>
                                    </a:lnTo>
                                    <a:lnTo>
                                      <a:pt x="356" y="517"/>
                                    </a:lnTo>
                                    <a:lnTo>
                                      <a:pt x="376" y="487"/>
                                    </a:lnTo>
                                    <a:lnTo>
                                      <a:pt x="404" y="449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42" y="405"/>
                                    </a:lnTo>
                                    <a:lnTo>
                                      <a:pt x="463" y="380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506" y="331"/>
                                    </a:lnTo>
                                    <a:lnTo>
                                      <a:pt x="528" y="306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67" y="262"/>
                                    </a:lnTo>
                                    <a:lnTo>
                                      <a:pt x="601" y="224"/>
                                    </a:lnTo>
                                    <a:lnTo>
                                      <a:pt x="633" y="190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74" y="235"/>
                                    </a:lnTo>
                                    <a:lnTo>
                                      <a:pt x="564" y="242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39" y="260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12" y="278"/>
                                    </a:lnTo>
                                    <a:lnTo>
                                      <a:pt x="497" y="287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35" y="321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01" y="337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01" y="367"/>
                                    </a:lnTo>
                                    <a:lnTo>
                                      <a:pt x="236" y="371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86" y="299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97" y="208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93" y="81"/>
                                    </a:lnTo>
                                    <a:lnTo>
                                      <a:pt x="331" y="67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403" y="43"/>
                                    </a:lnTo>
                                    <a:lnTo>
                                      <a:pt x="438" y="3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51" y="2"/>
                                    </a:lnTo>
                                    <a:lnTo>
                                      <a:pt x="55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02760"/>
                                <a:ext cx="365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64">
                                    <a:moveTo>
                                      <a:pt x="442" y="24"/>
                                    </a:moveTo>
                                    <a:lnTo>
                                      <a:pt x="431" y="22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65" y="6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50" y="390"/>
                                    </a:lnTo>
                                    <a:lnTo>
                                      <a:pt x="61" y="399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84" y="414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27" y="433"/>
                                    </a:lnTo>
                                    <a:lnTo>
                                      <a:pt x="154" y="444"/>
                                    </a:lnTo>
                                    <a:lnTo>
                                      <a:pt x="179" y="451"/>
                                    </a:lnTo>
                                    <a:lnTo>
                                      <a:pt x="204" y="45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374" y="444"/>
                                    </a:lnTo>
                                    <a:lnTo>
                                      <a:pt x="412" y="42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46" y="405"/>
                                    </a:lnTo>
                                    <a:lnTo>
                                      <a:pt x="463" y="394"/>
                                    </a:lnTo>
                                    <a:lnTo>
                                      <a:pt x="480" y="382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69" y="229"/>
                                    </a:lnTo>
                                    <a:lnTo>
                                      <a:pt x="549" y="203"/>
                                    </a:lnTo>
                                    <a:lnTo>
                                      <a:pt x="521" y="176"/>
                                    </a:lnTo>
                                    <a:lnTo>
                                      <a:pt x="505" y="167"/>
                                    </a:lnTo>
                                    <a:lnTo>
                                      <a:pt x="489" y="158"/>
                                    </a:lnTo>
                                    <a:lnTo>
                                      <a:pt x="472" y="151"/>
                                    </a:lnTo>
                                    <a:lnTo>
                                      <a:pt x="456" y="14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81" y="136"/>
                                    </a:lnTo>
                                    <a:lnTo>
                                      <a:pt x="408" y="147"/>
                                    </a:lnTo>
                                    <a:lnTo>
                                      <a:pt x="435" y="160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76" y="220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28" y="27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297" y="346"/>
                                    </a:lnTo>
                                    <a:lnTo>
                                      <a:pt x="252" y="356"/>
                                    </a:lnTo>
                                    <a:lnTo>
                                      <a:pt x="211" y="356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22" y="260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77" y="108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61" y="40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42" y="24"/>
                                    </a:lnTo>
                                    <a:lnTo>
                                      <a:pt x="44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0"/>
                                <a:ext cx="10580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991">
                                    <a:moveTo>
                                      <a:pt x="188" y="783"/>
                                    </a:moveTo>
                                    <a:lnTo>
                                      <a:pt x="150" y="769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95" y="74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11" y="65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" y="57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5" y="519"/>
                                    </a:lnTo>
                                    <a:lnTo>
                                      <a:pt x="41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79" y="451"/>
                                    </a:lnTo>
                                    <a:lnTo>
                                      <a:pt x="118" y="422"/>
                                    </a:lnTo>
                                    <a:lnTo>
                                      <a:pt x="140" y="409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79" y="393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227" y="381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4" y="295"/>
                                    </a:lnTo>
                                    <a:lnTo>
                                      <a:pt x="236" y="263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68" y="204"/>
                                    </a:lnTo>
                                    <a:lnTo>
                                      <a:pt x="285" y="193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29" y="177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503" y="191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78" y="21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596" y="196"/>
                                    </a:lnTo>
                                    <a:lnTo>
                                      <a:pt x="582" y="121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596" y="44"/>
                                    </a:lnTo>
                                    <a:lnTo>
                                      <a:pt x="625" y="17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71" y="7"/>
                                    </a:lnTo>
                                    <a:lnTo>
                                      <a:pt x="725" y="10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91" y="35"/>
                                    </a:lnTo>
                                    <a:lnTo>
                                      <a:pt x="809" y="48"/>
                                    </a:lnTo>
                                    <a:lnTo>
                                      <a:pt x="839" y="73"/>
                                    </a:lnTo>
                                    <a:lnTo>
                                      <a:pt x="880" y="119"/>
                                    </a:lnTo>
                                    <a:lnTo>
                                      <a:pt x="893" y="143"/>
                                    </a:lnTo>
                                    <a:lnTo>
                                      <a:pt x="913" y="112"/>
                                    </a:lnTo>
                                    <a:lnTo>
                                      <a:pt x="934" y="85"/>
                                    </a:lnTo>
                                    <a:lnTo>
                                      <a:pt x="965" y="53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20" y="14"/>
                                    </a:lnTo>
                                    <a:lnTo>
                                      <a:pt x="1041" y="7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6" y="12"/>
                                    </a:lnTo>
                                    <a:lnTo>
                                      <a:pt x="1217" y="78"/>
                                    </a:lnTo>
                                    <a:lnTo>
                                      <a:pt x="1244" y="118"/>
                                    </a:lnTo>
                                    <a:lnTo>
                                      <a:pt x="1262" y="161"/>
                                    </a:lnTo>
                                    <a:lnTo>
                                      <a:pt x="1287" y="263"/>
                                    </a:lnTo>
                                    <a:lnTo>
                                      <a:pt x="1296" y="259"/>
                                    </a:lnTo>
                                    <a:lnTo>
                                      <a:pt x="1324" y="250"/>
                                    </a:lnTo>
                                    <a:lnTo>
                                      <a:pt x="1365" y="243"/>
                                    </a:lnTo>
                                    <a:lnTo>
                                      <a:pt x="1415" y="239"/>
                                    </a:lnTo>
                                    <a:lnTo>
                                      <a:pt x="1466" y="247"/>
                                    </a:lnTo>
                                    <a:lnTo>
                                      <a:pt x="1516" y="266"/>
                                    </a:lnTo>
                                    <a:lnTo>
                                      <a:pt x="1557" y="306"/>
                                    </a:lnTo>
                                    <a:lnTo>
                                      <a:pt x="1585" y="366"/>
                                    </a:lnTo>
                                    <a:lnTo>
                                      <a:pt x="1600" y="486"/>
                                    </a:lnTo>
                                    <a:lnTo>
                                      <a:pt x="1594" y="527"/>
                                    </a:lnTo>
                                    <a:lnTo>
                                      <a:pt x="1582" y="558"/>
                                    </a:lnTo>
                                    <a:lnTo>
                                      <a:pt x="1568" y="579"/>
                                    </a:lnTo>
                                    <a:lnTo>
                                      <a:pt x="1553" y="592"/>
                                    </a:lnTo>
                                    <a:lnTo>
                                      <a:pt x="1539" y="601"/>
                                    </a:lnTo>
                                    <a:lnTo>
                                      <a:pt x="1559" y="612"/>
                                    </a:lnTo>
                                    <a:lnTo>
                                      <a:pt x="1600" y="647"/>
                                    </a:lnTo>
                                    <a:lnTo>
                                      <a:pt x="1645" y="708"/>
                                    </a:lnTo>
                                    <a:lnTo>
                                      <a:pt x="1666" y="799"/>
                                    </a:lnTo>
                                    <a:lnTo>
                                      <a:pt x="1657" y="848"/>
                                    </a:lnTo>
                                    <a:lnTo>
                                      <a:pt x="1645" y="869"/>
                                    </a:lnTo>
                                    <a:lnTo>
                                      <a:pt x="1630" y="889"/>
                                    </a:lnTo>
                                    <a:lnTo>
                                      <a:pt x="1591" y="921"/>
                                    </a:lnTo>
                                    <a:lnTo>
                                      <a:pt x="1571" y="935"/>
                                    </a:lnTo>
                                    <a:lnTo>
                                      <a:pt x="1548" y="948"/>
                                    </a:lnTo>
                                    <a:lnTo>
                                      <a:pt x="1525" y="959"/>
                                    </a:lnTo>
                                    <a:lnTo>
                                      <a:pt x="1503" y="968"/>
                                    </a:lnTo>
                                    <a:lnTo>
                                      <a:pt x="1464" y="980"/>
                                    </a:lnTo>
                                    <a:lnTo>
                                      <a:pt x="1426" y="991"/>
                                    </a:lnTo>
                                    <a:lnTo>
                                      <a:pt x="1385" y="934"/>
                                    </a:lnTo>
                                    <a:lnTo>
                                      <a:pt x="1471" y="914"/>
                                    </a:lnTo>
                                    <a:lnTo>
                                      <a:pt x="1503" y="898"/>
                                    </a:lnTo>
                                    <a:lnTo>
                                      <a:pt x="1530" y="876"/>
                                    </a:lnTo>
                                    <a:lnTo>
                                      <a:pt x="1557" y="814"/>
                                    </a:lnTo>
                                    <a:lnTo>
                                      <a:pt x="1553" y="746"/>
                                    </a:lnTo>
                                    <a:lnTo>
                                      <a:pt x="1548" y="717"/>
                                    </a:lnTo>
                                    <a:lnTo>
                                      <a:pt x="1535" y="694"/>
                                    </a:lnTo>
                                    <a:lnTo>
                                      <a:pt x="1519" y="676"/>
                                    </a:lnTo>
                                    <a:lnTo>
                                      <a:pt x="1509" y="669"/>
                                    </a:lnTo>
                                    <a:lnTo>
                                      <a:pt x="1494" y="663"/>
                                    </a:lnTo>
                                    <a:lnTo>
                                      <a:pt x="1460" y="655"/>
                                    </a:lnTo>
                                    <a:lnTo>
                                      <a:pt x="1417" y="653"/>
                                    </a:lnTo>
                                    <a:lnTo>
                                      <a:pt x="1226" y="647"/>
                                    </a:lnTo>
                                    <a:lnTo>
                                      <a:pt x="1133" y="642"/>
                                    </a:lnTo>
                                    <a:lnTo>
                                      <a:pt x="1179" y="631"/>
                                    </a:lnTo>
                                    <a:lnTo>
                                      <a:pt x="1228" y="617"/>
                                    </a:lnTo>
                                    <a:lnTo>
                                      <a:pt x="1256" y="608"/>
                                    </a:lnTo>
                                    <a:lnTo>
                                      <a:pt x="1287" y="599"/>
                                    </a:lnTo>
                                    <a:lnTo>
                                      <a:pt x="1315" y="588"/>
                                    </a:lnTo>
                                    <a:lnTo>
                                      <a:pt x="1346" y="578"/>
                                    </a:lnTo>
                                    <a:lnTo>
                                      <a:pt x="1374" y="567"/>
                                    </a:lnTo>
                                    <a:lnTo>
                                      <a:pt x="1401" y="554"/>
                                    </a:lnTo>
                                    <a:lnTo>
                                      <a:pt x="1426" y="542"/>
                                    </a:lnTo>
                                    <a:lnTo>
                                      <a:pt x="1448" y="529"/>
                                    </a:lnTo>
                                    <a:lnTo>
                                      <a:pt x="1476" y="501"/>
                                    </a:lnTo>
                                    <a:lnTo>
                                      <a:pt x="1505" y="445"/>
                                    </a:lnTo>
                                    <a:lnTo>
                                      <a:pt x="1512" y="391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491" y="356"/>
                                    </a:lnTo>
                                    <a:lnTo>
                                      <a:pt x="1467" y="347"/>
                                    </a:lnTo>
                                    <a:lnTo>
                                      <a:pt x="1435" y="345"/>
                                    </a:lnTo>
                                    <a:lnTo>
                                      <a:pt x="1390" y="354"/>
                                    </a:lnTo>
                                    <a:lnTo>
                                      <a:pt x="1364" y="361"/>
                                    </a:lnTo>
                                    <a:lnTo>
                                      <a:pt x="1335" y="372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272" y="395"/>
                                    </a:lnTo>
                                    <a:lnTo>
                                      <a:pt x="1240" y="408"/>
                                    </a:lnTo>
                                    <a:lnTo>
                                      <a:pt x="1208" y="420"/>
                                    </a:lnTo>
                                    <a:lnTo>
                                      <a:pt x="1177" y="433"/>
                                    </a:lnTo>
                                    <a:lnTo>
                                      <a:pt x="1149" y="443"/>
                                    </a:lnTo>
                                    <a:lnTo>
                                      <a:pt x="1124" y="456"/>
                                    </a:lnTo>
                                    <a:lnTo>
                                      <a:pt x="1101" y="465"/>
                                    </a:lnTo>
                                    <a:lnTo>
                                      <a:pt x="1068" y="481"/>
                                    </a:lnTo>
                                    <a:lnTo>
                                      <a:pt x="1056" y="486"/>
                                    </a:lnTo>
                                    <a:lnTo>
                                      <a:pt x="1084" y="458"/>
                                    </a:lnTo>
                                    <a:lnTo>
                                      <a:pt x="1113" y="427"/>
                                    </a:lnTo>
                                    <a:lnTo>
                                      <a:pt x="1145" y="390"/>
                                    </a:lnTo>
                                    <a:lnTo>
                                      <a:pt x="1176" y="347"/>
                                    </a:lnTo>
                                    <a:lnTo>
                                      <a:pt x="1199" y="302"/>
                                    </a:lnTo>
                                    <a:lnTo>
                                      <a:pt x="1210" y="257"/>
                                    </a:lnTo>
                                    <a:lnTo>
                                      <a:pt x="1204" y="216"/>
                                    </a:lnTo>
                                    <a:lnTo>
                                      <a:pt x="1186" y="180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131" y="127"/>
                                    </a:lnTo>
                                    <a:lnTo>
                                      <a:pt x="1118" y="121"/>
                                    </a:lnTo>
                                    <a:lnTo>
                                      <a:pt x="1093" y="118"/>
                                    </a:lnTo>
                                    <a:lnTo>
                                      <a:pt x="1067" y="121"/>
                                    </a:lnTo>
                                    <a:lnTo>
                                      <a:pt x="1043" y="134"/>
                                    </a:lnTo>
                                    <a:lnTo>
                                      <a:pt x="1020" y="153"/>
                                    </a:lnTo>
                                    <a:lnTo>
                                      <a:pt x="997" y="182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941" y="311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05" y="424"/>
                                    </a:lnTo>
                                    <a:lnTo>
                                      <a:pt x="897" y="370"/>
                                    </a:lnTo>
                                    <a:lnTo>
                                      <a:pt x="888" y="316"/>
                                    </a:lnTo>
                                    <a:lnTo>
                                      <a:pt x="871" y="254"/>
                                    </a:lnTo>
                                    <a:lnTo>
                                      <a:pt x="852" y="193"/>
                                    </a:lnTo>
                                    <a:lnTo>
                                      <a:pt x="841" y="166"/>
                                    </a:lnTo>
                                    <a:lnTo>
                                      <a:pt x="830" y="14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05" y="109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75" y="100"/>
                                    </a:lnTo>
                                    <a:lnTo>
                                      <a:pt x="728" y="139"/>
                                    </a:lnTo>
                                    <a:lnTo>
                                      <a:pt x="705" y="202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61" y="465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689" y="397"/>
                                    </a:lnTo>
                                    <a:lnTo>
                                      <a:pt x="664" y="374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08" y="331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82" y="309"/>
                                    </a:lnTo>
                                    <a:lnTo>
                                      <a:pt x="567" y="298"/>
                                    </a:lnTo>
                                    <a:lnTo>
                                      <a:pt x="553" y="289"/>
                                    </a:lnTo>
                                    <a:lnTo>
                                      <a:pt x="539" y="281"/>
                                    </a:lnTo>
                                    <a:lnTo>
                                      <a:pt x="524" y="273"/>
                                    </a:lnTo>
                                    <a:lnTo>
                                      <a:pt x="497" y="261"/>
                                    </a:lnTo>
                                    <a:lnTo>
                                      <a:pt x="474" y="252"/>
                                    </a:lnTo>
                                    <a:lnTo>
                                      <a:pt x="431" y="252"/>
                                    </a:lnTo>
                                    <a:lnTo>
                                      <a:pt x="401" y="26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54" y="322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76" y="397"/>
                                    </a:lnTo>
                                    <a:lnTo>
                                      <a:pt x="395" y="424"/>
                                    </a:lnTo>
                                    <a:lnTo>
                                      <a:pt x="422" y="452"/>
                                    </a:lnTo>
                                    <a:lnTo>
                                      <a:pt x="451" y="483"/>
                                    </a:lnTo>
                                    <a:lnTo>
                                      <a:pt x="481" y="511"/>
                                    </a:lnTo>
                                    <a:lnTo>
                                      <a:pt x="512" y="540"/>
                                    </a:lnTo>
                                    <a:lnTo>
                                      <a:pt x="539" y="563"/>
                                    </a:lnTo>
                                    <a:lnTo>
                                      <a:pt x="560" y="583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69" y="592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58" y="524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28" y="510"/>
                                    </a:lnTo>
                                    <a:lnTo>
                                      <a:pt x="395" y="495"/>
                                    </a:lnTo>
                                    <a:lnTo>
                                      <a:pt x="363" y="485"/>
                                    </a:lnTo>
                                    <a:lnTo>
                                      <a:pt x="329" y="476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36" y="477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184" y="506"/>
                                    </a:lnTo>
                                    <a:lnTo>
                                      <a:pt x="145" y="547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07" y="622"/>
                                    </a:lnTo>
                                    <a:lnTo>
                                      <a:pt x="115" y="638"/>
                                    </a:lnTo>
                                    <a:lnTo>
                                      <a:pt x="129" y="653"/>
                                    </a:lnTo>
                                    <a:lnTo>
                                      <a:pt x="165" y="685"/>
                                    </a:lnTo>
                                    <a:lnTo>
                                      <a:pt x="177" y="692"/>
                                    </a:lnTo>
                                    <a:lnTo>
                                      <a:pt x="188" y="701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15" y="717"/>
                                    </a:lnTo>
                                    <a:lnTo>
                                      <a:pt x="245" y="731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301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42" y="767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8" y="7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47736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070">
                                    <a:moveTo>
                                      <a:pt x="687" y="0"/>
                                    </a:moveTo>
                                    <a:lnTo>
                                      <a:pt x="680" y="45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39" y="254"/>
                                    </a:lnTo>
                                    <a:lnTo>
                                      <a:pt x="621" y="351"/>
                                    </a:lnTo>
                                    <a:lnTo>
                                      <a:pt x="610" y="402"/>
                                    </a:lnTo>
                                    <a:lnTo>
                                      <a:pt x="598" y="458"/>
                                    </a:lnTo>
                                    <a:lnTo>
                                      <a:pt x="587" y="51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62" y="630"/>
                                    </a:lnTo>
                                    <a:lnTo>
                                      <a:pt x="548" y="689"/>
                                    </a:lnTo>
                                    <a:lnTo>
                                      <a:pt x="535" y="750"/>
                                    </a:lnTo>
                                    <a:lnTo>
                                      <a:pt x="521" y="809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492" y="929"/>
                                    </a:lnTo>
                                    <a:lnTo>
                                      <a:pt x="478" y="988"/>
                                    </a:lnTo>
                                    <a:lnTo>
                                      <a:pt x="464" y="1045"/>
                                    </a:lnTo>
                                    <a:lnTo>
                                      <a:pt x="449" y="1102"/>
                                    </a:lnTo>
                                    <a:lnTo>
                                      <a:pt x="433" y="1158"/>
                                    </a:lnTo>
                                    <a:lnTo>
                                      <a:pt x="419" y="1210"/>
                                    </a:lnTo>
                                    <a:lnTo>
                                      <a:pt x="404" y="1260"/>
                                    </a:lnTo>
                                    <a:lnTo>
                                      <a:pt x="388" y="1308"/>
                                    </a:lnTo>
                                    <a:lnTo>
                                      <a:pt x="374" y="1353"/>
                                    </a:lnTo>
                                    <a:lnTo>
                                      <a:pt x="358" y="1394"/>
                                    </a:lnTo>
                                    <a:lnTo>
                                      <a:pt x="344" y="1433"/>
                                    </a:lnTo>
                                    <a:lnTo>
                                      <a:pt x="315" y="1503"/>
                                    </a:lnTo>
                                    <a:lnTo>
                                      <a:pt x="299" y="1537"/>
                                    </a:lnTo>
                                    <a:lnTo>
                                      <a:pt x="285" y="1571"/>
                                    </a:lnTo>
                                    <a:lnTo>
                                      <a:pt x="269" y="1603"/>
                                    </a:lnTo>
                                    <a:lnTo>
                                      <a:pt x="254" y="1635"/>
                                    </a:lnTo>
                                    <a:lnTo>
                                      <a:pt x="240" y="1666"/>
                                    </a:lnTo>
                                    <a:lnTo>
                                      <a:pt x="224" y="1696"/>
                                    </a:lnTo>
                                    <a:lnTo>
                                      <a:pt x="209" y="1725"/>
                                    </a:lnTo>
                                    <a:lnTo>
                                      <a:pt x="195" y="1752"/>
                                    </a:lnTo>
                                    <a:lnTo>
                                      <a:pt x="181" y="1779"/>
                                    </a:lnTo>
                                    <a:lnTo>
                                      <a:pt x="167" y="1805"/>
                                    </a:lnTo>
                                    <a:lnTo>
                                      <a:pt x="152" y="1829"/>
                                    </a:lnTo>
                                    <a:lnTo>
                                      <a:pt x="140" y="1852"/>
                                    </a:lnTo>
                                    <a:lnTo>
                                      <a:pt x="113" y="1897"/>
                                    </a:lnTo>
                                    <a:lnTo>
                                      <a:pt x="90" y="1936"/>
                                    </a:lnTo>
                                    <a:lnTo>
                                      <a:pt x="68" y="1970"/>
                                    </a:lnTo>
                                    <a:lnTo>
                                      <a:pt x="48" y="2000"/>
                                    </a:lnTo>
                                    <a:lnTo>
                                      <a:pt x="32" y="2026"/>
                                    </a:lnTo>
                                    <a:lnTo>
                                      <a:pt x="7" y="2060"/>
                                    </a:lnTo>
                                    <a:lnTo>
                                      <a:pt x="0" y="2070"/>
                                    </a:lnTo>
                                    <a:lnTo>
                                      <a:pt x="11" y="2063"/>
                                    </a:lnTo>
                                    <a:lnTo>
                                      <a:pt x="41" y="2040"/>
                                    </a:lnTo>
                                    <a:lnTo>
                                      <a:pt x="88" y="2002"/>
                                    </a:lnTo>
                                    <a:lnTo>
                                      <a:pt x="115" y="1977"/>
                                    </a:lnTo>
                                    <a:lnTo>
                                      <a:pt x="145" y="1949"/>
                                    </a:lnTo>
                                    <a:lnTo>
                                      <a:pt x="175" y="1918"/>
                                    </a:lnTo>
                                    <a:lnTo>
                                      <a:pt x="208" y="1882"/>
                                    </a:lnTo>
                                    <a:lnTo>
                                      <a:pt x="242" y="1843"/>
                                    </a:lnTo>
                                    <a:lnTo>
                                      <a:pt x="274" y="1802"/>
                                    </a:lnTo>
                                    <a:lnTo>
                                      <a:pt x="308" y="1757"/>
                                    </a:lnTo>
                                    <a:lnTo>
                                      <a:pt x="324" y="1732"/>
                                    </a:lnTo>
                                    <a:lnTo>
                                      <a:pt x="340" y="1707"/>
                                    </a:lnTo>
                                    <a:lnTo>
                                      <a:pt x="356" y="1682"/>
                                    </a:lnTo>
                                    <a:lnTo>
                                      <a:pt x="370" y="1655"/>
                                    </a:lnTo>
                                    <a:lnTo>
                                      <a:pt x="385" y="1628"/>
                                    </a:lnTo>
                                    <a:lnTo>
                                      <a:pt x="399" y="1600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42" y="1494"/>
                                    </a:lnTo>
                                    <a:lnTo>
                                      <a:pt x="456" y="1449"/>
                                    </a:lnTo>
                                    <a:lnTo>
                                      <a:pt x="471" y="1401"/>
                                    </a:lnTo>
                                    <a:lnTo>
                                      <a:pt x="485" y="1349"/>
                                    </a:lnTo>
                                    <a:lnTo>
                                      <a:pt x="515" y="1238"/>
                                    </a:lnTo>
                                    <a:lnTo>
                                      <a:pt x="532" y="1179"/>
                                    </a:lnTo>
                                    <a:lnTo>
                                      <a:pt x="546" y="1118"/>
                                    </a:lnTo>
                                    <a:lnTo>
                                      <a:pt x="560" y="1056"/>
                                    </a:lnTo>
                                    <a:lnTo>
                                      <a:pt x="574" y="993"/>
                                    </a:lnTo>
                                    <a:lnTo>
                                      <a:pt x="589" y="930"/>
                                    </a:lnTo>
                                    <a:lnTo>
                                      <a:pt x="603" y="866"/>
                                    </a:lnTo>
                                    <a:lnTo>
                                      <a:pt x="617" y="802"/>
                                    </a:lnTo>
                                    <a:lnTo>
                                      <a:pt x="630" y="739"/>
                                    </a:lnTo>
                                    <a:lnTo>
                                      <a:pt x="644" y="676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8" y="497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718" y="295"/>
                                    </a:lnTo>
                                    <a:lnTo>
                                      <a:pt x="732" y="21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52" y="104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72360"/>
                                <a:ext cx="77724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2037">
                                    <a:moveTo>
                                      <a:pt x="631" y="0"/>
                                    </a:moveTo>
                                    <a:lnTo>
                                      <a:pt x="615" y="129"/>
                                    </a:lnTo>
                                    <a:lnTo>
                                      <a:pt x="599" y="267"/>
                                    </a:lnTo>
                                    <a:lnTo>
                                      <a:pt x="580" y="432"/>
                                    </a:lnTo>
                                    <a:lnTo>
                                      <a:pt x="556" y="603"/>
                                    </a:lnTo>
                                    <a:lnTo>
                                      <a:pt x="544" y="689"/>
                                    </a:lnTo>
                                    <a:lnTo>
                                      <a:pt x="531" y="770"/>
                                    </a:lnTo>
                                    <a:lnTo>
                                      <a:pt x="519" y="845"/>
                                    </a:lnTo>
                                    <a:lnTo>
                                      <a:pt x="506" y="911"/>
                                    </a:lnTo>
                                    <a:lnTo>
                                      <a:pt x="494" y="967"/>
                                    </a:lnTo>
                                    <a:lnTo>
                                      <a:pt x="481" y="1011"/>
                                    </a:lnTo>
                                    <a:lnTo>
                                      <a:pt x="467" y="1053"/>
                                    </a:lnTo>
                                    <a:lnTo>
                                      <a:pt x="449" y="1099"/>
                                    </a:lnTo>
                                    <a:lnTo>
                                      <a:pt x="427" y="1151"/>
                                    </a:lnTo>
                                    <a:lnTo>
                                      <a:pt x="404" y="1208"/>
                                    </a:lnTo>
                                    <a:lnTo>
                                      <a:pt x="392" y="1237"/>
                                    </a:lnTo>
                                    <a:lnTo>
                                      <a:pt x="379" y="1266"/>
                                    </a:lnTo>
                                    <a:lnTo>
                                      <a:pt x="365" y="1296"/>
                                    </a:lnTo>
                                    <a:lnTo>
                                      <a:pt x="352" y="1326"/>
                                    </a:lnTo>
                                    <a:lnTo>
                                      <a:pt x="338" y="1355"/>
                                    </a:lnTo>
                                    <a:lnTo>
                                      <a:pt x="324" y="1385"/>
                                    </a:lnTo>
                                    <a:lnTo>
                                      <a:pt x="311" y="1416"/>
                                    </a:lnTo>
                                    <a:lnTo>
                                      <a:pt x="297" y="1444"/>
                                    </a:lnTo>
                                    <a:lnTo>
                                      <a:pt x="284" y="1473"/>
                                    </a:lnTo>
                                    <a:lnTo>
                                      <a:pt x="270" y="1500"/>
                                    </a:lnTo>
                                    <a:lnTo>
                                      <a:pt x="257" y="1529"/>
                                    </a:lnTo>
                                    <a:lnTo>
                                      <a:pt x="245" y="1554"/>
                                    </a:lnTo>
                                    <a:lnTo>
                                      <a:pt x="232" y="1579"/>
                                    </a:lnTo>
                                    <a:lnTo>
                                      <a:pt x="222" y="1602"/>
                                    </a:lnTo>
                                    <a:lnTo>
                                      <a:pt x="202" y="1643"/>
                                    </a:lnTo>
                                    <a:lnTo>
                                      <a:pt x="184" y="1679"/>
                                    </a:lnTo>
                                    <a:lnTo>
                                      <a:pt x="172" y="1706"/>
                                    </a:lnTo>
                                    <a:lnTo>
                                      <a:pt x="161" y="1729"/>
                                    </a:lnTo>
                                    <a:lnTo>
                                      <a:pt x="179" y="1713"/>
                                    </a:lnTo>
                                    <a:lnTo>
                                      <a:pt x="227" y="1674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97" y="1614"/>
                                    </a:lnTo>
                                    <a:lnTo>
                                      <a:pt x="336" y="1580"/>
                                    </a:lnTo>
                                    <a:lnTo>
                                      <a:pt x="381" y="1545"/>
                                    </a:lnTo>
                                    <a:lnTo>
                                      <a:pt x="424" y="1509"/>
                                    </a:lnTo>
                                    <a:lnTo>
                                      <a:pt x="470" y="1471"/>
                                    </a:lnTo>
                                    <a:lnTo>
                                      <a:pt x="515" y="1436"/>
                                    </a:lnTo>
                                    <a:lnTo>
                                      <a:pt x="558" y="1402"/>
                                    </a:lnTo>
                                    <a:lnTo>
                                      <a:pt x="597" y="1369"/>
                                    </a:lnTo>
                                    <a:lnTo>
                                      <a:pt x="635" y="1342"/>
                                    </a:lnTo>
                                    <a:lnTo>
                                      <a:pt x="651" y="1330"/>
                                    </a:lnTo>
                                    <a:lnTo>
                                      <a:pt x="665" y="1317"/>
                                    </a:lnTo>
                                    <a:lnTo>
                                      <a:pt x="680" y="1308"/>
                                    </a:lnTo>
                                    <a:lnTo>
                                      <a:pt x="692" y="1300"/>
                                    </a:lnTo>
                                    <a:lnTo>
                                      <a:pt x="705" y="1292"/>
                                    </a:lnTo>
                                    <a:lnTo>
                                      <a:pt x="717" y="1283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746" y="1269"/>
                                    </a:lnTo>
                                    <a:lnTo>
                                      <a:pt x="760" y="1260"/>
                                    </a:lnTo>
                                    <a:lnTo>
                                      <a:pt x="775" y="1253"/>
                                    </a:lnTo>
                                    <a:lnTo>
                                      <a:pt x="807" y="1239"/>
                                    </a:lnTo>
                                    <a:lnTo>
                                      <a:pt x="839" y="1226"/>
                                    </a:lnTo>
                                    <a:lnTo>
                                      <a:pt x="873" y="1214"/>
                                    </a:lnTo>
                                    <a:lnTo>
                                      <a:pt x="905" y="1201"/>
                                    </a:lnTo>
                                    <a:lnTo>
                                      <a:pt x="936" y="1189"/>
                                    </a:lnTo>
                                    <a:lnTo>
                                      <a:pt x="966" y="1180"/>
                                    </a:lnTo>
                                    <a:lnTo>
                                      <a:pt x="995" y="1169"/>
                                    </a:lnTo>
                                    <a:lnTo>
                                      <a:pt x="1020" y="1162"/>
                                    </a:lnTo>
                                    <a:lnTo>
                                      <a:pt x="1043" y="1155"/>
                                    </a:lnTo>
                                    <a:lnTo>
                                      <a:pt x="1088" y="1142"/>
                                    </a:lnTo>
                                    <a:lnTo>
                                      <a:pt x="1079" y="1156"/>
                                    </a:lnTo>
                                    <a:lnTo>
                                      <a:pt x="1057" y="1194"/>
                                    </a:lnTo>
                                    <a:lnTo>
                                      <a:pt x="1041" y="1221"/>
                                    </a:lnTo>
                                    <a:lnTo>
                                      <a:pt x="1022" y="1251"/>
                                    </a:lnTo>
                                    <a:lnTo>
                                      <a:pt x="998" y="1285"/>
                                    </a:lnTo>
                                    <a:lnTo>
                                      <a:pt x="973" y="1323"/>
                                    </a:lnTo>
                                    <a:lnTo>
                                      <a:pt x="946" y="1360"/>
                                    </a:lnTo>
                                    <a:lnTo>
                                      <a:pt x="916" y="1400"/>
                                    </a:lnTo>
                                    <a:lnTo>
                                      <a:pt x="882" y="1439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10" y="1520"/>
                                    </a:lnTo>
                                    <a:lnTo>
                                      <a:pt x="771" y="1557"/>
                                    </a:lnTo>
                                    <a:lnTo>
                                      <a:pt x="730" y="1591"/>
                                    </a:lnTo>
                                    <a:lnTo>
                                      <a:pt x="689" y="1623"/>
                                    </a:lnTo>
                                    <a:lnTo>
                                      <a:pt x="678" y="1631"/>
                                    </a:lnTo>
                                    <a:lnTo>
                                      <a:pt x="665" y="1638"/>
                                    </a:lnTo>
                                    <a:lnTo>
                                      <a:pt x="642" y="1652"/>
                                    </a:lnTo>
                                    <a:lnTo>
                                      <a:pt x="619" y="1666"/>
                                    </a:lnTo>
                                    <a:lnTo>
                                      <a:pt x="594" y="1681"/>
                                    </a:lnTo>
                                    <a:lnTo>
                                      <a:pt x="569" y="1693"/>
                                    </a:lnTo>
                                    <a:lnTo>
                                      <a:pt x="544" y="1706"/>
                                    </a:lnTo>
                                    <a:lnTo>
                                      <a:pt x="517" y="1718"/>
                                    </a:lnTo>
                                    <a:lnTo>
                                      <a:pt x="490" y="1731"/>
                                    </a:lnTo>
                                    <a:lnTo>
                                      <a:pt x="465" y="1742"/>
                                    </a:lnTo>
                                    <a:lnTo>
                                      <a:pt x="438" y="1752"/>
                                    </a:lnTo>
                                    <a:lnTo>
                                      <a:pt x="411" y="1763"/>
                                    </a:lnTo>
                                    <a:lnTo>
                                      <a:pt x="385" y="1772"/>
                                    </a:lnTo>
                                    <a:lnTo>
                                      <a:pt x="358" y="1783"/>
                                    </a:lnTo>
                                    <a:lnTo>
                                      <a:pt x="331" y="1792"/>
                                    </a:lnTo>
                                    <a:lnTo>
                                      <a:pt x="306" y="1799"/>
                                    </a:lnTo>
                                    <a:lnTo>
                                      <a:pt x="281" y="1808"/>
                                    </a:lnTo>
                                    <a:lnTo>
                                      <a:pt x="232" y="1822"/>
                                    </a:lnTo>
                                    <a:lnTo>
                                      <a:pt x="188" y="1835"/>
                                    </a:lnTo>
                                    <a:lnTo>
                                      <a:pt x="148" y="1845"/>
                                    </a:lnTo>
                                    <a:lnTo>
                                      <a:pt x="114" y="1854"/>
                                    </a:lnTo>
                                    <a:lnTo>
                                      <a:pt x="64" y="1865"/>
                                    </a:lnTo>
                                    <a:lnTo>
                                      <a:pt x="46" y="1869"/>
                                    </a:lnTo>
                                    <a:lnTo>
                                      <a:pt x="0" y="2037"/>
                                    </a:lnTo>
                                    <a:lnTo>
                                      <a:pt x="23" y="2031"/>
                                    </a:lnTo>
                                    <a:lnTo>
                                      <a:pt x="88" y="2017"/>
                                    </a:lnTo>
                                    <a:lnTo>
                                      <a:pt x="130" y="2005"/>
                                    </a:lnTo>
                                    <a:lnTo>
                                      <a:pt x="181" y="1992"/>
                                    </a:lnTo>
                                    <a:lnTo>
                                      <a:pt x="209" y="1983"/>
                                    </a:lnTo>
                                    <a:lnTo>
                                      <a:pt x="236" y="1976"/>
                                    </a:lnTo>
                                    <a:lnTo>
                                      <a:pt x="266" y="1967"/>
                                    </a:lnTo>
                                    <a:lnTo>
                                      <a:pt x="297" y="1958"/>
                                    </a:lnTo>
                                    <a:lnTo>
                                      <a:pt x="327" y="1947"/>
                                    </a:lnTo>
                                    <a:lnTo>
                                      <a:pt x="358" y="1937"/>
                                    </a:lnTo>
                                    <a:lnTo>
                                      <a:pt x="390" y="1924"/>
                                    </a:lnTo>
                                    <a:lnTo>
                                      <a:pt x="422" y="1913"/>
                                    </a:lnTo>
                                    <a:lnTo>
                                      <a:pt x="454" y="1901"/>
                                    </a:lnTo>
                                    <a:lnTo>
                                      <a:pt x="485" y="1888"/>
                                    </a:lnTo>
                                    <a:lnTo>
                                      <a:pt x="517" y="1874"/>
                                    </a:lnTo>
                                    <a:lnTo>
                                      <a:pt x="547" y="1860"/>
                                    </a:lnTo>
                                    <a:lnTo>
                                      <a:pt x="578" y="1845"/>
                                    </a:lnTo>
                                    <a:lnTo>
                                      <a:pt x="608" y="1831"/>
                                    </a:lnTo>
                                    <a:lnTo>
                                      <a:pt x="637" y="1815"/>
                                    </a:lnTo>
                                    <a:lnTo>
                                      <a:pt x="651" y="1806"/>
                                    </a:lnTo>
                                    <a:lnTo>
                                      <a:pt x="664" y="179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91" y="1781"/>
                                    </a:lnTo>
                                    <a:lnTo>
                                      <a:pt x="703" y="1774"/>
                                    </a:lnTo>
                                    <a:lnTo>
                                      <a:pt x="716" y="1765"/>
                                    </a:lnTo>
                                    <a:lnTo>
                                      <a:pt x="762" y="1729"/>
                                    </a:lnTo>
                                    <a:lnTo>
                                      <a:pt x="803" y="1688"/>
                                    </a:lnTo>
                                    <a:lnTo>
                                      <a:pt x="846" y="1643"/>
                                    </a:lnTo>
                                    <a:lnTo>
                                      <a:pt x="868" y="1620"/>
                                    </a:lnTo>
                                    <a:lnTo>
                                      <a:pt x="887" y="1595"/>
                                    </a:lnTo>
                                    <a:lnTo>
                                      <a:pt x="909" y="1568"/>
                                    </a:lnTo>
                                    <a:lnTo>
                                      <a:pt x="929" y="1543"/>
                                    </a:lnTo>
                                    <a:lnTo>
                                      <a:pt x="948" y="1516"/>
                                    </a:lnTo>
                                    <a:lnTo>
                                      <a:pt x="968" y="1489"/>
                                    </a:lnTo>
                                    <a:lnTo>
                                      <a:pt x="988" y="1462"/>
                                    </a:lnTo>
                                    <a:lnTo>
                                      <a:pt x="1007" y="1436"/>
                                    </a:lnTo>
                                    <a:lnTo>
                                      <a:pt x="1025" y="1409"/>
                                    </a:lnTo>
                                    <a:lnTo>
                                      <a:pt x="1043" y="1382"/>
                                    </a:lnTo>
                                    <a:lnTo>
                                      <a:pt x="1061" y="1355"/>
                                    </a:lnTo>
                                    <a:lnTo>
                                      <a:pt x="1077" y="1330"/>
                                    </a:lnTo>
                                    <a:lnTo>
                                      <a:pt x="1093" y="1303"/>
                                    </a:lnTo>
                                    <a:lnTo>
                                      <a:pt x="1109" y="1280"/>
                                    </a:lnTo>
                                    <a:lnTo>
                                      <a:pt x="1124" y="1255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63" y="1190"/>
                                    </a:lnTo>
                                    <a:lnTo>
                                      <a:pt x="1184" y="1153"/>
                                    </a:lnTo>
                                    <a:lnTo>
                                      <a:pt x="1202" y="1122"/>
                                    </a:lnTo>
                                    <a:lnTo>
                                      <a:pt x="1215" y="1099"/>
                                    </a:lnTo>
                                    <a:lnTo>
                                      <a:pt x="1224" y="1079"/>
                                    </a:lnTo>
                                    <a:lnTo>
                                      <a:pt x="757" y="1174"/>
                                    </a:lnTo>
                                    <a:lnTo>
                                      <a:pt x="742" y="1183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12" y="1201"/>
                                    </a:lnTo>
                                    <a:lnTo>
                                      <a:pt x="696" y="1212"/>
                                    </a:lnTo>
                                    <a:lnTo>
                                      <a:pt x="682" y="1223"/>
                                    </a:lnTo>
                                    <a:lnTo>
                                      <a:pt x="665" y="1233"/>
                                    </a:lnTo>
                                    <a:lnTo>
                                      <a:pt x="649" y="1244"/>
                                    </a:lnTo>
                                    <a:lnTo>
                                      <a:pt x="633" y="1255"/>
                                    </a:lnTo>
                                    <a:lnTo>
                                      <a:pt x="619" y="1266"/>
                                    </a:lnTo>
                                    <a:lnTo>
                                      <a:pt x="603" y="1276"/>
                                    </a:lnTo>
                                    <a:lnTo>
                                      <a:pt x="587" y="1287"/>
                                    </a:lnTo>
                                    <a:lnTo>
                                      <a:pt x="572" y="1298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42" y="1319"/>
                                    </a:lnTo>
                                    <a:lnTo>
                                      <a:pt x="528" y="1330"/>
                                    </a:lnTo>
                                    <a:lnTo>
                                      <a:pt x="515" y="1341"/>
                                    </a:lnTo>
                                    <a:lnTo>
                                      <a:pt x="501" y="1350"/>
                                    </a:lnTo>
                                    <a:lnTo>
                                      <a:pt x="488" y="1359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26" y="1407"/>
                                    </a:lnTo>
                                    <a:lnTo>
                                      <a:pt x="390" y="1436"/>
                                    </a:lnTo>
                                    <a:lnTo>
                                      <a:pt x="401" y="1412"/>
                                    </a:lnTo>
                                    <a:lnTo>
                                      <a:pt x="413" y="1384"/>
                                    </a:lnTo>
                                    <a:lnTo>
                                      <a:pt x="431" y="1348"/>
                                    </a:lnTo>
                                    <a:lnTo>
                                      <a:pt x="453" y="1301"/>
                                    </a:lnTo>
                                    <a:lnTo>
                                      <a:pt x="463" y="1278"/>
                                    </a:lnTo>
                                    <a:lnTo>
                                      <a:pt x="476" y="1251"/>
                                    </a:lnTo>
                                    <a:lnTo>
                                      <a:pt x="488" y="1223"/>
                                    </a:lnTo>
                                    <a:lnTo>
                                      <a:pt x="501" y="1194"/>
                                    </a:lnTo>
                                    <a:lnTo>
                                      <a:pt x="526" y="1131"/>
                                    </a:lnTo>
                                    <a:lnTo>
                                      <a:pt x="555" y="1067"/>
                                    </a:lnTo>
                                    <a:lnTo>
                                      <a:pt x="581" y="999"/>
                                    </a:lnTo>
                                    <a:lnTo>
                                      <a:pt x="608" y="929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76" y="729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42" y="210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21600"/>
                                <a:ext cx="11041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327">
                                    <a:moveTo>
                                      <a:pt x="38" y="522"/>
                                    </a:moveTo>
                                    <a:lnTo>
                                      <a:pt x="136" y="383"/>
                                    </a:lnTo>
                                    <a:lnTo>
                                      <a:pt x="308" y="357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639" y="26"/>
                                    </a:lnTo>
                                    <a:lnTo>
                                      <a:pt x="798" y="66"/>
                                    </a:lnTo>
                                    <a:lnTo>
                                      <a:pt x="879" y="192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144" y="100"/>
                                    </a:lnTo>
                                    <a:lnTo>
                                      <a:pt x="1211" y="284"/>
                                    </a:lnTo>
                                    <a:lnTo>
                                      <a:pt x="1384" y="223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408" y="522"/>
                                    </a:lnTo>
                                    <a:lnTo>
                                      <a:pt x="1506" y="601"/>
                                    </a:lnTo>
                                    <a:lnTo>
                                      <a:pt x="1481" y="787"/>
                                    </a:lnTo>
                                    <a:lnTo>
                                      <a:pt x="1322" y="839"/>
                                    </a:lnTo>
                                    <a:lnTo>
                                      <a:pt x="1419" y="1003"/>
                                    </a:lnTo>
                                    <a:lnTo>
                                      <a:pt x="1341" y="1183"/>
                                    </a:lnTo>
                                    <a:lnTo>
                                      <a:pt x="1138" y="1057"/>
                                    </a:lnTo>
                                    <a:lnTo>
                                      <a:pt x="1063" y="1267"/>
                                    </a:lnTo>
                                    <a:lnTo>
                                      <a:pt x="873" y="1249"/>
                                    </a:lnTo>
                                    <a:lnTo>
                                      <a:pt x="676" y="1327"/>
                                    </a:lnTo>
                                    <a:lnTo>
                                      <a:pt x="530" y="1202"/>
                                    </a:lnTo>
                                    <a:lnTo>
                                      <a:pt x="308" y="1241"/>
                                    </a:lnTo>
                                    <a:lnTo>
                                      <a:pt x="233" y="1115"/>
                                    </a:lnTo>
                                    <a:lnTo>
                                      <a:pt x="393" y="937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49" y="759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38" y="522"/>
                                    </a:lnTo>
                                    <a:lnTo>
                                      <a:pt x="38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899640"/>
                                <a:ext cx="118800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736">
                                    <a:moveTo>
                                      <a:pt x="818" y="71"/>
                                    </a:moveTo>
                                    <a:lnTo>
                                      <a:pt x="927" y="648"/>
                                    </a:lnTo>
                                    <a:lnTo>
                                      <a:pt x="940" y="832"/>
                                    </a:lnTo>
                                    <a:lnTo>
                                      <a:pt x="718" y="488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259" y="488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583" y="798"/>
                                    </a:lnTo>
                                    <a:lnTo>
                                      <a:pt x="940" y="1168"/>
                                    </a:lnTo>
                                    <a:lnTo>
                                      <a:pt x="1021" y="1736"/>
                                    </a:lnTo>
                                    <a:lnTo>
                                      <a:pt x="1210" y="1676"/>
                                    </a:lnTo>
                                    <a:lnTo>
                                      <a:pt x="1137" y="1175"/>
                                    </a:lnTo>
                                    <a:lnTo>
                                      <a:pt x="1407" y="845"/>
                                    </a:lnTo>
                                    <a:lnTo>
                                      <a:pt x="1640" y="263"/>
                                    </a:lnTo>
                                    <a:lnTo>
                                      <a:pt x="1518" y="409"/>
                                    </a:lnTo>
                                    <a:lnTo>
                                      <a:pt x="1253" y="462"/>
                                    </a:lnTo>
                                    <a:lnTo>
                                      <a:pt x="1064" y="879"/>
                                    </a:lnTo>
                                    <a:lnTo>
                                      <a:pt x="1026" y="105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1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29400"/>
                                <a:ext cx="3772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55">
                                    <a:moveTo>
                                      <a:pt x="0" y="246"/>
                                    </a:moveTo>
                                    <a:lnTo>
                                      <a:pt x="142" y="37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84" y="92"/>
                                    </a:lnTo>
                                    <a:lnTo>
                                      <a:pt x="521" y="184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815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792">
                                    <a:moveTo>
                                      <a:pt x="0" y="444"/>
                                    </a:moveTo>
                                    <a:lnTo>
                                      <a:pt x="11" y="426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96" y="31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62" y="24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38" y="78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400" y="41"/>
                                    </a:lnTo>
                                    <a:lnTo>
                                      <a:pt x="423" y="3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3" y="13"/>
                                    </a:lnTo>
                                    <a:lnTo>
                                      <a:pt x="560" y="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77" y="28"/>
                                    </a:lnTo>
                                    <a:lnTo>
                                      <a:pt x="796" y="39"/>
                                    </a:lnTo>
                                    <a:lnTo>
                                      <a:pt x="817" y="50"/>
                                    </a:lnTo>
                                    <a:lnTo>
                                      <a:pt x="884" y="114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35" y="191"/>
                                    </a:lnTo>
                                    <a:lnTo>
                                      <a:pt x="952" y="223"/>
                                    </a:lnTo>
                                    <a:lnTo>
                                      <a:pt x="969" y="257"/>
                                    </a:lnTo>
                                    <a:lnTo>
                                      <a:pt x="984" y="291"/>
                                    </a:lnTo>
                                    <a:lnTo>
                                      <a:pt x="1014" y="362"/>
                                    </a:lnTo>
                                    <a:lnTo>
                                      <a:pt x="1040" y="426"/>
                                    </a:lnTo>
                                    <a:lnTo>
                                      <a:pt x="1061" y="480"/>
                                    </a:lnTo>
                                    <a:lnTo>
                                      <a:pt x="1079" y="533"/>
                                    </a:lnTo>
                                    <a:lnTo>
                                      <a:pt x="1072" y="516"/>
                                    </a:lnTo>
                                    <a:lnTo>
                                      <a:pt x="1053" y="473"/>
                                    </a:lnTo>
                                    <a:lnTo>
                                      <a:pt x="1040" y="444"/>
                                    </a:lnTo>
                                    <a:lnTo>
                                      <a:pt x="1023" y="413"/>
                                    </a:lnTo>
                                    <a:lnTo>
                                      <a:pt x="1004" y="377"/>
                                    </a:lnTo>
                                    <a:lnTo>
                                      <a:pt x="984" y="341"/>
                                    </a:lnTo>
                                    <a:lnTo>
                                      <a:pt x="961" y="304"/>
                                    </a:lnTo>
                                    <a:lnTo>
                                      <a:pt x="937" y="266"/>
                                    </a:lnTo>
                                    <a:lnTo>
                                      <a:pt x="911" y="230"/>
                                    </a:lnTo>
                                    <a:lnTo>
                                      <a:pt x="882" y="197"/>
                                    </a:lnTo>
                                    <a:lnTo>
                                      <a:pt x="854" y="167"/>
                                    </a:lnTo>
                                    <a:lnTo>
                                      <a:pt x="822" y="140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60" y="105"/>
                                    </a:lnTo>
                                    <a:lnTo>
                                      <a:pt x="728" y="95"/>
                                    </a:lnTo>
                                    <a:lnTo>
                                      <a:pt x="697" y="88"/>
                                    </a:lnTo>
                                    <a:lnTo>
                                      <a:pt x="638" y="78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54" y="114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392" y="155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14" y="232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0" y="313"/>
                                    </a:lnTo>
                                    <a:lnTo>
                                      <a:pt x="267" y="302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92" y="272"/>
                                    </a:lnTo>
                                    <a:lnTo>
                                      <a:pt x="453" y="268"/>
                                    </a:lnTo>
                                    <a:lnTo>
                                      <a:pt x="522" y="274"/>
                                    </a:lnTo>
                                    <a:lnTo>
                                      <a:pt x="601" y="291"/>
                                    </a:lnTo>
                                    <a:lnTo>
                                      <a:pt x="640" y="304"/>
                                    </a:lnTo>
                                    <a:lnTo>
                                      <a:pt x="680" y="321"/>
                                    </a:lnTo>
                                    <a:lnTo>
                                      <a:pt x="700" y="330"/>
                                    </a:lnTo>
                                    <a:lnTo>
                                      <a:pt x="719" y="341"/>
                                    </a:lnTo>
                                    <a:lnTo>
                                      <a:pt x="738" y="351"/>
                                    </a:lnTo>
                                    <a:lnTo>
                                      <a:pt x="758" y="364"/>
                                    </a:lnTo>
                                    <a:lnTo>
                                      <a:pt x="777" y="375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3" y="399"/>
                                    </a:lnTo>
                                    <a:lnTo>
                                      <a:pt x="830" y="413"/>
                                    </a:lnTo>
                                    <a:lnTo>
                                      <a:pt x="864" y="439"/>
                                    </a:lnTo>
                                    <a:lnTo>
                                      <a:pt x="896" y="465"/>
                                    </a:lnTo>
                                    <a:lnTo>
                                      <a:pt x="950" y="512"/>
                                    </a:lnTo>
                                    <a:lnTo>
                                      <a:pt x="991" y="553"/>
                                    </a:lnTo>
                                    <a:lnTo>
                                      <a:pt x="1027" y="593"/>
                                    </a:lnTo>
                                    <a:lnTo>
                                      <a:pt x="1049" y="792"/>
                                    </a:lnTo>
                                    <a:lnTo>
                                      <a:pt x="1036" y="777"/>
                                    </a:lnTo>
                                    <a:lnTo>
                                      <a:pt x="1002" y="735"/>
                                    </a:lnTo>
                                    <a:lnTo>
                                      <a:pt x="978" y="709"/>
                                    </a:lnTo>
                                    <a:lnTo>
                                      <a:pt x="952" y="677"/>
                                    </a:lnTo>
                                    <a:lnTo>
                                      <a:pt x="920" y="645"/>
                                    </a:lnTo>
                                    <a:lnTo>
                                      <a:pt x="888" y="610"/>
                                    </a:lnTo>
                                    <a:lnTo>
                                      <a:pt x="852" y="576"/>
                                    </a:lnTo>
                                    <a:lnTo>
                                      <a:pt x="815" y="540"/>
                                    </a:lnTo>
                                    <a:lnTo>
                                      <a:pt x="777" y="506"/>
                                    </a:lnTo>
                                    <a:lnTo>
                                      <a:pt x="738" y="476"/>
                                    </a:lnTo>
                                    <a:lnTo>
                                      <a:pt x="719" y="463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0" y="437"/>
                                    </a:lnTo>
                                    <a:lnTo>
                                      <a:pt x="661" y="426"/>
                                    </a:lnTo>
                                    <a:lnTo>
                                      <a:pt x="642" y="416"/>
                                    </a:lnTo>
                                    <a:lnTo>
                                      <a:pt x="623" y="409"/>
                                    </a:lnTo>
                                    <a:lnTo>
                                      <a:pt x="588" y="398"/>
                                    </a:lnTo>
                                    <a:lnTo>
                                      <a:pt x="550" y="390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224" y="405"/>
                                    </a:lnTo>
                                    <a:lnTo>
                                      <a:pt x="137" y="418"/>
                                    </a:lnTo>
                                    <a:lnTo>
                                      <a:pt x="66" y="43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993600"/>
                                <a:ext cx="16128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85">
                                    <a:moveTo>
                                      <a:pt x="0" y="18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73" y="394"/>
                                    </a:lnTo>
                                    <a:lnTo>
                                      <a:pt x="103" y="668"/>
                                    </a:lnTo>
                                    <a:lnTo>
                                      <a:pt x="127" y="1002"/>
                                    </a:lnTo>
                                    <a:lnTo>
                                      <a:pt x="144" y="1338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223" y="1560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189" y="1034"/>
                                    </a:lnTo>
                                    <a:lnTo>
                                      <a:pt x="176" y="829"/>
                                    </a:lnTo>
                                    <a:lnTo>
                                      <a:pt x="161" y="638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5240"/>
                                <a:ext cx="14940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30">
                                    <a:moveTo>
                                      <a:pt x="0" y="0"/>
                                    </a:moveTo>
                                    <a:lnTo>
                                      <a:pt x="4" y="267"/>
                                    </a:lnTo>
                                    <a:lnTo>
                                      <a:pt x="17" y="535"/>
                                    </a:lnTo>
                                    <a:lnTo>
                                      <a:pt x="26" y="684"/>
                                    </a:lnTo>
                                    <a:lnTo>
                                      <a:pt x="43" y="836"/>
                                    </a:lnTo>
                                    <a:lnTo>
                                      <a:pt x="62" y="986"/>
                                    </a:lnTo>
                                    <a:lnTo>
                                      <a:pt x="82" y="1130"/>
                                    </a:lnTo>
                                    <a:lnTo>
                                      <a:pt x="105" y="1266"/>
                                    </a:lnTo>
                                    <a:lnTo>
                                      <a:pt x="126" y="1384"/>
                                    </a:lnTo>
                                    <a:lnTo>
                                      <a:pt x="144" y="1485"/>
                                    </a:lnTo>
                                    <a:lnTo>
                                      <a:pt x="159" y="1562"/>
                                    </a:lnTo>
                                    <a:lnTo>
                                      <a:pt x="172" y="1630"/>
                                    </a:lnTo>
                                    <a:lnTo>
                                      <a:pt x="206" y="1541"/>
                                    </a:lnTo>
                                    <a:lnTo>
                                      <a:pt x="187" y="1427"/>
                                    </a:lnTo>
                                    <a:lnTo>
                                      <a:pt x="169" y="1301"/>
                                    </a:lnTo>
                                    <a:lnTo>
                                      <a:pt x="146" y="1149"/>
                                    </a:lnTo>
                                    <a:lnTo>
                                      <a:pt x="120" y="978"/>
                                    </a:lnTo>
                                    <a:lnTo>
                                      <a:pt x="97" y="806"/>
                                    </a:lnTo>
                                    <a:lnTo>
                                      <a:pt x="79" y="640"/>
                                    </a:lnTo>
                                    <a:lnTo>
                                      <a:pt x="64" y="49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840" y="1058040"/>
                                <a:ext cx="414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969">
                                    <a:moveTo>
                                      <a:pt x="3" y="732"/>
                                    </a:moveTo>
                                    <a:lnTo>
                                      <a:pt x="0" y="57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8" y="390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35" y="223"/>
                                    </a:lnTo>
                                    <a:lnTo>
                                      <a:pt x="146" y="216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208" y="18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506" y="79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55" y="67"/>
                                    </a:lnTo>
                                    <a:lnTo>
                                      <a:pt x="536" y="141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10" y="233"/>
                                    </a:lnTo>
                                    <a:lnTo>
                                      <a:pt x="495" y="281"/>
                                    </a:lnTo>
                                    <a:lnTo>
                                      <a:pt x="480" y="332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24" y="486"/>
                                    </a:lnTo>
                                    <a:lnTo>
                                      <a:pt x="403" y="535"/>
                                    </a:lnTo>
                                    <a:lnTo>
                                      <a:pt x="382" y="5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39" y="659"/>
                                    </a:lnTo>
                                    <a:lnTo>
                                      <a:pt x="319" y="694"/>
                                    </a:lnTo>
                                    <a:lnTo>
                                      <a:pt x="300" y="726"/>
                                    </a:lnTo>
                                    <a:lnTo>
                                      <a:pt x="283" y="755"/>
                                    </a:lnTo>
                                    <a:lnTo>
                                      <a:pt x="264" y="781"/>
                                    </a:lnTo>
                                    <a:lnTo>
                                      <a:pt x="249" y="807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189" y="884"/>
                                    </a:lnTo>
                                    <a:lnTo>
                                      <a:pt x="163" y="910"/>
                                    </a:lnTo>
                                    <a:lnTo>
                                      <a:pt x="110" y="952"/>
                                    </a:lnTo>
                                    <a:lnTo>
                                      <a:pt x="86" y="963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39" y="967"/>
                                    </a:lnTo>
                                    <a:lnTo>
                                      <a:pt x="20" y="952"/>
                                    </a:lnTo>
                                    <a:lnTo>
                                      <a:pt x="3" y="886"/>
                                    </a:lnTo>
                                    <a:lnTo>
                                      <a:pt x="58" y="871"/>
                                    </a:lnTo>
                                    <a:lnTo>
                                      <a:pt x="88" y="854"/>
                                    </a:lnTo>
                                    <a:lnTo>
                                      <a:pt x="123" y="82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89" y="751"/>
                                    </a:lnTo>
                                    <a:lnTo>
                                      <a:pt x="214" y="719"/>
                                    </a:lnTo>
                                    <a:lnTo>
                                      <a:pt x="240" y="681"/>
                                    </a:lnTo>
                                    <a:lnTo>
                                      <a:pt x="262" y="642"/>
                                    </a:lnTo>
                                    <a:lnTo>
                                      <a:pt x="287" y="599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332" y="510"/>
                                    </a:lnTo>
                                    <a:lnTo>
                                      <a:pt x="354" y="465"/>
                                    </a:lnTo>
                                    <a:lnTo>
                                      <a:pt x="373" y="420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424" y="29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29" y="188"/>
                                    </a:lnTo>
                                    <a:lnTo>
                                      <a:pt x="388" y="201"/>
                                    </a:lnTo>
                                    <a:lnTo>
                                      <a:pt x="364" y="210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57" y="263"/>
                                    </a:lnTo>
                                    <a:lnTo>
                                      <a:pt x="232" y="280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50" y="362"/>
                                    </a:lnTo>
                                    <a:lnTo>
                                      <a:pt x="122" y="413"/>
                                    </a:lnTo>
                                    <a:lnTo>
                                      <a:pt x="107" y="441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5" y="693"/>
                                    </a:lnTo>
                                    <a:lnTo>
                                      <a:pt x="3" y="732"/>
                                    </a:lnTo>
                                    <a:lnTo>
                                      <a:pt x="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75560"/>
                                <a:ext cx="10616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781">
                                    <a:moveTo>
                                      <a:pt x="526" y="0"/>
                                    </a:moveTo>
                                    <a:lnTo>
                                      <a:pt x="302" y="7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1" y="35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60" y="400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314" y="398"/>
                                    </a:lnTo>
                                    <a:lnTo>
                                      <a:pt x="287" y="426"/>
                                    </a:lnTo>
                                    <a:lnTo>
                                      <a:pt x="265" y="454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24" y="574"/>
                                    </a:lnTo>
                                    <a:lnTo>
                                      <a:pt x="239" y="615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3" y="662"/>
                                    </a:lnTo>
                                    <a:lnTo>
                                      <a:pt x="306" y="670"/>
                                    </a:lnTo>
                                    <a:lnTo>
                                      <a:pt x="332" y="679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28" y="683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98" y="653"/>
                                    </a:lnTo>
                                    <a:lnTo>
                                      <a:pt x="522" y="636"/>
                                    </a:lnTo>
                                    <a:lnTo>
                                      <a:pt x="543" y="617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54" y="676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86" y="739"/>
                                    </a:lnTo>
                                    <a:lnTo>
                                      <a:pt x="616" y="766"/>
                                    </a:lnTo>
                                    <a:lnTo>
                                      <a:pt x="635" y="775"/>
                                    </a:lnTo>
                                    <a:lnTo>
                                      <a:pt x="655" y="781"/>
                                    </a:lnTo>
                                    <a:lnTo>
                                      <a:pt x="706" y="779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802" y="747"/>
                                    </a:lnTo>
                                    <a:lnTo>
                                      <a:pt x="858" y="704"/>
                                    </a:lnTo>
                                    <a:lnTo>
                                      <a:pt x="892" y="649"/>
                                    </a:lnTo>
                                    <a:lnTo>
                                      <a:pt x="909" y="672"/>
                                    </a:lnTo>
                                    <a:lnTo>
                                      <a:pt x="926" y="692"/>
                                    </a:lnTo>
                                    <a:lnTo>
                                      <a:pt x="950" y="715"/>
                                    </a:lnTo>
                                    <a:lnTo>
                                      <a:pt x="963" y="724"/>
                                    </a:lnTo>
                                    <a:lnTo>
                                      <a:pt x="980" y="732"/>
                                    </a:lnTo>
                                    <a:lnTo>
                                      <a:pt x="995" y="739"/>
                                    </a:lnTo>
                                    <a:lnTo>
                                      <a:pt x="1012" y="743"/>
                                    </a:lnTo>
                                    <a:lnTo>
                                      <a:pt x="1051" y="741"/>
                                    </a:lnTo>
                                    <a:lnTo>
                                      <a:pt x="1091" y="724"/>
                                    </a:lnTo>
                                    <a:lnTo>
                                      <a:pt x="1153" y="657"/>
                                    </a:lnTo>
                                    <a:lnTo>
                                      <a:pt x="1177" y="580"/>
                                    </a:lnTo>
                                    <a:lnTo>
                                      <a:pt x="1177" y="492"/>
                                    </a:lnTo>
                                    <a:lnTo>
                                      <a:pt x="1205" y="520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52" y="559"/>
                                    </a:lnTo>
                                    <a:lnTo>
                                      <a:pt x="1271" y="570"/>
                                    </a:lnTo>
                                    <a:lnTo>
                                      <a:pt x="1290" y="582"/>
                                    </a:lnTo>
                                    <a:lnTo>
                                      <a:pt x="1310" y="589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93" y="582"/>
                                    </a:lnTo>
                                    <a:lnTo>
                                      <a:pt x="1429" y="542"/>
                                    </a:lnTo>
                                    <a:lnTo>
                                      <a:pt x="1466" y="439"/>
                                    </a:lnTo>
                                    <a:lnTo>
                                      <a:pt x="1464" y="349"/>
                                    </a:lnTo>
                                    <a:lnTo>
                                      <a:pt x="1457" y="315"/>
                                    </a:lnTo>
                                    <a:lnTo>
                                      <a:pt x="1447" y="287"/>
                                    </a:lnTo>
                                    <a:lnTo>
                                      <a:pt x="1436" y="264"/>
                                    </a:lnTo>
                                    <a:lnTo>
                                      <a:pt x="1425" y="244"/>
                                    </a:lnTo>
                                    <a:lnTo>
                                      <a:pt x="1410" y="221"/>
                                    </a:lnTo>
                                    <a:lnTo>
                                      <a:pt x="1389" y="193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27" y="133"/>
                                    </a:lnTo>
                                    <a:lnTo>
                                      <a:pt x="1308" y="118"/>
                                    </a:lnTo>
                                    <a:lnTo>
                                      <a:pt x="1286" y="107"/>
                                    </a:lnTo>
                                    <a:lnTo>
                                      <a:pt x="1263" y="94"/>
                                    </a:lnTo>
                                    <a:lnTo>
                                      <a:pt x="1239" y="82"/>
                                    </a:lnTo>
                                    <a:lnTo>
                                      <a:pt x="1213" y="75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108" y="41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18" y="22"/>
                                    </a:lnTo>
                                    <a:lnTo>
                                      <a:pt x="1036" y="32"/>
                                    </a:lnTo>
                                    <a:lnTo>
                                      <a:pt x="1057" y="43"/>
                                    </a:lnTo>
                                    <a:lnTo>
                                      <a:pt x="1083" y="58"/>
                                    </a:lnTo>
                                    <a:lnTo>
                                      <a:pt x="1098" y="65"/>
                                    </a:lnTo>
                                    <a:lnTo>
                                      <a:pt x="1115" y="77"/>
                                    </a:lnTo>
                                    <a:lnTo>
                                      <a:pt x="1132" y="86"/>
                                    </a:lnTo>
                                    <a:lnTo>
                                      <a:pt x="1151" y="97"/>
                                    </a:lnTo>
                                    <a:lnTo>
                                      <a:pt x="1168" y="109"/>
                                    </a:lnTo>
                                    <a:lnTo>
                                      <a:pt x="1186" y="120"/>
                                    </a:lnTo>
                                    <a:lnTo>
                                      <a:pt x="1205" y="133"/>
                                    </a:lnTo>
                                    <a:lnTo>
                                      <a:pt x="1226" y="146"/>
                                    </a:lnTo>
                                    <a:lnTo>
                                      <a:pt x="1245" y="159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99" y="202"/>
                                    </a:lnTo>
                                    <a:lnTo>
                                      <a:pt x="1331" y="233"/>
                                    </a:lnTo>
                                    <a:lnTo>
                                      <a:pt x="1361" y="263"/>
                                    </a:lnTo>
                                    <a:lnTo>
                                      <a:pt x="1400" y="325"/>
                                    </a:lnTo>
                                    <a:lnTo>
                                      <a:pt x="1406" y="385"/>
                                    </a:lnTo>
                                    <a:lnTo>
                                      <a:pt x="1393" y="433"/>
                                    </a:lnTo>
                                    <a:lnTo>
                                      <a:pt x="1380" y="467"/>
                                    </a:lnTo>
                                    <a:lnTo>
                                      <a:pt x="1367" y="488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318" y="495"/>
                                    </a:lnTo>
                                    <a:lnTo>
                                      <a:pt x="1299" y="484"/>
                                    </a:lnTo>
                                    <a:lnTo>
                                      <a:pt x="1277" y="473"/>
                                    </a:lnTo>
                                    <a:lnTo>
                                      <a:pt x="1263" y="463"/>
                                    </a:lnTo>
                                    <a:lnTo>
                                      <a:pt x="1248" y="452"/>
                                    </a:lnTo>
                                    <a:lnTo>
                                      <a:pt x="1209" y="416"/>
                                    </a:lnTo>
                                    <a:lnTo>
                                      <a:pt x="1164" y="371"/>
                                    </a:lnTo>
                                    <a:lnTo>
                                      <a:pt x="1119" y="325"/>
                                    </a:lnTo>
                                    <a:lnTo>
                                      <a:pt x="1076" y="278"/>
                                    </a:lnTo>
                                    <a:lnTo>
                                      <a:pt x="1038" y="238"/>
                                    </a:lnTo>
                                    <a:lnTo>
                                      <a:pt x="1004" y="199"/>
                                    </a:lnTo>
                                    <a:lnTo>
                                      <a:pt x="1012" y="210"/>
                                    </a:lnTo>
                                    <a:lnTo>
                                      <a:pt x="1029" y="244"/>
                                    </a:lnTo>
                                    <a:lnTo>
                                      <a:pt x="1053" y="291"/>
                                    </a:lnTo>
                                    <a:lnTo>
                                      <a:pt x="1076" y="349"/>
                                    </a:lnTo>
                                    <a:lnTo>
                                      <a:pt x="1108" y="478"/>
                                    </a:lnTo>
                                    <a:lnTo>
                                      <a:pt x="1104" y="540"/>
                                    </a:lnTo>
                                    <a:lnTo>
                                      <a:pt x="1096" y="569"/>
                                    </a:lnTo>
                                    <a:lnTo>
                                      <a:pt x="1083" y="593"/>
                                    </a:lnTo>
                                    <a:lnTo>
                                      <a:pt x="1051" y="623"/>
                                    </a:lnTo>
                                    <a:lnTo>
                                      <a:pt x="1023" y="625"/>
                                    </a:lnTo>
                                    <a:lnTo>
                                      <a:pt x="974" y="569"/>
                                    </a:lnTo>
                                    <a:lnTo>
                                      <a:pt x="942" y="490"/>
                                    </a:lnTo>
                                    <a:lnTo>
                                      <a:pt x="931" y="450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5" y="358"/>
                                    </a:lnTo>
                                    <a:lnTo>
                                      <a:pt x="866" y="426"/>
                                    </a:lnTo>
                                    <a:lnTo>
                                      <a:pt x="852" y="493"/>
                                    </a:lnTo>
                                    <a:lnTo>
                                      <a:pt x="834" y="554"/>
                                    </a:lnTo>
                                    <a:lnTo>
                                      <a:pt x="820" y="578"/>
                                    </a:lnTo>
                                    <a:lnTo>
                                      <a:pt x="807" y="599"/>
                                    </a:lnTo>
                                    <a:lnTo>
                                      <a:pt x="775" y="631"/>
                                    </a:lnTo>
                                    <a:lnTo>
                                      <a:pt x="745" y="655"/>
                                    </a:lnTo>
                                    <a:lnTo>
                                      <a:pt x="732" y="662"/>
                                    </a:lnTo>
                                    <a:lnTo>
                                      <a:pt x="719" y="670"/>
                                    </a:lnTo>
                                    <a:lnTo>
                                      <a:pt x="695" y="670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8" y="524"/>
                                    </a:lnTo>
                                    <a:lnTo>
                                      <a:pt x="680" y="454"/>
                                    </a:lnTo>
                                    <a:lnTo>
                                      <a:pt x="693" y="392"/>
                                    </a:lnTo>
                                    <a:lnTo>
                                      <a:pt x="706" y="336"/>
                                    </a:lnTo>
                                    <a:lnTo>
                                      <a:pt x="719" y="289"/>
                                    </a:lnTo>
                                    <a:lnTo>
                                      <a:pt x="738" y="223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36" y="216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670" y="315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22" y="385"/>
                                    </a:lnTo>
                                    <a:lnTo>
                                      <a:pt x="595" y="418"/>
                                    </a:lnTo>
                                    <a:lnTo>
                                      <a:pt x="569" y="454"/>
                                    </a:lnTo>
                                    <a:lnTo>
                                      <a:pt x="541" y="486"/>
                                    </a:lnTo>
                                    <a:lnTo>
                                      <a:pt x="515" y="51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4" y="559"/>
                                    </a:lnTo>
                                    <a:lnTo>
                                      <a:pt x="453" y="567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23" y="580"/>
                                    </a:lnTo>
                                    <a:lnTo>
                                      <a:pt x="389" y="580"/>
                                    </a:lnTo>
                                    <a:lnTo>
                                      <a:pt x="361" y="572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29" y="488"/>
                                    </a:lnTo>
                                    <a:lnTo>
                                      <a:pt x="338" y="460"/>
                                    </a:lnTo>
                                    <a:lnTo>
                                      <a:pt x="357" y="432"/>
                                    </a:lnTo>
                                    <a:lnTo>
                                      <a:pt x="385" y="398"/>
                                    </a:lnTo>
                                    <a:lnTo>
                                      <a:pt x="421" y="358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503" y="270"/>
                                    </a:lnTo>
                                    <a:lnTo>
                                      <a:pt x="541" y="231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93" y="174"/>
                                    </a:lnTo>
                                    <a:lnTo>
                                      <a:pt x="582" y="184"/>
                                    </a:lnTo>
                                    <a:lnTo>
                                      <a:pt x="567" y="193"/>
                                    </a:lnTo>
                                    <a:lnTo>
                                      <a:pt x="548" y="206"/>
                                    </a:lnTo>
                                    <a:lnTo>
                                      <a:pt x="526" y="221"/>
                                    </a:lnTo>
                                    <a:lnTo>
                                      <a:pt x="501" y="238"/>
                                    </a:lnTo>
                                    <a:lnTo>
                                      <a:pt x="486" y="246"/>
                                    </a:lnTo>
                                    <a:lnTo>
                                      <a:pt x="473" y="253"/>
                                    </a:lnTo>
                                    <a:lnTo>
                                      <a:pt x="458" y="261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13" y="283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49" y="309"/>
                                    </a:lnTo>
                                    <a:lnTo>
                                      <a:pt x="317" y="319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24" y="328"/>
                                    </a:lnTo>
                                    <a:lnTo>
                                      <a:pt x="169" y="321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312480"/>
                                <a:ext cx="3988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413">
                                    <a:moveTo>
                                      <a:pt x="422" y="23"/>
                                    </a:moveTo>
                                    <a:lnTo>
                                      <a:pt x="386" y="1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6" y="317"/>
                                    </a:lnTo>
                                    <a:lnTo>
                                      <a:pt x="47" y="348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93" y="376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46" y="394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92" y="379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426" y="361"/>
                                    </a:lnTo>
                                    <a:lnTo>
                                      <a:pt x="441" y="349"/>
                                    </a:lnTo>
                                    <a:lnTo>
                                      <a:pt x="458" y="340"/>
                                    </a:lnTo>
                                    <a:lnTo>
                                      <a:pt x="473" y="329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535" y="276"/>
                                    </a:lnTo>
                                    <a:lnTo>
                                      <a:pt x="551" y="229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25" y="180"/>
                                    </a:lnTo>
                                    <a:lnTo>
                                      <a:pt x="497" y="158"/>
                                    </a:lnTo>
                                    <a:lnTo>
                                      <a:pt x="482" y="14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339" y="115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414" y="141"/>
                                    </a:lnTo>
                                    <a:lnTo>
                                      <a:pt x="452" y="175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39" y="222"/>
                                    </a:lnTo>
                                    <a:lnTo>
                                      <a:pt x="409" y="248"/>
                                    </a:lnTo>
                                    <a:lnTo>
                                      <a:pt x="390" y="259"/>
                                    </a:lnTo>
                                    <a:lnTo>
                                      <a:pt x="369" y="271"/>
                                    </a:lnTo>
                                    <a:lnTo>
                                      <a:pt x="349" y="282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283" y="308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00" y="317"/>
                                    </a:lnTo>
                                    <a:lnTo>
                                      <a:pt x="169" y="308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22" y="23"/>
                                    </a:lnTo>
                                    <a:lnTo>
                                      <a:pt x="4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115236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84">
                                    <a:moveTo>
                                      <a:pt x="178" y="698"/>
                                    </a:moveTo>
                                    <a:lnTo>
                                      <a:pt x="142" y="687"/>
                                    </a:lnTo>
                                    <a:lnTo>
                                      <a:pt x="109" y="672"/>
                                    </a:lnTo>
                                    <a:lnTo>
                                      <a:pt x="90" y="661"/>
                                    </a:lnTo>
                                    <a:lnTo>
                                      <a:pt x="69" y="650"/>
                                    </a:lnTo>
                                    <a:lnTo>
                                      <a:pt x="9" y="586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94" y="389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44" y="336"/>
                                    </a:lnTo>
                                    <a:lnTo>
                                      <a:pt x="234" y="315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91" y="165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85" y="156"/>
                                    </a:lnTo>
                                    <a:lnTo>
                                      <a:pt x="480" y="171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552" y="195"/>
                                    </a:lnTo>
                                    <a:lnTo>
                                      <a:pt x="580" y="207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7" y="71"/>
                                    </a:lnTo>
                                    <a:lnTo>
                                      <a:pt x="568" y="39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736" y="24"/>
                                    </a:lnTo>
                                    <a:lnTo>
                                      <a:pt x="773" y="43"/>
                                    </a:lnTo>
                                    <a:lnTo>
                                      <a:pt x="801" y="66"/>
                                    </a:lnTo>
                                    <a:lnTo>
                                      <a:pt x="841" y="109"/>
                                    </a:lnTo>
                                    <a:lnTo>
                                      <a:pt x="852" y="128"/>
                                    </a:lnTo>
                                    <a:lnTo>
                                      <a:pt x="871" y="101"/>
                                    </a:lnTo>
                                    <a:lnTo>
                                      <a:pt x="891" y="77"/>
                                    </a:lnTo>
                                    <a:lnTo>
                                      <a:pt x="921" y="49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55" y="24"/>
                                    </a:lnTo>
                                    <a:lnTo>
                                      <a:pt x="974" y="13"/>
                                    </a:lnTo>
                                    <a:lnTo>
                                      <a:pt x="995" y="6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87" y="11"/>
                                    </a:lnTo>
                                    <a:lnTo>
                                      <a:pt x="1163" y="70"/>
                                    </a:lnTo>
                                    <a:lnTo>
                                      <a:pt x="1205" y="145"/>
                                    </a:lnTo>
                                    <a:lnTo>
                                      <a:pt x="1227" y="235"/>
                                    </a:lnTo>
                                    <a:lnTo>
                                      <a:pt x="1265" y="223"/>
                                    </a:lnTo>
                                    <a:lnTo>
                                      <a:pt x="1304" y="218"/>
                                    </a:lnTo>
                                    <a:lnTo>
                                      <a:pt x="1351" y="214"/>
                                    </a:lnTo>
                                    <a:lnTo>
                                      <a:pt x="1400" y="220"/>
                                    </a:lnTo>
                                    <a:lnTo>
                                      <a:pt x="1447" y="238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3" y="327"/>
                                    </a:lnTo>
                                    <a:lnTo>
                                      <a:pt x="1528" y="434"/>
                                    </a:lnTo>
                                    <a:lnTo>
                                      <a:pt x="1522" y="471"/>
                                    </a:lnTo>
                                    <a:lnTo>
                                      <a:pt x="1511" y="498"/>
                                    </a:lnTo>
                                    <a:lnTo>
                                      <a:pt x="1484" y="528"/>
                                    </a:lnTo>
                                    <a:lnTo>
                                      <a:pt x="1469" y="537"/>
                                    </a:lnTo>
                                    <a:lnTo>
                                      <a:pt x="1488" y="546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71" y="633"/>
                                    </a:lnTo>
                                    <a:lnTo>
                                      <a:pt x="1591" y="712"/>
                                    </a:lnTo>
                                    <a:lnTo>
                                      <a:pt x="1582" y="755"/>
                                    </a:lnTo>
                                    <a:lnTo>
                                      <a:pt x="1571" y="775"/>
                                    </a:lnTo>
                                    <a:lnTo>
                                      <a:pt x="1558" y="792"/>
                                    </a:lnTo>
                                    <a:lnTo>
                                      <a:pt x="1520" y="822"/>
                                    </a:lnTo>
                                    <a:lnTo>
                                      <a:pt x="1499" y="834"/>
                                    </a:lnTo>
                                    <a:lnTo>
                                      <a:pt x="1477" y="845"/>
                                    </a:lnTo>
                                    <a:lnTo>
                                      <a:pt x="1456" y="85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398" y="875"/>
                                    </a:lnTo>
                                    <a:lnTo>
                                      <a:pt x="1362" y="884"/>
                                    </a:lnTo>
                                    <a:lnTo>
                                      <a:pt x="1323" y="834"/>
                                    </a:lnTo>
                                    <a:lnTo>
                                      <a:pt x="1406" y="815"/>
                                    </a:lnTo>
                                    <a:lnTo>
                                      <a:pt x="1436" y="802"/>
                                    </a:lnTo>
                                    <a:lnTo>
                                      <a:pt x="1462" y="783"/>
                                    </a:lnTo>
                                    <a:lnTo>
                                      <a:pt x="1481" y="757"/>
                                    </a:lnTo>
                                    <a:lnTo>
                                      <a:pt x="1486" y="727"/>
                                    </a:lnTo>
                                    <a:lnTo>
                                      <a:pt x="1484" y="665"/>
                                    </a:lnTo>
                                    <a:lnTo>
                                      <a:pt x="1468" y="620"/>
                                    </a:lnTo>
                                    <a:lnTo>
                                      <a:pt x="1451" y="605"/>
                                    </a:lnTo>
                                    <a:lnTo>
                                      <a:pt x="1426" y="591"/>
                                    </a:lnTo>
                                    <a:lnTo>
                                      <a:pt x="1394" y="586"/>
                                    </a:lnTo>
                                    <a:lnTo>
                                      <a:pt x="1353" y="582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126" y="563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227" y="535"/>
                                    </a:lnTo>
                                    <a:lnTo>
                                      <a:pt x="1255" y="526"/>
                                    </a:lnTo>
                                    <a:lnTo>
                                      <a:pt x="1285" y="516"/>
                                    </a:lnTo>
                                    <a:lnTo>
                                      <a:pt x="1312" y="505"/>
                                    </a:lnTo>
                                    <a:lnTo>
                                      <a:pt x="1338" y="496"/>
                                    </a:lnTo>
                                    <a:lnTo>
                                      <a:pt x="1361" y="483"/>
                                    </a:lnTo>
                                    <a:lnTo>
                                      <a:pt x="1381" y="471"/>
                                    </a:lnTo>
                                    <a:lnTo>
                                      <a:pt x="1409" y="449"/>
                                    </a:lnTo>
                                    <a:lnTo>
                                      <a:pt x="1438" y="398"/>
                                    </a:lnTo>
                                    <a:lnTo>
                                      <a:pt x="1443" y="351"/>
                                    </a:lnTo>
                                    <a:lnTo>
                                      <a:pt x="1438" y="332"/>
                                    </a:lnTo>
                                    <a:lnTo>
                                      <a:pt x="1422" y="317"/>
                                    </a:lnTo>
                                    <a:lnTo>
                                      <a:pt x="1402" y="310"/>
                                    </a:lnTo>
                                    <a:lnTo>
                                      <a:pt x="1370" y="308"/>
                                    </a:lnTo>
                                    <a:lnTo>
                                      <a:pt x="1329" y="317"/>
                                    </a:lnTo>
                                    <a:lnTo>
                                      <a:pt x="1274" y="332"/>
                                    </a:lnTo>
                                    <a:lnTo>
                                      <a:pt x="1244" y="342"/>
                                    </a:lnTo>
                                    <a:lnTo>
                                      <a:pt x="1214" y="353"/>
                                    </a:lnTo>
                                    <a:lnTo>
                                      <a:pt x="1184" y="364"/>
                                    </a:lnTo>
                                    <a:lnTo>
                                      <a:pt x="1154" y="376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098" y="396"/>
                                    </a:lnTo>
                                    <a:lnTo>
                                      <a:pt x="1073" y="407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19" y="428"/>
                                    </a:lnTo>
                                    <a:lnTo>
                                      <a:pt x="1008" y="434"/>
                                    </a:lnTo>
                                    <a:lnTo>
                                      <a:pt x="1036" y="409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94" y="347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45" y="269"/>
                                    </a:lnTo>
                                    <a:lnTo>
                                      <a:pt x="1156" y="229"/>
                                    </a:lnTo>
                                    <a:lnTo>
                                      <a:pt x="1150" y="193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15" y="137"/>
                                    </a:lnTo>
                                    <a:lnTo>
                                      <a:pt x="1092" y="118"/>
                                    </a:lnTo>
                                    <a:lnTo>
                                      <a:pt x="1068" y="109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974" y="137"/>
                                    </a:lnTo>
                                    <a:lnTo>
                                      <a:pt x="933" y="199"/>
                                    </a:lnTo>
                                    <a:lnTo>
                                      <a:pt x="899" y="278"/>
                                    </a:lnTo>
                                    <a:lnTo>
                                      <a:pt x="874" y="34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58" y="330"/>
                                    </a:lnTo>
                                    <a:lnTo>
                                      <a:pt x="846" y="282"/>
                                    </a:lnTo>
                                    <a:lnTo>
                                      <a:pt x="831" y="227"/>
                                    </a:lnTo>
                                    <a:lnTo>
                                      <a:pt x="814" y="173"/>
                                    </a:lnTo>
                                    <a:lnTo>
                                      <a:pt x="803" y="148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67" y="98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72" y="180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736" y="424"/>
                                    </a:lnTo>
                                    <a:lnTo>
                                      <a:pt x="698" y="391"/>
                                    </a:lnTo>
                                    <a:lnTo>
                                      <a:pt x="657" y="355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582" y="295"/>
                                    </a:lnTo>
                                    <a:lnTo>
                                      <a:pt x="568" y="285"/>
                                    </a:lnTo>
                                    <a:lnTo>
                                      <a:pt x="553" y="276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01" y="244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52" y="225"/>
                                    </a:lnTo>
                                    <a:lnTo>
                                      <a:pt x="413" y="225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77" y="379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31" y="430"/>
                                    </a:lnTo>
                                    <a:lnTo>
                                      <a:pt x="460" y="456"/>
                                    </a:lnTo>
                                    <a:lnTo>
                                      <a:pt x="490" y="481"/>
                                    </a:lnTo>
                                    <a:lnTo>
                                      <a:pt x="535" y="520"/>
                                    </a:lnTo>
                                    <a:lnTo>
                                      <a:pt x="553" y="537"/>
                                    </a:lnTo>
                                    <a:lnTo>
                                      <a:pt x="542" y="528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12" y="509"/>
                                    </a:lnTo>
                                    <a:lnTo>
                                      <a:pt x="490" y="496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468"/>
                                    </a:lnTo>
                                    <a:lnTo>
                                      <a:pt x="409" y="454"/>
                                    </a:lnTo>
                                    <a:lnTo>
                                      <a:pt x="377" y="443"/>
                                    </a:lnTo>
                                    <a:lnTo>
                                      <a:pt x="345" y="432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25" y="426"/>
                                    </a:lnTo>
                                    <a:lnTo>
                                      <a:pt x="174" y="452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9" y="571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69" y="618"/>
                                    </a:lnTo>
                                    <a:lnTo>
                                      <a:pt x="178" y="625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32" y="651"/>
                                    </a:lnTo>
                                    <a:lnTo>
                                      <a:pt x="261" y="663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26" y="685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89520" y="0"/>
                            <a:ext cx="2499840" cy="22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1282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29160"/>
                                <a:ext cx="9900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1498">
                                    <a:moveTo>
                                      <a:pt x="18" y="573"/>
                                    </a:moveTo>
                                    <a:lnTo>
                                      <a:pt x="88" y="421"/>
                                    </a:lnTo>
                                    <a:lnTo>
                                      <a:pt x="265" y="358"/>
                                    </a:lnTo>
                                    <a:lnTo>
                                      <a:pt x="299" y="175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21" y="38"/>
                                    </a:lnTo>
                                    <a:lnTo>
                                      <a:pt x="762" y="25"/>
                                    </a:lnTo>
                                    <a:lnTo>
                                      <a:pt x="891" y="17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237" y="276"/>
                                    </a:lnTo>
                                    <a:lnTo>
                                      <a:pt x="1459" y="251"/>
                                    </a:lnTo>
                                    <a:lnTo>
                                      <a:pt x="1552" y="371"/>
                                    </a:lnTo>
                                    <a:lnTo>
                                      <a:pt x="1435" y="560"/>
                                    </a:lnTo>
                                    <a:lnTo>
                                      <a:pt x="1559" y="705"/>
                                    </a:lnTo>
                                    <a:lnTo>
                                      <a:pt x="1523" y="875"/>
                                    </a:lnTo>
                                    <a:lnTo>
                                      <a:pt x="1383" y="931"/>
                                    </a:lnTo>
                                    <a:lnTo>
                                      <a:pt x="1466" y="1170"/>
                                    </a:lnTo>
                                    <a:lnTo>
                                      <a:pt x="1342" y="1308"/>
                                    </a:lnTo>
                                    <a:lnTo>
                                      <a:pt x="1126" y="1138"/>
                                    </a:lnTo>
                                    <a:lnTo>
                                      <a:pt x="1095" y="1416"/>
                                    </a:lnTo>
                                    <a:lnTo>
                                      <a:pt x="897" y="1385"/>
                                    </a:lnTo>
                                    <a:lnTo>
                                      <a:pt x="703" y="1498"/>
                                    </a:lnTo>
                                    <a:lnTo>
                                      <a:pt x="580" y="1423"/>
                                    </a:lnTo>
                                    <a:lnTo>
                                      <a:pt x="569" y="1283"/>
                                    </a:lnTo>
                                    <a:lnTo>
                                      <a:pt x="317" y="1403"/>
                                    </a:lnTo>
                                    <a:lnTo>
                                      <a:pt x="211" y="1271"/>
                                    </a:lnTo>
                                    <a:lnTo>
                                      <a:pt x="363" y="1076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13" y="798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8" y="573"/>
                                    </a:lnTo>
                                    <a:lnTo>
                                      <a:pt x="18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6160"/>
                                <a:ext cx="84528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035">
                                    <a:moveTo>
                                      <a:pt x="716" y="0"/>
                                    </a:moveTo>
                                    <a:lnTo>
                                      <a:pt x="422" y="1228"/>
                                    </a:lnTo>
                                    <a:lnTo>
                                      <a:pt x="0" y="1945"/>
                                    </a:lnTo>
                                    <a:lnTo>
                                      <a:pt x="224" y="2035"/>
                                    </a:lnTo>
                                    <a:lnTo>
                                      <a:pt x="943" y="1707"/>
                                    </a:lnTo>
                                    <a:lnTo>
                                      <a:pt x="1331" y="1128"/>
                                    </a:lnTo>
                                    <a:lnTo>
                                      <a:pt x="997" y="1203"/>
                                    </a:lnTo>
                                    <a:lnTo>
                                      <a:pt x="481" y="1575"/>
                                    </a:lnTo>
                                    <a:lnTo>
                                      <a:pt x="809" y="718"/>
                                    </a:lnTo>
                                    <a:lnTo>
                                      <a:pt x="844" y="18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08520"/>
                                <a:ext cx="334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35">
                                    <a:moveTo>
                                      <a:pt x="0" y="265"/>
                                    </a:moveTo>
                                    <a:lnTo>
                                      <a:pt x="88" y="1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439" y="321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9720"/>
                                <a:ext cx="97488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879">
                                    <a:moveTo>
                                      <a:pt x="551" y="2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" y="253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64" y="451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331" y="449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277" y="512"/>
                                    </a:lnTo>
                                    <a:lnTo>
                                      <a:pt x="254" y="555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34" y="648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52" y="695"/>
                                    </a:lnTo>
                                    <a:lnTo>
                                      <a:pt x="270" y="716"/>
                                    </a:lnTo>
                                    <a:lnTo>
                                      <a:pt x="293" y="736"/>
                                    </a:lnTo>
                                    <a:lnTo>
                                      <a:pt x="308" y="745"/>
                                    </a:lnTo>
                                    <a:lnTo>
                                      <a:pt x="322" y="754"/>
                                    </a:lnTo>
                                    <a:lnTo>
                                      <a:pt x="351" y="764"/>
                                    </a:lnTo>
                                    <a:lnTo>
                                      <a:pt x="378" y="772"/>
                                    </a:lnTo>
                                    <a:lnTo>
                                      <a:pt x="403" y="773"/>
                                    </a:lnTo>
                                    <a:lnTo>
                                      <a:pt x="449" y="768"/>
                                    </a:lnTo>
                                    <a:lnTo>
                                      <a:pt x="490" y="755"/>
                                    </a:lnTo>
                                    <a:lnTo>
                                      <a:pt x="506" y="745"/>
                                    </a:lnTo>
                                    <a:lnTo>
                                      <a:pt x="522" y="736"/>
                                    </a:lnTo>
                                    <a:lnTo>
                                      <a:pt x="549" y="716"/>
                                    </a:lnTo>
                                    <a:lnTo>
                                      <a:pt x="569" y="695"/>
                                    </a:lnTo>
                                    <a:lnTo>
                                      <a:pt x="574" y="727"/>
                                    </a:lnTo>
                                    <a:lnTo>
                                      <a:pt x="582" y="761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616" y="834"/>
                                    </a:lnTo>
                                    <a:lnTo>
                                      <a:pt x="646" y="861"/>
                                    </a:lnTo>
                                    <a:lnTo>
                                      <a:pt x="666" y="872"/>
                                    </a:lnTo>
                                    <a:lnTo>
                                      <a:pt x="687" y="879"/>
                                    </a:lnTo>
                                    <a:lnTo>
                                      <a:pt x="743" y="877"/>
                                    </a:lnTo>
                                    <a:lnTo>
                                      <a:pt x="796" y="861"/>
                                    </a:lnTo>
                                    <a:lnTo>
                                      <a:pt x="820" y="852"/>
                                    </a:lnTo>
                                    <a:lnTo>
                                      <a:pt x="841" y="841"/>
                                    </a:lnTo>
                                    <a:lnTo>
                                      <a:pt x="900" y="793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52" y="755"/>
                                    </a:lnTo>
                                    <a:lnTo>
                                      <a:pt x="972" y="779"/>
                                    </a:lnTo>
                                    <a:lnTo>
                                      <a:pt x="997" y="804"/>
                                    </a:lnTo>
                                    <a:lnTo>
                                      <a:pt x="1011" y="816"/>
                                    </a:lnTo>
                                    <a:lnTo>
                                      <a:pt x="1027" y="825"/>
                                    </a:lnTo>
                                    <a:lnTo>
                                      <a:pt x="1043" y="832"/>
                                    </a:lnTo>
                                    <a:lnTo>
                                      <a:pt x="1061" y="836"/>
                                    </a:lnTo>
                                    <a:lnTo>
                                      <a:pt x="1100" y="834"/>
                                    </a:lnTo>
                                    <a:lnTo>
                                      <a:pt x="1143" y="815"/>
                                    </a:lnTo>
                                    <a:lnTo>
                                      <a:pt x="1208" y="739"/>
                                    </a:lnTo>
                                    <a:lnTo>
                                      <a:pt x="1233" y="653"/>
                                    </a:lnTo>
                                    <a:lnTo>
                                      <a:pt x="1235" y="555"/>
                                    </a:lnTo>
                                    <a:lnTo>
                                      <a:pt x="1263" y="585"/>
                                    </a:lnTo>
                                    <a:lnTo>
                                      <a:pt x="1294" y="614"/>
                                    </a:lnTo>
                                    <a:lnTo>
                                      <a:pt x="1312" y="630"/>
                                    </a:lnTo>
                                    <a:lnTo>
                                      <a:pt x="1331" y="643"/>
                                    </a:lnTo>
                                    <a:lnTo>
                                      <a:pt x="1353" y="655"/>
                                    </a:lnTo>
                                    <a:lnTo>
                                      <a:pt x="1374" y="664"/>
                                    </a:lnTo>
                                    <a:lnTo>
                                      <a:pt x="1396" y="670"/>
                                    </a:lnTo>
                                    <a:lnTo>
                                      <a:pt x="1417" y="671"/>
                                    </a:lnTo>
                                    <a:lnTo>
                                      <a:pt x="1458" y="655"/>
                                    </a:lnTo>
                                    <a:lnTo>
                                      <a:pt x="1496" y="612"/>
                                    </a:lnTo>
                                    <a:lnTo>
                                      <a:pt x="1523" y="551"/>
                                    </a:lnTo>
                                    <a:lnTo>
                                      <a:pt x="1535" y="494"/>
                                    </a:lnTo>
                                    <a:lnTo>
                                      <a:pt x="1535" y="394"/>
                                    </a:lnTo>
                                    <a:lnTo>
                                      <a:pt x="1517" y="324"/>
                                    </a:lnTo>
                                    <a:lnTo>
                                      <a:pt x="1505" y="299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478" y="249"/>
                                    </a:lnTo>
                                    <a:lnTo>
                                      <a:pt x="1455" y="219"/>
                                    </a:lnTo>
                                    <a:lnTo>
                                      <a:pt x="1428" y="185"/>
                                    </a:lnTo>
                                    <a:lnTo>
                                      <a:pt x="1390" y="152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0" y="127"/>
                                    </a:lnTo>
                                    <a:lnTo>
                                      <a:pt x="1347" y="120"/>
                                    </a:lnTo>
                                    <a:lnTo>
                                      <a:pt x="1324" y="108"/>
                                    </a:lnTo>
                                    <a:lnTo>
                                      <a:pt x="1297" y="95"/>
                                    </a:lnTo>
                                    <a:lnTo>
                                      <a:pt x="1270" y="86"/>
                                    </a:lnTo>
                                    <a:lnTo>
                                      <a:pt x="1245" y="75"/>
                                    </a:lnTo>
                                    <a:lnTo>
                                      <a:pt x="1222" y="68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27" y="40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108" y="50"/>
                                    </a:lnTo>
                                    <a:lnTo>
                                      <a:pt x="1120" y="58"/>
                                    </a:lnTo>
                                    <a:lnTo>
                                      <a:pt x="1136" y="67"/>
                                    </a:lnTo>
                                    <a:lnTo>
                                      <a:pt x="1151" y="77"/>
                                    </a:lnTo>
                                    <a:lnTo>
                                      <a:pt x="1168" y="88"/>
                                    </a:lnTo>
                                    <a:lnTo>
                                      <a:pt x="1186" y="99"/>
                                    </a:lnTo>
                                    <a:lnTo>
                                      <a:pt x="1204" y="111"/>
                                    </a:lnTo>
                                    <a:lnTo>
                                      <a:pt x="1224" y="124"/>
                                    </a:lnTo>
                                    <a:lnTo>
                                      <a:pt x="1244" y="138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324" y="197"/>
                                    </a:lnTo>
                                    <a:lnTo>
                                      <a:pt x="1362" y="231"/>
                                    </a:lnTo>
                                    <a:lnTo>
                                      <a:pt x="1396" y="263"/>
                                    </a:lnTo>
                                    <a:lnTo>
                                      <a:pt x="1426" y="299"/>
                                    </a:lnTo>
                                    <a:lnTo>
                                      <a:pt x="1449" y="333"/>
                                    </a:lnTo>
                                    <a:lnTo>
                                      <a:pt x="1467" y="367"/>
                                    </a:lnTo>
                                    <a:lnTo>
                                      <a:pt x="1474" y="433"/>
                                    </a:lnTo>
                                    <a:lnTo>
                                      <a:pt x="1460" y="489"/>
                                    </a:lnTo>
                                    <a:lnTo>
                                      <a:pt x="1446" y="526"/>
                                    </a:lnTo>
                                    <a:lnTo>
                                      <a:pt x="1432" y="551"/>
                                    </a:lnTo>
                                    <a:lnTo>
                                      <a:pt x="1424" y="559"/>
                                    </a:lnTo>
                                    <a:lnTo>
                                      <a:pt x="1415" y="562"/>
                                    </a:lnTo>
                                    <a:lnTo>
                                      <a:pt x="1399" y="564"/>
                                    </a:lnTo>
                                    <a:lnTo>
                                      <a:pt x="1381" y="557"/>
                                    </a:lnTo>
                                    <a:lnTo>
                                      <a:pt x="1362" y="546"/>
                                    </a:lnTo>
                                    <a:lnTo>
                                      <a:pt x="1338" y="534"/>
                                    </a:lnTo>
                                    <a:lnTo>
                                      <a:pt x="1308" y="509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244" y="446"/>
                                    </a:lnTo>
                                    <a:lnTo>
                                      <a:pt x="1220" y="421"/>
                                    </a:lnTo>
                                    <a:lnTo>
                                      <a:pt x="1197" y="392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49" y="339"/>
                                    </a:lnTo>
                                    <a:lnTo>
                                      <a:pt x="1127" y="313"/>
                                    </a:lnTo>
                                    <a:lnTo>
                                      <a:pt x="1088" y="269"/>
                                    </a:lnTo>
                                    <a:lnTo>
                                      <a:pt x="1063" y="237"/>
                                    </a:lnTo>
                                    <a:lnTo>
                                      <a:pt x="1054" y="226"/>
                                    </a:lnTo>
                                    <a:lnTo>
                                      <a:pt x="1061" y="238"/>
                                    </a:lnTo>
                                    <a:lnTo>
                                      <a:pt x="1079" y="276"/>
                                    </a:lnTo>
                                    <a:lnTo>
                                      <a:pt x="1090" y="299"/>
                                    </a:lnTo>
                                    <a:lnTo>
                                      <a:pt x="1102" y="330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0" y="541"/>
                                    </a:lnTo>
                                    <a:lnTo>
                                      <a:pt x="1158" y="609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34" y="670"/>
                                    </a:lnTo>
                                    <a:lnTo>
                                      <a:pt x="1118" y="691"/>
                                    </a:lnTo>
                                    <a:lnTo>
                                      <a:pt x="1102" y="702"/>
                                    </a:lnTo>
                                    <a:lnTo>
                                      <a:pt x="1072" y="702"/>
                                    </a:lnTo>
                                    <a:lnTo>
                                      <a:pt x="1022" y="641"/>
                                    </a:lnTo>
                                    <a:lnTo>
                                      <a:pt x="988" y="551"/>
                                    </a:lnTo>
                                    <a:lnTo>
                                      <a:pt x="977" y="507"/>
                                    </a:lnTo>
                                    <a:lnTo>
                                      <a:pt x="922" y="215"/>
                                    </a:lnTo>
                                    <a:lnTo>
                                      <a:pt x="916" y="403"/>
                                    </a:lnTo>
                                    <a:lnTo>
                                      <a:pt x="907" y="482"/>
                                    </a:lnTo>
                                    <a:lnTo>
                                      <a:pt x="895" y="557"/>
                                    </a:lnTo>
                                    <a:lnTo>
                                      <a:pt x="884" y="591"/>
                                    </a:lnTo>
                                    <a:lnTo>
                                      <a:pt x="873" y="623"/>
                                    </a:lnTo>
                                    <a:lnTo>
                                      <a:pt x="861" y="650"/>
                                    </a:lnTo>
                                    <a:lnTo>
                                      <a:pt x="846" y="673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782" y="738"/>
                                    </a:lnTo>
                                    <a:lnTo>
                                      <a:pt x="768" y="747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30" y="755"/>
                                    </a:lnTo>
                                    <a:lnTo>
                                      <a:pt x="710" y="741"/>
                                    </a:lnTo>
                                    <a:lnTo>
                                      <a:pt x="698" y="711"/>
                                    </a:lnTo>
                                    <a:lnTo>
                                      <a:pt x="701" y="591"/>
                                    </a:lnTo>
                                    <a:lnTo>
                                      <a:pt x="714" y="512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41" y="37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64" y="283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82" y="226"/>
                                    </a:lnTo>
                                    <a:lnTo>
                                      <a:pt x="771" y="244"/>
                                    </a:lnTo>
                                    <a:lnTo>
                                      <a:pt x="760" y="263"/>
                                    </a:lnTo>
                                    <a:lnTo>
                                      <a:pt x="744" y="290"/>
                                    </a:lnTo>
                                    <a:lnTo>
                                      <a:pt x="725" y="322"/>
                                    </a:lnTo>
                                    <a:lnTo>
                                      <a:pt x="703" y="356"/>
                                    </a:lnTo>
                                    <a:lnTo>
                                      <a:pt x="678" y="394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24" y="473"/>
                                    </a:lnTo>
                                    <a:lnTo>
                                      <a:pt x="596" y="510"/>
                                    </a:lnTo>
                                    <a:lnTo>
                                      <a:pt x="567" y="548"/>
                                    </a:lnTo>
                                    <a:lnTo>
                                      <a:pt x="540" y="580"/>
                                    </a:lnTo>
                                    <a:lnTo>
                                      <a:pt x="514" y="609"/>
                                    </a:lnTo>
                                    <a:lnTo>
                                      <a:pt x="488" y="630"/>
                                    </a:lnTo>
                                    <a:lnTo>
                                      <a:pt x="476" y="639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44" y="653"/>
                                    </a:lnTo>
                                    <a:lnTo>
                                      <a:pt x="408" y="653"/>
                                    </a:lnTo>
                                    <a:lnTo>
                                      <a:pt x="379" y="645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345" y="550"/>
                                    </a:lnTo>
                                    <a:lnTo>
                                      <a:pt x="356" y="517"/>
                                    </a:lnTo>
                                    <a:lnTo>
                                      <a:pt x="376" y="487"/>
                                    </a:lnTo>
                                    <a:lnTo>
                                      <a:pt x="404" y="449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42" y="405"/>
                                    </a:lnTo>
                                    <a:lnTo>
                                      <a:pt x="463" y="380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506" y="331"/>
                                    </a:lnTo>
                                    <a:lnTo>
                                      <a:pt x="528" y="306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67" y="262"/>
                                    </a:lnTo>
                                    <a:lnTo>
                                      <a:pt x="601" y="224"/>
                                    </a:lnTo>
                                    <a:lnTo>
                                      <a:pt x="633" y="190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74" y="235"/>
                                    </a:lnTo>
                                    <a:lnTo>
                                      <a:pt x="564" y="242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39" y="260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12" y="278"/>
                                    </a:lnTo>
                                    <a:lnTo>
                                      <a:pt x="497" y="287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35" y="321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01" y="337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01" y="367"/>
                                    </a:lnTo>
                                    <a:lnTo>
                                      <a:pt x="236" y="371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86" y="299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97" y="208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93" y="81"/>
                                    </a:lnTo>
                                    <a:lnTo>
                                      <a:pt x="331" y="67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403" y="43"/>
                                    </a:lnTo>
                                    <a:lnTo>
                                      <a:pt x="438" y="3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51" y="2"/>
                                    </a:lnTo>
                                    <a:lnTo>
                                      <a:pt x="55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02760"/>
                                <a:ext cx="365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64">
                                    <a:moveTo>
                                      <a:pt x="442" y="24"/>
                                    </a:moveTo>
                                    <a:lnTo>
                                      <a:pt x="431" y="22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65" y="6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50" y="390"/>
                                    </a:lnTo>
                                    <a:lnTo>
                                      <a:pt x="61" y="399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84" y="414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27" y="433"/>
                                    </a:lnTo>
                                    <a:lnTo>
                                      <a:pt x="154" y="444"/>
                                    </a:lnTo>
                                    <a:lnTo>
                                      <a:pt x="179" y="451"/>
                                    </a:lnTo>
                                    <a:lnTo>
                                      <a:pt x="204" y="45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374" y="444"/>
                                    </a:lnTo>
                                    <a:lnTo>
                                      <a:pt x="412" y="42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46" y="405"/>
                                    </a:lnTo>
                                    <a:lnTo>
                                      <a:pt x="463" y="394"/>
                                    </a:lnTo>
                                    <a:lnTo>
                                      <a:pt x="480" y="382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69" y="229"/>
                                    </a:lnTo>
                                    <a:lnTo>
                                      <a:pt x="549" y="203"/>
                                    </a:lnTo>
                                    <a:lnTo>
                                      <a:pt x="521" y="176"/>
                                    </a:lnTo>
                                    <a:lnTo>
                                      <a:pt x="505" y="167"/>
                                    </a:lnTo>
                                    <a:lnTo>
                                      <a:pt x="489" y="158"/>
                                    </a:lnTo>
                                    <a:lnTo>
                                      <a:pt x="472" y="151"/>
                                    </a:lnTo>
                                    <a:lnTo>
                                      <a:pt x="456" y="14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81" y="136"/>
                                    </a:lnTo>
                                    <a:lnTo>
                                      <a:pt x="408" y="147"/>
                                    </a:lnTo>
                                    <a:lnTo>
                                      <a:pt x="435" y="160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76" y="220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28" y="27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297" y="346"/>
                                    </a:lnTo>
                                    <a:lnTo>
                                      <a:pt x="252" y="356"/>
                                    </a:lnTo>
                                    <a:lnTo>
                                      <a:pt x="211" y="356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22" y="260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77" y="108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61" y="40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42" y="24"/>
                                    </a:lnTo>
                                    <a:lnTo>
                                      <a:pt x="44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0580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991">
                                    <a:moveTo>
                                      <a:pt x="188" y="783"/>
                                    </a:moveTo>
                                    <a:lnTo>
                                      <a:pt x="150" y="769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95" y="74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11" y="65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" y="57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5" y="519"/>
                                    </a:lnTo>
                                    <a:lnTo>
                                      <a:pt x="41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79" y="451"/>
                                    </a:lnTo>
                                    <a:lnTo>
                                      <a:pt x="118" y="422"/>
                                    </a:lnTo>
                                    <a:lnTo>
                                      <a:pt x="140" y="409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79" y="393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227" y="381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4" y="295"/>
                                    </a:lnTo>
                                    <a:lnTo>
                                      <a:pt x="236" y="263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68" y="204"/>
                                    </a:lnTo>
                                    <a:lnTo>
                                      <a:pt x="285" y="193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29" y="177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503" y="191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78" y="21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596" y="196"/>
                                    </a:lnTo>
                                    <a:lnTo>
                                      <a:pt x="582" y="121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596" y="44"/>
                                    </a:lnTo>
                                    <a:lnTo>
                                      <a:pt x="625" y="17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71" y="7"/>
                                    </a:lnTo>
                                    <a:lnTo>
                                      <a:pt x="725" y="10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91" y="35"/>
                                    </a:lnTo>
                                    <a:lnTo>
                                      <a:pt x="809" y="48"/>
                                    </a:lnTo>
                                    <a:lnTo>
                                      <a:pt x="839" y="73"/>
                                    </a:lnTo>
                                    <a:lnTo>
                                      <a:pt x="880" y="119"/>
                                    </a:lnTo>
                                    <a:lnTo>
                                      <a:pt x="893" y="143"/>
                                    </a:lnTo>
                                    <a:lnTo>
                                      <a:pt x="913" y="112"/>
                                    </a:lnTo>
                                    <a:lnTo>
                                      <a:pt x="934" y="85"/>
                                    </a:lnTo>
                                    <a:lnTo>
                                      <a:pt x="965" y="53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20" y="14"/>
                                    </a:lnTo>
                                    <a:lnTo>
                                      <a:pt x="1041" y="7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6" y="12"/>
                                    </a:lnTo>
                                    <a:lnTo>
                                      <a:pt x="1217" y="78"/>
                                    </a:lnTo>
                                    <a:lnTo>
                                      <a:pt x="1244" y="118"/>
                                    </a:lnTo>
                                    <a:lnTo>
                                      <a:pt x="1262" y="161"/>
                                    </a:lnTo>
                                    <a:lnTo>
                                      <a:pt x="1287" y="263"/>
                                    </a:lnTo>
                                    <a:lnTo>
                                      <a:pt x="1296" y="259"/>
                                    </a:lnTo>
                                    <a:lnTo>
                                      <a:pt x="1324" y="250"/>
                                    </a:lnTo>
                                    <a:lnTo>
                                      <a:pt x="1365" y="243"/>
                                    </a:lnTo>
                                    <a:lnTo>
                                      <a:pt x="1415" y="239"/>
                                    </a:lnTo>
                                    <a:lnTo>
                                      <a:pt x="1466" y="247"/>
                                    </a:lnTo>
                                    <a:lnTo>
                                      <a:pt x="1516" y="266"/>
                                    </a:lnTo>
                                    <a:lnTo>
                                      <a:pt x="1557" y="306"/>
                                    </a:lnTo>
                                    <a:lnTo>
                                      <a:pt x="1585" y="366"/>
                                    </a:lnTo>
                                    <a:lnTo>
                                      <a:pt x="1600" y="486"/>
                                    </a:lnTo>
                                    <a:lnTo>
                                      <a:pt x="1594" y="527"/>
                                    </a:lnTo>
                                    <a:lnTo>
                                      <a:pt x="1582" y="558"/>
                                    </a:lnTo>
                                    <a:lnTo>
                                      <a:pt x="1568" y="579"/>
                                    </a:lnTo>
                                    <a:lnTo>
                                      <a:pt x="1553" y="592"/>
                                    </a:lnTo>
                                    <a:lnTo>
                                      <a:pt x="1539" y="601"/>
                                    </a:lnTo>
                                    <a:lnTo>
                                      <a:pt x="1559" y="612"/>
                                    </a:lnTo>
                                    <a:lnTo>
                                      <a:pt x="1600" y="647"/>
                                    </a:lnTo>
                                    <a:lnTo>
                                      <a:pt x="1645" y="708"/>
                                    </a:lnTo>
                                    <a:lnTo>
                                      <a:pt x="1666" y="799"/>
                                    </a:lnTo>
                                    <a:lnTo>
                                      <a:pt x="1657" y="848"/>
                                    </a:lnTo>
                                    <a:lnTo>
                                      <a:pt x="1645" y="869"/>
                                    </a:lnTo>
                                    <a:lnTo>
                                      <a:pt x="1630" y="889"/>
                                    </a:lnTo>
                                    <a:lnTo>
                                      <a:pt x="1591" y="921"/>
                                    </a:lnTo>
                                    <a:lnTo>
                                      <a:pt x="1571" y="935"/>
                                    </a:lnTo>
                                    <a:lnTo>
                                      <a:pt x="1548" y="948"/>
                                    </a:lnTo>
                                    <a:lnTo>
                                      <a:pt x="1525" y="959"/>
                                    </a:lnTo>
                                    <a:lnTo>
                                      <a:pt x="1503" y="968"/>
                                    </a:lnTo>
                                    <a:lnTo>
                                      <a:pt x="1464" y="980"/>
                                    </a:lnTo>
                                    <a:lnTo>
                                      <a:pt x="1426" y="991"/>
                                    </a:lnTo>
                                    <a:lnTo>
                                      <a:pt x="1385" y="934"/>
                                    </a:lnTo>
                                    <a:lnTo>
                                      <a:pt x="1471" y="914"/>
                                    </a:lnTo>
                                    <a:lnTo>
                                      <a:pt x="1503" y="898"/>
                                    </a:lnTo>
                                    <a:lnTo>
                                      <a:pt x="1530" y="876"/>
                                    </a:lnTo>
                                    <a:lnTo>
                                      <a:pt x="1557" y="814"/>
                                    </a:lnTo>
                                    <a:lnTo>
                                      <a:pt x="1553" y="746"/>
                                    </a:lnTo>
                                    <a:lnTo>
                                      <a:pt x="1548" y="717"/>
                                    </a:lnTo>
                                    <a:lnTo>
                                      <a:pt x="1535" y="694"/>
                                    </a:lnTo>
                                    <a:lnTo>
                                      <a:pt x="1519" y="676"/>
                                    </a:lnTo>
                                    <a:lnTo>
                                      <a:pt x="1509" y="669"/>
                                    </a:lnTo>
                                    <a:lnTo>
                                      <a:pt x="1494" y="663"/>
                                    </a:lnTo>
                                    <a:lnTo>
                                      <a:pt x="1460" y="655"/>
                                    </a:lnTo>
                                    <a:lnTo>
                                      <a:pt x="1417" y="653"/>
                                    </a:lnTo>
                                    <a:lnTo>
                                      <a:pt x="1226" y="647"/>
                                    </a:lnTo>
                                    <a:lnTo>
                                      <a:pt x="1133" y="642"/>
                                    </a:lnTo>
                                    <a:lnTo>
                                      <a:pt x="1179" y="631"/>
                                    </a:lnTo>
                                    <a:lnTo>
                                      <a:pt x="1228" y="617"/>
                                    </a:lnTo>
                                    <a:lnTo>
                                      <a:pt x="1256" y="608"/>
                                    </a:lnTo>
                                    <a:lnTo>
                                      <a:pt x="1287" y="599"/>
                                    </a:lnTo>
                                    <a:lnTo>
                                      <a:pt x="1315" y="588"/>
                                    </a:lnTo>
                                    <a:lnTo>
                                      <a:pt x="1346" y="578"/>
                                    </a:lnTo>
                                    <a:lnTo>
                                      <a:pt x="1374" y="567"/>
                                    </a:lnTo>
                                    <a:lnTo>
                                      <a:pt x="1401" y="554"/>
                                    </a:lnTo>
                                    <a:lnTo>
                                      <a:pt x="1426" y="542"/>
                                    </a:lnTo>
                                    <a:lnTo>
                                      <a:pt x="1448" y="529"/>
                                    </a:lnTo>
                                    <a:lnTo>
                                      <a:pt x="1476" y="501"/>
                                    </a:lnTo>
                                    <a:lnTo>
                                      <a:pt x="1505" y="445"/>
                                    </a:lnTo>
                                    <a:lnTo>
                                      <a:pt x="1512" y="391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491" y="356"/>
                                    </a:lnTo>
                                    <a:lnTo>
                                      <a:pt x="1467" y="347"/>
                                    </a:lnTo>
                                    <a:lnTo>
                                      <a:pt x="1435" y="345"/>
                                    </a:lnTo>
                                    <a:lnTo>
                                      <a:pt x="1390" y="354"/>
                                    </a:lnTo>
                                    <a:lnTo>
                                      <a:pt x="1364" y="361"/>
                                    </a:lnTo>
                                    <a:lnTo>
                                      <a:pt x="1335" y="372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272" y="395"/>
                                    </a:lnTo>
                                    <a:lnTo>
                                      <a:pt x="1240" y="408"/>
                                    </a:lnTo>
                                    <a:lnTo>
                                      <a:pt x="1208" y="420"/>
                                    </a:lnTo>
                                    <a:lnTo>
                                      <a:pt x="1177" y="433"/>
                                    </a:lnTo>
                                    <a:lnTo>
                                      <a:pt x="1149" y="443"/>
                                    </a:lnTo>
                                    <a:lnTo>
                                      <a:pt x="1124" y="456"/>
                                    </a:lnTo>
                                    <a:lnTo>
                                      <a:pt x="1101" y="465"/>
                                    </a:lnTo>
                                    <a:lnTo>
                                      <a:pt x="1068" y="481"/>
                                    </a:lnTo>
                                    <a:lnTo>
                                      <a:pt x="1056" y="486"/>
                                    </a:lnTo>
                                    <a:lnTo>
                                      <a:pt x="1084" y="458"/>
                                    </a:lnTo>
                                    <a:lnTo>
                                      <a:pt x="1113" y="427"/>
                                    </a:lnTo>
                                    <a:lnTo>
                                      <a:pt x="1145" y="390"/>
                                    </a:lnTo>
                                    <a:lnTo>
                                      <a:pt x="1176" y="347"/>
                                    </a:lnTo>
                                    <a:lnTo>
                                      <a:pt x="1199" y="302"/>
                                    </a:lnTo>
                                    <a:lnTo>
                                      <a:pt x="1210" y="257"/>
                                    </a:lnTo>
                                    <a:lnTo>
                                      <a:pt x="1204" y="216"/>
                                    </a:lnTo>
                                    <a:lnTo>
                                      <a:pt x="1186" y="180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131" y="127"/>
                                    </a:lnTo>
                                    <a:lnTo>
                                      <a:pt x="1118" y="121"/>
                                    </a:lnTo>
                                    <a:lnTo>
                                      <a:pt x="1093" y="118"/>
                                    </a:lnTo>
                                    <a:lnTo>
                                      <a:pt x="1067" y="121"/>
                                    </a:lnTo>
                                    <a:lnTo>
                                      <a:pt x="1043" y="134"/>
                                    </a:lnTo>
                                    <a:lnTo>
                                      <a:pt x="1020" y="153"/>
                                    </a:lnTo>
                                    <a:lnTo>
                                      <a:pt x="997" y="182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941" y="311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05" y="424"/>
                                    </a:lnTo>
                                    <a:lnTo>
                                      <a:pt x="897" y="370"/>
                                    </a:lnTo>
                                    <a:lnTo>
                                      <a:pt x="888" y="316"/>
                                    </a:lnTo>
                                    <a:lnTo>
                                      <a:pt x="871" y="254"/>
                                    </a:lnTo>
                                    <a:lnTo>
                                      <a:pt x="852" y="193"/>
                                    </a:lnTo>
                                    <a:lnTo>
                                      <a:pt x="841" y="166"/>
                                    </a:lnTo>
                                    <a:lnTo>
                                      <a:pt x="830" y="14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05" y="109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75" y="100"/>
                                    </a:lnTo>
                                    <a:lnTo>
                                      <a:pt x="728" y="139"/>
                                    </a:lnTo>
                                    <a:lnTo>
                                      <a:pt x="705" y="202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61" y="465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689" y="397"/>
                                    </a:lnTo>
                                    <a:lnTo>
                                      <a:pt x="664" y="374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08" y="331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82" y="309"/>
                                    </a:lnTo>
                                    <a:lnTo>
                                      <a:pt x="567" y="298"/>
                                    </a:lnTo>
                                    <a:lnTo>
                                      <a:pt x="553" y="289"/>
                                    </a:lnTo>
                                    <a:lnTo>
                                      <a:pt x="539" y="281"/>
                                    </a:lnTo>
                                    <a:lnTo>
                                      <a:pt x="524" y="273"/>
                                    </a:lnTo>
                                    <a:lnTo>
                                      <a:pt x="497" y="261"/>
                                    </a:lnTo>
                                    <a:lnTo>
                                      <a:pt x="474" y="252"/>
                                    </a:lnTo>
                                    <a:lnTo>
                                      <a:pt x="431" y="252"/>
                                    </a:lnTo>
                                    <a:lnTo>
                                      <a:pt x="401" y="26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54" y="322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76" y="397"/>
                                    </a:lnTo>
                                    <a:lnTo>
                                      <a:pt x="395" y="424"/>
                                    </a:lnTo>
                                    <a:lnTo>
                                      <a:pt x="422" y="452"/>
                                    </a:lnTo>
                                    <a:lnTo>
                                      <a:pt x="451" y="483"/>
                                    </a:lnTo>
                                    <a:lnTo>
                                      <a:pt x="481" y="511"/>
                                    </a:lnTo>
                                    <a:lnTo>
                                      <a:pt x="512" y="540"/>
                                    </a:lnTo>
                                    <a:lnTo>
                                      <a:pt x="539" y="563"/>
                                    </a:lnTo>
                                    <a:lnTo>
                                      <a:pt x="560" y="583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69" y="592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58" y="524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28" y="510"/>
                                    </a:lnTo>
                                    <a:lnTo>
                                      <a:pt x="395" y="495"/>
                                    </a:lnTo>
                                    <a:lnTo>
                                      <a:pt x="363" y="485"/>
                                    </a:lnTo>
                                    <a:lnTo>
                                      <a:pt x="329" y="476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36" y="477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184" y="506"/>
                                    </a:lnTo>
                                    <a:lnTo>
                                      <a:pt x="145" y="547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07" y="622"/>
                                    </a:lnTo>
                                    <a:lnTo>
                                      <a:pt x="115" y="638"/>
                                    </a:lnTo>
                                    <a:lnTo>
                                      <a:pt x="129" y="653"/>
                                    </a:lnTo>
                                    <a:lnTo>
                                      <a:pt x="165" y="685"/>
                                    </a:lnTo>
                                    <a:lnTo>
                                      <a:pt x="177" y="692"/>
                                    </a:lnTo>
                                    <a:lnTo>
                                      <a:pt x="188" y="701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15" y="717"/>
                                    </a:lnTo>
                                    <a:lnTo>
                                      <a:pt x="245" y="731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301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42" y="767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8" y="7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47736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070">
                                    <a:moveTo>
                                      <a:pt x="687" y="0"/>
                                    </a:moveTo>
                                    <a:lnTo>
                                      <a:pt x="680" y="45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39" y="254"/>
                                    </a:lnTo>
                                    <a:lnTo>
                                      <a:pt x="621" y="351"/>
                                    </a:lnTo>
                                    <a:lnTo>
                                      <a:pt x="610" y="402"/>
                                    </a:lnTo>
                                    <a:lnTo>
                                      <a:pt x="598" y="458"/>
                                    </a:lnTo>
                                    <a:lnTo>
                                      <a:pt x="587" y="51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62" y="630"/>
                                    </a:lnTo>
                                    <a:lnTo>
                                      <a:pt x="548" y="689"/>
                                    </a:lnTo>
                                    <a:lnTo>
                                      <a:pt x="535" y="750"/>
                                    </a:lnTo>
                                    <a:lnTo>
                                      <a:pt x="521" y="809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492" y="929"/>
                                    </a:lnTo>
                                    <a:lnTo>
                                      <a:pt x="478" y="988"/>
                                    </a:lnTo>
                                    <a:lnTo>
                                      <a:pt x="464" y="1045"/>
                                    </a:lnTo>
                                    <a:lnTo>
                                      <a:pt x="449" y="1102"/>
                                    </a:lnTo>
                                    <a:lnTo>
                                      <a:pt x="433" y="1158"/>
                                    </a:lnTo>
                                    <a:lnTo>
                                      <a:pt x="419" y="1210"/>
                                    </a:lnTo>
                                    <a:lnTo>
                                      <a:pt x="404" y="1260"/>
                                    </a:lnTo>
                                    <a:lnTo>
                                      <a:pt x="388" y="1308"/>
                                    </a:lnTo>
                                    <a:lnTo>
                                      <a:pt x="374" y="1353"/>
                                    </a:lnTo>
                                    <a:lnTo>
                                      <a:pt x="358" y="1394"/>
                                    </a:lnTo>
                                    <a:lnTo>
                                      <a:pt x="344" y="1433"/>
                                    </a:lnTo>
                                    <a:lnTo>
                                      <a:pt x="315" y="1503"/>
                                    </a:lnTo>
                                    <a:lnTo>
                                      <a:pt x="299" y="1537"/>
                                    </a:lnTo>
                                    <a:lnTo>
                                      <a:pt x="285" y="1571"/>
                                    </a:lnTo>
                                    <a:lnTo>
                                      <a:pt x="269" y="1603"/>
                                    </a:lnTo>
                                    <a:lnTo>
                                      <a:pt x="254" y="1635"/>
                                    </a:lnTo>
                                    <a:lnTo>
                                      <a:pt x="240" y="1666"/>
                                    </a:lnTo>
                                    <a:lnTo>
                                      <a:pt x="224" y="1696"/>
                                    </a:lnTo>
                                    <a:lnTo>
                                      <a:pt x="209" y="1725"/>
                                    </a:lnTo>
                                    <a:lnTo>
                                      <a:pt x="195" y="1752"/>
                                    </a:lnTo>
                                    <a:lnTo>
                                      <a:pt x="181" y="1779"/>
                                    </a:lnTo>
                                    <a:lnTo>
                                      <a:pt x="167" y="1805"/>
                                    </a:lnTo>
                                    <a:lnTo>
                                      <a:pt x="152" y="1829"/>
                                    </a:lnTo>
                                    <a:lnTo>
                                      <a:pt x="140" y="1852"/>
                                    </a:lnTo>
                                    <a:lnTo>
                                      <a:pt x="113" y="1897"/>
                                    </a:lnTo>
                                    <a:lnTo>
                                      <a:pt x="90" y="1936"/>
                                    </a:lnTo>
                                    <a:lnTo>
                                      <a:pt x="68" y="1970"/>
                                    </a:lnTo>
                                    <a:lnTo>
                                      <a:pt x="48" y="2000"/>
                                    </a:lnTo>
                                    <a:lnTo>
                                      <a:pt x="32" y="2026"/>
                                    </a:lnTo>
                                    <a:lnTo>
                                      <a:pt x="7" y="2060"/>
                                    </a:lnTo>
                                    <a:lnTo>
                                      <a:pt x="0" y="2070"/>
                                    </a:lnTo>
                                    <a:lnTo>
                                      <a:pt x="11" y="2063"/>
                                    </a:lnTo>
                                    <a:lnTo>
                                      <a:pt x="41" y="2040"/>
                                    </a:lnTo>
                                    <a:lnTo>
                                      <a:pt x="88" y="2002"/>
                                    </a:lnTo>
                                    <a:lnTo>
                                      <a:pt x="115" y="1977"/>
                                    </a:lnTo>
                                    <a:lnTo>
                                      <a:pt x="145" y="1949"/>
                                    </a:lnTo>
                                    <a:lnTo>
                                      <a:pt x="175" y="1918"/>
                                    </a:lnTo>
                                    <a:lnTo>
                                      <a:pt x="208" y="1882"/>
                                    </a:lnTo>
                                    <a:lnTo>
                                      <a:pt x="242" y="1843"/>
                                    </a:lnTo>
                                    <a:lnTo>
                                      <a:pt x="274" y="1802"/>
                                    </a:lnTo>
                                    <a:lnTo>
                                      <a:pt x="308" y="1757"/>
                                    </a:lnTo>
                                    <a:lnTo>
                                      <a:pt x="324" y="1732"/>
                                    </a:lnTo>
                                    <a:lnTo>
                                      <a:pt x="340" y="1707"/>
                                    </a:lnTo>
                                    <a:lnTo>
                                      <a:pt x="356" y="1682"/>
                                    </a:lnTo>
                                    <a:lnTo>
                                      <a:pt x="370" y="1655"/>
                                    </a:lnTo>
                                    <a:lnTo>
                                      <a:pt x="385" y="1628"/>
                                    </a:lnTo>
                                    <a:lnTo>
                                      <a:pt x="399" y="1600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42" y="1494"/>
                                    </a:lnTo>
                                    <a:lnTo>
                                      <a:pt x="456" y="1449"/>
                                    </a:lnTo>
                                    <a:lnTo>
                                      <a:pt x="471" y="1401"/>
                                    </a:lnTo>
                                    <a:lnTo>
                                      <a:pt x="485" y="1349"/>
                                    </a:lnTo>
                                    <a:lnTo>
                                      <a:pt x="515" y="1238"/>
                                    </a:lnTo>
                                    <a:lnTo>
                                      <a:pt x="532" y="1179"/>
                                    </a:lnTo>
                                    <a:lnTo>
                                      <a:pt x="546" y="1118"/>
                                    </a:lnTo>
                                    <a:lnTo>
                                      <a:pt x="560" y="1056"/>
                                    </a:lnTo>
                                    <a:lnTo>
                                      <a:pt x="574" y="993"/>
                                    </a:lnTo>
                                    <a:lnTo>
                                      <a:pt x="589" y="930"/>
                                    </a:lnTo>
                                    <a:lnTo>
                                      <a:pt x="603" y="866"/>
                                    </a:lnTo>
                                    <a:lnTo>
                                      <a:pt x="617" y="802"/>
                                    </a:lnTo>
                                    <a:lnTo>
                                      <a:pt x="630" y="739"/>
                                    </a:lnTo>
                                    <a:lnTo>
                                      <a:pt x="644" y="676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8" y="497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718" y="295"/>
                                    </a:lnTo>
                                    <a:lnTo>
                                      <a:pt x="732" y="21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52" y="104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72360"/>
                                <a:ext cx="77724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2037">
                                    <a:moveTo>
                                      <a:pt x="631" y="0"/>
                                    </a:moveTo>
                                    <a:lnTo>
                                      <a:pt x="615" y="129"/>
                                    </a:lnTo>
                                    <a:lnTo>
                                      <a:pt x="599" y="267"/>
                                    </a:lnTo>
                                    <a:lnTo>
                                      <a:pt x="580" y="432"/>
                                    </a:lnTo>
                                    <a:lnTo>
                                      <a:pt x="556" y="603"/>
                                    </a:lnTo>
                                    <a:lnTo>
                                      <a:pt x="544" y="689"/>
                                    </a:lnTo>
                                    <a:lnTo>
                                      <a:pt x="531" y="770"/>
                                    </a:lnTo>
                                    <a:lnTo>
                                      <a:pt x="519" y="845"/>
                                    </a:lnTo>
                                    <a:lnTo>
                                      <a:pt x="506" y="911"/>
                                    </a:lnTo>
                                    <a:lnTo>
                                      <a:pt x="494" y="967"/>
                                    </a:lnTo>
                                    <a:lnTo>
                                      <a:pt x="481" y="1011"/>
                                    </a:lnTo>
                                    <a:lnTo>
                                      <a:pt x="467" y="1053"/>
                                    </a:lnTo>
                                    <a:lnTo>
                                      <a:pt x="449" y="1099"/>
                                    </a:lnTo>
                                    <a:lnTo>
                                      <a:pt x="427" y="1151"/>
                                    </a:lnTo>
                                    <a:lnTo>
                                      <a:pt x="404" y="1208"/>
                                    </a:lnTo>
                                    <a:lnTo>
                                      <a:pt x="392" y="1237"/>
                                    </a:lnTo>
                                    <a:lnTo>
                                      <a:pt x="379" y="1266"/>
                                    </a:lnTo>
                                    <a:lnTo>
                                      <a:pt x="365" y="1296"/>
                                    </a:lnTo>
                                    <a:lnTo>
                                      <a:pt x="352" y="1326"/>
                                    </a:lnTo>
                                    <a:lnTo>
                                      <a:pt x="338" y="1355"/>
                                    </a:lnTo>
                                    <a:lnTo>
                                      <a:pt x="324" y="1385"/>
                                    </a:lnTo>
                                    <a:lnTo>
                                      <a:pt x="311" y="1416"/>
                                    </a:lnTo>
                                    <a:lnTo>
                                      <a:pt x="297" y="1444"/>
                                    </a:lnTo>
                                    <a:lnTo>
                                      <a:pt x="284" y="1473"/>
                                    </a:lnTo>
                                    <a:lnTo>
                                      <a:pt x="270" y="1500"/>
                                    </a:lnTo>
                                    <a:lnTo>
                                      <a:pt x="257" y="1529"/>
                                    </a:lnTo>
                                    <a:lnTo>
                                      <a:pt x="245" y="1554"/>
                                    </a:lnTo>
                                    <a:lnTo>
                                      <a:pt x="232" y="1579"/>
                                    </a:lnTo>
                                    <a:lnTo>
                                      <a:pt x="222" y="1602"/>
                                    </a:lnTo>
                                    <a:lnTo>
                                      <a:pt x="202" y="1643"/>
                                    </a:lnTo>
                                    <a:lnTo>
                                      <a:pt x="184" y="1679"/>
                                    </a:lnTo>
                                    <a:lnTo>
                                      <a:pt x="172" y="1706"/>
                                    </a:lnTo>
                                    <a:lnTo>
                                      <a:pt x="161" y="1729"/>
                                    </a:lnTo>
                                    <a:lnTo>
                                      <a:pt x="179" y="1713"/>
                                    </a:lnTo>
                                    <a:lnTo>
                                      <a:pt x="227" y="1674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97" y="1614"/>
                                    </a:lnTo>
                                    <a:lnTo>
                                      <a:pt x="336" y="1580"/>
                                    </a:lnTo>
                                    <a:lnTo>
                                      <a:pt x="381" y="1545"/>
                                    </a:lnTo>
                                    <a:lnTo>
                                      <a:pt x="424" y="1509"/>
                                    </a:lnTo>
                                    <a:lnTo>
                                      <a:pt x="470" y="1471"/>
                                    </a:lnTo>
                                    <a:lnTo>
                                      <a:pt x="515" y="1436"/>
                                    </a:lnTo>
                                    <a:lnTo>
                                      <a:pt x="558" y="1402"/>
                                    </a:lnTo>
                                    <a:lnTo>
                                      <a:pt x="597" y="1369"/>
                                    </a:lnTo>
                                    <a:lnTo>
                                      <a:pt x="635" y="1342"/>
                                    </a:lnTo>
                                    <a:lnTo>
                                      <a:pt x="651" y="1330"/>
                                    </a:lnTo>
                                    <a:lnTo>
                                      <a:pt x="665" y="1317"/>
                                    </a:lnTo>
                                    <a:lnTo>
                                      <a:pt x="680" y="1308"/>
                                    </a:lnTo>
                                    <a:lnTo>
                                      <a:pt x="692" y="1300"/>
                                    </a:lnTo>
                                    <a:lnTo>
                                      <a:pt x="705" y="1292"/>
                                    </a:lnTo>
                                    <a:lnTo>
                                      <a:pt x="717" y="1283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746" y="1269"/>
                                    </a:lnTo>
                                    <a:lnTo>
                                      <a:pt x="760" y="1260"/>
                                    </a:lnTo>
                                    <a:lnTo>
                                      <a:pt x="775" y="1253"/>
                                    </a:lnTo>
                                    <a:lnTo>
                                      <a:pt x="807" y="1239"/>
                                    </a:lnTo>
                                    <a:lnTo>
                                      <a:pt x="839" y="1226"/>
                                    </a:lnTo>
                                    <a:lnTo>
                                      <a:pt x="873" y="1214"/>
                                    </a:lnTo>
                                    <a:lnTo>
                                      <a:pt x="905" y="1201"/>
                                    </a:lnTo>
                                    <a:lnTo>
                                      <a:pt x="936" y="1189"/>
                                    </a:lnTo>
                                    <a:lnTo>
                                      <a:pt x="966" y="1180"/>
                                    </a:lnTo>
                                    <a:lnTo>
                                      <a:pt x="995" y="1169"/>
                                    </a:lnTo>
                                    <a:lnTo>
                                      <a:pt x="1020" y="1162"/>
                                    </a:lnTo>
                                    <a:lnTo>
                                      <a:pt x="1043" y="1155"/>
                                    </a:lnTo>
                                    <a:lnTo>
                                      <a:pt x="1088" y="1142"/>
                                    </a:lnTo>
                                    <a:lnTo>
                                      <a:pt x="1079" y="1156"/>
                                    </a:lnTo>
                                    <a:lnTo>
                                      <a:pt x="1057" y="1194"/>
                                    </a:lnTo>
                                    <a:lnTo>
                                      <a:pt x="1041" y="1221"/>
                                    </a:lnTo>
                                    <a:lnTo>
                                      <a:pt x="1022" y="1251"/>
                                    </a:lnTo>
                                    <a:lnTo>
                                      <a:pt x="998" y="1285"/>
                                    </a:lnTo>
                                    <a:lnTo>
                                      <a:pt x="973" y="1323"/>
                                    </a:lnTo>
                                    <a:lnTo>
                                      <a:pt x="946" y="1360"/>
                                    </a:lnTo>
                                    <a:lnTo>
                                      <a:pt x="916" y="1400"/>
                                    </a:lnTo>
                                    <a:lnTo>
                                      <a:pt x="882" y="1439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10" y="1520"/>
                                    </a:lnTo>
                                    <a:lnTo>
                                      <a:pt x="771" y="1557"/>
                                    </a:lnTo>
                                    <a:lnTo>
                                      <a:pt x="730" y="1591"/>
                                    </a:lnTo>
                                    <a:lnTo>
                                      <a:pt x="689" y="1623"/>
                                    </a:lnTo>
                                    <a:lnTo>
                                      <a:pt x="678" y="1631"/>
                                    </a:lnTo>
                                    <a:lnTo>
                                      <a:pt x="665" y="1638"/>
                                    </a:lnTo>
                                    <a:lnTo>
                                      <a:pt x="642" y="1652"/>
                                    </a:lnTo>
                                    <a:lnTo>
                                      <a:pt x="619" y="1666"/>
                                    </a:lnTo>
                                    <a:lnTo>
                                      <a:pt x="594" y="1681"/>
                                    </a:lnTo>
                                    <a:lnTo>
                                      <a:pt x="569" y="1693"/>
                                    </a:lnTo>
                                    <a:lnTo>
                                      <a:pt x="544" y="1706"/>
                                    </a:lnTo>
                                    <a:lnTo>
                                      <a:pt x="517" y="1718"/>
                                    </a:lnTo>
                                    <a:lnTo>
                                      <a:pt x="490" y="1731"/>
                                    </a:lnTo>
                                    <a:lnTo>
                                      <a:pt x="465" y="1742"/>
                                    </a:lnTo>
                                    <a:lnTo>
                                      <a:pt x="438" y="1752"/>
                                    </a:lnTo>
                                    <a:lnTo>
                                      <a:pt x="411" y="1763"/>
                                    </a:lnTo>
                                    <a:lnTo>
                                      <a:pt x="385" y="1772"/>
                                    </a:lnTo>
                                    <a:lnTo>
                                      <a:pt x="358" y="1783"/>
                                    </a:lnTo>
                                    <a:lnTo>
                                      <a:pt x="331" y="1792"/>
                                    </a:lnTo>
                                    <a:lnTo>
                                      <a:pt x="306" y="1799"/>
                                    </a:lnTo>
                                    <a:lnTo>
                                      <a:pt x="281" y="1808"/>
                                    </a:lnTo>
                                    <a:lnTo>
                                      <a:pt x="232" y="1822"/>
                                    </a:lnTo>
                                    <a:lnTo>
                                      <a:pt x="188" y="1835"/>
                                    </a:lnTo>
                                    <a:lnTo>
                                      <a:pt x="148" y="1845"/>
                                    </a:lnTo>
                                    <a:lnTo>
                                      <a:pt x="114" y="1854"/>
                                    </a:lnTo>
                                    <a:lnTo>
                                      <a:pt x="64" y="1865"/>
                                    </a:lnTo>
                                    <a:lnTo>
                                      <a:pt x="46" y="1869"/>
                                    </a:lnTo>
                                    <a:lnTo>
                                      <a:pt x="0" y="2037"/>
                                    </a:lnTo>
                                    <a:lnTo>
                                      <a:pt x="23" y="2031"/>
                                    </a:lnTo>
                                    <a:lnTo>
                                      <a:pt x="88" y="2017"/>
                                    </a:lnTo>
                                    <a:lnTo>
                                      <a:pt x="130" y="2005"/>
                                    </a:lnTo>
                                    <a:lnTo>
                                      <a:pt x="181" y="1992"/>
                                    </a:lnTo>
                                    <a:lnTo>
                                      <a:pt x="209" y="1983"/>
                                    </a:lnTo>
                                    <a:lnTo>
                                      <a:pt x="236" y="1976"/>
                                    </a:lnTo>
                                    <a:lnTo>
                                      <a:pt x="266" y="1967"/>
                                    </a:lnTo>
                                    <a:lnTo>
                                      <a:pt x="297" y="1958"/>
                                    </a:lnTo>
                                    <a:lnTo>
                                      <a:pt x="327" y="1947"/>
                                    </a:lnTo>
                                    <a:lnTo>
                                      <a:pt x="358" y="1937"/>
                                    </a:lnTo>
                                    <a:lnTo>
                                      <a:pt x="390" y="1924"/>
                                    </a:lnTo>
                                    <a:lnTo>
                                      <a:pt x="422" y="1913"/>
                                    </a:lnTo>
                                    <a:lnTo>
                                      <a:pt x="454" y="1901"/>
                                    </a:lnTo>
                                    <a:lnTo>
                                      <a:pt x="485" y="1888"/>
                                    </a:lnTo>
                                    <a:lnTo>
                                      <a:pt x="517" y="1874"/>
                                    </a:lnTo>
                                    <a:lnTo>
                                      <a:pt x="547" y="1860"/>
                                    </a:lnTo>
                                    <a:lnTo>
                                      <a:pt x="578" y="1845"/>
                                    </a:lnTo>
                                    <a:lnTo>
                                      <a:pt x="608" y="1831"/>
                                    </a:lnTo>
                                    <a:lnTo>
                                      <a:pt x="637" y="1815"/>
                                    </a:lnTo>
                                    <a:lnTo>
                                      <a:pt x="651" y="1806"/>
                                    </a:lnTo>
                                    <a:lnTo>
                                      <a:pt x="664" y="179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91" y="1781"/>
                                    </a:lnTo>
                                    <a:lnTo>
                                      <a:pt x="703" y="1774"/>
                                    </a:lnTo>
                                    <a:lnTo>
                                      <a:pt x="716" y="1765"/>
                                    </a:lnTo>
                                    <a:lnTo>
                                      <a:pt x="762" y="1729"/>
                                    </a:lnTo>
                                    <a:lnTo>
                                      <a:pt x="803" y="1688"/>
                                    </a:lnTo>
                                    <a:lnTo>
                                      <a:pt x="846" y="1643"/>
                                    </a:lnTo>
                                    <a:lnTo>
                                      <a:pt x="868" y="1620"/>
                                    </a:lnTo>
                                    <a:lnTo>
                                      <a:pt x="887" y="1595"/>
                                    </a:lnTo>
                                    <a:lnTo>
                                      <a:pt x="909" y="1568"/>
                                    </a:lnTo>
                                    <a:lnTo>
                                      <a:pt x="929" y="1543"/>
                                    </a:lnTo>
                                    <a:lnTo>
                                      <a:pt x="948" y="1516"/>
                                    </a:lnTo>
                                    <a:lnTo>
                                      <a:pt x="968" y="1489"/>
                                    </a:lnTo>
                                    <a:lnTo>
                                      <a:pt x="988" y="1462"/>
                                    </a:lnTo>
                                    <a:lnTo>
                                      <a:pt x="1007" y="1436"/>
                                    </a:lnTo>
                                    <a:lnTo>
                                      <a:pt x="1025" y="1409"/>
                                    </a:lnTo>
                                    <a:lnTo>
                                      <a:pt x="1043" y="1382"/>
                                    </a:lnTo>
                                    <a:lnTo>
                                      <a:pt x="1061" y="1355"/>
                                    </a:lnTo>
                                    <a:lnTo>
                                      <a:pt x="1077" y="1330"/>
                                    </a:lnTo>
                                    <a:lnTo>
                                      <a:pt x="1093" y="1303"/>
                                    </a:lnTo>
                                    <a:lnTo>
                                      <a:pt x="1109" y="1280"/>
                                    </a:lnTo>
                                    <a:lnTo>
                                      <a:pt x="1124" y="1255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63" y="1190"/>
                                    </a:lnTo>
                                    <a:lnTo>
                                      <a:pt x="1184" y="1153"/>
                                    </a:lnTo>
                                    <a:lnTo>
                                      <a:pt x="1202" y="1122"/>
                                    </a:lnTo>
                                    <a:lnTo>
                                      <a:pt x="1215" y="1099"/>
                                    </a:lnTo>
                                    <a:lnTo>
                                      <a:pt x="1224" y="1079"/>
                                    </a:lnTo>
                                    <a:lnTo>
                                      <a:pt x="757" y="1174"/>
                                    </a:lnTo>
                                    <a:lnTo>
                                      <a:pt x="742" y="1183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12" y="1201"/>
                                    </a:lnTo>
                                    <a:lnTo>
                                      <a:pt x="696" y="1212"/>
                                    </a:lnTo>
                                    <a:lnTo>
                                      <a:pt x="682" y="1223"/>
                                    </a:lnTo>
                                    <a:lnTo>
                                      <a:pt x="665" y="1233"/>
                                    </a:lnTo>
                                    <a:lnTo>
                                      <a:pt x="649" y="1244"/>
                                    </a:lnTo>
                                    <a:lnTo>
                                      <a:pt x="633" y="1255"/>
                                    </a:lnTo>
                                    <a:lnTo>
                                      <a:pt x="619" y="1266"/>
                                    </a:lnTo>
                                    <a:lnTo>
                                      <a:pt x="603" y="1276"/>
                                    </a:lnTo>
                                    <a:lnTo>
                                      <a:pt x="587" y="1287"/>
                                    </a:lnTo>
                                    <a:lnTo>
                                      <a:pt x="572" y="1298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42" y="1319"/>
                                    </a:lnTo>
                                    <a:lnTo>
                                      <a:pt x="528" y="1330"/>
                                    </a:lnTo>
                                    <a:lnTo>
                                      <a:pt x="515" y="1341"/>
                                    </a:lnTo>
                                    <a:lnTo>
                                      <a:pt x="501" y="1350"/>
                                    </a:lnTo>
                                    <a:lnTo>
                                      <a:pt x="488" y="1359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26" y="1407"/>
                                    </a:lnTo>
                                    <a:lnTo>
                                      <a:pt x="390" y="1436"/>
                                    </a:lnTo>
                                    <a:lnTo>
                                      <a:pt x="401" y="1412"/>
                                    </a:lnTo>
                                    <a:lnTo>
                                      <a:pt x="413" y="1384"/>
                                    </a:lnTo>
                                    <a:lnTo>
                                      <a:pt x="431" y="1348"/>
                                    </a:lnTo>
                                    <a:lnTo>
                                      <a:pt x="453" y="1301"/>
                                    </a:lnTo>
                                    <a:lnTo>
                                      <a:pt x="463" y="1278"/>
                                    </a:lnTo>
                                    <a:lnTo>
                                      <a:pt x="476" y="1251"/>
                                    </a:lnTo>
                                    <a:lnTo>
                                      <a:pt x="488" y="1223"/>
                                    </a:lnTo>
                                    <a:lnTo>
                                      <a:pt x="501" y="1194"/>
                                    </a:lnTo>
                                    <a:lnTo>
                                      <a:pt x="526" y="1131"/>
                                    </a:lnTo>
                                    <a:lnTo>
                                      <a:pt x="555" y="1067"/>
                                    </a:lnTo>
                                    <a:lnTo>
                                      <a:pt x="581" y="999"/>
                                    </a:lnTo>
                                    <a:lnTo>
                                      <a:pt x="608" y="929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76" y="729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42" y="210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21600"/>
                                <a:ext cx="11041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327">
                                    <a:moveTo>
                                      <a:pt x="38" y="522"/>
                                    </a:moveTo>
                                    <a:lnTo>
                                      <a:pt x="136" y="383"/>
                                    </a:lnTo>
                                    <a:lnTo>
                                      <a:pt x="308" y="357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639" y="26"/>
                                    </a:lnTo>
                                    <a:lnTo>
                                      <a:pt x="798" y="66"/>
                                    </a:lnTo>
                                    <a:lnTo>
                                      <a:pt x="879" y="192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144" y="100"/>
                                    </a:lnTo>
                                    <a:lnTo>
                                      <a:pt x="1211" y="284"/>
                                    </a:lnTo>
                                    <a:lnTo>
                                      <a:pt x="1384" y="223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408" y="522"/>
                                    </a:lnTo>
                                    <a:lnTo>
                                      <a:pt x="1506" y="601"/>
                                    </a:lnTo>
                                    <a:lnTo>
                                      <a:pt x="1481" y="787"/>
                                    </a:lnTo>
                                    <a:lnTo>
                                      <a:pt x="1322" y="839"/>
                                    </a:lnTo>
                                    <a:lnTo>
                                      <a:pt x="1419" y="1003"/>
                                    </a:lnTo>
                                    <a:lnTo>
                                      <a:pt x="1341" y="1183"/>
                                    </a:lnTo>
                                    <a:lnTo>
                                      <a:pt x="1138" y="1057"/>
                                    </a:lnTo>
                                    <a:lnTo>
                                      <a:pt x="1063" y="1267"/>
                                    </a:lnTo>
                                    <a:lnTo>
                                      <a:pt x="873" y="1249"/>
                                    </a:lnTo>
                                    <a:lnTo>
                                      <a:pt x="676" y="1327"/>
                                    </a:lnTo>
                                    <a:lnTo>
                                      <a:pt x="530" y="1202"/>
                                    </a:lnTo>
                                    <a:lnTo>
                                      <a:pt x="308" y="1241"/>
                                    </a:lnTo>
                                    <a:lnTo>
                                      <a:pt x="233" y="1115"/>
                                    </a:lnTo>
                                    <a:lnTo>
                                      <a:pt x="393" y="937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49" y="759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38" y="522"/>
                                    </a:lnTo>
                                    <a:lnTo>
                                      <a:pt x="38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99640"/>
                                <a:ext cx="118800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736">
                                    <a:moveTo>
                                      <a:pt x="818" y="71"/>
                                    </a:moveTo>
                                    <a:lnTo>
                                      <a:pt x="927" y="648"/>
                                    </a:lnTo>
                                    <a:lnTo>
                                      <a:pt x="940" y="832"/>
                                    </a:lnTo>
                                    <a:lnTo>
                                      <a:pt x="718" y="488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259" y="488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583" y="798"/>
                                    </a:lnTo>
                                    <a:lnTo>
                                      <a:pt x="940" y="1168"/>
                                    </a:lnTo>
                                    <a:lnTo>
                                      <a:pt x="1021" y="1736"/>
                                    </a:lnTo>
                                    <a:lnTo>
                                      <a:pt x="1210" y="1676"/>
                                    </a:lnTo>
                                    <a:lnTo>
                                      <a:pt x="1137" y="1175"/>
                                    </a:lnTo>
                                    <a:lnTo>
                                      <a:pt x="1407" y="845"/>
                                    </a:lnTo>
                                    <a:lnTo>
                                      <a:pt x="1640" y="263"/>
                                    </a:lnTo>
                                    <a:lnTo>
                                      <a:pt x="1518" y="409"/>
                                    </a:lnTo>
                                    <a:lnTo>
                                      <a:pt x="1253" y="462"/>
                                    </a:lnTo>
                                    <a:lnTo>
                                      <a:pt x="1064" y="879"/>
                                    </a:lnTo>
                                    <a:lnTo>
                                      <a:pt x="1026" y="105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1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29400"/>
                                <a:ext cx="3772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55">
                                    <a:moveTo>
                                      <a:pt x="0" y="246"/>
                                    </a:moveTo>
                                    <a:lnTo>
                                      <a:pt x="142" y="37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84" y="92"/>
                                    </a:lnTo>
                                    <a:lnTo>
                                      <a:pt x="521" y="184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815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792">
                                    <a:moveTo>
                                      <a:pt x="0" y="444"/>
                                    </a:moveTo>
                                    <a:lnTo>
                                      <a:pt x="11" y="426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96" y="31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62" y="24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38" y="78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400" y="41"/>
                                    </a:lnTo>
                                    <a:lnTo>
                                      <a:pt x="423" y="3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3" y="13"/>
                                    </a:lnTo>
                                    <a:lnTo>
                                      <a:pt x="560" y="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77" y="28"/>
                                    </a:lnTo>
                                    <a:lnTo>
                                      <a:pt x="796" y="39"/>
                                    </a:lnTo>
                                    <a:lnTo>
                                      <a:pt x="817" y="50"/>
                                    </a:lnTo>
                                    <a:lnTo>
                                      <a:pt x="884" y="114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35" y="191"/>
                                    </a:lnTo>
                                    <a:lnTo>
                                      <a:pt x="952" y="223"/>
                                    </a:lnTo>
                                    <a:lnTo>
                                      <a:pt x="969" y="257"/>
                                    </a:lnTo>
                                    <a:lnTo>
                                      <a:pt x="984" y="291"/>
                                    </a:lnTo>
                                    <a:lnTo>
                                      <a:pt x="1014" y="362"/>
                                    </a:lnTo>
                                    <a:lnTo>
                                      <a:pt x="1040" y="426"/>
                                    </a:lnTo>
                                    <a:lnTo>
                                      <a:pt x="1061" y="480"/>
                                    </a:lnTo>
                                    <a:lnTo>
                                      <a:pt x="1079" y="533"/>
                                    </a:lnTo>
                                    <a:lnTo>
                                      <a:pt x="1072" y="516"/>
                                    </a:lnTo>
                                    <a:lnTo>
                                      <a:pt x="1053" y="473"/>
                                    </a:lnTo>
                                    <a:lnTo>
                                      <a:pt x="1040" y="444"/>
                                    </a:lnTo>
                                    <a:lnTo>
                                      <a:pt x="1023" y="413"/>
                                    </a:lnTo>
                                    <a:lnTo>
                                      <a:pt x="1004" y="377"/>
                                    </a:lnTo>
                                    <a:lnTo>
                                      <a:pt x="984" y="341"/>
                                    </a:lnTo>
                                    <a:lnTo>
                                      <a:pt x="961" y="304"/>
                                    </a:lnTo>
                                    <a:lnTo>
                                      <a:pt x="937" y="266"/>
                                    </a:lnTo>
                                    <a:lnTo>
                                      <a:pt x="911" y="230"/>
                                    </a:lnTo>
                                    <a:lnTo>
                                      <a:pt x="882" y="197"/>
                                    </a:lnTo>
                                    <a:lnTo>
                                      <a:pt x="854" y="167"/>
                                    </a:lnTo>
                                    <a:lnTo>
                                      <a:pt x="822" y="140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60" y="105"/>
                                    </a:lnTo>
                                    <a:lnTo>
                                      <a:pt x="728" y="95"/>
                                    </a:lnTo>
                                    <a:lnTo>
                                      <a:pt x="697" y="88"/>
                                    </a:lnTo>
                                    <a:lnTo>
                                      <a:pt x="638" y="78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54" y="114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392" y="155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14" y="232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0" y="313"/>
                                    </a:lnTo>
                                    <a:lnTo>
                                      <a:pt x="267" y="302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92" y="272"/>
                                    </a:lnTo>
                                    <a:lnTo>
                                      <a:pt x="453" y="268"/>
                                    </a:lnTo>
                                    <a:lnTo>
                                      <a:pt x="522" y="274"/>
                                    </a:lnTo>
                                    <a:lnTo>
                                      <a:pt x="601" y="291"/>
                                    </a:lnTo>
                                    <a:lnTo>
                                      <a:pt x="640" y="304"/>
                                    </a:lnTo>
                                    <a:lnTo>
                                      <a:pt x="680" y="321"/>
                                    </a:lnTo>
                                    <a:lnTo>
                                      <a:pt x="700" y="330"/>
                                    </a:lnTo>
                                    <a:lnTo>
                                      <a:pt x="719" y="341"/>
                                    </a:lnTo>
                                    <a:lnTo>
                                      <a:pt x="738" y="351"/>
                                    </a:lnTo>
                                    <a:lnTo>
                                      <a:pt x="758" y="364"/>
                                    </a:lnTo>
                                    <a:lnTo>
                                      <a:pt x="777" y="375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3" y="399"/>
                                    </a:lnTo>
                                    <a:lnTo>
                                      <a:pt x="830" y="413"/>
                                    </a:lnTo>
                                    <a:lnTo>
                                      <a:pt x="864" y="439"/>
                                    </a:lnTo>
                                    <a:lnTo>
                                      <a:pt x="896" y="465"/>
                                    </a:lnTo>
                                    <a:lnTo>
                                      <a:pt x="950" y="512"/>
                                    </a:lnTo>
                                    <a:lnTo>
                                      <a:pt x="991" y="553"/>
                                    </a:lnTo>
                                    <a:lnTo>
                                      <a:pt x="1027" y="593"/>
                                    </a:lnTo>
                                    <a:lnTo>
                                      <a:pt x="1049" y="792"/>
                                    </a:lnTo>
                                    <a:lnTo>
                                      <a:pt x="1036" y="777"/>
                                    </a:lnTo>
                                    <a:lnTo>
                                      <a:pt x="1002" y="735"/>
                                    </a:lnTo>
                                    <a:lnTo>
                                      <a:pt x="978" y="709"/>
                                    </a:lnTo>
                                    <a:lnTo>
                                      <a:pt x="952" y="677"/>
                                    </a:lnTo>
                                    <a:lnTo>
                                      <a:pt x="920" y="645"/>
                                    </a:lnTo>
                                    <a:lnTo>
                                      <a:pt x="888" y="610"/>
                                    </a:lnTo>
                                    <a:lnTo>
                                      <a:pt x="852" y="576"/>
                                    </a:lnTo>
                                    <a:lnTo>
                                      <a:pt x="815" y="540"/>
                                    </a:lnTo>
                                    <a:lnTo>
                                      <a:pt x="777" y="506"/>
                                    </a:lnTo>
                                    <a:lnTo>
                                      <a:pt x="738" y="476"/>
                                    </a:lnTo>
                                    <a:lnTo>
                                      <a:pt x="719" y="463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0" y="437"/>
                                    </a:lnTo>
                                    <a:lnTo>
                                      <a:pt x="661" y="426"/>
                                    </a:lnTo>
                                    <a:lnTo>
                                      <a:pt x="642" y="416"/>
                                    </a:lnTo>
                                    <a:lnTo>
                                      <a:pt x="623" y="409"/>
                                    </a:lnTo>
                                    <a:lnTo>
                                      <a:pt x="588" y="398"/>
                                    </a:lnTo>
                                    <a:lnTo>
                                      <a:pt x="550" y="390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224" y="405"/>
                                    </a:lnTo>
                                    <a:lnTo>
                                      <a:pt x="137" y="418"/>
                                    </a:lnTo>
                                    <a:lnTo>
                                      <a:pt x="66" y="43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993600"/>
                                <a:ext cx="16128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85">
                                    <a:moveTo>
                                      <a:pt x="0" y="18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73" y="394"/>
                                    </a:lnTo>
                                    <a:lnTo>
                                      <a:pt x="103" y="668"/>
                                    </a:lnTo>
                                    <a:lnTo>
                                      <a:pt x="127" y="1002"/>
                                    </a:lnTo>
                                    <a:lnTo>
                                      <a:pt x="144" y="1338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223" y="1560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189" y="1034"/>
                                    </a:lnTo>
                                    <a:lnTo>
                                      <a:pt x="176" y="829"/>
                                    </a:lnTo>
                                    <a:lnTo>
                                      <a:pt x="161" y="638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5240"/>
                                <a:ext cx="14940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30">
                                    <a:moveTo>
                                      <a:pt x="0" y="0"/>
                                    </a:moveTo>
                                    <a:lnTo>
                                      <a:pt x="4" y="267"/>
                                    </a:lnTo>
                                    <a:lnTo>
                                      <a:pt x="17" y="535"/>
                                    </a:lnTo>
                                    <a:lnTo>
                                      <a:pt x="26" y="684"/>
                                    </a:lnTo>
                                    <a:lnTo>
                                      <a:pt x="43" y="836"/>
                                    </a:lnTo>
                                    <a:lnTo>
                                      <a:pt x="62" y="986"/>
                                    </a:lnTo>
                                    <a:lnTo>
                                      <a:pt x="82" y="1130"/>
                                    </a:lnTo>
                                    <a:lnTo>
                                      <a:pt x="105" y="1266"/>
                                    </a:lnTo>
                                    <a:lnTo>
                                      <a:pt x="126" y="1384"/>
                                    </a:lnTo>
                                    <a:lnTo>
                                      <a:pt x="144" y="1485"/>
                                    </a:lnTo>
                                    <a:lnTo>
                                      <a:pt x="159" y="1562"/>
                                    </a:lnTo>
                                    <a:lnTo>
                                      <a:pt x="172" y="1630"/>
                                    </a:lnTo>
                                    <a:lnTo>
                                      <a:pt x="206" y="1541"/>
                                    </a:lnTo>
                                    <a:lnTo>
                                      <a:pt x="187" y="1427"/>
                                    </a:lnTo>
                                    <a:lnTo>
                                      <a:pt x="169" y="1301"/>
                                    </a:lnTo>
                                    <a:lnTo>
                                      <a:pt x="146" y="1149"/>
                                    </a:lnTo>
                                    <a:lnTo>
                                      <a:pt x="120" y="978"/>
                                    </a:lnTo>
                                    <a:lnTo>
                                      <a:pt x="97" y="806"/>
                                    </a:lnTo>
                                    <a:lnTo>
                                      <a:pt x="79" y="640"/>
                                    </a:lnTo>
                                    <a:lnTo>
                                      <a:pt x="64" y="49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58040"/>
                                <a:ext cx="414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969">
                                    <a:moveTo>
                                      <a:pt x="3" y="732"/>
                                    </a:moveTo>
                                    <a:lnTo>
                                      <a:pt x="0" y="57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8" y="390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35" y="223"/>
                                    </a:lnTo>
                                    <a:lnTo>
                                      <a:pt x="146" y="216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208" y="18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506" y="79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55" y="67"/>
                                    </a:lnTo>
                                    <a:lnTo>
                                      <a:pt x="536" y="141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10" y="233"/>
                                    </a:lnTo>
                                    <a:lnTo>
                                      <a:pt x="495" y="281"/>
                                    </a:lnTo>
                                    <a:lnTo>
                                      <a:pt x="480" y="332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24" y="486"/>
                                    </a:lnTo>
                                    <a:lnTo>
                                      <a:pt x="403" y="535"/>
                                    </a:lnTo>
                                    <a:lnTo>
                                      <a:pt x="382" y="5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39" y="659"/>
                                    </a:lnTo>
                                    <a:lnTo>
                                      <a:pt x="319" y="694"/>
                                    </a:lnTo>
                                    <a:lnTo>
                                      <a:pt x="300" y="726"/>
                                    </a:lnTo>
                                    <a:lnTo>
                                      <a:pt x="283" y="755"/>
                                    </a:lnTo>
                                    <a:lnTo>
                                      <a:pt x="264" y="781"/>
                                    </a:lnTo>
                                    <a:lnTo>
                                      <a:pt x="249" y="807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189" y="884"/>
                                    </a:lnTo>
                                    <a:lnTo>
                                      <a:pt x="163" y="910"/>
                                    </a:lnTo>
                                    <a:lnTo>
                                      <a:pt x="110" y="952"/>
                                    </a:lnTo>
                                    <a:lnTo>
                                      <a:pt x="86" y="963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39" y="967"/>
                                    </a:lnTo>
                                    <a:lnTo>
                                      <a:pt x="20" y="952"/>
                                    </a:lnTo>
                                    <a:lnTo>
                                      <a:pt x="3" y="886"/>
                                    </a:lnTo>
                                    <a:lnTo>
                                      <a:pt x="58" y="871"/>
                                    </a:lnTo>
                                    <a:lnTo>
                                      <a:pt x="88" y="854"/>
                                    </a:lnTo>
                                    <a:lnTo>
                                      <a:pt x="123" y="82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89" y="751"/>
                                    </a:lnTo>
                                    <a:lnTo>
                                      <a:pt x="214" y="719"/>
                                    </a:lnTo>
                                    <a:lnTo>
                                      <a:pt x="240" y="681"/>
                                    </a:lnTo>
                                    <a:lnTo>
                                      <a:pt x="262" y="642"/>
                                    </a:lnTo>
                                    <a:lnTo>
                                      <a:pt x="287" y="599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332" y="510"/>
                                    </a:lnTo>
                                    <a:lnTo>
                                      <a:pt x="354" y="465"/>
                                    </a:lnTo>
                                    <a:lnTo>
                                      <a:pt x="373" y="420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424" y="29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29" y="188"/>
                                    </a:lnTo>
                                    <a:lnTo>
                                      <a:pt x="388" y="201"/>
                                    </a:lnTo>
                                    <a:lnTo>
                                      <a:pt x="364" y="210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57" y="263"/>
                                    </a:lnTo>
                                    <a:lnTo>
                                      <a:pt x="232" y="280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50" y="362"/>
                                    </a:lnTo>
                                    <a:lnTo>
                                      <a:pt x="122" y="413"/>
                                    </a:lnTo>
                                    <a:lnTo>
                                      <a:pt x="107" y="441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5" y="693"/>
                                    </a:lnTo>
                                    <a:lnTo>
                                      <a:pt x="3" y="732"/>
                                    </a:lnTo>
                                    <a:lnTo>
                                      <a:pt x="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75560"/>
                                <a:ext cx="10616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781">
                                    <a:moveTo>
                                      <a:pt x="526" y="0"/>
                                    </a:moveTo>
                                    <a:lnTo>
                                      <a:pt x="302" y="7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1" y="35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60" y="400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314" y="398"/>
                                    </a:lnTo>
                                    <a:lnTo>
                                      <a:pt x="287" y="426"/>
                                    </a:lnTo>
                                    <a:lnTo>
                                      <a:pt x="265" y="454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24" y="574"/>
                                    </a:lnTo>
                                    <a:lnTo>
                                      <a:pt x="239" y="615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3" y="662"/>
                                    </a:lnTo>
                                    <a:lnTo>
                                      <a:pt x="306" y="670"/>
                                    </a:lnTo>
                                    <a:lnTo>
                                      <a:pt x="332" y="679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28" y="683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98" y="653"/>
                                    </a:lnTo>
                                    <a:lnTo>
                                      <a:pt x="522" y="636"/>
                                    </a:lnTo>
                                    <a:lnTo>
                                      <a:pt x="543" y="617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54" y="676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86" y="739"/>
                                    </a:lnTo>
                                    <a:lnTo>
                                      <a:pt x="616" y="766"/>
                                    </a:lnTo>
                                    <a:lnTo>
                                      <a:pt x="635" y="775"/>
                                    </a:lnTo>
                                    <a:lnTo>
                                      <a:pt x="655" y="781"/>
                                    </a:lnTo>
                                    <a:lnTo>
                                      <a:pt x="706" y="779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802" y="747"/>
                                    </a:lnTo>
                                    <a:lnTo>
                                      <a:pt x="858" y="704"/>
                                    </a:lnTo>
                                    <a:lnTo>
                                      <a:pt x="892" y="649"/>
                                    </a:lnTo>
                                    <a:lnTo>
                                      <a:pt x="909" y="672"/>
                                    </a:lnTo>
                                    <a:lnTo>
                                      <a:pt x="926" y="692"/>
                                    </a:lnTo>
                                    <a:lnTo>
                                      <a:pt x="950" y="715"/>
                                    </a:lnTo>
                                    <a:lnTo>
                                      <a:pt x="963" y="724"/>
                                    </a:lnTo>
                                    <a:lnTo>
                                      <a:pt x="980" y="732"/>
                                    </a:lnTo>
                                    <a:lnTo>
                                      <a:pt x="995" y="739"/>
                                    </a:lnTo>
                                    <a:lnTo>
                                      <a:pt x="1012" y="743"/>
                                    </a:lnTo>
                                    <a:lnTo>
                                      <a:pt x="1051" y="741"/>
                                    </a:lnTo>
                                    <a:lnTo>
                                      <a:pt x="1091" y="724"/>
                                    </a:lnTo>
                                    <a:lnTo>
                                      <a:pt x="1153" y="657"/>
                                    </a:lnTo>
                                    <a:lnTo>
                                      <a:pt x="1177" y="580"/>
                                    </a:lnTo>
                                    <a:lnTo>
                                      <a:pt x="1177" y="492"/>
                                    </a:lnTo>
                                    <a:lnTo>
                                      <a:pt x="1205" y="520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52" y="559"/>
                                    </a:lnTo>
                                    <a:lnTo>
                                      <a:pt x="1271" y="570"/>
                                    </a:lnTo>
                                    <a:lnTo>
                                      <a:pt x="1290" y="582"/>
                                    </a:lnTo>
                                    <a:lnTo>
                                      <a:pt x="1310" y="589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93" y="582"/>
                                    </a:lnTo>
                                    <a:lnTo>
                                      <a:pt x="1429" y="542"/>
                                    </a:lnTo>
                                    <a:lnTo>
                                      <a:pt x="1466" y="439"/>
                                    </a:lnTo>
                                    <a:lnTo>
                                      <a:pt x="1464" y="349"/>
                                    </a:lnTo>
                                    <a:lnTo>
                                      <a:pt x="1457" y="315"/>
                                    </a:lnTo>
                                    <a:lnTo>
                                      <a:pt x="1447" y="287"/>
                                    </a:lnTo>
                                    <a:lnTo>
                                      <a:pt x="1436" y="264"/>
                                    </a:lnTo>
                                    <a:lnTo>
                                      <a:pt x="1425" y="244"/>
                                    </a:lnTo>
                                    <a:lnTo>
                                      <a:pt x="1410" y="221"/>
                                    </a:lnTo>
                                    <a:lnTo>
                                      <a:pt x="1389" y="193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27" y="133"/>
                                    </a:lnTo>
                                    <a:lnTo>
                                      <a:pt x="1308" y="118"/>
                                    </a:lnTo>
                                    <a:lnTo>
                                      <a:pt x="1286" y="107"/>
                                    </a:lnTo>
                                    <a:lnTo>
                                      <a:pt x="1263" y="94"/>
                                    </a:lnTo>
                                    <a:lnTo>
                                      <a:pt x="1239" y="82"/>
                                    </a:lnTo>
                                    <a:lnTo>
                                      <a:pt x="1213" y="75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108" y="41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18" y="22"/>
                                    </a:lnTo>
                                    <a:lnTo>
                                      <a:pt x="1036" y="32"/>
                                    </a:lnTo>
                                    <a:lnTo>
                                      <a:pt x="1057" y="43"/>
                                    </a:lnTo>
                                    <a:lnTo>
                                      <a:pt x="1083" y="58"/>
                                    </a:lnTo>
                                    <a:lnTo>
                                      <a:pt x="1098" y="65"/>
                                    </a:lnTo>
                                    <a:lnTo>
                                      <a:pt x="1115" y="77"/>
                                    </a:lnTo>
                                    <a:lnTo>
                                      <a:pt x="1132" y="86"/>
                                    </a:lnTo>
                                    <a:lnTo>
                                      <a:pt x="1151" y="97"/>
                                    </a:lnTo>
                                    <a:lnTo>
                                      <a:pt x="1168" y="109"/>
                                    </a:lnTo>
                                    <a:lnTo>
                                      <a:pt x="1186" y="120"/>
                                    </a:lnTo>
                                    <a:lnTo>
                                      <a:pt x="1205" y="133"/>
                                    </a:lnTo>
                                    <a:lnTo>
                                      <a:pt x="1226" y="146"/>
                                    </a:lnTo>
                                    <a:lnTo>
                                      <a:pt x="1245" y="159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99" y="202"/>
                                    </a:lnTo>
                                    <a:lnTo>
                                      <a:pt x="1331" y="233"/>
                                    </a:lnTo>
                                    <a:lnTo>
                                      <a:pt x="1361" y="263"/>
                                    </a:lnTo>
                                    <a:lnTo>
                                      <a:pt x="1400" y="325"/>
                                    </a:lnTo>
                                    <a:lnTo>
                                      <a:pt x="1406" y="385"/>
                                    </a:lnTo>
                                    <a:lnTo>
                                      <a:pt x="1393" y="433"/>
                                    </a:lnTo>
                                    <a:lnTo>
                                      <a:pt x="1380" y="467"/>
                                    </a:lnTo>
                                    <a:lnTo>
                                      <a:pt x="1367" y="488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318" y="495"/>
                                    </a:lnTo>
                                    <a:lnTo>
                                      <a:pt x="1299" y="484"/>
                                    </a:lnTo>
                                    <a:lnTo>
                                      <a:pt x="1277" y="473"/>
                                    </a:lnTo>
                                    <a:lnTo>
                                      <a:pt x="1263" y="463"/>
                                    </a:lnTo>
                                    <a:lnTo>
                                      <a:pt x="1248" y="452"/>
                                    </a:lnTo>
                                    <a:lnTo>
                                      <a:pt x="1209" y="416"/>
                                    </a:lnTo>
                                    <a:lnTo>
                                      <a:pt x="1164" y="371"/>
                                    </a:lnTo>
                                    <a:lnTo>
                                      <a:pt x="1119" y="325"/>
                                    </a:lnTo>
                                    <a:lnTo>
                                      <a:pt x="1076" y="278"/>
                                    </a:lnTo>
                                    <a:lnTo>
                                      <a:pt x="1038" y="238"/>
                                    </a:lnTo>
                                    <a:lnTo>
                                      <a:pt x="1004" y="199"/>
                                    </a:lnTo>
                                    <a:lnTo>
                                      <a:pt x="1012" y="210"/>
                                    </a:lnTo>
                                    <a:lnTo>
                                      <a:pt x="1029" y="244"/>
                                    </a:lnTo>
                                    <a:lnTo>
                                      <a:pt x="1053" y="291"/>
                                    </a:lnTo>
                                    <a:lnTo>
                                      <a:pt x="1076" y="349"/>
                                    </a:lnTo>
                                    <a:lnTo>
                                      <a:pt x="1108" y="478"/>
                                    </a:lnTo>
                                    <a:lnTo>
                                      <a:pt x="1104" y="540"/>
                                    </a:lnTo>
                                    <a:lnTo>
                                      <a:pt x="1096" y="569"/>
                                    </a:lnTo>
                                    <a:lnTo>
                                      <a:pt x="1083" y="593"/>
                                    </a:lnTo>
                                    <a:lnTo>
                                      <a:pt x="1051" y="623"/>
                                    </a:lnTo>
                                    <a:lnTo>
                                      <a:pt x="1023" y="625"/>
                                    </a:lnTo>
                                    <a:lnTo>
                                      <a:pt x="974" y="569"/>
                                    </a:lnTo>
                                    <a:lnTo>
                                      <a:pt x="942" y="490"/>
                                    </a:lnTo>
                                    <a:lnTo>
                                      <a:pt x="931" y="450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5" y="358"/>
                                    </a:lnTo>
                                    <a:lnTo>
                                      <a:pt x="866" y="426"/>
                                    </a:lnTo>
                                    <a:lnTo>
                                      <a:pt x="852" y="493"/>
                                    </a:lnTo>
                                    <a:lnTo>
                                      <a:pt x="834" y="554"/>
                                    </a:lnTo>
                                    <a:lnTo>
                                      <a:pt x="820" y="578"/>
                                    </a:lnTo>
                                    <a:lnTo>
                                      <a:pt x="807" y="599"/>
                                    </a:lnTo>
                                    <a:lnTo>
                                      <a:pt x="775" y="631"/>
                                    </a:lnTo>
                                    <a:lnTo>
                                      <a:pt x="745" y="655"/>
                                    </a:lnTo>
                                    <a:lnTo>
                                      <a:pt x="732" y="662"/>
                                    </a:lnTo>
                                    <a:lnTo>
                                      <a:pt x="719" y="670"/>
                                    </a:lnTo>
                                    <a:lnTo>
                                      <a:pt x="695" y="670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8" y="524"/>
                                    </a:lnTo>
                                    <a:lnTo>
                                      <a:pt x="680" y="454"/>
                                    </a:lnTo>
                                    <a:lnTo>
                                      <a:pt x="693" y="392"/>
                                    </a:lnTo>
                                    <a:lnTo>
                                      <a:pt x="706" y="336"/>
                                    </a:lnTo>
                                    <a:lnTo>
                                      <a:pt x="719" y="289"/>
                                    </a:lnTo>
                                    <a:lnTo>
                                      <a:pt x="738" y="223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36" y="216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670" y="315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22" y="385"/>
                                    </a:lnTo>
                                    <a:lnTo>
                                      <a:pt x="595" y="418"/>
                                    </a:lnTo>
                                    <a:lnTo>
                                      <a:pt x="569" y="454"/>
                                    </a:lnTo>
                                    <a:lnTo>
                                      <a:pt x="541" y="486"/>
                                    </a:lnTo>
                                    <a:lnTo>
                                      <a:pt x="515" y="51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4" y="559"/>
                                    </a:lnTo>
                                    <a:lnTo>
                                      <a:pt x="453" y="567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23" y="580"/>
                                    </a:lnTo>
                                    <a:lnTo>
                                      <a:pt x="389" y="580"/>
                                    </a:lnTo>
                                    <a:lnTo>
                                      <a:pt x="361" y="572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29" y="488"/>
                                    </a:lnTo>
                                    <a:lnTo>
                                      <a:pt x="338" y="460"/>
                                    </a:lnTo>
                                    <a:lnTo>
                                      <a:pt x="357" y="432"/>
                                    </a:lnTo>
                                    <a:lnTo>
                                      <a:pt x="385" y="398"/>
                                    </a:lnTo>
                                    <a:lnTo>
                                      <a:pt x="421" y="358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503" y="270"/>
                                    </a:lnTo>
                                    <a:lnTo>
                                      <a:pt x="541" y="231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93" y="174"/>
                                    </a:lnTo>
                                    <a:lnTo>
                                      <a:pt x="582" y="184"/>
                                    </a:lnTo>
                                    <a:lnTo>
                                      <a:pt x="567" y="193"/>
                                    </a:lnTo>
                                    <a:lnTo>
                                      <a:pt x="548" y="206"/>
                                    </a:lnTo>
                                    <a:lnTo>
                                      <a:pt x="526" y="221"/>
                                    </a:lnTo>
                                    <a:lnTo>
                                      <a:pt x="501" y="238"/>
                                    </a:lnTo>
                                    <a:lnTo>
                                      <a:pt x="486" y="246"/>
                                    </a:lnTo>
                                    <a:lnTo>
                                      <a:pt x="473" y="253"/>
                                    </a:lnTo>
                                    <a:lnTo>
                                      <a:pt x="458" y="261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13" y="283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49" y="309"/>
                                    </a:lnTo>
                                    <a:lnTo>
                                      <a:pt x="317" y="319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24" y="328"/>
                                    </a:lnTo>
                                    <a:lnTo>
                                      <a:pt x="169" y="321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312480"/>
                                <a:ext cx="3988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413">
                                    <a:moveTo>
                                      <a:pt x="422" y="23"/>
                                    </a:moveTo>
                                    <a:lnTo>
                                      <a:pt x="386" y="1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6" y="317"/>
                                    </a:lnTo>
                                    <a:lnTo>
                                      <a:pt x="47" y="348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93" y="376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46" y="394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92" y="379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426" y="361"/>
                                    </a:lnTo>
                                    <a:lnTo>
                                      <a:pt x="441" y="349"/>
                                    </a:lnTo>
                                    <a:lnTo>
                                      <a:pt x="458" y="340"/>
                                    </a:lnTo>
                                    <a:lnTo>
                                      <a:pt x="473" y="329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535" y="276"/>
                                    </a:lnTo>
                                    <a:lnTo>
                                      <a:pt x="551" y="229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25" y="180"/>
                                    </a:lnTo>
                                    <a:lnTo>
                                      <a:pt x="497" y="158"/>
                                    </a:lnTo>
                                    <a:lnTo>
                                      <a:pt x="482" y="14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339" y="115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414" y="141"/>
                                    </a:lnTo>
                                    <a:lnTo>
                                      <a:pt x="452" y="175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39" y="222"/>
                                    </a:lnTo>
                                    <a:lnTo>
                                      <a:pt x="409" y="248"/>
                                    </a:lnTo>
                                    <a:lnTo>
                                      <a:pt x="390" y="259"/>
                                    </a:lnTo>
                                    <a:lnTo>
                                      <a:pt x="369" y="271"/>
                                    </a:lnTo>
                                    <a:lnTo>
                                      <a:pt x="349" y="282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283" y="308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00" y="317"/>
                                    </a:lnTo>
                                    <a:lnTo>
                                      <a:pt x="169" y="308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22" y="23"/>
                                    </a:lnTo>
                                    <a:lnTo>
                                      <a:pt x="4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115236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84">
                                    <a:moveTo>
                                      <a:pt x="178" y="698"/>
                                    </a:moveTo>
                                    <a:lnTo>
                                      <a:pt x="142" y="687"/>
                                    </a:lnTo>
                                    <a:lnTo>
                                      <a:pt x="109" y="672"/>
                                    </a:lnTo>
                                    <a:lnTo>
                                      <a:pt x="90" y="661"/>
                                    </a:lnTo>
                                    <a:lnTo>
                                      <a:pt x="69" y="650"/>
                                    </a:lnTo>
                                    <a:lnTo>
                                      <a:pt x="9" y="586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94" y="389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44" y="336"/>
                                    </a:lnTo>
                                    <a:lnTo>
                                      <a:pt x="234" y="315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91" y="165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85" y="156"/>
                                    </a:lnTo>
                                    <a:lnTo>
                                      <a:pt x="480" y="171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552" y="195"/>
                                    </a:lnTo>
                                    <a:lnTo>
                                      <a:pt x="580" y="207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7" y="71"/>
                                    </a:lnTo>
                                    <a:lnTo>
                                      <a:pt x="568" y="39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736" y="24"/>
                                    </a:lnTo>
                                    <a:lnTo>
                                      <a:pt x="773" y="43"/>
                                    </a:lnTo>
                                    <a:lnTo>
                                      <a:pt x="801" y="66"/>
                                    </a:lnTo>
                                    <a:lnTo>
                                      <a:pt x="841" y="109"/>
                                    </a:lnTo>
                                    <a:lnTo>
                                      <a:pt x="852" y="128"/>
                                    </a:lnTo>
                                    <a:lnTo>
                                      <a:pt x="871" y="101"/>
                                    </a:lnTo>
                                    <a:lnTo>
                                      <a:pt x="891" y="77"/>
                                    </a:lnTo>
                                    <a:lnTo>
                                      <a:pt x="921" y="49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55" y="24"/>
                                    </a:lnTo>
                                    <a:lnTo>
                                      <a:pt x="974" y="13"/>
                                    </a:lnTo>
                                    <a:lnTo>
                                      <a:pt x="995" y="6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87" y="11"/>
                                    </a:lnTo>
                                    <a:lnTo>
                                      <a:pt x="1163" y="70"/>
                                    </a:lnTo>
                                    <a:lnTo>
                                      <a:pt x="1205" y="145"/>
                                    </a:lnTo>
                                    <a:lnTo>
                                      <a:pt x="1227" y="235"/>
                                    </a:lnTo>
                                    <a:lnTo>
                                      <a:pt x="1265" y="223"/>
                                    </a:lnTo>
                                    <a:lnTo>
                                      <a:pt x="1304" y="218"/>
                                    </a:lnTo>
                                    <a:lnTo>
                                      <a:pt x="1351" y="214"/>
                                    </a:lnTo>
                                    <a:lnTo>
                                      <a:pt x="1400" y="220"/>
                                    </a:lnTo>
                                    <a:lnTo>
                                      <a:pt x="1447" y="238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3" y="327"/>
                                    </a:lnTo>
                                    <a:lnTo>
                                      <a:pt x="1528" y="434"/>
                                    </a:lnTo>
                                    <a:lnTo>
                                      <a:pt x="1522" y="471"/>
                                    </a:lnTo>
                                    <a:lnTo>
                                      <a:pt x="1511" y="498"/>
                                    </a:lnTo>
                                    <a:lnTo>
                                      <a:pt x="1484" y="528"/>
                                    </a:lnTo>
                                    <a:lnTo>
                                      <a:pt x="1469" y="537"/>
                                    </a:lnTo>
                                    <a:lnTo>
                                      <a:pt x="1488" y="546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71" y="633"/>
                                    </a:lnTo>
                                    <a:lnTo>
                                      <a:pt x="1591" y="712"/>
                                    </a:lnTo>
                                    <a:lnTo>
                                      <a:pt x="1582" y="755"/>
                                    </a:lnTo>
                                    <a:lnTo>
                                      <a:pt x="1571" y="775"/>
                                    </a:lnTo>
                                    <a:lnTo>
                                      <a:pt x="1558" y="792"/>
                                    </a:lnTo>
                                    <a:lnTo>
                                      <a:pt x="1520" y="822"/>
                                    </a:lnTo>
                                    <a:lnTo>
                                      <a:pt x="1499" y="834"/>
                                    </a:lnTo>
                                    <a:lnTo>
                                      <a:pt x="1477" y="845"/>
                                    </a:lnTo>
                                    <a:lnTo>
                                      <a:pt x="1456" y="85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398" y="875"/>
                                    </a:lnTo>
                                    <a:lnTo>
                                      <a:pt x="1362" y="884"/>
                                    </a:lnTo>
                                    <a:lnTo>
                                      <a:pt x="1323" y="834"/>
                                    </a:lnTo>
                                    <a:lnTo>
                                      <a:pt x="1406" y="815"/>
                                    </a:lnTo>
                                    <a:lnTo>
                                      <a:pt x="1436" y="802"/>
                                    </a:lnTo>
                                    <a:lnTo>
                                      <a:pt x="1462" y="783"/>
                                    </a:lnTo>
                                    <a:lnTo>
                                      <a:pt x="1481" y="757"/>
                                    </a:lnTo>
                                    <a:lnTo>
                                      <a:pt x="1486" y="727"/>
                                    </a:lnTo>
                                    <a:lnTo>
                                      <a:pt x="1484" y="665"/>
                                    </a:lnTo>
                                    <a:lnTo>
                                      <a:pt x="1468" y="620"/>
                                    </a:lnTo>
                                    <a:lnTo>
                                      <a:pt x="1451" y="605"/>
                                    </a:lnTo>
                                    <a:lnTo>
                                      <a:pt x="1426" y="591"/>
                                    </a:lnTo>
                                    <a:lnTo>
                                      <a:pt x="1394" y="586"/>
                                    </a:lnTo>
                                    <a:lnTo>
                                      <a:pt x="1353" y="582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126" y="563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227" y="535"/>
                                    </a:lnTo>
                                    <a:lnTo>
                                      <a:pt x="1255" y="526"/>
                                    </a:lnTo>
                                    <a:lnTo>
                                      <a:pt x="1285" y="516"/>
                                    </a:lnTo>
                                    <a:lnTo>
                                      <a:pt x="1312" y="505"/>
                                    </a:lnTo>
                                    <a:lnTo>
                                      <a:pt x="1338" y="496"/>
                                    </a:lnTo>
                                    <a:lnTo>
                                      <a:pt x="1361" y="483"/>
                                    </a:lnTo>
                                    <a:lnTo>
                                      <a:pt x="1381" y="471"/>
                                    </a:lnTo>
                                    <a:lnTo>
                                      <a:pt x="1409" y="449"/>
                                    </a:lnTo>
                                    <a:lnTo>
                                      <a:pt x="1438" y="398"/>
                                    </a:lnTo>
                                    <a:lnTo>
                                      <a:pt x="1443" y="351"/>
                                    </a:lnTo>
                                    <a:lnTo>
                                      <a:pt x="1438" y="332"/>
                                    </a:lnTo>
                                    <a:lnTo>
                                      <a:pt x="1422" y="317"/>
                                    </a:lnTo>
                                    <a:lnTo>
                                      <a:pt x="1402" y="310"/>
                                    </a:lnTo>
                                    <a:lnTo>
                                      <a:pt x="1370" y="308"/>
                                    </a:lnTo>
                                    <a:lnTo>
                                      <a:pt x="1329" y="317"/>
                                    </a:lnTo>
                                    <a:lnTo>
                                      <a:pt x="1274" y="332"/>
                                    </a:lnTo>
                                    <a:lnTo>
                                      <a:pt x="1244" y="342"/>
                                    </a:lnTo>
                                    <a:lnTo>
                                      <a:pt x="1214" y="353"/>
                                    </a:lnTo>
                                    <a:lnTo>
                                      <a:pt x="1184" y="364"/>
                                    </a:lnTo>
                                    <a:lnTo>
                                      <a:pt x="1154" y="376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098" y="396"/>
                                    </a:lnTo>
                                    <a:lnTo>
                                      <a:pt x="1073" y="407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19" y="428"/>
                                    </a:lnTo>
                                    <a:lnTo>
                                      <a:pt x="1008" y="434"/>
                                    </a:lnTo>
                                    <a:lnTo>
                                      <a:pt x="1036" y="409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94" y="347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45" y="269"/>
                                    </a:lnTo>
                                    <a:lnTo>
                                      <a:pt x="1156" y="229"/>
                                    </a:lnTo>
                                    <a:lnTo>
                                      <a:pt x="1150" y="193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15" y="137"/>
                                    </a:lnTo>
                                    <a:lnTo>
                                      <a:pt x="1092" y="118"/>
                                    </a:lnTo>
                                    <a:lnTo>
                                      <a:pt x="1068" y="109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974" y="137"/>
                                    </a:lnTo>
                                    <a:lnTo>
                                      <a:pt x="933" y="199"/>
                                    </a:lnTo>
                                    <a:lnTo>
                                      <a:pt x="899" y="278"/>
                                    </a:lnTo>
                                    <a:lnTo>
                                      <a:pt x="874" y="34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58" y="330"/>
                                    </a:lnTo>
                                    <a:lnTo>
                                      <a:pt x="846" y="282"/>
                                    </a:lnTo>
                                    <a:lnTo>
                                      <a:pt x="831" y="227"/>
                                    </a:lnTo>
                                    <a:lnTo>
                                      <a:pt x="814" y="173"/>
                                    </a:lnTo>
                                    <a:lnTo>
                                      <a:pt x="803" y="148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67" y="98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72" y="180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736" y="424"/>
                                    </a:lnTo>
                                    <a:lnTo>
                                      <a:pt x="698" y="391"/>
                                    </a:lnTo>
                                    <a:lnTo>
                                      <a:pt x="657" y="355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582" y="295"/>
                                    </a:lnTo>
                                    <a:lnTo>
                                      <a:pt x="568" y="285"/>
                                    </a:lnTo>
                                    <a:lnTo>
                                      <a:pt x="553" y="276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01" y="244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52" y="225"/>
                                    </a:lnTo>
                                    <a:lnTo>
                                      <a:pt x="413" y="225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77" y="379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31" y="430"/>
                                    </a:lnTo>
                                    <a:lnTo>
                                      <a:pt x="460" y="456"/>
                                    </a:lnTo>
                                    <a:lnTo>
                                      <a:pt x="490" y="481"/>
                                    </a:lnTo>
                                    <a:lnTo>
                                      <a:pt x="535" y="520"/>
                                    </a:lnTo>
                                    <a:lnTo>
                                      <a:pt x="553" y="537"/>
                                    </a:lnTo>
                                    <a:lnTo>
                                      <a:pt x="542" y="528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12" y="509"/>
                                    </a:lnTo>
                                    <a:lnTo>
                                      <a:pt x="490" y="496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468"/>
                                    </a:lnTo>
                                    <a:lnTo>
                                      <a:pt x="409" y="454"/>
                                    </a:lnTo>
                                    <a:lnTo>
                                      <a:pt x="377" y="443"/>
                                    </a:lnTo>
                                    <a:lnTo>
                                      <a:pt x="345" y="432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25" y="426"/>
                                    </a:lnTo>
                                    <a:lnTo>
                                      <a:pt x="174" y="452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9" y="571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69" y="618"/>
                                    </a:lnTo>
                                    <a:lnTo>
                                      <a:pt x="178" y="625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32" y="651"/>
                                    </a:lnTo>
                                    <a:lnTo>
                                      <a:pt x="261" y="663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26" y="685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325.1pt;width:794.45pt;height:178.4pt" coordorigin="-1130,6502" coordsize="15889,3568">
                <v:group id="shape_0" style="position:absolute;left:2854;top:6502;width:3937;height:3568">
                  <v:group id="shape_0" style="position:absolute;left:5014;top:6502;width:1777;height:3568">
  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5166;top:6548;width:1558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2035" path="m716,0l422,1228l0,1945l224,2035l943,1707l1331,1128l997,1203l481,1575l809,718l844,18l716,0l716,0xe" fillcolor="#8fc28f" stroked="f" o:allowincell="f" style="position:absolute;left:5025;top:8008;width:1330;height:2034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6,435" path="m0,265l88,113l181,0l338,0l457,75l526,183l439,321l227,435l81,385l0,265l0,265xe" fillcolor="#ffe500" stroked="f" o:allowincell="f" style="position:absolute;left:5735;top:6988;width:525;height:434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5100;top:7226;width:1534;height:8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5703;top:6979;width:575;height: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5125;top:6502;width:1665;height:9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5014;top:7885;width:751;height:20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5195;top:8033;width:1223;height:2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854;top:6502;width:2038;height:3512">
  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3057;top:6536;width:1738;height:15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2987;top:7919;width:1870;height:2005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1,355" path="m0,246l142,37l292,0l416,30l484,92l521,184l375,300l219,355l0,246l0,246xe" fillcolor="#ffe500" stroked="f" o:allowincell="f" style="position:absolute;left:3700;top:7021;width:593;height:409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2854;top:8368;width:1230;height:9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3923;top:8067;width:253;height:19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4150;top:8038;width:234;height:1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4240;top:8168;width:651;height:1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3027;top:7251;width:1671;height:9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3683;top:6994;width:627;height:4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3053;top:6502;width:1814;height:10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30;top:6502;width:3937;height:3568">
                  <v:group id="shape_0" style="position:absolute;left:1030;top:6502;width:1777;height:3568">
  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1182;top:6548;width:1558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2035" path="m716,0l422,1228l0,1945l224,2035l943,1707l1331,1128l997,1203l481,1575l809,718l844,18l716,0l716,0xe" fillcolor="#8fc28f" stroked="f" o:allowincell="f" style="position:absolute;left:1041;top:8008;width:1330;height:2034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6,435" path="m0,265l88,113l181,0l338,0l457,75l526,183l439,321l227,435l81,385l0,265l0,265xe" fillcolor="#ffe500" stroked="f" o:allowincell="f" style="position:absolute;left:1751;top:6988;width:525;height:434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1116;top:7226;width:1534;height:8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1719;top:6979;width:575;height: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1141;top:6502;width:1665;height:9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1030;top:7885;width:751;height:20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1211;top:8033;width:1223;height:2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-1130;top:6502;width:2038;height:3512">
  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-926;top:6536;width:1738;height:15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-996;top:7919;width:1870;height:2005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1,355" path="m0,246l142,37l292,0l416,30l484,92l521,184l375,300l219,355l0,246l0,246xe" fillcolor="#ffe500" stroked="f" o:allowincell="f" style="position:absolute;left:-283;top:7021;width:593;height:409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-1130;top:8368;width:1230;height:9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-60;top:8067;width:253;height:19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166;top:8038;width:234;height:1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256;top:8168;width:651;height:1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-956;top:7251;width:1671;height:9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-300;top:6994;width:627;height:4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-930;top:6502;width:1814;height:10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38;top:6502;width:3936;height:3568">
                  <v:group id="shape_0" style="position:absolute;left:8998;top:6502;width:1776;height:3568">
  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9150;top:6548;width:1558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2035" path="m716,0l422,1228l0,1945l224,2035l943,1707l1331,1128l997,1203l481,1575l809,718l844,18l716,0l716,0xe" fillcolor="#8fc28f" stroked="f" o:allowincell="f" style="position:absolute;left:9009;top:8008;width:1330;height:2034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6,435" path="m0,265l88,113l181,0l338,0l457,75l526,183l439,321l227,435l81,385l0,265l0,265xe" fillcolor="#ffe500" stroked="f" o:allowincell="f" style="position:absolute;left:9719;top:6988;width:525;height:434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9084;top:7226;width:1534;height:8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9687;top:6979;width:575;height: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9109;top:6502;width:1665;height:9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8998;top:7885;width:751;height:20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9179;top:8033;width:1223;height:2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838;top:6502;width:2038;height:3512">
  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7041;top:6536;width:1738;height:15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6971;top:7919;width:1870;height:2005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1,355" path="m0,246l142,37l292,0l416,30l484,92l521,184l375,300l219,355l0,246l0,246xe" fillcolor="#ffe500" stroked="f" o:allowincell="f" style="position:absolute;left:7684;top:7021;width:593;height:409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6838;top:8368;width:1230;height:9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7907;top:8067;width:253;height:19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8134;top:8038;width:234;height:1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8224;top:8168;width:651;height:1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7011;top:7251;width:1671;height:9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7667;top:6994;width:627;height:4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7037;top:6502;width:1814;height:10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822;top:6502;width:3937;height:3568">
                  <v:group id="shape_0" style="position:absolute;left:12982;top:6502;width:1777;height:3568">
  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13134;top:6548;width:1558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2035" path="m716,0l422,1228l0,1945l224,2035l943,1707l1331,1128l997,1203l481,1575l809,718l844,18l716,0l716,0xe" fillcolor="#8fc28f" stroked="f" o:allowincell="f" style="position:absolute;left:12993;top:8008;width:1330;height:2034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6,435" path="m0,265l88,113l181,0l338,0l457,75l526,183l439,321l227,435l81,385l0,265l0,265xe" fillcolor="#ffe500" stroked="f" o:allowincell="f" style="position:absolute;left:13703;top:6988;width:525;height:434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13068;top:7226;width:1534;height:8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13671;top:6979;width:575;height: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13093;top:6502;width:1665;height:9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12982;top:7885;width:751;height:20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13163;top:8033;width:1223;height:2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0822;top:6502;width:2038;height:3512">
  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11025;top:6536;width:1738;height:15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10955;top:7919;width:1870;height:2005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1,355" path="m0,246l142,37l292,0l416,30l484,92l521,184l375,300l219,355l0,246l0,246xe" fillcolor="#ffe500" stroked="f" o:allowincell="f" style="position:absolute;left:11668;top:7021;width:593;height:409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10822;top:8368;width:1230;height:9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11891;top:8067;width:253;height:19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12118;top:8038;width:234;height:1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12208;top:8168;width:651;height:1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10995;top:7251;width:1671;height:9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11651;top:6994;width:627;height:4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11021;top:6502;width:1814;height:10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1659890</wp:posOffset>
                </wp:positionV>
                <wp:extent cx="10089515" cy="226568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9360" cy="2265840"/>
                          <a:chOff x="0" y="0"/>
                          <a:chExt cx="10089360" cy="2265840"/>
                        </a:xfrm>
                      </wpg:grpSpPr>
                      <wpg:grpSp>
                        <wpg:cNvGrpSpPr/>
                        <wpg:grpSpPr>
                          <a:xfrm>
                            <a:off x="2529720" y="0"/>
                            <a:ext cx="2499840" cy="22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1282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29160"/>
                                <a:ext cx="9900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1498">
                                    <a:moveTo>
                                      <a:pt x="18" y="573"/>
                                    </a:moveTo>
                                    <a:lnTo>
                                      <a:pt x="88" y="421"/>
                                    </a:lnTo>
                                    <a:lnTo>
                                      <a:pt x="265" y="358"/>
                                    </a:lnTo>
                                    <a:lnTo>
                                      <a:pt x="299" y="175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21" y="38"/>
                                    </a:lnTo>
                                    <a:lnTo>
                                      <a:pt x="762" y="25"/>
                                    </a:lnTo>
                                    <a:lnTo>
                                      <a:pt x="891" y="17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237" y="276"/>
                                    </a:lnTo>
                                    <a:lnTo>
                                      <a:pt x="1459" y="251"/>
                                    </a:lnTo>
                                    <a:lnTo>
                                      <a:pt x="1552" y="371"/>
                                    </a:lnTo>
                                    <a:lnTo>
                                      <a:pt x="1435" y="560"/>
                                    </a:lnTo>
                                    <a:lnTo>
                                      <a:pt x="1559" y="705"/>
                                    </a:lnTo>
                                    <a:lnTo>
                                      <a:pt x="1523" y="875"/>
                                    </a:lnTo>
                                    <a:lnTo>
                                      <a:pt x="1383" y="931"/>
                                    </a:lnTo>
                                    <a:lnTo>
                                      <a:pt x="1466" y="1170"/>
                                    </a:lnTo>
                                    <a:lnTo>
                                      <a:pt x="1342" y="1308"/>
                                    </a:lnTo>
                                    <a:lnTo>
                                      <a:pt x="1126" y="1138"/>
                                    </a:lnTo>
                                    <a:lnTo>
                                      <a:pt x="1095" y="1416"/>
                                    </a:lnTo>
                                    <a:lnTo>
                                      <a:pt x="897" y="1385"/>
                                    </a:lnTo>
                                    <a:lnTo>
                                      <a:pt x="703" y="1498"/>
                                    </a:lnTo>
                                    <a:lnTo>
                                      <a:pt x="580" y="1423"/>
                                    </a:lnTo>
                                    <a:lnTo>
                                      <a:pt x="569" y="1283"/>
                                    </a:lnTo>
                                    <a:lnTo>
                                      <a:pt x="317" y="1403"/>
                                    </a:lnTo>
                                    <a:lnTo>
                                      <a:pt x="211" y="1271"/>
                                    </a:lnTo>
                                    <a:lnTo>
                                      <a:pt x="363" y="1076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13" y="798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8" y="573"/>
                                    </a:lnTo>
                                    <a:lnTo>
                                      <a:pt x="18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56160"/>
                                <a:ext cx="84528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035">
                                    <a:moveTo>
                                      <a:pt x="716" y="0"/>
                                    </a:moveTo>
                                    <a:lnTo>
                                      <a:pt x="422" y="1228"/>
                                    </a:lnTo>
                                    <a:lnTo>
                                      <a:pt x="0" y="1945"/>
                                    </a:lnTo>
                                    <a:lnTo>
                                      <a:pt x="224" y="2035"/>
                                    </a:lnTo>
                                    <a:lnTo>
                                      <a:pt x="943" y="1707"/>
                                    </a:lnTo>
                                    <a:lnTo>
                                      <a:pt x="1331" y="1128"/>
                                    </a:lnTo>
                                    <a:lnTo>
                                      <a:pt x="997" y="1203"/>
                                    </a:lnTo>
                                    <a:lnTo>
                                      <a:pt x="481" y="1575"/>
                                    </a:lnTo>
                                    <a:lnTo>
                                      <a:pt x="809" y="718"/>
                                    </a:lnTo>
                                    <a:lnTo>
                                      <a:pt x="844" y="18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08520"/>
                                <a:ext cx="334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35">
                                    <a:moveTo>
                                      <a:pt x="0" y="265"/>
                                    </a:moveTo>
                                    <a:lnTo>
                                      <a:pt x="88" y="1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439" y="321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9720"/>
                                <a:ext cx="97488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879">
                                    <a:moveTo>
                                      <a:pt x="551" y="2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" y="253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64" y="451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331" y="449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277" y="512"/>
                                    </a:lnTo>
                                    <a:lnTo>
                                      <a:pt x="254" y="555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34" y="648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52" y="695"/>
                                    </a:lnTo>
                                    <a:lnTo>
                                      <a:pt x="270" y="716"/>
                                    </a:lnTo>
                                    <a:lnTo>
                                      <a:pt x="293" y="736"/>
                                    </a:lnTo>
                                    <a:lnTo>
                                      <a:pt x="308" y="745"/>
                                    </a:lnTo>
                                    <a:lnTo>
                                      <a:pt x="322" y="754"/>
                                    </a:lnTo>
                                    <a:lnTo>
                                      <a:pt x="351" y="764"/>
                                    </a:lnTo>
                                    <a:lnTo>
                                      <a:pt x="378" y="772"/>
                                    </a:lnTo>
                                    <a:lnTo>
                                      <a:pt x="403" y="773"/>
                                    </a:lnTo>
                                    <a:lnTo>
                                      <a:pt x="449" y="768"/>
                                    </a:lnTo>
                                    <a:lnTo>
                                      <a:pt x="490" y="755"/>
                                    </a:lnTo>
                                    <a:lnTo>
                                      <a:pt x="506" y="745"/>
                                    </a:lnTo>
                                    <a:lnTo>
                                      <a:pt x="522" y="736"/>
                                    </a:lnTo>
                                    <a:lnTo>
                                      <a:pt x="549" y="716"/>
                                    </a:lnTo>
                                    <a:lnTo>
                                      <a:pt x="569" y="695"/>
                                    </a:lnTo>
                                    <a:lnTo>
                                      <a:pt x="574" y="727"/>
                                    </a:lnTo>
                                    <a:lnTo>
                                      <a:pt x="582" y="761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616" y="834"/>
                                    </a:lnTo>
                                    <a:lnTo>
                                      <a:pt x="646" y="861"/>
                                    </a:lnTo>
                                    <a:lnTo>
                                      <a:pt x="666" y="872"/>
                                    </a:lnTo>
                                    <a:lnTo>
                                      <a:pt x="687" y="879"/>
                                    </a:lnTo>
                                    <a:lnTo>
                                      <a:pt x="743" y="877"/>
                                    </a:lnTo>
                                    <a:lnTo>
                                      <a:pt x="796" y="861"/>
                                    </a:lnTo>
                                    <a:lnTo>
                                      <a:pt x="820" y="852"/>
                                    </a:lnTo>
                                    <a:lnTo>
                                      <a:pt x="841" y="841"/>
                                    </a:lnTo>
                                    <a:lnTo>
                                      <a:pt x="900" y="793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52" y="755"/>
                                    </a:lnTo>
                                    <a:lnTo>
                                      <a:pt x="972" y="779"/>
                                    </a:lnTo>
                                    <a:lnTo>
                                      <a:pt x="997" y="804"/>
                                    </a:lnTo>
                                    <a:lnTo>
                                      <a:pt x="1011" y="816"/>
                                    </a:lnTo>
                                    <a:lnTo>
                                      <a:pt x="1027" y="825"/>
                                    </a:lnTo>
                                    <a:lnTo>
                                      <a:pt x="1043" y="832"/>
                                    </a:lnTo>
                                    <a:lnTo>
                                      <a:pt x="1061" y="836"/>
                                    </a:lnTo>
                                    <a:lnTo>
                                      <a:pt x="1100" y="834"/>
                                    </a:lnTo>
                                    <a:lnTo>
                                      <a:pt x="1143" y="815"/>
                                    </a:lnTo>
                                    <a:lnTo>
                                      <a:pt x="1208" y="739"/>
                                    </a:lnTo>
                                    <a:lnTo>
                                      <a:pt x="1233" y="653"/>
                                    </a:lnTo>
                                    <a:lnTo>
                                      <a:pt x="1235" y="555"/>
                                    </a:lnTo>
                                    <a:lnTo>
                                      <a:pt x="1263" y="585"/>
                                    </a:lnTo>
                                    <a:lnTo>
                                      <a:pt x="1294" y="614"/>
                                    </a:lnTo>
                                    <a:lnTo>
                                      <a:pt x="1312" y="630"/>
                                    </a:lnTo>
                                    <a:lnTo>
                                      <a:pt x="1331" y="643"/>
                                    </a:lnTo>
                                    <a:lnTo>
                                      <a:pt x="1353" y="655"/>
                                    </a:lnTo>
                                    <a:lnTo>
                                      <a:pt x="1374" y="664"/>
                                    </a:lnTo>
                                    <a:lnTo>
                                      <a:pt x="1396" y="670"/>
                                    </a:lnTo>
                                    <a:lnTo>
                                      <a:pt x="1417" y="671"/>
                                    </a:lnTo>
                                    <a:lnTo>
                                      <a:pt x="1458" y="655"/>
                                    </a:lnTo>
                                    <a:lnTo>
                                      <a:pt x="1496" y="612"/>
                                    </a:lnTo>
                                    <a:lnTo>
                                      <a:pt x="1523" y="551"/>
                                    </a:lnTo>
                                    <a:lnTo>
                                      <a:pt x="1535" y="494"/>
                                    </a:lnTo>
                                    <a:lnTo>
                                      <a:pt x="1535" y="394"/>
                                    </a:lnTo>
                                    <a:lnTo>
                                      <a:pt x="1517" y="324"/>
                                    </a:lnTo>
                                    <a:lnTo>
                                      <a:pt x="1505" y="299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478" y="249"/>
                                    </a:lnTo>
                                    <a:lnTo>
                                      <a:pt x="1455" y="219"/>
                                    </a:lnTo>
                                    <a:lnTo>
                                      <a:pt x="1428" y="185"/>
                                    </a:lnTo>
                                    <a:lnTo>
                                      <a:pt x="1390" y="152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0" y="127"/>
                                    </a:lnTo>
                                    <a:lnTo>
                                      <a:pt x="1347" y="120"/>
                                    </a:lnTo>
                                    <a:lnTo>
                                      <a:pt x="1324" y="108"/>
                                    </a:lnTo>
                                    <a:lnTo>
                                      <a:pt x="1297" y="95"/>
                                    </a:lnTo>
                                    <a:lnTo>
                                      <a:pt x="1270" y="86"/>
                                    </a:lnTo>
                                    <a:lnTo>
                                      <a:pt x="1245" y="75"/>
                                    </a:lnTo>
                                    <a:lnTo>
                                      <a:pt x="1222" y="68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27" y="40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108" y="50"/>
                                    </a:lnTo>
                                    <a:lnTo>
                                      <a:pt x="1120" y="58"/>
                                    </a:lnTo>
                                    <a:lnTo>
                                      <a:pt x="1136" y="67"/>
                                    </a:lnTo>
                                    <a:lnTo>
                                      <a:pt x="1151" y="77"/>
                                    </a:lnTo>
                                    <a:lnTo>
                                      <a:pt x="1168" y="88"/>
                                    </a:lnTo>
                                    <a:lnTo>
                                      <a:pt x="1186" y="99"/>
                                    </a:lnTo>
                                    <a:lnTo>
                                      <a:pt x="1204" y="111"/>
                                    </a:lnTo>
                                    <a:lnTo>
                                      <a:pt x="1224" y="124"/>
                                    </a:lnTo>
                                    <a:lnTo>
                                      <a:pt x="1244" y="138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324" y="197"/>
                                    </a:lnTo>
                                    <a:lnTo>
                                      <a:pt x="1362" y="231"/>
                                    </a:lnTo>
                                    <a:lnTo>
                                      <a:pt x="1396" y="263"/>
                                    </a:lnTo>
                                    <a:lnTo>
                                      <a:pt x="1426" y="299"/>
                                    </a:lnTo>
                                    <a:lnTo>
                                      <a:pt x="1449" y="333"/>
                                    </a:lnTo>
                                    <a:lnTo>
                                      <a:pt x="1467" y="367"/>
                                    </a:lnTo>
                                    <a:lnTo>
                                      <a:pt x="1474" y="433"/>
                                    </a:lnTo>
                                    <a:lnTo>
                                      <a:pt x="1460" y="489"/>
                                    </a:lnTo>
                                    <a:lnTo>
                                      <a:pt x="1446" y="526"/>
                                    </a:lnTo>
                                    <a:lnTo>
                                      <a:pt x="1432" y="551"/>
                                    </a:lnTo>
                                    <a:lnTo>
                                      <a:pt x="1424" y="559"/>
                                    </a:lnTo>
                                    <a:lnTo>
                                      <a:pt x="1415" y="562"/>
                                    </a:lnTo>
                                    <a:lnTo>
                                      <a:pt x="1399" y="564"/>
                                    </a:lnTo>
                                    <a:lnTo>
                                      <a:pt x="1381" y="557"/>
                                    </a:lnTo>
                                    <a:lnTo>
                                      <a:pt x="1362" y="546"/>
                                    </a:lnTo>
                                    <a:lnTo>
                                      <a:pt x="1338" y="534"/>
                                    </a:lnTo>
                                    <a:lnTo>
                                      <a:pt x="1308" y="509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244" y="446"/>
                                    </a:lnTo>
                                    <a:lnTo>
                                      <a:pt x="1220" y="421"/>
                                    </a:lnTo>
                                    <a:lnTo>
                                      <a:pt x="1197" y="392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49" y="339"/>
                                    </a:lnTo>
                                    <a:lnTo>
                                      <a:pt x="1127" y="313"/>
                                    </a:lnTo>
                                    <a:lnTo>
                                      <a:pt x="1088" y="269"/>
                                    </a:lnTo>
                                    <a:lnTo>
                                      <a:pt x="1063" y="237"/>
                                    </a:lnTo>
                                    <a:lnTo>
                                      <a:pt x="1054" y="226"/>
                                    </a:lnTo>
                                    <a:lnTo>
                                      <a:pt x="1061" y="238"/>
                                    </a:lnTo>
                                    <a:lnTo>
                                      <a:pt x="1079" y="276"/>
                                    </a:lnTo>
                                    <a:lnTo>
                                      <a:pt x="1090" y="299"/>
                                    </a:lnTo>
                                    <a:lnTo>
                                      <a:pt x="1102" y="330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0" y="541"/>
                                    </a:lnTo>
                                    <a:lnTo>
                                      <a:pt x="1158" y="609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34" y="670"/>
                                    </a:lnTo>
                                    <a:lnTo>
                                      <a:pt x="1118" y="691"/>
                                    </a:lnTo>
                                    <a:lnTo>
                                      <a:pt x="1102" y="702"/>
                                    </a:lnTo>
                                    <a:lnTo>
                                      <a:pt x="1072" y="702"/>
                                    </a:lnTo>
                                    <a:lnTo>
                                      <a:pt x="1022" y="641"/>
                                    </a:lnTo>
                                    <a:lnTo>
                                      <a:pt x="988" y="551"/>
                                    </a:lnTo>
                                    <a:lnTo>
                                      <a:pt x="977" y="507"/>
                                    </a:lnTo>
                                    <a:lnTo>
                                      <a:pt x="922" y="215"/>
                                    </a:lnTo>
                                    <a:lnTo>
                                      <a:pt x="916" y="403"/>
                                    </a:lnTo>
                                    <a:lnTo>
                                      <a:pt x="907" y="482"/>
                                    </a:lnTo>
                                    <a:lnTo>
                                      <a:pt x="895" y="557"/>
                                    </a:lnTo>
                                    <a:lnTo>
                                      <a:pt x="884" y="591"/>
                                    </a:lnTo>
                                    <a:lnTo>
                                      <a:pt x="873" y="623"/>
                                    </a:lnTo>
                                    <a:lnTo>
                                      <a:pt x="861" y="650"/>
                                    </a:lnTo>
                                    <a:lnTo>
                                      <a:pt x="846" y="673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782" y="738"/>
                                    </a:lnTo>
                                    <a:lnTo>
                                      <a:pt x="768" y="747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30" y="755"/>
                                    </a:lnTo>
                                    <a:lnTo>
                                      <a:pt x="710" y="741"/>
                                    </a:lnTo>
                                    <a:lnTo>
                                      <a:pt x="698" y="711"/>
                                    </a:lnTo>
                                    <a:lnTo>
                                      <a:pt x="701" y="591"/>
                                    </a:lnTo>
                                    <a:lnTo>
                                      <a:pt x="714" y="512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41" y="37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64" y="283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82" y="226"/>
                                    </a:lnTo>
                                    <a:lnTo>
                                      <a:pt x="771" y="244"/>
                                    </a:lnTo>
                                    <a:lnTo>
                                      <a:pt x="760" y="263"/>
                                    </a:lnTo>
                                    <a:lnTo>
                                      <a:pt x="744" y="290"/>
                                    </a:lnTo>
                                    <a:lnTo>
                                      <a:pt x="725" y="322"/>
                                    </a:lnTo>
                                    <a:lnTo>
                                      <a:pt x="703" y="356"/>
                                    </a:lnTo>
                                    <a:lnTo>
                                      <a:pt x="678" y="394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24" y="473"/>
                                    </a:lnTo>
                                    <a:lnTo>
                                      <a:pt x="596" y="510"/>
                                    </a:lnTo>
                                    <a:lnTo>
                                      <a:pt x="567" y="548"/>
                                    </a:lnTo>
                                    <a:lnTo>
                                      <a:pt x="540" y="580"/>
                                    </a:lnTo>
                                    <a:lnTo>
                                      <a:pt x="514" y="609"/>
                                    </a:lnTo>
                                    <a:lnTo>
                                      <a:pt x="488" y="630"/>
                                    </a:lnTo>
                                    <a:lnTo>
                                      <a:pt x="476" y="639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44" y="653"/>
                                    </a:lnTo>
                                    <a:lnTo>
                                      <a:pt x="408" y="653"/>
                                    </a:lnTo>
                                    <a:lnTo>
                                      <a:pt x="379" y="645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345" y="550"/>
                                    </a:lnTo>
                                    <a:lnTo>
                                      <a:pt x="356" y="517"/>
                                    </a:lnTo>
                                    <a:lnTo>
                                      <a:pt x="376" y="487"/>
                                    </a:lnTo>
                                    <a:lnTo>
                                      <a:pt x="404" y="449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42" y="405"/>
                                    </a:lnTo>
                                    <a:lnTo>
                                      <a:pt x="463" y="380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506" y="331"/>
                                    </a:lnTo>
                                    <a:lnTo>
                                      <a:pt x="528" y="306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67" y="262"/>
                                    </a:lnTo>
                                    <a:lnTo>
                                      <a:pt x="601" y="224"/>
                                    </a:lnTo>
                                    <a:lnTo>
                                      <a:pt x="633" y="190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74" y="235"/>
                                    </a:lnTo>
                                    <a:lnTo>
                                      <a:pt x="564" y="242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39" y="260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12" y="278"/>
                                    </a:lnTo>
                                    <a:lnTo>
                                      <a:pt x="497" y="287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35" y="321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01" y="337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01" y="367"/>
                                    </a:lnTo>
                                    <a:lnTo>
                                      <a:pt x="236" y="371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86" y="299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97" y="208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93" y="81"/>
                                    </a:lnTo>
                                    <a:lnTo>
                                      <a:pt x="331" y="67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403" y="43"/>
                                    </a:lnTo>
                                    <a:lnTo>
                                      <a:pt x="438" y="3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51" y="2"/>
                                    </a:lnTo>
                                    <a:lnTo>
                                      <a:pt x="55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302760"/>
                                <a:ext cx="365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64">
                                    <a:moveTo>
                                      <a:pt x="442" y="24"/>
                                    </a:moveTo>
                                    <a:lnTo>
                                      <a:pt x="431" y="22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65" y="6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50" y="390"/>
                                    </a:lnTo>
                                    <a:lnTo>
                                      <a:pt x="61" y="399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84" y="414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27" y="433"/>
                                    </a:lnTo>
                                    <a:lnTo>
                                      <a:pt x="154" y="444"/>
                                    </a:lnTo>
                                    <a:lnTo>
                                      <a:pt x="179" y="451"/>
                                    </a:lnTo>
                                    <a:lnTo>
                                      <a:pt x="204" y="45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374" y="444"/>
                                    </a:lnTo>
                                    <a:lnTo>
                                      <a:pt x="412" y="42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46" y="405"/>
                                    </a:lnTo>
                                    <a:lnTo>
                                      <a:pt x="463" y="394"/>
                                    </a:lnTo>
                                    <a:lnTo>
                                      <a:pt x="480" y="382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69" y="229"/>
                                    </a:lnTo>
                                    <a:lnTo>
                                      <a:pt x="549" y="203"/>
                                    </a:lnTo>
                                    <a:lnTo>
                                      <a:pt x="521" y="176"/>
                                    </a:lnTo>
                                    <a:lnTo>
                                      <a:pt x="505" y="167"/>
                                    </a:lnTo>
                                    <a:lnTo>
                                      <a:pt x="489" y="158"/>
                                    </a:lnTo>
                                    <a:lnTo>
                                      <a:pt x="472" y="151"/>
                                    </a:lnTo>
                                    <a:lnTo>
                                      <a:pt x="456" y="14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81" y="136"/>
                                    </a:lnTo>
                                    <a:lnTo>
                                      <a:pt x="408" y="147"/>
                                    </a:lnTo>
                                    <a:lnTo>
                                      <a:pt x="435" y="160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76" y="220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28" y="27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297" y="346"/>
                                    </a:lnTo>
                                    <a:lnTo>
                                      <a:pt x="252" y="356"/>
                                    </a:lnTo>
                                    <a:lnTo>
                                      <a:pt x="211" y="356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22" y="260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77" y="108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61" y="40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42" y="24"/>
                                    </a:lnTo>
                                    <a:lnTo>
                                      <a:pt x="44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0580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991">
                                    <a:moveTo>
                                      <a:pt x="188" y="783"/>
                                    </a:moveTo>
                                    <a:lnTo>
                                      <a:pt x="150" y="769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95" y="74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11" y="65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" y="57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5" y="519"/>
                                    </a:lnTo>
                                    <a:lnTo>
                                      <a:pt x="41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79" y="451"/>
                                    </a:lnTo>
                                    <a:lnTo>
                                      <a:pt x="118" y="422"/>
                                    </a:lnTo>
                                    <a:lnTo>
                                      <a:pt x="140" y="409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79" y="393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227" y="381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4" y="295"/>
                                    </a:lnTo>
                                    <a:lnTo>
                                      <a:pt x="236" y="263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68" y="204"/>
                                    </a:lnTo>
                                    <a:lnTo>
                                      <a:pt x="285" y="193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29" y="177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503" y="191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78" y="21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596" y="196"/>
                                    </a:lnTo>
                                    <a:lnTo>
                                      <a:pt x="582" y="121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596" y="44"/>
                                    </a:lnTo>
                                    <a:lnTo>
                                      <a:pt x="625" y="17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71" y="7"/>
                                    </a:lnTo>
                                    <a:lnTo>
                                      <a:pt x="725" y="10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91" y="35"/>
                                    </a:lnTo>
                                    <a:lnTo>
                                      <a:pt x="809" y="48"/>
                                    </a:lnTo>
                                    <a:lnTo>
                                      <a:pt x="839" y="73"/>
                                    </a:lnTo>
                                    <a:lnTo>
                                      <a:pt x="880" y="119"/>
                                    </a:lnTo>
                                    <a:lnTo>
                                      <a:pt x="893" y="143"/>
                                    </a:lnTo>
                                    <a:lnTo>
                                      <a:pt x="913" y="112"/>
                                    </a:lnTo>
                                    <a:lnTo>
                                      <a:pt x="934" y="85"/>
                                    </a:lnTo>
                                    <a:lnTo>
                                      <a:pt x="965" y="53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20" y="14"/>
                                    </a:lnTo>
                                    <a:lnTo>
                                      <a:pt x="1041" y="7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6" y="12"/>
                                    </a:lnTo>
                                    <a:lnTo>
                                      <a:pt x="1217" y="78"/>
                                    </a:lnTo>
                                    <a:lnTo>
                                      <a:pt x="1244" y="118"/>
                                    </a:lnTo>
                                    <a:lnTo>
                                      <a:pt x="1262" y="161"/>
                                    </a:lnTo>
                                    <a:lnTo>
                                      <a:pt x="1287" y="263"/>
                                    </a:lnTo>
                                    <a:lnTo>
                                      <a:pt x="1296" y="259"/>
                                    </a:lnTo>
                                    <a:lnTo>
                                      <a:pt x="1324" y="250"/>
                                    </a:lnTo>
                                    <a:lnTo>
                                      <a:pt x="1365" y="243"/>
                                    </a:lnTo>
                                    <a:lnTo>
                                      <a:pt x="1415" y="239"/>
                                    </a:lnTo>
                                    <a:lnTo>
                                      <a:pt x="1466" y="247"/>
                                    </a:lnTo>
                                    <a:lnTo>
                                      <a:pt x="1516" y="266"/>
                                    </a:lnTo>
                                    <a:lnTo>
                                      <a:pt x="1557" y="306"/>
                                    </a:lnTo>
                                    <a:lnTo>
                                      <a:pt x="1585" y="366"/>
                                    </a:lnTo>
                                    <a:lnTo>
                                      <a:pt x="1600" y="486"/>
                                    </a:lnTo>
                                    <a:lnTo>
                                      <a:pt x="1594" y="527"/>
                                    </a:lnTo>
                                    <a:lnTo>
                                      <a:pt x="1582" y="558"/>
                                    </a:lnTo>
                                    <a:lnTo>
                                      <a:pt x="1568" y="579"/>
                                    </a:lnTo>
                                    <a:lnTo>
                                      <a:pt x="1553" y="592"/>
                                    </a:lnTo>
                                    <a:lnTo>
                                      <a:pt x="1539" y="601"/>
                                    </a:lnTo>
                                    <a:lnTo>
                                      <a:pt x="1559" y="612"/>
                                    </a:lnTo>
                                    <a:lnTo>
                                      <a:pt x="1600" y="647"/>
                                    </a:lnTo>
                                    <a:lnTo>
                                      <a:pt x="1645" y="708"/>
                                    </a:lnTo>
                                    <a:lnTo>
                                      <a:pt x="1666" y="799"/>
                                    </a:lnTo>
                                    <a:lnTo>
                                      <a:pt x="1657" y="848"/>
                                    </a:lnTo>
                                    <a:lnTo>
                                      <a:pt x="1645" y="869"/>
                                    </a:lnTo>
                                    <a:lnTo>
                                      <a:pt x="1630" y="889"/>
                                    </a:lnTo>
                                    <a:lnTo>
                                      <a:pt x="1591" y="921"/>
                                    </a:lnTo>
                                    <a:lnTo>
                                      <a:pt x="1571" y="935"/>
                                    </a:lnTo>
                                    <a:lnTo>
                                      <a:pt x="1548" y="948"/>
                                    </a:lnTo>
                                    <a:lnTo>
                                      <a:pt x="1525" y="959"/>
                                    </a:lnTo>
                                    <a:lnTo>
                                      <a:pt x="1503" y="968"/>
                                    </a:lnTo>
                                    <a:lnTo>
                                      <a:pt x="1464" y="980"/>
                                    </a:lnTo>
                                    <a:lnTo>
                                      <a:pt x="1426" y="991"/>
                                    </a:lnTo>
                                    <a:lnTo>
                                      <a:pt x="1385" y="934"/>
                                    </a:lnTo>
                                    <a:lnTo>
                                      <a:pt x="1471" y="914"/>
                                    </a:lnTo>
                                    <a:lnTo>
                                      <a:pt x="1503" y="898"/>
                                    </a:lnTo>
                                    <a:lnTo>
                                      <a:pt x="1530" y="876"/>
                                    </a:lnTo>
                                    <a:lnTo>
                                      <a:pt x="1557" y="814"/>
                                    </a:lnTo>
                                    <a:lnTo>
                                      <a:pt x="1553" y="746"/>
                                    </a:lnTo>
                                    <a:lnTo>
                                      <a:pt x="1548" y="717"/>
                                    </a:lnTo>
                                    <a:lnTo>
                                      <a:pt x="1535" y="694"/>
                                    </a:lnTo>
                                    <a:lnTo>
                                      <a:pt x="1519" y="676"/>
                                    </a:lnTo>
                                    <a:lnTo>
                                      <a:pt x="1509" y="669"/>
                                    </a:lnTo>
                                    <a:lnTo>
                                      <a:pt x="1494" y="663"/>
                                    </a:lnTo>
                                    <a:lnTo>
                                      <a:pt x="1460" y="655"/>
                                    </a:lnTo>
                                    <a:lnTo>
                                      <a:pt x="1417" y="653"/>
                                    </a:lnTo>
                                    <a:lnTo>
                                      <a:pt x="1226" y="647"/>
                                    </a:lnTo>
                                    <a:lnTo>
                                      <a:pt x="1133" y="642"/>
                                    </a:lnTo>
                                    <a:lnTo>
                                      <a:pt x="1179" y="631"/>
                                    </a:lnTo>
                                    <a:lnTo>
                                      <a:pt x="1228" y="617"/>
                                    </a:lnTo>
                                    <a:lnTo>
                                      <a:pt x="1256" y="608"/>
                                    </a:lnTo>
                                    <a:lnTo>
                                      <a:pt x="1287" y="599"/>
                                    </a:lnTo>
                                    <a:lnTo>
                                      <a:pt x="1315" y="588"/>
                                    </a:lnTo>
                                    <a:lnTo>
                                      <a:pt x="1346" y="578"/>
                                    </a:lnTo>
                                    <a:lnTo>
                                      <a:pt x="1374" y="567"/>
                                    </a:lnTo>
                                    <a:lnTo>
                                      <a:pt x="1401" y="554"/>
                                    </a:lnTo>
                                    <a:lnTo>
                                      <a:pt x="1426" y="542"/>
                                    </a:lnTo>
                                    <a:lnTo>
                                      <a:pt x="1448" y="529"/>
                                    </a:lnTo>
                                    <a:lnTo>
                                      <a:pt x="1476" y="501"/>
                                    </a:lnTo>
                                    <a:lnTo>
                                      <a:pt x="1505" y="445"/>
                                    </a:lnTo>
                                    <a:lnTo>
                                      <a:pt x="1512" y="391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491" y="356"/>
                                    </a:lnTo>
                                    <a:lnTo>
                                      <a:pt x="1467" y="347"/>
                                    </a:lnTo>
                                    <a:lnTo>
                                      <a:pt x="1435" y="345"/>
                                    </a:lnTo>
                                    <a:lnTo>
                                      <a:pt x="1390" y="354"/>
                                    </a:lnTo>
                                    <a:lnTo>
                                      <a:pt x="1364" y="361"/>
                                    </a:lnTo>
                                    <a:lnTo>
                                      <a:pt x="1335" y="372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272" y="395"/>
                                    </a:lnTo>
                                    <a:lnTo>
                                      <a:pt x="1240" y="408"/>
                                    </a:lnTo>
                                    <a:lnTo>
                                      <a:pt x="1208" y="420"/>
                                    </a:lnTo>
                                    <a:lnTo>
                                      <a:pt x="1177" y="433"/>
                                    </a:lnTo>
                                    <a:lnTo>
                                      <a:pt x="1149" y="443"/>
                                    </a:lnTo>
                                    <a:lnTo>
                                      <a:pt x="1124" y="456"/>
                                    </a:lnTo>
                                    <a:lnTo>
                                      <a:pt x="1101" y="465"/>
                                    </a:lnTo>
                                    <a:lnTo>
                                      <a:pt x="1068" y="481"/>
                                    </a:lnTo>
                                    <a:lnTo>
                                      <a:pt x="1056" y="486"/>
                                    </a:lnTo>
                                    <a:lnTo>
                                      <a:pt x="1084" y="458"/>
                                    </a:lnTo>
                                    <a:lnTo>
                                      <a:pt x="1113" y="427"/>
                                    </a:lnTo>
                                    <a:lnTo>
                                      <a:pt x="1145" y="390"/>
                                    </a:lnTo>
                                    <a:lnTo>
                                      <a:pt x="1176" y="347"/>
                                    </a:lnTo>
                                    <a:lnTo>
                                      <a:pt x="1199" y="302"/>
                                    </a:lnTo>
                                    <a:lnTo>
                                      <a:pt x="1210" y="257"/>
                                    </a:lnTo>
                                    <a:lnTo>
                                      <a:pt x="1204" y="216"/>
                                    </a:lnTo>
                                    <a:lnTo>
                                      <a:pt x="1186" y="180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131" y="127"/>
                                    </a:lnTo>
                                    <a:lnTo>
                                      <a:pt x="1118" y="121"/>
                                    </a:lnTo>
                                    <a:lnTo>
                                      <a:pt x="1093" y="118"/>
                                    </a:lnTo>
                                    <a:lnTo>
                                      <a:pt x="1067" y="121"/>
                                    </a:lnTo>
                                    <a:lnTo>
                                      <a:pt x="1043" y="134"/>
                                    </a:lnTo>
                                    <a:lnTo>
                                      <a:pt x="1020" y="153"/>
                                    </a:lnTo>
                                    <a:lnTo>
                                      <a:pt x="997" y="182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941" y="311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05" y="424"/>
                                    </a:lnTo>
                                    <a:lnTo>
                                      <a:pt x="897" y="370"/>
                                    </a:lnTo>
                                    <a:lnTo>
                                      <a:pt x="888" y="316"/>
                                    </a:lnTo>
                                    <a:lnTo>
                                      <a:pt x="871" y="254"/>
                                    </a:lnTo>
                                    <a:lnTo>
                                      <a:pt x="852" y="193"/>
                                    </a:lnTo>
                                    <a:lnTo>
                                      <a:pt x="841" y="166"/>
                                    </a:lnTo>
                                    <a:lnTo>
                                      <a:pt x="830" y="14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05" y="109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75" y="100"/>
                                    </a:lnTo>
                                    <a:lnTo>
                                      <a:pt x="728" y="139"/>
                                    </a:lnTo>
                                    <a:lnTo>
                                      <a:pt x="705" y="202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61" y="465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689" y="397"/>
                                    </a:lnTo>
                                    <a:lnTo>
                                      <a:pt x="664" y="374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08" y="331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82" y="309"/>
                                    </a:lnTo>
                                    <a:lnTo>
                                      <a:pt x="567" y="298"/>
                                    </a:lnTo>
                                    <a:lnTo>
                                      <a:pt x="553" y="289"/>
                                    </a:lnTo>
                                    <a:lnTo>
                                      <a:pt x="539" y="281"/>
                                    </a:lnTo>
                                    <a:lnTo>
                                      <a:pt x="524" y="273"/>
                                    </a:lnTo>
                                    <a:lnTo>
                                      <a:pt x="497" y="261"/>
                                    </a:lnTo>
                                    <a:lnTo>
                                      <a:pt x="474" y="252"/>
                                    </a:lnTo>
                                    <a:lnTo>
                                      <a:pt x="431" y="252"/>
                                    </a:lnTo>
                                    <a:lnTo>
                                      <a:pt x="401" y="26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54" y="322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76" y="397"/>
                                    </a:lnTo>
                                    <a:lnTo>
                                      <a:pt x="395" y="424"/>
                                    </a:lnTo>
                                    <a:lnTo>
                                      <a:pt x="422" y="452"/>
                                    </a:lnTo>
                                    <a:lnTo>
                                      <a:pt x="451" y="483"/>
                                    </a:lnTo>
                                    <a:lnTo>
                                      <a:pt x="481" y="511"/>
                                    </a:lnTo>
                                    <a:lnTo>
                                      <a:pt x="512" y="540"/>
                                    </a:lnTo>
                                    <a:lnTo>
                                      <a:pt x="539" y="563"/>
                                    </a:lnTo>
                                    <a:lnTo>
                                      <a:pt x="560" y="583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69" y="592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58" y="524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28" y="510"/>
                                    </a:lnTo>
                                    <a:lnTo>
                                      <a:pt x="395" y="495"/>
                                    </a:lnTo>
                                    <a:lnTo>
                                      <a:pt x="363" y="485"/>
                                    </a:lnTo>
                                    <a:lnTo>
                                      <a:pt x="329" y="476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36" y="477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184" y="506"/>
                                    </a:lnTo>
                                    <a:lnTo>
                                      <a:pt x="145" y="547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07" y="622"/>
                                    </a:lnTo>
                                    <a:lnTo>
                                      <a:pt x="115" y="638"/>
                                    </a:lnTo>
                                    <a:lnTo>
                                      <a:pt x="129" y="653"/>
                                    </a:lnTo>
                                    <a:lnTo>
                                      <a:pt x="165" y="685"/>
                                    </a:lnTo>
                                    <a:lnTo>
                                      <a:pt x="177" y="692"/>
                                    </a:lnTo>
                                    <a:lnTo>
                                      <a:pt x="188" y="701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15" y="717"/>
                                    </a:lnTo>
                                    <a:lnTo>
                                      <a:pt x="245" y="731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301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42" y="767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8" y="7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47736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070">
                                    <a:moveTo>
                                      <a:pt x="687" y="0"/>
                                    </a:moveTo>
                                    <a:lnTo>
                                      <a:pt x="680" y="45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39" y="254"/>
                                    </a:lnTo>
                                    <a:lnTo>
                                      <a:pt x="621" y="351"/>
                                    </a:lnTo>
                                    <a:lnTo>
                                      <a:pt x="610" y="402"/>
                                    </a:lnTo>
                                    <a:lnTo>
                                      <a:pt x="598" y="458"/>
                                    </a:lnTo>
                                    <a:lnTo>
                                      <a:pt x="587" y="51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62" y="630"/>
                                    </a:lnTo>
                                    <a:lnTo>
                                      <a:pt x="548" y="689"/>
                                    </a:lnTo>
                                    <a:lnTo>
                                      <a:pt x="535" y="750"/>
                                    </a:lnTo>
                                    <a:lnTo>
                                      <a:pt x="521" y="809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492" y="929"/>
                                    </a:lnTo>
                                    <a:lnTo>
                                      <a:pt x="478" y="988"/>
                                    </a:lnTo>
                                    <a:lnTo>
                                      <a:pt x="464" y="1045"/>
                                    </a:lnTo>
                                    <a:lnTo>
                                      <a:pt x="449" y="1102"/>
                                    </a:lnTo>
                                    <a:lnTo>
                                      <a:pt x="433" y="1158"/>
                                    </a:lnTo>
                                    <a:lnTo>
                                      <a:pt x="419" y="1210"/>
                                    </a:lnTo>
                                    <a:lnTo>
                                      <a:pt x="404" y="1260"/>
                                    </a:lnTo>
                                    <a:lnTo>
                                      <a:pt x="388" y="1308"/>
                                    </a:lnTo>
                                    <a:lnTo>
                                      <a:pt x="374" y="1353"/>
                                    </a:lnTo>
                                    <a:lnTo>
                                      <a:pt x="358" y="1394"/>
                                    </a:lnTo>
                                    <a:lnTo>
                                      <a:pt x="344" y="1433"/>
                                    </a:lnTo>
                                    <a:lnTo>
                                      <a:pt x="315" y="1503"/>
                                    </a:lnTo>
                                    <a:lnTo>
                                      <a:pt x="299" y="1537"/>
                                    </a:lnTo>
                                    <a:lnTo>
                                      <a:pt x="285" y="1571"/>
                                    </a:lnTo>
                                    <a:lnTo>
                                      <a:pt x="269" y="1603"/>
                                    </a:lnTo>
                                    <a:lnTo>
                                      <a:pt x="254" y="1635"/>
                                    </a:lnTo>
                                    <a:lnTo>
                                      <a:pt x="240" y="1666"/>
                                    </a:lnTo>
                                    <a:lnTo>
                                      <a:pt x="224" y="1696"/>
                                    </a:lnTo>
                                    <a:lnTo>
                                      <a:pt x="209" y="1725"/>
                                    </a:lnTo>
                                    <a:lnTo>
                                      <a:pt x="195" y="1752"/>
                                    </a:lnTo>
                                    <a:lnTo>
                                      <a:pt x="181" y="1779"/>
                                    </a:lnTo>
                                    <a:lnTo>
                                      <a:pt x="167" y="1805"/>
                                    </a:lnTo>
                                    <a:lnTo>
                                      <a:pt x="152" y="1829"/>
                                    </a:lnTo>
                                    <a:lnTo>
                                      <a:pt x="140" y="1852"/>
                                    </a:lnTo>
                                    <a:lnTo>
                                      <a:pt x="113" y="1897"/>
                                    </a:lnTo>
                                    <a:lnTo>
                                      <a:pt x="90" y="1936"/>
                                    </a:lnTo>
                                    <a:lnTo>
                                      <a:pt x="68" y="1970"/>
                                    </a:lnTo>
                                    <a:lnTo>
                                      <a:pt x="48" y="2000"/>
                                    </a:lnTo>
                                    <a:lnTo>
                                      <a:pt x="32" y="2026"/>
                                    </a:lnTo>
                                    <a:lnTo>
                                      <a:pt x="7" y="2060"/>
                                    </a:lnTo>
                                    <a:lnTo>
                                      <a:pt x="0" y="2070"/>
                                    </a:lnTo>
                                    <a:lnTo>
                                      <a:pt x="11" y="2063"/>
                                    </a:lnTo>
                                    <a:lnTo>
                                      <a:pt x="41" y="2040"/>
                                    </a:lnTo>
                                    <a:lnTo>
                                      <a:pt x="88" y="2002"/>
                                    </a:lnTo>
                                    <a:lnTo>
                                      <a:pt x="115" y="1977"/>
                                    </a:lnTo>
                                    <a:lnTo>
                                      <a:pt x="145" y="1949"/>
                                    </a:lnTo>
                                    <a:lnTo>
                                      <a:pt x="175" y="1918"/>
                                    </a:lnTo>
                                    <a:lnTo>
                                      <a:pt x="208" y="1882"/>
                                    </a:lnTo>
                                    <a:lnTo>
                                      <a:pt x="242" y="1843"/>
                                    </a:lnTo>
                                    <a:lnTo>
                                      <a:pt x="274" y="1802"/>
                                    </a:lnTo>
                                    <a:lnTo>
                                      <a:pt x="308" y="1757"/>
                                    </a:lnTo>
                                    <a:lnTo>
                                      <a:pt x="324" y="1732"/>
                                    </a:lnTo>
                                    <a:lnTo>
                                      <a:pt x="340" y="1707"/>
                                    </a:lnTo>
                                    <a:lnTo>
                                      <a:pt x="356" y="1682"/>
                                    </a:lnTo>
                                    <a:lnTo>
                                      <a:pt x="370" y="1655"/>
                                    </a:lnTo>
                                    <a:lnTo>
                                      <a:pt x="385" y="1628"/>
                                    </a:lnTo>
                                    <a:lnTo>
                                      <a:pt x="399" y="1600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42" y="1494"/>
                                    </a:lnTo>
                                    <a:lnTo>
                                      <a:pt x="456" y="1449"/>
                                    </a:lnTo>
                                    <a:lnTo>
                                      <a:pt x="471" y="1401"/>
                                    </a:lnTo>
                                    <a:lnTo>
                                      <a:pt x="485" y="1349"/>
                                    </a:lnTo>
                                    <a:lnTo>
                                      <a:pt x="515" y="1238"/>
                                    </a:lnTo>
                                    <a:lnTo>
                                      <a:pt x="532" y="1179"/>
                                    </a:lnTo>
                                    <a:lnTo>
                                      <a:pt x="546" y="1118"/>
                                    </a:lnTo>
                                    <a:lnTo>
                                      <a:pt x="560" y="1056"/>
                                    </a:lnTo>
                                    <a:lnTo>
                                      <a:pt x="574" y="993"/>
                                    </a:lnTo>
                                    <a:lnTo>
                                      <a:pt x="589" y="930"/>
                                    </a:lnTo>
                                    <a:lnTo>
                                      <a:pt x="603" y="866"/>
                                    </a:lnTo>
                                    <a:lnTo>
                                      <a:pt x="617" y="802"/>
                                    </a:lnTo>
                                    <a:lnTo>
                                      <a:pt x="630" y="739"/>
                                    </a:lnTo>
                                    <a:lnTo>
                                      <a:pt x="644" y="676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8" y="497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718" y="295"/>
                                    </a:lnTo>
                                    <a:lnTo>
                                      <a:pt x="732" y="21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52" y="104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972360"/>
                                <a:ext cx="77724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2037">
                                    <a:moveTo>
                                      <a:pt x="631" y="0"/>
                                    </a:moveTo>
                                    <a:lnTo>
                                      <a:pt x="615" y="129"/>
                                    </a:lnTo>
                                    <a:lnTo>
                                      <a:pt x="599" y="267"/>
                                    </a:lnTo>
                                    <a:lnTo>
                                      <a:pt x="580" y="432"/>
                                    </a:lnTo>
                                    <a:lnTo>
                                      <a:pt x="556" y="603"/>
                                    </a:lnTo>
                                    <a:lnTo>
                                      <a:pt x="544" y="689"/>
                                    </a:lnTo>
                                    <a:lnTo>
                                      <a:pt x="531" y="770"/>
                                    </a:lnTo>
                                    <a:lnTo>
                                      <a:pt x="519" y="845"/>
                                    </a:lnTo>
                                    <a:lnTo>
                                      <a:pt x="506" y="911"/>
                                    </a:lnTo>
                                    <a:lnTo>
                                      <a:pt x="494" y="967"/>
                                    </a:lnTo>
                                    <a:lnTo>
                                      <a:pt x="481" y="1011"/>
                                    </a:lnTo>
                                    <a:lnTo>
                                      <a:pt x="467" y="1053"/>
                                    </a:lnTo>
                                    <a:lnTo>
                                      <a:pt x="449" y="1099"/>
                                    </a:lnTo>
                                    <a:lnTo>
                                      <a:pt x="427" y="1151"/>
                                    </a:lnTo>
                                    <a:lnTo>
                                      <a:pt x="404" y="1208"/>
                                    </a:lnTo>
                                    <a:lnTo>
                                      <a:pt x="392" y="1237"/>
                                    </a:lnTo>
                                    <a:lnTo>
                                      <a:pt x="379" y="1266"/>
                                    </a:lnTo>
                                    <a:lnTo>
                                      <a:pt x="365" y="1296"/>
                                    </a:lnTo>
                                    <a:lnTo>
                                      <a:pt x="352" y="1326"/>
                                    </a:lnTo>
                                    <a:lnTo>
                                      <a:pt x="338" y="1355"/>
                                    </a:lnTo>
                                    <a:lnTo>
                                      <a:pt x="324" y="1385"/>
                                    </a:lnTo>
                                    <a:lnTo>
                                      <a:pt x="311" y="1416"/>
                                    </a:lnTo>
                                    <a:lnTo>
                                      <a:pt x="297" y="1444"/>
                                    </a:lnTo>
                                    <a:lnTo>
                                      <a:pt x="284" y="1473"/>
                                    </a:lnTo>
                                    <a:lnTo>
                                      <a:pt x="270" y="1500"/>
                                    </a:lnTo>
                                    <a:lnTo>
                                      <a:pt x="257" y="1529"/>
                                    </a:lnTo>
                                    <a:lnTo>
                                      <a:pt x="245" y="1554"/>
                                    </a:lnTo>
                                    <a:lnTo>
                                      <a:pt x="232" y="1579"/>
                                    </a:lnTo>
                                    <a:lnTo>
                                      <a:pt x="222" y="1602"/>
                                    </a:lnTo>
                                    <a:lnTo>
                                      <a:pt x="202" y="1643"/>
                                    </a:lnTo>
                                    <a:lnTo>
                                      <a:pt x="184" y="1679"/>
                                    </a:lnTo>
                                    <a:lnTo>
                                      <a:pt x="172" y="1706"/>
                                    </a:lnTo>
                                    <a:lnTo>
                                      <a:pt x="161" y="1729"/>
                                    </a:lnTo>
                                    <a:lnTo>
                                      <a:pt x="179" y="1713"/>
                                    </a:lnTo>
                                    <a:lnTo>
                                      <a:pt x="227" y="1674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97" y="1614"/>
                                    </a:lnTo>
                                    <a:lnTo>
                                      <a:pt x="336" y="1580"/>
                                    </a:lnTo>
                                    <a:lnTo>
                                      <a:pt x="381" y="1545"/>
                                    </a:lnTo>
                                    <a:lnTo>
                                      <a:pt x="424" y="1509"/>
                                    </a:lnTo>
                                    <a:lnTo>
                                      <a:pt x="470" y="1471"/>
                                    </a:lnTo>
                                    <a:lnTo>
                                      <a:pt x="515" y="1436"/>
                                    </a:lnTo>
                                    <a:lnTo>
                                      <a:pt x="558" y="1402"/>
                                    </a:lnTo>
                                    <a:lnTo>
                                      <a:pt x="597" y="1369"/>
                                    </a:lnTo>
                                    <a:lnTo>
                                      <a:pt x="635" y="1342"/>
                                    </a:lnTo>
                                    <a:lnTo>
                                      <a:pt x="651" y="1330"/>
                                    </a:lnTo>
                                    <a:lnTo>
                                      <a:pt x="665" y="1317"/>
                                    </a:lnTo>
                                    <a:lnTo>
                                      <a:pt x="680" y="1308"/>
                                    </a:lnTo>
                                    <a:lnTo>
                                      <a:pt x="692" y="1300"/>
                                    </a:lnTo>
                                    <a:lnTo>
                                      <a:pt x="705" y="1292"/>
                                    </a:lnTo>
                                    <a:lnTo>
                                      <a:pt x="717" y="1283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746" y="1269"/>
                                    </a:lnTo>
                                    <a:lnTo>
                                      <a:pt x="760" y="1260"/>
                                    </a:lnTo>
                                    <a:lnTo>
                                      <a:pt x="775" y="1253"/>
                                    </a:lnTo>
                                    <a:lnTo>
                                      <a:pt x="807" y="1239"/>
                                    </a:lnTo>
                                    <a:lnTo>
                                      <a:pt x="839" y="1226"/>
                                    </a:lnTo>
                                    <a:lnTo>
                                      <a:pt x="873" y="1214"/>
                                    </a:lnTo>
                                    <a:lnTo>
                                      <a:pt x="905" y="1201"/>
                                    </a:lnTo>
                                    <a:lnTo>
                                      <a:pt x="936" y="1189"/>
                                    </a:lnTo>
                                    <a:lnTo>
                                      <a:pt x="966" y="1180"/>
                                    </a:lnTo>
                                    <a:lnTo>
                                      <a:pt x="995" y="1169"/>
                                    </a:lnTo>
                                    <a:lnTo>
                                      <a:pt x="1020" y="1162"/>
                                    </a:lnTo>
                                    <a:lnTo>
                                      <a:pt x="1043" y="1155"/>
                                    </a:lnTo>
                                    <a:lnTo>
                                      <a:pt x="1088" y="1142"/>
                                    </a:lnTo>
                                    <a:lnTo>
                                      <a:pt x="1079" y="1156"/>
                                    </a:lnTo>
                                    <a:lnTo>
                                      <a:pt x="1057" y="1194"/>
                                    </a:lnTo>
                                    <a:lnTo>
                                      <a:pt x="1041" y="1221"/>
                                    </a:lnTo>
                                    <a:lnTo>
                                      <a:pt x="1022" y="1251"/>
                                    </a:lnTo>
                                    <a:lnTo>
                                      <a:pt x="998" y="1285"/>
                                    </a:lnTo>
                                    <a:lnTo>
                                      <a:pt x="973" y="1323"/>
                                    </a:lnTo>
                                    <a:lnTo>
                                      <a:pt x="946" y="1360"/>
                                    </a:lnTo>
                                    <a:lnTo>
                                      <a:pt x="916" y="1400"/>
                                    </a:lnTo>
                                    <a:lnTo>
                                      <a:pt x="882" y="1439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10" y="1520"/>
                                    </a:lnTo>
                                    <a:lnTo>
                                      <a:pt x="771" y="1557"/>
                                    </a:lnTo>
                                    <a:lnTo>
                                      <a:pt x="730" y="1591"/>
                                    </a:lnTo>
                                    <a:lnTo>
                                      <a:pt x="689" y="1623"/>
                                    </a:lnTo>
                                    <a:lnTo>
                                      <a:pt x="678" y="1631"/>
                                    </a:lnTo>
                                    <a:lnTo>
                                      <a:pt x="665" y="1638"/>
                                    </a:lnTo>
                                    <a:lnTo>
                                      <a:pt x="642" y="1652"/>
                                    </a:lnTo>
                                    <a:lnTo>
                                      <a:pt x="619" y="1666"/>
                                    </a:lnTo>
                                    <a:lnTo>
                                      <a:pt x="594" y="1681"/>
                                    </a:lnTo>
                                    <a:lnTo>
                                      <a:pt x="569" y="1693"/>
                                    </a:lnTo>
                                    <a:lnTo>
                                      <a:pt x="544" y="1706"/>
                                    </a:lnTo>
                                    <a:lnTo>
                                      <a:pt x="517" y="1718"/>
                                    </a:lnTo>
                                    <a:lnTo>
                                      <a:pt x="490" y="1731"/>
                                    </a:lnTo>
                                    <a:lnTo>
                                      <a:pt x="465" y="1742"/>
                                    </a:lnTo>
                                    <a:lnTo>
                                      <a:pt x="438" y="1752"/>
                                    </a:lnTo>
                                    <a:lnTo>
                                      <a:pt x="411" y="1763"/>
                                    </a:lnTo>
                                    <a:lnTo>
                                      <a:pt x="385" y="1772"/>
                                    </a:lnTo>
                                    <a:lnTo>
                                      <a:pt x="358" y="1783"/>
                                    </a:lnTo>
                                    <a:lnTo>
                                      <a:pt x="331" y="1792"/>
                                    </a:lnTo>
                                    <a:lnTo>
                                      <a:pt x="306" y="1799"/>
                                    </a:lnTo>
                                    <a:lnTo>
                                      <a:pt x="281" y="1808"/>
                                    </a:lnTo>
                                    <a:lnTo>
                                      <a:pt x="232" y="1822"/>
                                    </a:lnTo>
                                    <a:lnTo>
                                      <a:pt x="188" y="1835"/>
                                    </a:lnTo>
                                    <a:lnTo>
                                      <a:pt x="148" y="1845"/>
                                    </a:lnTo>
                                    <a:lnTo>
                                      <a:pt x="114" y="1854"/>
                                    </a:lnTo>
                                    <a:lnTo>
                                      <a:pt x="64" y="1865"/>
                                    </a:lnTo>
                                    <a:lnTo>
                                      <a:pt x="46" y="1869"/>
                                    </a:lnTo>
                                    <a:lnTo>
                                      <a:pt x="0" y="2037"/>
                                    </a:lnTo>
                                    <a:lnTo>
                                      <a:pt x="23" y="2031"/>
                                    </a:lnTo>
                                    <a:lnTo>
                                      <a:pt x="88" y="2017"/>
                                    </a:lnTo>
                                    <a:lnTo>
                                      <a:pt x="130" y="2005"/>
                                    </a:lnTo>
                                    <a:lnTo>
                                      <a:pt x="181" y="1992"/>
                                    </a:lnTo>
                                    <a:lnTo>
                                      <a:pt x="209" y="1983"/>
                                    </a:lnTo>
                                    <a:lnTo>
                                      <a:pt x="236" y="1976"/>
                                    </a:lnTo>
                                    <a:lnTo>
                                      <a:pt x="266" y="1967"/>
                                    </a:lnTo>
                                    <a:lnTo>
                                      <a:pt x="297" y="1958"/>
                                    </a:lnTo>
                                    <a:lnTo>
                                      <a:pt x="327" y="1947"/>
                                    </a:lnTo>
                                    <a:lnTo>
                                      <a:pt x="358" y="1937"/>
                                    </a:lnTo>
                                    <a:lnTo>
                                      <a:pt x="390" y="1924"/>
                                    </a:lnTo>
                                    <a:lnTo>
                                      <a:pt x="422" y="1913"/>
                                    </a:lnTo>
                                    <a:lnTo>
                                      <a:pt x="454" y="1901"/>
                                    </a:lnTo>
                                    <a:lnTo>
                                      <a:pt x="485" y="1888"/>
                                    </a:lnTo>
                                    <a:lnTo>
                                      <a:pt x="517" y="1874"/>
                                    </a:lnTo>
                                    <a:lnTo>
                                      <a:pt x="547" y="1860"/>
                                    </a:lnTo>
                                    <a:lnTo>
                                      <a:pt x="578" y="1845"/>
                                    </a:lnTo>
                                    <a:lnTo>
                                      <a:pt x="608" y="1831"/>
                                    </a:lnTo>
                                    <a:lnTo>
                                      <a:pt x="637" y="1815"/>
                                    </a:lnTo>
                                    <a:lnTo>
                                      <a:pt x="651" y="1806"/>
                                    </a:lnTo>
                                    <a:lnTo>
                                      <a:pt x="664" y="179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91" y="1781"/>
                                    </a:lnTo>
                                    <a:lnTo>
                                      <a:pt x="703" y="1774"/>
                                    </a:lnTo>
                                    <a:lnTo>
                                      <a:pt x="716" y="1765"/>
                                    </a:lnTo>
                                    <a:lnTo>
                                      <a:pt x="762" y="1729"/>
                                    </a:lnTo>
                                    <a:lnTo>
                                      <a:pt x="803" y="1688"/>
                                    </a:lnTo>
                                    <a:lnTo>
                                      <a:pt x="846" y="1643"/>
                                    </a:lnTo>
                                    <a:lnTo>
                                      <a:pt x="868" y="1620"/>
                                    </a:lnTo>
                                    <a:lnTo>
                                      <a:pt x="887" y="1595"/>
                                    </a:lnTo>
                                    <a:lnTo>
                                      <a:pt x="909" y="1568"/>
                                    </a:lnTo>
                                    <a:lnTo>
                                      <a:pt x="929" y="1543"/>
                                    </a:lnTo>
                                    <a:lnTo>
                                      <a:pt x="948" y="1516"/>
                                    </a:lnTo>
                                    <a:lnTo>
                                      <a:pt x="968" y="1489"/>
                                    </a:lnTo>
                                    <a:lnTo>
                                      <a:pt x="988" y="1462"/>
                                    </a:lnTo>
                                    <a:lnTo>
                                      <a:pt x="1007" y="1436"/>
                                    </a:lnTo>
                                    <a:lnTo>
                                      <a:pt x="1025" y="1409"/>
                                    </a:lnTo>
                                    <a:lnTo>
                                      <a:pt x="1043" y="1382"/>
                                    </a:lnTo>
                                    <a:lnTo>
                                      <a:pt x="1061" y="1355"/>
                                    </a:lnTo>
                                    <a:lnTo>
                                      <a:pt x="1077" y="1330"/>
                                    </a:lnTo>
                                    <a:lnTo>
                                      <a:pt x="1093" y="1303"/>
                                    </a:lnTo>
                                    <a:lnTo>
                                      <a:pt x="1109" y="1280"/>
                                    </a:lnTo>
                                    <a:lnTo>
                                      <a:pt x="1124" y="1255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63" y="1190"/>
                                    </a:lnTo>
                                    <a:lnTo>
                                      <a:pt x="1184" y="1153"/>
                                    </a:lnTo>
                                    <a:lnTo>
                                      <a:pt x="1202" y="1122"/>
                                    </a:lnTo>
                                    <a:lnTo>
                                      <a:pt x="1215" y="1099"/>
                                    </a:lnTo>
                                    <a:lnTo>
                                      <a:pt x="1224" y="1079"/>
                                    </a:lnTo>
                                    <a:lnTo>
                                      <a:pt x="757" y="1174"/>
                                    </a:lnTo>
                                    <a:lnTo>
                                      <a:pt x="742" y="1183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12" y="1201"/>
                                    </a:lnTo>
                                    <a:lnTo>
                                      <a:pt x="696" y="1212"/>
                                    </a:lnTo>
                                    <a:lnTo>
                                      <a:pt x="682" y="1223"/>
                                    </a:lnTo>
                                    <a:lnTo>
                                      <a:pt x="665" y="1233"/>
                                    </a:lnTo>
                                    <a:lnTo>
                                      <a:pt x="649" y="1244"/>
                                    </a:lnTo>
                                    <a:lnTo>
                                      <a:pt x="633" y="1255"/>
                                    </a:lnTo>
                                    <a:lnTo>
                                      <a:pt x="619" y="1266"/>
                                    </a:lnTo>
                                    <a:lnTo>
                                      <a:pt x="603" y="1276"/>
                                    </a:lnTo>
                                    <a:lnTo>
                                      <a:pt x="587" y="1287"/>
                                    </a:lnTo>
                                    <a:lnTo>
                                      <a:pt x="572" y="1298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42" y="1319"/>
                                    </a:lnTo>
                                    <a:lnTo>
                                      <a:pt x="528" y="1330"/>
                                    </a:lnTo>
                                    <a:lnTo>
                                      <a:pt x="515" y="1341"/>
                                    </a:lnTo>
                                    <a:lnTo>
                                      <a:pt x="501" y="1350"/>
                                    </a:lnTo>
                                    <a:lnTo>
                                      <a:pt x="488" y="1359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26" y="1407"/>
                                    </a:lnTo>
                                    <a:lnTo>
                                      <a:pt x="390" y="1436"/>
                                    </a:lnTo>
                                    <a:lnTo>
                                      <a:pt x="401" y="1412"/>
                                    </a:lnTo>
                                    <a:lnTo>
                                      <a:pt x="413" y="1384"/>
                                    </a:lnTo>
                                    <a:lnTo>
                                      <a:pt x="431" y="1348"/>
                                    </a:lnTo>
                                    <a:lnTo>
                                      <a:pt x="453" y="1301"/>
                                    </a:lnTo>
                                    <a:lnTo>
                                      <a:pt x="463" y="1278"/>
                                    </a:lnTo>
                                    <a:lnTo>
                                      <a:pt x="476" y="1251"/>
                                    </a:lnTo>
                                    <a:lnTo>
                                      <a:pt x="488" y="1223"/>
                                    </a:lnTo>
                                    <a:lnTo>
                                      <a:pt x="501" y="1194"/>
                                    </a:lnTo>
                                    <a:lnTo>
                                      <a:pt x="526" y="1131"/>
                                    </a:lnTo>
                                    <a:lnTo>
                                      <a:pt x="555" y="1067"/>
                                    </a:lnTo>
                                    <a:lnTo>
                                      <a:pt x="581" y="999"/>
                                    </a:lnTo>
                                    <a:lnTo>
                                      <a:pt x="608" y="929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76" y="729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42" y="210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21600"/>
                                <a:ext cx="11041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327">
                                    <a:moveTo>
                                      <a:pt x="38" y="522"/>
                                    </a:moveTo>
                                    <a:lnTo>
                                      <a:pt x="136" y="383"/>
                                    </a:lnTo>
                                    <a:lnTo>
                                      <a:pt x="308" y="357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639" y="26"/>
                                    </a:lnTo>
                                    <a:lnTo>
                                      <a:pt x="798" y="66"/>
                                    </a:lnTo>
                                    <a:lnTo>
                                      <a:pt x="879" y="192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144" y="100"/>
                                    </a:lnTo>
                                    <a:lnTo>
                                      <a:pt x="1211" y="284"/>
                                    </a:lnTo>
                                    <a:lnTo>
                                      <a:pt x="1384" y="223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408" y="522"/>
                                    </a:lnTo>
                                    <a:lnTo>
                                      <a:pt x="1506" y="601"/>
                                    </a:lnTo>
                                    <a:lnTo>
                                      <a:pt x="1481" y="787"/>
                                    </a:lnTo>
                                    <a:lnTo>
                                      <a:pt x="1322" y="839"/>
                                    </a:lnTo>
                                    <a:lnTo>
                                      <a:pt x="1419" y="1003"/>
                                    </a:lnTo>
                                    <a:lnTo>
                                      <a:pt x="1341" y="1183"/>
                                    </a:lnTo>
                                    <a:lnTo>
                                      <a:pt x="1138" y="1057"/>
                                    </a:lnTo>
                                    <a:lnTo>
                                      <a:pt x="1063" y="1267"/>
                                    </a:lnTo>
                                    <a:lnTo>
                                      <a:pt x="873" y="1249"/>
                                    </a:lnTo>
                                    <a:lnTo>
                                      <a:pt x="676" y="1327"/>
                                    </a:lnTo>
                                    <a:lnTo>
                                      <a:pt x="530" y="1202"/>
                                    </a:lnTo>
                                    <a:lnTo>
                                      <a:pt x="308" y="1241"/>
                                    </a:lnTo>
                                    <a:lnTo>
                                      <a:pt x="233" y="1115"/>
                                    </a:lnTo>
                                    <a:lnTo>
                                      <a:pt x="393" y="937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49" y="759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38" y="522"/>
                                    </a:lnTo>
                                    <a:lnTo>
                                      <a:pt x="38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99640"/>
                                <a:ext cx="118800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736">
                                    <a:moveTo>
                                      <a:pt x="818" y="71"/>
                                    </a:moveTo>
                                    <a:lnTo>
                                      <a:pt x="927" y="648"/>
                                    </a:lnTo>
                                    <a:lnTo>
                                      <a:pt x="940" y="832"/>
                                    </a:lnTo>
                                    <a:lnTo>
                                      <a:pt x="718" y="488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259" y="488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583" y="798"/>
                                    </a:lnTo>
                                    <a:lnTo>
                                      <a:pt x="940" y="1168"/>
                                    </a:lnTo>
                                    <a:lnTo>
                                      <a:pt x="1021" y="1736"/>
                                    </a:lnTo>
                                    <a:lnTo>
                                      <a:pt x="1210" y="1676"/>
                                    </a:lnTo>
                                    <a:lnTo>
                                      <a:pt x="1137" y="1175"/>
                                    </a:lnTo>
                                    <a:lnTo>
                                      <a:pt x="1407" y="845"/>
                                    </a:lnTo>
                                    <a:lnTo>
                                      <a:pt x="1640" y="263"/>
                                    </a:lnTo>
                                    <a:lnTo>
                                      <a:pt x="1518" y="409"/>
                                    </a:lnTo>
                                    <a:lnTo>
                                      <a:pt x="1253" y="462"/>
                                    </a:lnTo>
                                    <a:lnTo>
                                      <a:pt x="1064" y="879"/>
                                    </a:lnTo>
                                    <a:lnTo>
                                      <a:pt x="1026" y="105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1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329400"/>
                                <a:ext cx="3772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55">
                                    <a:moveTo>
                                      <a:pt x="0" y="246"/>
                                    </a:moveTo>
                                    <a:lnTo>
                                      <a:pt x="142" y="37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84" y="92"/>
                                    </a:lnTo>
                                    <a:lnTo>
                                      <a:pt x="521" y="184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815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792">
                                    <a:moveTo>
                                      <a:pt x="0" y="444"/>
                                    </a:moveTo>
                                    <a:lnTo>
                                      <a:pt x="11" y="426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96" y="31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62" y="24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38" y="78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400" y="41"/>
                                    </a:lnTo>
                                    <a:lnTo>
                                      <a:pt x="423" y="3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3" y="13"/>
                                    </a:lnTo>
                                    <a:lnTo>
                                      <a:pt x="560" y="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77" y="28"/>
                                    </a:lnTo>
                                    <a:lnTo>
                                      <a:pt x="796" y="39"/>
                                    </a:lnTo>
                                    <a:lnTo>
                                      <a:pt x="817" y="50"/>
                                    </a:lnTo>
                                    <a:lnTo>
                                      <a:pt x="884" y="114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35" y="191"/>
                                    </a:lnTo>
                                    <a:lnTo>
                                      <a:pt x="952" y="223"/>
                                    </a:lnTo>
                                    <a:lnTo>
                                      <a:pt x="969" y="257"/>
                                    </a:lnTo>
                                    <a:lnTo>
                                      <a:pt x="984" y="291"/>
                                    </a:lnTo>
                                    <a:lnTo>
                                      <a:pt x="1014" y="362"/>
                                    </a:lnTo>
                                    <a:lnTo>
                                      <a:pt x="1040" y="426"/>
                                    </a:lnTo>
                                    <a:lnTo>
                                      <a:pt x="1061" y="480"/>
                                    </a:lnTo>
                                    <a:lnTo>
                                      <a:pt x="1079" y="533"/>
                                    </a:lnTo>
                                    <a:lnTo>
                                      <a:pt x="1072" y="516"/>
                                    </a:lnTo>
                                    <a:lnTo>
                                      <a:pt x="1053" y="473"/>
                                    </a:lnTo>
                                    <a:lnTo>
                                      <a:pt x="1040" y="444"/>
                                    </a:lnTo>
                                    <a:lnTo>
                                      <a:pt x="1023" y="413"/>
                                    </a:lnTo>
                                    <a:lnTo>
                                      <a:pt x="1004" y="377"/>
                                    </a:lnTo>
                                    <a:lnTo>
                                      <a:pt x="984" y="341"/>
                                    </a:lnTo>
                                    <a:lnTo>
                                      <a:pt x="961" y="304"/>
                                    </a:lnTo>
                                    <a:lnTo>
                                      <a:pt x="937" y="266"/>
                                    </a:lnTo>
                                    <a:lnTo>
                                      <a:pt x="911" y="230"/>
                                    </a:lnTo>
                                    <a:lnTo>
                                      <a:pt x="882" y="197"/>
                                    </a:lnTo>
                                    <a:lnTo>
                                      <a:pt x="854" y="167"/>
                                    </a:lnTo>
                                    <a:lnTo>
                                      <a:pt x="822" y="140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60" y="105"/>
                                    </a:lnTo>
                                    <a:lnTo>
                                      <a:pt x="728" y="95"/>
                                    </a:lnTo>
                                    <a:lnTo>
                                      <a:pt x="697" y="88"/>
                                    </a:lnTo>
                                    <a:lnTo>
                                      <a:pt x="638" y="78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54" y="114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392" y="155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14" y="232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0" y="313"/>
                                    </a:lnTo>
                                    <a:lnTo>
                                      <a:pt x="267" y="302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92" y="272"/>
                                    </a:lnTo>
                                    <a:lnTo>
                                      <a:pt x="453" y="268"/>
                                    </a:lnTo>
                                    <a:lnTo>
                                      <a:pt x="522" y="274"/>
                                    </a:lnTo>
                                    <a:lnTo>
                                      <a:pt x="601" y="291"/>
                                    </a:lnTo>
                                    <a:lnTo>
                                      <a:pt x="640" y="304"/>
                                    </a:lnTo>
                                    <a:lnTo>
                                      <a:pt x="680" y="321"/>
                                    </a:lnTo>
                                    <a:lnTo>
                                      <a:pt x="700" y="330"/>
                                    </a:lnTo>
                                    <a:lnTo>
                                      <a:pt x="719" y="341"/>
                                    </a:lnTo>
                                    <a:lnTo>
                                      <a:pt x="738" y="351"/>
                                    </a:lnTo>
                                    <a:lnTo>
                                      <a:pt x="758" y="364"/>
                                    </a:lnTo>
                                    <a:lnTo>
                                      <a:pt x="777" y="375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3" y="399"/>
                                    </a:lnTo>
                                    <a:lnTo>
                                      <a:pt x="830" y="413"/>
                                    </a:lnTo>
                                    <a:lnTo>
                                      <a:pt x="864" y="439"/>
                                    </a:lnTo>
                                    <a:lnTo>
                                      <a:pt x="896" y="465"/>
                                    </a:lnTo>
                                    <a:lnTo>
                                      <a:pt x="950" y="512"/>
                                    </a:lnTo>
                                    <a:lnTo>
                                      <a:pt x="991" y="553"/>
                                    </a:lnTo>
                                    <a:lnTo>
                                      <a:pt x="1027" y="593"/>
                                    </a:lnTo>
                                    <a:lnTo>
                                      <a:pt x="1049" y="792"/>
                                    </a:lnTo>
                                    <a:lnTo>
                                      <a:pt x="1036" y="777"/>
                                    </a:lnTo>
                                    <a:lnTo>
                                      <a:pt x="1002" y="735"/>
                                    </a:lnTo>
                                    <a:lnTo>
                                      <a:pt x="978" y="709"/>
                                    </a:lnTo>
                                    <a:lnTo>
                                      <a:pt x="952" y="677"/>
                                    </a:lnTo>
                                    <a:lnTo>
                                      <a:pt x="920" y="645"/>
                                    </a:lnTo>
                                    <a:lnTo>
                                      <a:pt x="888" y="610"/>
                                    </a:lnTo>
                                    <a:lnTo>
                                      <a:pt x="852" y="576"/>
                                    </a:lnTo>
                                    <a:lnTo>
                                      <a:pt x="815" y="540"/>
                                    </a:lnTo>
                                    <a:lnTo>
                                      <a:pt x="777" y="506"/>
                                    </a:lnTo>
                                    <a:lnTo>
                                      <a:pt x="738" y="476"/>
                                    </a:lnTo>
                                    <a:lnTo>
                                      <a:pt x="719" y="463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0" y="437"/>
                                    </a:lnTo>
                                    <a:lnTo>
                                      <a:pt x="661" y="426"/>
                                    </a:lnTo>
                                    <a:lnTo>
                                      <a:pt x="642" y="416"/>
                                    </a:lnTo>
                                    <a:lnTo>
                                      <a:pt x="623" y="409"/>
                                    </a:lnTo>
                                    <a:lnTo>
                                      <a:pt x="588" y="398"/>
                                    </a:lnTo>
                                    <a:lnTo>
                                      <a:pt x="550" y="390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224" y="405"/>
                                    </a:lnTo>
                                    <a:lnTo>
                                      <a:pt x="137" y="418"/>
                                    </a:lnTo>
                                    <a:lnTo>
                                      <a:pt x="66" y="43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993600"/>
                                <a:ext cx="16128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85">
                                    <a:moveTo>
                                      <a:pt x="0" y="18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73" y="394"/>
                                    </a:lnTo>
                                    <a:lnTo>
                                      <a:pt x="103" y="668"/>
                                    </a:lnTo>
                                    <a:lnTo>
                                      <a:pt x="127" y="1002"/>
                                    </a:lnTo>
                                    <a:lnTo>
                                      <a:pt x="144" y="1338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223" y="1560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189" y="1034"/>
                                    </a:lnTo>
                                    <a:lnTo>
                                      <a:pt x="176" y="829"/>
                                    </a:lnTo>
                                    <a:lnTo>
                                      <a:pt x="161" y="638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5240"/>
                                <a:ext cx="14940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30">
                                    <a:moveTo>
                                      <a:pt x="0" y="0"/>
                                    </a:moveTo>
                                    <a:lnTo>
                                      <a:pt x="4" y="267"/>
                                    </a:lnTo>
                                    <a:lnTo>
                                      <a:pt x="17" y="535"/>
                                    </a:lnTo>
                                    <a:lnTo>
                                      <a:pt x="26" y="684"/>
                                    </a:lnTo>
                                    <a:lnTo>
                                      <a:pt x="43" y="836"/>
                                    </a:lnTo>
                                    <a:lnTo>
                                      <a:pt x="62" y="986"/>
                                    </a:lnTo>
                                    <a:lnTo>
                                      <a:pt x="82" y="1130"/>
                                    </a:lnTo>
                                    <a:lnTo>
                                      <a:pt x="105" y="1266"/>
                                    </a:lnTo>
                                    <a:lnTo>
                                      <a:pt x="126" y="1384"/>
                                    </a:lnTo>
                                    <a:lnTo>
                                      <a:pt x="144" y="1485"/>
                                    </a:lnTo>
                                    <a:lnTo>
                                      <a:pt x="159" y="1562"/>
                                    </a:lnTo>
                                    <a:lnTo>
                                      <a:pt x="172" y="1630"/>
                                    </a:lnTo>
                                    <a:lnTo>
                                      <a:pt x="206" y="1541"/>
                                    </a:lnTo>
                                    <a:lnTo>
                                      <a:pt x="187" y="1427"/>
                                    </a:lnTo>
                                    <a:lnTo>
                                      <a:pt x="169" y="1301"/>
                                    </a:lnTo>
                                    <a:lnTo>
                                      <a:pt x="146" y="1149"/>
                                    </a:lnTo>
                                    <a:lnTo>
                                      <a:pt x="120" y="978"/>
                                    </a:lnTo>
                                    <a:lnTo>
                                      <a:pt x="97" y="806"/>
                                    </a:lnTo>
                                    <a:lnTo>
                                      <a:pt x="79" y="640"/>
                                    </a:lnTo>
                                    <a:lnTo>
                                      <a:pt x="64" y="49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58040"/>
                                <a:ext cx="414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969">
                                    <a:moveTo>
                                      <a:pt x="3" y="732"/>
                                    </a:moveTo>
                                    <a:lnTo>
                                      <a:pt x="0" y="57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8" y="390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35" y="223"/>
                                    </a:lnTo>
                                    <a:lnTo>
                                      <a:pt x="146" y="216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208" y="18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506" y="79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55" y="67"/>
                                    </a:lnTo>
                                    <a:lnTo>
                                      <a:pt x="536" y="141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10" y="233"/>
                                    </a:lnTo>
                                    <a:lnTo>
                                      <a:pt x="495" y="281"/>
                                    </a:lnTo>
                                    <a:lnTo>
                                      <a:pt x="480" y="332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24" y="486"/>
                                    </a:lnTo>
                                    <a:lnTo>
                                      <a:pt x="403" y="535"/>
                                    </a:lnTo>
                                    <a:lnTo>
                                      <a:pt x="382" y="5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39" y="659"/>
                                    </a:lnTo>
                                    <a:lnTo>
                                      <a:pt x="319" y="694"/>
                                    </a:lnTo>
                                    <a:lnTo>
                                      <a:pt x="300" y="726"/>
                                    </a:lnTo>
                                    <a:lnTo>
                                      <a:pt x="283" y="755"/>
                                    </a:lnTo>
                                    <a:lnTo>
                                      <a:pt x="264" y="781"/>
                                    </a:lnTo>
                                    <a:lnTo>
                                      <a:pt x="249" y="807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189" y="884"/>
                                    </a:lnTo>
                                    <a:lnTo>
                                      <a:pt x="163" y="910"/>
                                    </a:lnTo>
                                    <a:lnTo>
                                      <a:pt x="110" y="952"/>
                                    </a:lnTo>
                                    <a:lnTo>
                                      <a:pt x="86" y="963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39" y="967"/>
                                    </a:lnTo>
                                    <a:lnTo>
                                      <a:pt x="20" y="952"/>
                                    </a:lnTo>
                                    <a:lnTo>
                                      <a:pt x="3" y="886"/>
                                    </a:lnTo>
                                    <a:lnTo>
                                      <a:pt x="58" y="871"/>
                                    </a:lnTo>
                                    <a:lnTo>
                                      <a:pt x="88" y="854"/>
                                    </a:lnTo>
                                    <a:lnTo>
                                      <a:pt x="123" y="82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89" y="751"/>
                                    </a:lnTo>
                                    <a:lnTo>
                                      <a:pt x="214" y="719"/>
                                    </a:lnTo>
                                    <a:lnTo>
                                      <a:pt x="240" y="681"/>
                                    </a:lnTo>
                                    <a:lnTo>
                                      <a:pt x="262" y="642"/>
                                    </a:lnTo>
                                    <a:lnTo>
                                      <a:pt x="287" y="599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332" y="510"/>
                                    </a:lnTo>
                                    <a:lnTo>
                                      <a:pt x="354" y="465"/>
                                    </a:lnTo>
                                    <a:lnTo>
                                      <a:pt x="373" y="420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424" y="29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29" y="188"/>
                                    </a:lnTo>
                                    <a:lnTo>
                                      <a:pt x="388" y="201"/>
                                    </a:lnTo>
                                    <a:lnTo>
                                      <a:pt x="364" y="210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57" y="263"/>
                                    </a:lnTo>
                                    <a:lnTo>
                                      <a:pt x="232" y="280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50" y="362"/>
                                    </a:lnTo>
                                    <a:lnTo>
                                      <a:pt x="122" y="413"/>
                                    </a:lnTo>
                                    <a:lnTo>
                                      <a:pt x="107" y="441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5" y="693"/>
                                    </a:lnTo>
                                    <a:lnTo>
                                      <a:pt x="3" y="732"/>
                                    </a:lnTo>
                                    <a:lnTo>
                                      <a:pt x="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75560"/>
                                <a:ext cx="10616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781">
                                    <a:moveTo>
                                      <a:pt x="526" y="0"/>
                                    </a:moveTo>
                                    <a:lnTo>
                                      <a:pt x="302" y="7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1" y="35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60" y="400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314" y="398"/>
                                    </a:lnTo>
                                    <a:lnTo>
                                      <a:pt x="287" y="426"/>
                                    </a:lnTo>
                                    <a:lnTo>
                                      <a:pt x="265" y="454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24" y="574"/>
                                    </a:lnTo>
                                    <a:lnTo>
                                      <a:pt x="239" y="615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3" y="662"/>
                                    </a:lnTo>
                                    <a:lnTo>
                                      <a:pt x="306" y="670"/>
                                    </a:lnTo>
                                    <a:lnTo>
                                      <a:pt x="332" y="679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28" y="683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98" y="653"/>
                                    </a:lnTo>
                                    <a:lnTo>
                                      <a:pt x="522" y="636"/>
                                    </a:lnTo>
                                    <a:lnTo>
                                      <a:pt x="543" y="617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54" y="676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86" y="739"/>
                                    </a:lnTo>
                                    <a:lnTo>
                                      <a:pt x="616" y="766"/>
                                    </a:lnTo>
                                    <a:lnTo>
                                      <a:pt x="635" y="775"/>
                                    </a:lnTo>
                                    <a:lnTo>
                                      <a:pt x="655" y="781"/>
                                    </a:lnTo>
                                    <a:lnTo>
                                      <a:pt x="706" y="779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802" y="747"/>
                                    </a:lnTo>
                                    <a:lnTo>
                                      <a:pt x="858" y="704"/>
                                    </a:lnTo>
                                    <a:lnTo>
                                      <a:pt x="892" y="649"/>
                                    </a:lnTo>
                                    <a:lnTo>
                                      <a:pt x="909" y="672"/>
                                    </a:lnTo>
                                    <a:lnTo>
                                      <a:pt x="926" y="692"/>
                                    </a:lnTo>
                                    <a:lnTo>
                                      <a:pt x="950" y="715"/>
                                    </a:lnTo>
                                    <a:lnTo>
                                      <a:pt x="963" y="724"/>
                                    </a:lnTo>
                                    <a:lnTo>
                                      <a:pt x="980" y="732"/>
                                    </a:lnTo>
                                    <a:lnTo>
                                      <a:pt x="995" y="739"/>
                                    </a:lnTo>
                                    <a:lnTo>
                                      <a:pt x="1012" y="743"/>
                                    </a:lnTo>
                                    <a:lnTo>
                                      <a:pt x="1051" y="741"/>
                                    </a:lnTo>
                                    <a:lnTo>
                                      <a:pt x="1091" y="724"/>
                                    </a:lnTo>
                                    <a:lnTo>
                                      <a:pt x="1153" y="657"/>
                                    </a:lnTo>
                                    <a:lnTo>
                                      <a:pt x="1177" y="580"/>
                                    </a:lnTo>
                                    <a:lnTo>
                                      <a:pt x="1177" y="492"/>
                                    </a:lnTo>
                                    <a:lnTo>
                                      <a:pt x="1205" y="520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52" y="559"/>
                                    </a:lnTo>
                                    <a:lnTo>
                                      <a:pt x="1271" y="570"/>
                                    </a:lnTo>
                                    <a:lnTo>
                                      <a:pt x="1290" y="582"/>
                                    </a:lnTo>
                                    <a:lnTo>
                                      <a:pt x="1310" y="589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93" y="582"/>
                                    </a:lnTo>
                                    <a:lnTo>
                                      <a:pt x="1429" y="542"/>
                                    </a:lnTo>
                                    <a:lnTo>
                                      <a:pt x="1466" y="439"/>
                                    </a:lnTo>
                                    <a:lnTo>
                                      <a:pt x="1464" y="349"/>
                                    </a:lnTo>
                                    <a:lnTo>
                                      <a:pt x="1457" y="315"/>
                                    </a:lnTo>
                                    <a:lnTo>
                                      <a:pt x="1447" y="287"/>
                                    </a:lnTo>
                                    <a:lnTo>
                                      <a:pt x="1436" y="264"/>
                                    </a:lnTo>
                                    <a:lnTo>
                                      <a:pt x="1425" y="244"/>
                                    </a:lnTo>
                                    <a:lnTo>
                                      <a:pt x="1410" y="221"/>
                                    </a:lnTo>
                                    <a:lnTo>
                                      <a:pt x="1389" y="193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27" y="133"/>
                                    </a:lnTo>
                                    <a:lnTo>
                                      <a:pt x="1308" y="118"/>
                                    </a:lnTo>
                                    <a:lnTo>
                                      <a:pt x="1286" y="107"/>
                                    </a:lnTo>
                                    <a:lnTo>
                                      <a:pt x="1263" y="94"/>
                                    </a:lnTo>
                                    <a:lnTo>
                                      <a:pt x="1239" y="82"/>
                                    </a:lnTo>
                                    <a:lnTo>
                                      <a:pt x="1213" y="75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108" y="41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18" y="22"/>
                                    </a:lnTo>
                                    <a:lnTo>
                                      <a:pt x="1036" y="32"/>
                                    </a:lnTo>
                                    <a:lnTo>
                                      <a:pt x="1057" y="43"/>
                                    </a:lnTo>
                                    <a:lnTo>
                                      <a:pt x="1083" y="58"/>
                                    </a:lnTo>
                                    <a:lnTo>
                                      <a:pt x="1098" y="65"/>
                                    </a:lnTo>
                                    <a:lnTo>
                                      <a:pt x="1115" y="77"/>
                                    </a:lnTo>
                                    <a:lnTo>
                                      <a:pt x="1132" y="86"/>
                                    </a:lnTo>
                                    <a:lnTo>
                                      <a:pt x="1151" y="97"/>
                                    </a:lnTo>
                                    <a:lnTo>
                                      <a:pt x="1168" y="109"/>
                                    </a:lnTo>
                                    <a:lnTo>
                                      <a:pt x="1186" y="120"/>
                                    </a:lnTo>
                                    <a:lnTo>
                                      <a:pt x="1205" y="133"/>
                                    </a:lnTo>
                                    <a:lnTo>
                                      <a:pt x="1226" y="146"/>
                                    </a:lnTo>
                                    <a:lnTo>
                                      <a:pt x="1245" y="159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99" y="202"/>
                                    </a:lnTo>
                                    <a:lnTo>
                                      <a:pt x="1331" y="233"/>
                                    </a:lnTo>
                                    <a:lnTo>
                                      <a:pt x="1361" y="263"/>
                                    </a:lnTo>
                                    <a:lnTo>
                                      <a:pt x="1400" y="325"/>
                                    </a:lnTo>
                                    <a:lnTo>
                                      <a:pt x="1406" y="385"/>
                                    </a:lnTo>
                                    <a:lnTo>
                                      <a:pt x="1393" y="433"/>
                                    </a:lnTo>
                                    <a:lnTo>
                                      <a:pt x="1380" y="467"/>
                                    </a:lnTo>
                                    <a:lnTo>
                                      <a:pt x="1367" y="488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318" y="495"/>
                                    </a:lnTo>
                                    <a:lnTo>
                                      <a:pt x="1299" y="484"/>
                                    </a:lnTo>
                                    <a:lnTo>
                                      <a:pt x="1277" y="473"/>
                                    </a:lnTo>
                                    <a:lnTo>
                                      <a:pt x="1263" y="463"/>
                                    </a:lnTo>
                                    <a:lnTo>
                                      <a:pt x="1248" y="452"/>
                                    </a:lnTo>
                                    <a:lnTo>
                                      <a:pt x="1209" y="416"/>
                                    </a:lnTo>
                                    <a:lnTo>
                                      <a:pt x="1164" y="371"/>
                                    </a:lnTo>
                                    <a:lnTo>
                                      <a:pt x="1119" y="325"/>
                                    </a:lnTo>
                                    <a:lnTo>
                                      <a:pt x="1076" y="278"/>
                                    </a:lnTo>
                                    <a:lnTo>
                                      <a:pt x="1038" y="238"/>
                                    </a:lnTo>
                                    <a:lnTo>
                                      <a:pt x="1004" y="199"/>
                                    </a:lnTo>
                                    <a:lnTo>
                                      <a:pt x="1012" y="210"/>
                                    </a:lnTo>
                                    <a:lnTo>
                                      <a:pt x="1029" y="244"/>
                                    </a:lnTo>
                                    <a:lnTo>
                                      <a:pt x="1053" y="291"/>
                                    </a:lnTo>
                                    <a:lnTo>
                                      <a:pt x="1076" y="349"/>
                                    </a:lnTo>
                                    <a:lnTo>
                                      <a:pt x="1108" y="478"/>
                                    </a:lnTo>
                                    <a:lnTo>
                                      <a:pt x="1104" y="540"/>
                                    </a:lnTo>
                                    <a:lnTo>
                                      <a:pt x="1096" y="569"/>
                                    </a:lnTo>
                                    <a:lnTo>
                                      <a:pt x="1083" y="593"/>
                                    </a:lnTo>
                                    <a:lnTo>
                                      <a:pt x="1051" y="623"/>
                                    </a:lnTo>
                                    <a:lnTo>
                                      <a:pt x="1023" y="625"/>
                                    </a:lnTo>
                                    <a:lnTo>
                                      <a:pt x="974" y="569"/>
                                    </a:lnTo>
                                    <a:lnTo>
                                      <a:pt x="942" y="490"/>
                                    </a:lnTo>
                                    <a:lnTo>
                                      <a:pt x="931" y="450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5" y="358"/>
                                    </a:lnTo>
                                    <a:lnTo>
                                      <a:pt x="866" y="426"/>
                                    </a:lnTo>
                                    <a:lnTo>
                                      <a:pt x="852" y="493"/>
                                    </a:lnTo>
                                    <a:lnTo>
                                      <a:pt x="834" y="554"/>
                                    </a:lnTo>
                                    <a:lnTo>
                                      <a:pt x="820" y="578"/>
                                    </a:lnTo>
                                    <a:lnTo>
                                      <a:pt x="807" y="599"/>
                                    </a:lnTo>
                                    <a:lnTo>
                                      <a:pt x="775" y="631"/>
                                    </a:lnTo>
                                    <a:lnTo>
                                      <a:pt x="745" y="655"/>
                                    </a:lnTo>
                                    <a:lnTo>
                                      <a:pt x="732" y="662"/>
                                    </a:lnTo>
                                    <a:lnTo>
                                      <a:pt x="719" y="670"/>
                                    </a:lnTo>
                                    <a:lnTo>
                                      <a:pt x="695" y="670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8" y="524"/>
                                    </a:lnTo>
                                    <a:lnTo>
                                      <a:pt x="680" y="454"/>
                                    </a:lnTo>
                                    <a:lnTo>
                                      <a:pt x="693" y="392"/>
                                    </a:lnTo>
                                    <a:lnTo>
                                      <a:pt x="706" y="336"/>
                                    </a:lnTo>
                                    <a:lnTo>
                                      <a:pt x="719" y="289"/>
                                    </a:lnTo>
                                    <a:lnTo>
                                      <a:pt x="738" y="223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36" y="216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670" y="315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22" y="385"/>
                                    </a:lnTo>
                                    <a:lnTo>
                                      <a:pt x="595" y="418"/>
                                    </a:lnTo>
                                    <a:lnTo>
                                      <a:pt x="569" y="454"/>
                                    </a:lnTo>
                                    <a:lnTo>
                                      <a:pt x="541" y="486"/>
                                    </a:lnTo>
                                    <a:lnTo>
                                      <a:pt x="515" y="51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4" y="559"/>
                                    </a:lnTo>
                                    <a:lnTo>
                                      <a:pt x="453" y="567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23" y="580"/>
                                    </a:lnTo>
                                    <a:lnTo>
                                      <a:pt x="389" y="580"/>
                                    </a:lnTo>
                                    <a:lnTo>
                                      <a:pt x="361" y="572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29" y="488"/>
                                    </a:lnTo>
                                    <a:lnTo>
                                      <a:pt x="338" y="460"/>
                                    </a:lnTo>
                                    <a:lnTo>
                                      <a:pt x="357" y="432"/>
                                    </a:lnTo>
                                    <a:lnTo>
                                      <a:pt x="385" y="398"/>
                                    </a:lnTo>
                                    <a:lnTo>
                                      <a:pt x="421" y="358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503" y="270"/>
                                    </a:lnTo>
                                    <a:lnTo>
                                      <a:pt x="541" y="231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93" y="174"/>
                                    </a:lnTo>
                                    <a:lnTo>
                                      <a:pt x="582" y="184"/>
                                    </a:lnTo>
                                    <a:lnTo>
                                      <a:pt x="567" y="193"/>
                                    </a:lnTo>
                                    <a:lnTo>
                                      <a:pt x="548" y="206"/>
                                    </a:lnTo>
                                    <a:lnTo>
                                      <a:pt x="526" y="221"/>
                                    </a:lnTo>
                                    <a:lnTo>
                                      <a:pt x="501" y="238"/>
                                    </a:lnTo>
                                    <a:lnTo>
                                      <a:pt x="486" y="246"/>
                                    </a:lnTo>
                                    <a:lnTo>
                                      <a:pt x="473" y="253"/>
                                    </a:lnTo>
                                    <a:lnTo>
                                      <a:pt x="458" y="261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13" y="283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49" y="309"/>
                                    </a:lnTo>
                                    <a:lnTo>
                                      <a:pt x="317" y="319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24" y="328"/>
                                    </a:lnTo>
                                    <a:lnTo>
                                      <a:pt x="169" y="321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312480"/>
                                <a:ext cx="3988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413">
                                    <a:moveTo>
                                      <a:pt x="422" y="23"/>
                                    </a:moveTo>
                                    <a:lnTo>
                                      <a:pt x="386" y="1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6" y="317"/>
                                    </a:lnTo>
                                    <a:lnTo>
                                      <a:pt x="47" y="348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93" y="376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46" y="394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92" y="379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426" y="361"/>
                                    </a:lnTo>
                                    <a:lnTo>
                                      <a:pt x="441" y="349"/>
                                    </a:lnTo>
                                    <a:lnTo>
                                      <a:pt x="458" y="340"/>
                                    </a:lnTo>
                                    <a:lnTo>
                                      <a:pt x="473" y="329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535" y="276"/>
                                    </a:lnTo>
                                    <a:lnTo>
                                      <a:pt x="551" y="229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25" y="180"/>
                                    </a:lnTo>
                                    <a:lnTo>
                                      <a:pt x="497" y="158"/>
                                    </a:lnTo>
                                    <a:lnTo>
                                      <a:pt x="482" y="14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339" y="115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414" y="141"/>
                                    </a:lnTo>
                                    <a:lnTo>
                                      <a:pt x="452" y="175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39" y="222"/>
                                    </a:lnTo>
                                    <a:lnTo>
                                      <a:pt x="409" y="248"/>
                                    </a:lnTo>
                                    <a:lnTo>
                                      <a:pt x="390" y="259"/>
                                    </a:lnTo>
                                    <a:lnTo>
                                      <a:pt x="369" y="271"/>
                                    </a:lnTo>
                                    <a:lnTo>
                                      <a:pt x="349" y="282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283" y="308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00" y="317"/>
                                    </a:lnTo>
                                    <a:lnTo>
                                      <a:pt x="169" y="308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22" y="23"/>
                                    </a:lnTo>
                                    <a:lnTo>
                                      <a:pt x="4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115236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84">
                                    <a:moveTo>
                                      <a:pt x="178" y="698"/>
                                    </a:moveTo>
                                    <a:lnTo>
                                      <a:pt x="142" y="687"/>
                                    </a:lnTo>
                                    <a:lnTo>
                                      <a:pt x="109" y="672"/>
                                    </a:lnTo>
                                    <a:lnTo>
                                      <a:pt x="90" y="661"/>
                                    </a:lnTo>
                                    <a:lnTo>
                                      <a:pt x="69" y="650"/>
                                    </a:lnTo>
                                    <a:lnTo>
                                      <a:pt x="9" y="586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94" y="389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44" y="336"/>
                                    </a:lnTo>
                                    <a:lnTo>
                                      <a:pt x="234" y="315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91" y="165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85" y="156"/>
                                    </a:lnTo>
                                    <a:lnTo>
                                      <a:pt x="480" y="171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552" y="195"/>
                                    </a:lnTo>
                                    <a:lnTo>
                                      <a:pt x="580" y="207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7" y="71"/>
                                    </a:lnTo>
                                    <a:lnTo>
                                      <a:pt x="568" y="39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736" y="24"/>
                                    </a:lnTo>
                                    <a:lnTo>
                                      <a:pt x="773" y="43"/>
                                    </a:lnTo>
                                    <a:lnTo>
                                      <a:pt x="801" y="66"/>
                                    </a:lnTo>
                                    <a:lnTo>
                                      <a:pt x="841" y="109"/>
                                    </a:lnTo>
                                    <a:lnTo>
                                      <a:pt x="852" y="128"/>
                                    </a:lnTo>
                                    <a:lnTo>
                                      <a:pt x="871" y="101"/>
                                    </a:lnTo>
                                    <a:lnTo>
                                      <a:pt x="891" y="77"/>
                                    </a:lnTo>
                                    <a:lnTo>
                                      <a:pt x="921" y="49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55" y="24"/>
                                    </a:lnTo>
                                    <a:lnTo>
                                      <a:pt x="974" y="13"/>
                                    </a:lnTo>
                                    <a:lnTo>
                                      <a:pt x="995" y="6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87" y="11"/>
                                    </a:lnTo>
                                    <a:lnTo>
                                      <a:pt x="1163" y="70"/>
                                    </a:lnTo>
                                    <a:lnTo>
                                      <a:pt x="1205" y="145"/>
                                    </a:lnTo>
                                    <a:lnTo>
                                      <a:pt x="1227" y="235"/>
                                    </a:lnTo>
                                    <a:lnTo>
                                      <a:pt x="1265" y="223"/>
                                    </a:lnTo>
                                    <a:lnTo>
                                      <a:pt x="1304" y="218"/>
                                    </a:lnTo>
                                    <a:lnTo>
                                      <a:pt x="1351" y="214"/>
                                    </a:lnTo>
                                    <a:lnTo>
                                      <a:pt x="1400" y="220"/>
                                    </a:lnTo>
                                    <a:lnTo>
                                      <a:pt x="1447" y="238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3" y="327"/>
                                    </a:lnTo>
                                    <a:lnTo>
                                      <a:pt x="1528" y="434"/>
                                    </a:lnTo>
                                    <a:lnTo>
                                      <a:pt x="1522" y="471"/>
                                    </a:lnTo>
                                    <a:lnTo>
                                      <a:pt x="1511" y="498"/>
                                    </a:lnTo>
                                    <a:lnTo>
                                      <a:pt x="1484" y="528"/>
                                    </a:lnTo>
                                    <a:lnTo>
                                      <a:pt x="1469" y="537"/>
                                    </a:lnTo>
                                    <a:lnTo>
                                      <a:pt x="1488" y="546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71" y="633"/>
                                    </a:lnTo>
                                    <a:lnTo>
                                      <a:pt x="1591" y="712"/>
                                    </a:lnTo>
                                    <a:lnTo>
                                      <a:pt x="1582" y="755"/>
                                    </a:lnTo>
                                    <a:lnTo>
                                      <a:pt x="1571" y="775"/>
                                    </a:lnTo>
                                    <a:lnTo>
                                      <a:pt x="1558" y="792"/>
                                    </a:lnTo>
                                    <a:lnTo>
                                      <a:pt x="1520" y="822"/>
                                    </a:lnTo>
                                    <a:lnTo>
                                      <a:pt x="1499" y="834"/>
                                    </a:lnTo>
                                    <a:lnTo>
                                      <a:pt x="1477" y="845"/>
                                    </a:lnTo>
                                    <a:lnTo>
                                      <a:pt x="1456" y="85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398" y="875"/>
                                    </a:lnTo>
                                    <a:lnTo>
                                      <a:pt x="1362" y="884"/>
                                    </a:lnTo>
                                    <a:lnTo>
                                      <a:pt x="1323" y="834"/>
                                    </a:lnTo>
                                    <a:lnTo>
                                      <a:pt x="1406" y="815"/>
                                    </a:lnTo>
                                    <a:lnTo>
                                      <a:pt x="1436" y="802"/>
                                    </a:lnTo>
                                    <a:lnTo>
                                      <a:pt x="1462" y="783"/>
                                    </a:lnTo>
                                    <a:lnTo>
                                      <a:pt x="1481" y="757"/>
                                    </a:lnTo>
                                    <a:lnTo>
                                      <a:pt x="1486" y="727"/>
                                    </a:lnTo>
                                    <a:lnTo>
                                      <a:pt x="1484" y="665"/>
                                    </a:lnTo>
                                    <a:lnTo>
                                      <a:pt x="1468" y="620"/>
                                    </a:lnTo>
                                    <a:lnTo>
                                      <a:pt x="1451" y="605"/>
                                    </a:lnTo>
                                    <a:lnTo>
                                      <a:pt x="1426" y="591"/>
                                    </a:lnTo>
                                    <a:lnTo>
                                      <a:pt x="1394" y="586"/>
                                    </a:lnTo>
                                    <a:lnTo>
                                      <a:pt x="1353" y="582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126" y="563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227" y="535"/>
                                    </a:lnTo>
                                    <a:lnTo>
                                      <a:pt x="1255" y="526"/>
                                    </a:lnTo>
                                    <a:lnTo>
                                      <a:pt x="1285" y="516"/>
                                    </a:lnTo>
                                    <a:lnTo>
                                      <a:pt x="1312" y="505"/>
                                    </a:lnTo>
                                    <a:lnTo>
                                      <a:pt x="1338" y="496"/>
                                    </a:lnTo>
                                    <a:lnTo>
                                      <a:pt x="1361" y="483"/>
                                    </a:lnTo>
                                    <a:lnTo>
                                      <a:pt x="1381" y="471"/>
                                    </a:lnTo>
                                    <a:lnTo>
                                      <a:pt x="1409" y="449"/>
                                    </a:lnTo>
                                    <a:lnTo>
                                      <a:pt x="1438" y="398"/>
                                    </a:lnTo>
                                    <a:lnTo>
                                      <a:pt x="1443" y="351"/>
                                    </a:lnTo>
                                    <a:lnTo>
                                      <a:pt x="1438" y="332"/>
                                    </a:lnTo>
                                    <a:lnTo>
                                      <a:pt x="1422" y="317"/>
                                    </a:lnTo>
                                    <a:lnTo>
                                      <a:pt x="1402" y="310"/>
                                    </a:lnTo>
                                    <a:lnTo>
                                      <a:pt x="1370" y="308"/>
                                    </a:lnTo>
                                    <a:lnTo>
                                      <a:pt x="1329" y="317"/>
                                    </a:lnTo>
                                    <a:lnTo>
                                      <a:pt x="1274" y="332"/>
                                    </a:lnTo>
                                    <a:lnTo>
                                      <a:pt x="1244" y="342"/>
                                    </a:lnTo>
                                    <a:lnTo>
                                      <a:pt x="1214" y="353"/>
                                    </a:lnTo>
                                    <a:lnTo>
                                      <a:pt x="1184" y="364"/>
                                    </a:lnTo>
                                    <a:lnTo>
                                      <a:pt x="1154" y="376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098" y="396"/>
                                    </a:lnTo>
                                    <a:lnTo>
                                      <a:pt x="1073" y="407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19" y="428"/>
                                    </a:lnTo>
                                    <a:lnTo>
                                      <a:pt x="1008" y="434"/>
                                    </a:lnTo>
                                    <a:lnTo>
                                      <a:pt x="1036" y="409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94" y="347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45" y="269"/>
                                    </a:lnTo>
                                    <a:lnTo>
                                      <a:pt x="1156" y="229"/>
                                    </a:lnTo>
                                    <a:lnTo>
                                      <a:pt x="1150" y="193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15" y="137"/>
                                    </a:lnTo>
                                    <a:lnTo>
                                      <a:pt x="1092" y="118"/>
                                    </a:lnTo>
                                    <a:lnTo>
                                      <a:pt x="1068" y="109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974" y="137"/>
                                    </a:lnTo>
                                    <a:lnTo>
                                      <a:pt x="933" y="199"/>
                                    </a:lnTo>
                                    <a:lnTo>
                                      <a:pt x="899" y="278"/>
                                    </a:lnTo>
                                    <a:lnTo>
                                      <a:pt x="874" y="34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58" y="330"/>
                                    </a:lnTo>
                                    <a:lnTo>
                                      <a:pt x="846" y="282"/>
                                    </a:lnTo>
                                    <a:lnTo>
                                      <a:pt x="831" y="227"/>
                                    </a:lnTo>
                                    <a:lnTo>
                                      <a:pt x="814" y="173"/>
                                    </a:lnTo>
                                    <a:lnTo>
                                      <a:pt x="803" y="148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67" y="98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72" y="180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736" y="424"/>
                                    </a:lnTo>
                                    <a:lnTo>
                                      <a:pt x="698" y="391"/>
                                    </a:lnTo>
                                    <a:lnTo>
                                      <a:pt x="657" y="355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582" y="295"/>
                                    </a:lnTo>
                                    <a:lnTo>
                                      <a:pt x="568" y="285"/>
                                    </a:lnTo>
                                    <a:lnTo>
                                      <a:pt x="553" y="276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01" y="244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52" y="225"/>
                                    </a:lnTo>
                                    <a:lnTo>
                                      <a:pt x="413" y="225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77" y="379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31" y="430"/>
                                    </a:lnTo>
                                    <a:lnTo>
                                      <a:pt x="460" y="456"/>
                                    </a:lnTo>
                                    <a:lnTo>
                                      <a:pt x="490" y="481"/>
                                    </a:lnTo>
                                    <a:lnTo>
                                      <a:pt x="535" y="520"/>
                                    </a:lnTo>
                                    <a:lnTo>
                                      <a:pt x="553" y="537"/>
                                    </a:lnTo>
                                    <a:lnTo>
                                      <a:pt x="542" y="528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12" y="509"/>
                                    </a:lnTo>
                                    <a:lnTo>
                                      <a:pt x="490" y="496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468"/>
                                    </a:lnTo>
                                    <a:lnTo>
                                      <a:pt x="409" y="454"/>
                                    </a:lnTo>
                                    <a:lnTo>
                                      <a:pt x="377" y="443"/>
                                    </a:lnTo>
                                    <a:lnTo>
                                      <a:pt x="345" y="432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25" y="426"/>
                                    </a:lnTo>
                                    <a:lnTo>
                                      <a:pt x="174" y="452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9" y="571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69" y="618"/>
                                    </a:lnTo>
                                    <a:lnTo>
                                      <a:pt x="178" y="625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32" y="651"/>
                                    </a:lnTo>
                                    <a:lnTo>
                                      <a:pt x="261" y="663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26" y="685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99840" cy="22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1282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29160"/>
                                <a:ext cx="9900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1498">
                                    <a:moveTo>
                                      <a:pt x="18" y="573"/>
                                    </a:moveTo>
                                    <a:lnTo>
                                      <a:pt x="88" y="421"/>
                                    </a:lnTo>
                                    <a:lnTo>
                                      <a:pt x="265" y="358"/>
                                    </a:lnTo>
                                    <a:lnTo>
                                      <a:pt x="299" y="175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21" y="38"/>
                                    </a:lnTo>
                                    <a:lnTo>
                                      <a:pt x="762" y="25"/>
                                    </a:lnTo>
                                    <a:lnTo>
                                      <a:pt x="891" y="17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237" y="276"/>
                                    </a:lnTo>
                                    <a:lnTo>
                                      <a:pt x="1459" y="251"/>
                                    </a:lnTo>
                                    <a:lnTo>
                                      <a:pt x="1552" y="371"/>
                                    </a:lnTo>
                                    <a:lnTo>
                                      <a:pt x="1435" y="560"/>
                                    </a:lnTo>
                                    <a:lnTo>
                                      <a:pt x="1559" y="705"/>
                                    </a:lnTo>
                                    <a:lnTo>
                                      <a:pt x="1523" y="875"/>
                                    </a:lnTo>
                                    <a:lnTo>
                                      <a:pt x="1383" y="931"/>
                                    </a:lnTo>
                                    <a:lnTo>
                                      <a:pt x="1466" y="1170"/>
                                    </a:lnTo>
                                    <a:lnTo>
                                      <a:pt x="1342" y="1308"/>
                                    </a:lnTo>
                                    <a:lnTo>
                                      <a:pt x="1126" y="1138"/>
                                    </a:lnTo>
                                    <a:lnTo>
                                      <a:pt x="1095" y="1416"/>
                                    </a:lnTo>
                                    <a:lnTo>
                                      <a:pt x="897" y="1385"/>
                                    </a:lnTo>
                                    <a:lnTo>
                                      <a:pt x="703" y="1498"/>
                                    </a:lnTo>
                                    <a:lnTo>
                                      <a:pt x="580" y="1423"/>
                                    </a:lnTo>
                                    <a:lnTo>
                                      <a:pt x="569" y="1283"/>
                                    </a:lnTo>
                                    <a:lnTo>
                                      <a:pt x="317" y="1403"/>
                                    </a:lnTo>
                                    <a:lnTo>
                                      <a:pt x="211" y="1271"/>
                                    </a:lnTo>
                                    <a:lnTo>
                                      <a:pt x="363" y="1076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13" y="798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8" y="573"/>
                                    </a:lnTo>
                                    <a:lnTo>
                                      <a:pt x="18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6160"/>
                                <a:ext cx="84528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035">
                                    <a:moveTo>
                                      <a:pt x="716" y="0"/>
                                    </a:moveTo>
                                    <a:lnTo>
                                      <a:pt x="422" y="1228"/>
                                    </a:lnTo>
                                    <a:lnTo>
                                      <a:pt x="0" y="1945"/>
                                    </a:lnTo>
                                    <a:lnTo>
                                      <a:pt x="224" y="2035"/>
                                    </a:lnTo>
                                    <a:lnTo>
                                      <a:pt x="943" y="1707"/>
                                    </a:lnTo>
                                    <a:lnTo>
                                      <a:pt x="1331" y="1128"/>
                                    </a:lnTo>
                                    <a:lnTo>
                                      <a:pt x="997" y="1203"/>
                                    </a:lnTo>
                                    <a:lnTo>
                                      <a:pt x="481" y="1575"/>
                                    </a:lnTo>
                                    <a:lnTo>
                                      <a:pt x="809" y="718"/>
                                    </a:lnTo>
                                    <a:lnTo>
                                      <a:pt x="844" y="18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08520"/>
                                <a:ext cx="334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35">
                                    <a:moveTo>
                                      <a:pt x="0" y="265"/>
                                    </a:moveTo>
                                    <a:lnTo>
                                      <a:pt x="88" y="1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439" y="321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9720"/>
                                <a:ext cx="97488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879">
                                    <a:moveTo>
                                      <a:pt x="551" y="2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" y="253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64" y="451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331" y="449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277" y="512"/>
                                    </a:lnTo>
                                    <a:lnTo>
                                      <a:pt x="254" y="555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34" y="648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52" y="695"/>
                                    </a:lnTo>
                                    <a:lnTo>
                                      <a:pt x="270" y="716"/>
                                    </a:lnTo>
                                    <a:lnTo>
                                      <a:pt x="293" y="736"/>
                                    </a:lnTo>
                                    <a:lnTo>
                                      <a:pt x="308" y="745"/>
                                    </a:lnTo>
                                    <a:lnTo>
                                      <a:pt x="322" y="754"/>
                                    </a:lnTo>
                                    <a:lnTo>
                                      <a:pt x="351" y="764"/>
                                    </a:lnTo>
                                    <a:lnTo>
                                      <a:pt x="378" y="772"/>
                                    </a:lnTo>
                                    <a:lnTo>
                                      <a:pt x="403" y="773"/>
                                    </a:lnTo>
                                    <a:lnTo>
                                      <a:pt x="449" y="768"/>
                                    </a:lnTo>
                                    <a:lnTo>
                                      <a:pt x="490" y="755"/>
                                    </a:lnTo>
                                    <a:lnTo>
                                      <a:pt x="506" y="745"/>
                                    </a:lnTo>
                                    <a:lnTo>
                                      <a:pt x="522" y="736"/>
                                    </a:lnTo>
                                    <a:lnTo>
                                      <a:pt x="549" y="716"/>
                                    </a:lnTo>
                                    <a:lnTo>
                                      <a:pt x="569" y="695"/>
                                    </a:lnTo>
                                    <a:lnTo>
                                      <a:pt x="574" y="727"/>
                                    </a:lnTo>
                                    <a:lnTo>
                                      <a:pt x="582" y="761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616" y="834"/>
                                    </a:lnTo>
                                    <a:lnTo>
                                      <a:pt x="646" y="861"/>
                                    </a:lnTo>
                                    <a:lnTo>
                                      <a:pt x="666" y="872"/>
                                    </a:lnTo>
                                    <a:lnTo>
                                      <a:pt x="687" y="879"/>
                                    </a:lnTo>
                                    <a:lnTo>
                                      <a:pt x="743" y="877"/>
                                    </a:lnTo>
                                    <a:lnTo>
                                      <a:pt x="796" y="861"/>
                                    </a:lnTo>
                                    <a:lnTo>
                                      <a:pt x="820" y="852"/>
                                    </a:lnTo>
                                    <a:lnTo>
                                      <a:pt x="841" y="841"/>
                                    </a:lnTo>
                                    <a:lnTo>
                                      <a:pt x="900" y="793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52" y="755"/>
                                    </a:lnTo>
                                    <a:lnTo>
                                      <a:pt x="972" y="779"/>
                                    </a:lnTo>
                                    <a:lnTo>
                                      <a:pt x="997" y="804"/>
                                    </a:lnTo>
                                    <a:lnTo>
                                      <a:pt x="1011" y="816"/>
                                    </a:lnTo>
                                    <a:lnTo>
                                      <a:pt x="1027" y="825"/>
                                    </a:lnTo>
                                    <a:lnTo>
                                      <a:pt x="1043" y="832"/>
                                    </a:lnTo>
                                    <a:lnTo>
                                      <a:pt x="1061" y="836"/>
                                    </a:lnTo>
                                    <a:lnTo>
                                      <a:pt x="1100" y="834"/>
                                    </a:lnTo>
                                    <a:lnTo>
                                      <a:pt x="1143" y="815"/>
                                    </a:lnTo>
                                    <a:lnTo>
                                      <a:pt x="1208" y="739"/>
                                    </a:lnTo>
                                    <a:lnTo>
                                      <a:pt x="1233" y="653"/>
                                    </a:lnTo>
                                    <a:lnTo>
                                      <a:pt x="1235" y="555"/>
                                    </a:lnTo>
                                    <a:lnTo>
                                      <a:pt x="1263" y="585"/>
                                    </a:lnTo>
                                    <a:lnTo>
                                      <a:pt x="1294" y="614"/>
                                    </a:lnTo>
                                    <a:lnTo>
                                      <a:pt x="1312" y="630"/>
                                    </a:lnTo>
                                    <a:lnTo>
                                      <a:pt x="1331" y="643"/>
                                    </a:lnTo>
                                    <a:lnTo>
                                      <a:pt x="1353" y="655"/>
                                    </a:lnTo>
                                    <a:lnTo>
                                      <a:pt x="1374" y="664"/>
                                    </a:lnTo>
                                    <a:lnTo>
                                      <a:pt x="1396" y="670"/>
                                    </a:lnTo>
                                    <a:lnTo>
                                      <a:pt x="1417" y="671"/>
                                    </a:lnTo>
                                    <a:lnTo>
                                      <a:pt x="1458" y="655"/>
                                    </a:lnTo>
                                    <a:lnTo>
                                      <a:pt x="1496" y="612"/>
                                    </a:lnTo>
                                    <a:lnTo>
                                      <a:pt x="1523" y="551"/>
                                    </a:lnTo>
                                    <a:lnTo>
                                      <a:pt x="1535" y="494"/>
                                    </a:lnTo>
                                    <a:lnTo>
                                      <a:pt x="1535" y="394"/>
                                    </a:lnTo>
                                    <a:lnTo>
                                      <a:pt x="1517" y="324"/>
                                    </a:lnTo>
                                    <a:lnTo>
                                      <a:pt x="1505" y="299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478" y="249"/>
                                    </a:lnTo>
                                    <a:lnTo>
                                      <a:pt x="1455" y="219"/>
                                    </a:lnTo>
                                    <a:lnTo>
                                      <a:pt x="1428" y="185"/>
                                    </a:lnTo>
                                    <a:lnTo>
                                      <a:pt x="1390" y="152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0" y="127"/>
                                    </a:lnTo>
                                    <a:lnTo>
                                      <a:pt x="1347" y="120"/>
                                    </a:lnTo>
                                    <a:lnTo>
                                      <a:pt x="1324" y="108"/>
                                    </a:lnTo>
                                    <a:lnTo>
                                      <a:pt x="1297" y="95"/>
                                    </a:lnTo>
                                    <a:lnTo>
                                      <a:pt x="1270" y="86"/>
                                    </a:lnTo>
                                    <a:lnTo>
                                      <a:pt x="1245" y="75"/>
                                    </a:lnTo>
                                    <a:lnTo>
                                      <a:pt x="1222" y="68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27" y="40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108" y="50"/>
                                    </a:lnTo>
                                    <a:lnTo>
                                      <a:pt x="1120" y="58"/>
                                    </a:lnTo>
                                    <a:lnTo>
                                      <a:pt x="1136" y="67"/>
                                    </a:lnTo>
                                    <a:lnTo>
                                      <a:pt x="1151" y="77"/>
                                    </a:lnTo>
                                    <a:lnTo>
                                      <a:pt x="1168" y="88"/>
                                    </a:lnTo>
                                    <a:lnTo>
                                      <a:pt x="1186" y="99"/>
                                    </a:lnTo>
                                    <a:lnTo>
                                      <a:pt x="1204" y="111"/>
                                    </a:lnTo>
                                    <a:lnTo>
                                      <a:pt x="1224" y="124"/>
                                    </a:lnTo>
                                    <a:lnTo>
                                      <a:pt x="1244" y="138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324" y="197"/>
                                    </a:lnTo>
                                    <a:lnTo>
                                      <a:pt x="1362" y="231"/>
                                    </a:lnTo>
                                    <a:lnTo>
                                      <a:pt x="1396" y="263"/>
                                    </a:lnTo>
                                    <a:lnTo>
                                      <a:pt x="1426" y="299"/>
                                    </a:lnTo>
                                    <a:lnTo>
                                      <a:pt x="1449" y="333"/>
                                    </a:lnTo>
                                    <a:lnTo>
                                      <a:pt x="1467" y="367"/>
                                    </a:lnTo>
                                    <a:lnTo>
                                      <a:pt x="1474" y="433"/>
                                    </a:lnTo>
                                    <a:lnTo>
                                      <a:pt x="1460" y="489"/>
                                    </a:lnTo>
                                    <a:lnTo>
                                      <a:pt x="1446" y="526"/>
                                    </a:lnTo>
                                    <a:lnTo>
                                      <a:pt x="1432" y="551"/>
                                    </a:lnTo>
                                    <a:lnTo>
                                      <a:pt x="1424" y="559"/>
                                    </a:lnTo>
                                    <a:lnTo>
                                      <a:pt x="1415" y="562"/>
                                    </a:lnTo>
                                    <a:lnTo>
                                      <a:pt x="1399" y="564"/>
                                    </a:lnTo>
                                    <a:lnTo>
                                      <a:pt x="1381" y="557"/>
                                    </a:lnTo>
                                    <a:lnTo>
                                      <a:pt x="1362" y="546"/>
                                    </a:lnTo>
                                    <a:lnTo>
                                      <a:pt x="1338" y="534"/>
                                    </a:lnTo>
                                    <a:lnTo>
                                      <a:pt x="1308" y="509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244" y="446"/>
                                    </a:lnTo>
                                    <a:lnTo>
                                      <a:pt x="1220" y="421"/>
                                    </a:lnTo>
                                    <a:lnTo>
                                      <a:pt x="1197" y="392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49" y="339"/>
                                    </a:lnTo>
                                    <a:lnTo>
                                      <a:pt x="1127" y="313"/>
                                    </a:lnTo>
                                    <a:lnTo>
                                      <a:pt x="1088" y="269"/>
                                    </a:lnTo>
                                    <a:lnTo>
                                      <a:pt x="1063" y="237"/>
                                    </a:lnTo>
                                    <a:lnTo>
                                      <a:pt x="1054" y="226"/>
                                    </a:lnTo>
                                    <a:lnTo>
                                      <a:pt x="1061" y="238"/>
                                    </a:lnTo>
                                    <a:lnTo>
                                      <a:pt x="1079" y="276"/>
                                    </a:lnTo>
                                    <a:lnTo>
                                      <a:pt x="1090" y="299"/>
                                    </a:lnTo>
                                    <a:lnTo>
                                      <a:pt x="1102" y="330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0" y="541"/>
                                    </a:lnTo>
                                    <a:lnTo>
                                      <a:pt x="1158" y="609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34" y="670"/>
                                    </a:lnTo>
                                    <a:lnTo>
                                      <a:pt x="1118" y="691"/>
                                    </a:lnTo>
                                    <a:lnTo>
                                      <a:pt x="1102" y="702"/>
                                    </a:lnTo>
                                    <a:lnTo>
                                      <a:pt x="1072" y="702"/>
                                    </a:lnTo>
                                    <a:lnTo>
                                      <a:pt x="1022" y="641"/>
                                    </a:lnTo>
                                    <a:lnTo>
                                      <a:pt x="988" y="551"/>
                                    </a:lnTo>
                                    <a:lnTo>
                                      <a:pt x="977" y="507"/>
                                    </a:lnTo>
                                    <a:lnTo>
                                      <a:pt x="922" y="215"/>
                                    </a:lnTo>
                                    <a:lnTo>
                                      <a:pt x="916" y="403"/>
                                    </a:lnTo>
                                    <a:lnTo>
                                      <a:pt x="907" y="482"/>
                                    </a:lnTo>
                                    <a:lnTo>
                                      <a:pt x="895" y="557"/>
                                    </a:lnTo>
                                    <a:lnTo>
                                      <a:pt x="884" y="591"/>
                                    </a:lnTo>
                                    <a:lnTo>
                                      <a:pt x="873" y="623"/>
                                    </a:lnTo>
                                    <a:lnTo>
                                      <a:pt x="861" y="650"/>
                                    </a:lnTo>
                                    <a:lnTo>
                                      <a:pt x="846" y="673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782" y="738"/>
                                    </a:lnTo>
                                    <a:lnTo>
                                      <a:pt x="768" y="747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30" y="755"/>
                                    </a:lnTo>
                                    <a:lnTo>
                                      <a:pt x="710" y="741"/>
                                    </a:lnTo>
                                    <a:lnTo>
                                      <a:pt x="698" y="711"/>
                                    </a:lnTo>
                                    <a:lnTo>
                                      <a:pt x="701" y="591"/>
                                    </a:lnTo>
                                    <a:lnTo>
                                      <a:pt x="714" y="512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41" y="37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64" y="283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82" y="226"/>
                                    </a:lnTo>
                                    <a:lnTo>
                                      <a:pt x="771" y="244"/>
                                    </a:lnTo>
                                    <a:lnTo>
                                      <a:pt x="760" y="263"/>
                                    </a:lnTo>
                                    <a:lnTo>
                                      <a:pt x="744" y="290"/>
                                    </a:lnTo>
                                    <a:lnTo>
                                      <a:pt x="725" y="322"/>
                                    </a:lnTo>
                                    <a:lnTo>
                                      <a:pt x="703" y="356"/>
                                    </a:lnTo>
                                    <a:lnTo>
                                      <a:pt x="678" y="394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24" y="473"/>
                                    </a:lnTo>
                                    <a:lnTo>
                                      <a:pt x="596" y="510"/>
                                    </a:lnTo>
                                    <a:lnTo>
                                      <a:pt x="567" y="548"/>
                                    </a:lnTo>
                                    <a:lnTo>
                                      <a:pt x="540" y="580"/>
                                    </a:lnTo>
                                    <a:lnTo>
                                      <a:pt x="514" y="609"/>
                                    </a:lnTo>
                                    <a:lnTo>
                                      <a:pt x="488" y="630"/>
                                    </a:lnTo>
                                    <a:lnTo>
                                      <a:pt x="476" y="639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44" y="653"/>
                                    </a:lnTo>
                                    <a:lnTo>
                                      <a:pt x="408" y="653"/>
                                    </a:lnTo>
                                    <a:lnTo>
                                      <a:pt x="379" y="645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345" y="550"/>
                                    </a:lnTo>
                                    <a:lnTo>
                                      <a:pt x="356" y="517"/>
                                    </a:lnTo>
                                    <a:lnTo>
                                      <a:pt x="376" y="487"/>
                                    </a:lnTo>
                                    <a:lnTo>
                                      <a:pt x="404" y="449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42" y="405"/>
                                    </a:lnTo>
                                    <a:lnTo>
                                      <a:pt x="463" y="380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506" y="331"/>
                                    </a:lnTo>
                                    <a:lnTo>
                                      <a:pt x="528" y="306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67" y="262"/>
                                    </a:lnTo>
                                    <a:lnTo>
                                      <a:pt x="601" y="224"/>
                                    </a:lnTo>
                                    <a:lnTo>
                                      <a:pt x="633" y="190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74" y="235"/>
                                    </a:lnTo>
                                    <a:lnTo>
                                      <a:pt x="564" y="242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39" y="260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12" y="278"/>
                                    </a:lnTo>
                                    <a:lnTo>
                                      <a:pt x="497" y="287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35" y="321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01" y="337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01" y="367"/>
                                    </a:lnTo>
                                    <a:lnTo>
                                      <a:pt x="236" y="371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86" y="299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97" y="208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93" y="81"/>
                                    </a:lnTo>
                                    <a:lnTo>
                                      <a:pt x="331" y="67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403" y="43"/>
                                    </a:lnTo>
                                    <a:lnTo>
                                      <a:pt x="438" y="3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51" y="2"/>
                                    </a:lnTo>
                                    <a:lnTo>
                                      <a:pt x="55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02760"/>
                                <a:ext cx="365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64">
                                    <a:moveTo>
                                      <a:pt x="442" y="24"/>
                                    </a:moveTo>
                                    <a:lnTo>
                                      <a:pt x="431" y="22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65" y="6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50" y="390"/>
                                    </a:lnTo>
                                    <a:lnTo>
                                      <a:pt x="61" y="399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84" y="414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27" y="433"/>
                                    </a:lnTo>
                                    <a:lnTo>
                                      <a:pt x="154" y="444"/>
                                    </a:lnTo>
                                    <a:lnTo>
                                      <a:pt x="179" y="451"/>
                                    </a:lnTo>
                                    <a:lnTo>
                                      <a:pt x="204" y="45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374" y="444"/>
                                    </a:lnTo>
                                    <a:lnTo>
                                      <a:pt x="412" y="42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46" y="405"/>
                                    </a:lnTo>
                                    <a:lnTo>
                                      <a:pt x="463" y="394"/>
                                    </a:lnTo>
                                    <a:lnTo>
                                      <a:pt x="480" y="382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69" y="229"/>
                                    </a:lnTo>
                                    <a:lnTo>
                                      <a:pt x="549" y="203"/>
                                    </a:lnTo>
                                    <a:lnTo>
                                      <a:pt x="521" y="176"/>
                                    </a:lnTo>
                                    <a:lnTo>
                                      <a:pt x="505" y="167"/>
                                    </a:lnTo>
                                    <a:lnTo>
                                      <a:pt x="489" y="158"/>
                                    </a:lnTo>
                                    <a:lnTo>
                                      <a:pt x="472" y="151"/>
                                    </a:lnTo>
                                    <a:lnTo>
                                      <a:pt x="456" y="14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81" y="136"/>
                                    </a:lnTo>
                                    <a:lnTo>
                                      <a:pt x="408" y="147"/>
                                    </a:lnTo>
                                    <a:lnTo>
                                      <a:pt x="435" y="160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76" y="220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28" y="27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297" y="346"/>
                                    </a:lnTo>
                                    <a:lnTo>
                                      <a:pt x="252" y="356"/>
                                    </a:lnTo>
                                    <a:lnTo>
                                      <a:pt x="211" y="356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22" y="260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77" y="108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61" y="40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42" y="24"/>
                                    </a:lnTo>
                                    <a:lnTo>
                                      <a:pt x="44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0580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991">
                                    <a:moveTo>
                                      <a:pt x="188" y="783"/>
                                    </a:moveTo>
                                    <a:lnTo>
                                      <a:pt x="150" y="769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95" y="74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11" y="65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" y="57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5" y="519"/>
                                    </a:lnTo>
                                    <a:lnTo>
                                      <a:pt x="41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79" y="451"/>
                                    </a:lnTo>
                                    <a:lnTo>
                                      <a:pt x="118" y="422"/>
                                    </a:lnTo>
                                    <a:lnTo>
                                      <a:pt x="140" y="409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79" y="393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227" y="381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4" y="295"/>
                                    </a:lnTo>
                                    <a:lnTo>
                                      <a:pt x="236" y="263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68" y="204"/>
                                    </a:lnTo>
                                    <a:lnTo>
                                      <a:pt x="285" y="193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29" y="177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503" y="191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78" y="21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596" y="196"/>
                                    </a:lnTo>
                                    <a:lnTo>
                                      <a:pt x="582" y="121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596" y="44"/>
                                    </a:lnTo>
                                    <a:lnTo>
                                      <a:pt x="625" y="17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71" y="7"/>
                                    </a:lnTo>
                                    <a:lnTo>
                                      <a:pt x="725" y="10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91" y="35"/>
                                    </a:lnTo>
                                    <a:lnTo>
                                      <a:pt x="809" y="48"/>
                                    </a:lnTo>
                                    <a:lnTo>
                                      <a:pt x="839" y="73"/>
                                    </a:lnTo>
                                    <a:lnTo>
                                      <a:pt x="880" y="119"/>
                                    </a:lnTo>
                                    <a:lnTo>
                                      <a:pt x="893" y="143"/>
                                    </a:lnTo>
                                    <a:lnTo>
                                      <a:pt x="913" y="112"/>
                                    </a:lnTo>
                                    <a:lnTo>
                                      <a:pt x="934" y="85"/>
                                    </a:lnTo>
                                    <a:lnTo>
                                      <a:pt x="965" y="53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20" y="14"/>
                                    </a:lnTo>
                                    <a:lnTo>
                                      <a:pt x="1041" y="7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6" y="12"/>
                                    </a:lnTo>
                                    <a:lnTo>
                                      <a:pt x="1217" y="78"/>
                                    </a:lnTo>
                                    <a:lnTo>
                                      <a:pt x="1244" y="118"/>
                                    </a:lnTo>
                                    <a:lnTo>
                                      <a:pt x="1262" y="161"/>
                                    </a:lnTo>
                                    <a:lnTo>
                                      <a:pt x="1287" y="263"/>
                                    </a:lnTo>
                                    <a:lnTo>
                                      <a:pt x="1296" y="259"/>
                                    </a:lnTo>
                                    <a:lnTo>
                                      <a:pt x="1324" y="250"/>
                                    </a:lnTo>
                                    <a:lnTo>
                                      <a:pt x="1365" y="243"/>
                                    </a:lnTo>
                                    <a:lnTo>
                                      <a:pt x="1415" y="239"/>
                                    </a:lnTo>
                                    <a:lnTo>
                                      <a:pt x="1466" y="247"/>
                                    </a:lnTo>
                                    <a:lnTo>
                                      <a:pt x="1516" y="266"/>
                                    </a:lnTo>
                                    <a:lnTo>
                                      <a:pt x="1557" y="306"/>
                                    </a:lnTo>
                                    <a:lnTo>
                                      <a:pt x="1585" y="366"/>
                                    </a:lnTo>
                                    <a:lnTo>
                                      <a:pt x="1600" y="486"/>
                                    </a:lnTo>
                                    <a:lnTo>
                                      <a:pt x="1594" y="527"/>
                                    </a:lnTo>
                                    <a:lnTo>
                                      <a:pt x="1582" y="558"/>
                                    </a:lnTo>
                                    <a:lnTo>
                                      <a:pt x="1568" y="579"/>
                                    </a:lnTo>
                                    <a:lnTo>
                                      <a:pt x="1553" y="592"/>
                                    </a:lnTo>
                                    <a:lnTo>
                                      <a:pt x="1539" y="601"/>
                                    </a:lnTo>
                                    <a:lnTo>
                                      <a:pt x="1559" y="612"/>
                                    </a:lnTo>
                                    <a:lnTo>
                                      <a:pt x="1600" y="647"/>
                                    </a:lnTo>
                                    <a:lnTo>
                                      <a:pt x="1645" y="708"/>
                                    </a:lnTo>
                                    <a:lnTo>
                                      <a:pt x="1666" y="799"/>
                                    </a:lnTo>
                                    <a:lnTo>
                                      <a:pt x="1657" y="848"/>
                                    </a:lnTo>
                                    <a:lnTo>
                                      <a:pt x="1645" y="869"/>
                                    </a:lnTo>
                                    <a:lnTo>
                                      <a:pt x="1630" y="889"/>
                                    </a:lnTo>
                                    <a:lnTo>
                                      <a:pt x="1591" y="921"/>
                                    </a:lnTo>
                                    <a:lnTo>
                                      <a:pt x="1571" y="935"/>
                                    </a:lnTo>
                                    <a:lnTo>
                                      <a:pt x="1548" y="948"/>
                                    </a:lnTo>
                                    <a:lnTo>
                                      <a:pt x="1525" y="959"/>
                                    </a:lnTo>
                                    <a:lnTo>
                                      <a:pt x="1503" y="968"/>
                                    </a:lnTo>
                                    <a:lnTo>
                                      <a:pt x="1464" y="980"/>
                                    </a:lnTo>
                                    <a:lnTo>
                                      <a:pt x="1426" y="991"/>
                                    </a:lnTo>
                                    <a:lnTo>
                                      <a:pt x="1385" y="934"/>
                                    </a:lnTo>
                                    <a:lnTo>
                                      <a:pt x="1471" y="914"/>
                                    </a:lnTo>
                                    <a:lnTo>
                                      <a:pt x="1503" y="898"/>
                                    </a:lnTo>
                                    <a:lnTo>
                                      <a:pt x="1530" y="876"/>
                                    </a:lnTo>
                                    <a:lnTo>
                                      <a:pt x="1557" y="814"/>
                                    </a:lnTo>
                                    <a:lnTo>
                                      <a:pt x="1553" y="746"/>
                                    </a:lnTo>
                                    <a:lnTo>
                                      <a:pt x="1548" y="717"/>
                                    </a:lnTo>
                                    <a:lnTo>
                                      <a:pt x="1535" y="694"/>
                                    </a:lnTo>
                                    <a:lnTo>
                                      <a:pt x="1519" y="676"/>
                                    </a:lnTo>
                                    <a:lnTo>
                                      <a:pt x="1509" y="669"/>
                                    </a:lnTo>
                                    <a:lnTo>
                                      <a:pt x="1494" y="663"/>
                                    </a:lnTo>
                                    <a:lnTo>
                                      <a:pt x="1460" y="655"/>
                                    </a:lnTo>
                                    <a:lnTo>
                                      <a:pt x="1417" y="653"/>
                                    </a:lnTo>
                                    <a:lnTo>
                                      <a:pt x="1226" y="647"/>
                                    </a:lnTo>
                                    <a:lnTo>
                                      <a:pt x="1133" y="642"/>
                                    </a:lnTo>
                                    <a:lnTo>
                                      <a:pt x="1179" y="631"/>
                                    </a:lnTo>
                                    <a:lnTo>
                                      <a:pt x="1228" y="617"/>
                                    </a:lnTo>
                                    <a:lnTo>
                                      <a:pt x="1256" y="608"/>
                                    </a:lnTo>
                                    <a:lnTo>
                                      <a:pt x="1287" y="599"/>
                                    </a:lnTo>
                                    <a:lnTo>
                                      <a:pt x="1315" y="588"/>
                                    </a:lnTo>
                                    <a:lnTo>
                                      <a:pt x="1346" y="578"/>
                                    </a:lnTo>
                                    <a:lnTo>
                                      <a:pt x="1374" y="567"/>
                                    </a:lnTo>
                                    <a:lnTo>
                                      <a:pt x="1401" y="554"/>
                                    </a:lnTo>
                                    <a:lnTo>
                                      <a:pt x="1426" y="542"/>
                                    </a:lnTo>
                                    <a:lnTo>
                                      <a:pt x="1448" y="529"/>
                                    </a:lnTo>
                                    <a:lnTo>
                                      <a:pt x="1476" y="501"/>
                                    </a:lnTo>
                                    <a:lnTo>
                                      <a:pt x="1505" y="445"/>
                                    </a:lnTo>
                                    <a:lnTo>
                                      <a:pt x="1512" y="391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491" y="356"/>
                                    </a:lnTo>
                                    <a:lnTo>
                                      <a:pt x="1467" y="347"/>
                                    </a:lnTo>
                                    <a:lnTo>
                                      <a:pt x="1435" y="345"/>
                                    </a:lnTo>
                                    <a:lnTo>
                                      <a:pt x="1390" y="354"/>
                                    </a:lnTo>
                                    <a:lnTo>
                                      <a:pt x="1364" y="361"/>
                                    </a:lnTo>
                                    <a:lnTo>
                                      <a:pt x="1335" y="372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272" y="395"/>
                                    </a:lnTo>
                                    <a:lnTo>
                                      <a:pt x="1240" y="408"/>
                                    </a:lnTo>
                                    <a:lnTo>
                                      <a:pt x="1208" y="420"/>
                                    </a:lnTo>
                                    <a:lnTo>
                                      <a:pt x="1177" y="433"/>
                                    </a:lnTo>
                                    <a:lnTo>
                                      <a:pt x="1149" y="443"/>
                                    </a:lnTo>
                                    <a:lnTo>
                                      <a:pt x="1124" y="456"/>
                                    </a:lnTo>
                                    <a:lnTo>
                                      <a:pt x="1101" y="465"/>
                                    </a:lnTo>
                                    <a:lnTo>
                                      <a:pt x="1068" y="481"/>
                                    </a:lnTo>
                                    <a:lnTo>
                                      <a:pt x="1056" y="486"/>
                                    </a:lnTo>
                                    <a:lnTo>
                                      <a:pt x="1084" y="458"/>
                                    </a:lnTo>
                                    <a:lnTo>
                                      <a:pt x="1113" y="427"/>
                                    </a:lnTo>
                                    <a:lnTo>
                                      <a:pt x="1145" y="390"/>
                                    </a:lnTo>
                                    <a:lnTo>
                                      <a:pt x="1176" y="347"/>
                                    </a:lnTo>
                                    <a:lnTo>
                                      <a:pt x="1199" y="302"/>
                                    </a:lnTo>
                                    <a:lnTo>
                                      <a:pt x="1210" y="257"/>
                                    </a:lnTo>
                                    <a:lnTo>
                                      <a:pt x="1204" y="216"/>
                                    </a:lnTo>
                                    <a:lnTo>
                                      <a:pt x="1186" y="180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131" y="127"/>
                                    </a:lnTo>
                                    <a:lnTo>
                                      <a:pt x="1118" y="121"/>
                                    </a:lnTo>
                                    <a:lnTo>
                                      <a:pt x="1093" y="118"/>
                                    </a:lnTo>
                                    <a:lnTo>
                                      <a:pt x="1067" y="121"/>
                                    </a:lnTo>
                                    <a:lnTo>
                                      <a:pt x="1043" y="134"/>
                                    </a:lnTo>
                                    <a:lnTo>
                                      <a:pt x="1020" y="153"/>
                                    </a:lnTo>
                                    <a:lnTo>
                                      <a:pt x="997" y="182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941" y="311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05" y="424"/>
                                    </a:lnTo>
                                    <a:lnTo>
                                      <a:pt x="897" y="370"/>
                                    </a:lnTo>
                                    <a:lnTo>
                                      <a:pt x="888" y="316"/>
                                    </a:lnTo>
                                    <a:lnTo>
                                      <a:pt x="871" y="254"/>
                                    </a:lnTo>
                                    <a:lnTo>
                                      <a:pt x="852" y="193"/>
                                    </a:lnTo>
                                    <a:lnTo>
                                      <a:pt x="841" y="166"/>
                                    </a:lnTo>
                                    <a:lnTo>
                                      <a:pt x="830" y="14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05" y="109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75" y="100"/>
                                    </a:lnTo>
                                    <a:lnTo>
                                      <a:pt x="728" y="139"/>
                                    </a:lnTo>
                                    <a:lnTo>
                                      <a:pt x="705" y="202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61" y="465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689" y="397"/>
                                    </a:lnTo>
                                    <a:lnTo>
                                      <a:pt x="664" y="374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08" y="331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82" y="309"/>
                                    </a:lnTo>
                                    <a:lnTo>
                                      <a:pt x="567" y="298"/>
                                    </a:lnTo>
                                    <a:lnTo>
                                      <a:pt x="553" y="289"/>
                                    </a:lnTo>
                                    <a:lnTo>
                                      <a:pt x="539" y="281"/>
                                    </a:lnTo>
                                    <a:lnTo>
                                      <a:pt x="524" y="273"/>
                                    </a:lnTo>
                                    <a:lnTo>
                                      <a:pt x="497" y="261"/>
                                    </a:lnTo>
                                    <a:lnTo>
                                      <a:pt x="474" y="252"/>
                                    </a:lnTo>
                                    <a:lnTo>
                                      <a:pt x="431" y="252"/>
                                    </a:lnTo>
                                    <a:lnTo>
                                      <a:pt x="401" y="26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54" y="322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76" y="397"/>
                                    </a:lnTo>
                                    <a:lnTo>
                                      <a:pt x="395" y="424"/>
                                    </a:lnTo>
                                    <a:lnTo>
                                      <a:pt x="422" y="452"/>
                                    </a:lnTo>
                                    <a:lnTo>
                                      <a:pt x="451" y="483"/>
                                    </a:lnTo>
                                    <a:lnTo>
                                      <a:pt x="481" y="511"/>
                                    </a:lnTo>
                                    <a:lnTo>
                                      <a:pt x="512" y="540"/>
                                    </a:lnTo>
                                    <a:lnTo>
                                      <a:pt x="539" y="563"/>
                                    </a:lnTo>
                                    <a:lnTo>
                                      <a:pt x="560" y="583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69" y="592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58" y="524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28" y="510"/>
                                    </a:lnTo>
                                    <a:lnTo>
                                      <a:pt x="395" y="495"/>
                                    </a:lnTo>
                                    <a:lnTo>
                                      <a:pt x="363" y="485"/>
                                    </a:lnTo>
                                    <a:lnTo>
                                      <a:pt x="329" y="476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36" y="477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184" y="506"/>
                                    </a:lnTo>
                                    <a:lnTo>
                                      <a:pt x="145" y="547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07" y="622"/>
                                    </a:lnTo>
                                    <a:lnTo>
                                      <a:pt x="115" y="638"/>
                                    </a:lnTo>
                                    <a:lnTo>
                                      <a:pt x="129" y="653"/>
                                    </a:lnTo>
                                    <a:lnTo>
                                      <a:pt x="165" y="685"/>
                                    </a:lnTo>
                                    <a:lnTo>
                                      <a:pt x="177" y="692"/>
                                    </a:lnTo>
                                    <a:lnTo>
                                      <a:pt x="188" y="701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15" y="717"/>
                                    </a:lnTo>
                                    <a:lnTo>
                                      <a:pt x="245" y="731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301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42" y="767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8" y="7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47736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070">
                                    <a:moveTo>
                                      <a:pt x="687" y="0"/>
                                    </a:moveTo>
                                    <a:lnTo>
                                      <a:pt x="680" y="45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39" y="254"/>
                                    </a:lnTo>
                                    <a:lnTo>
                                      <a:pt x="621" y="351"/>
                                    </a:lnTo>
                                    <a:lnTo>
                                      <a:pt x="610" y="402"/>
                                    </a:lnTo>
                                    <a:lnTo>
                                      <a:pt x="598" y="458"/>
                                    </a:lnTo>
                                    <a:lnTo>
                                      <a:pt x="587" y="51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62" y="630"/>
                                    </a:lnTo>
                                    <a:lnTo>
                                      <a:pt x="548" y="689"/>
                                    </a:lnTo>
                                    <a:lnTo>
                                      <a:pt x="535" y="750"/>
                                    </a:lnTo>
                                    <a:lnTo>
                                      <a:pt x="521" y="809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492" y="929"/>
                                    </a:lnTo>
                                    <a:lnTo>
                                      <a:pt x="478" y="988"/>
                                    </a:lnTo>
                                    <a:lnTo>
                                      <a:pt x="464" y="1045"/>
                                    </a:lnTo>
                                    <a:lnTo>
                                      <a:pt x="449" y="1102"/>
                                    </a:lnTo>
                                    <a:lnTo>
                                      <a:pt x="433" y="1158"/>
                                    </a:lnTo>
                                    <a:lnTo>
                                      <a:pt x="419" y="1210"/>
                                    </a:lnTo>
                                    <a:lnTo>
                                      <a:pt x="404" y="1260"/>
                                    </a:lnTo>
                                    <a:lnTo>
                                      <a:pt x="388" y="1308"/>
                                    </a:lnTo>
                                    <a:lnTo>
                                      <a:pt x="374" y="1353"/>
                                    </a:lnTo>
                                    <a:lnTo>
                                      <a:pt x="358" y="1394"/>
                                    </a:lnTo>
                                    <a:lnTo>
                                      <a:pt x="344" y="1433"/>
                                    </a:lnTo>
                                    <a:lnTo>
                                      <a:pt x="315" y="1503"/>
                                    </a:lnTo>
                                    <a:lnTo>
                                      <a:pt x="299" y="1537"/>
                                    </a:lnTo>
                                    <a:lnTo>
                                      <a:pt x="285" y="1571"/>
                                    </a:lnTo>
                                    <a:lnTo>
                                      <a:pt x="269" y="1603"/>
                                    </a:lnTo>
                                    <a:lnTo>
                                      <a:pt x="254" y="1635"/>
                                    </a:lnTo>
                                    <a:lnTo>
                                      <a:pt x="240" y="1666"/>
                                    </a:lnTo>
                                    <a:lnTo>
                                      <a:pt x="224" y="1696"/>
                                    </a:lnTo>
                                    <a:lnTo>
                                      <a:pt x="209" y="1725"/>
                                    </a:lnTo>
                                    <a:lnTo>
                                      <a:pt x="195" y="1752"/>
                                    </a:lnTo>
                                    <a:lnTo>
                                      <a:pt x="181" y="1779"/>
                                    </a:lnTo>
                                    <a:lnTo>
                                      <a:pt x="167" y="1805"/>
                                    </a:lnTo>
                                    <a:lnTo>
                                      <a:pt x="152" y="1829"/>
                                    </a:lnTo>
                                    <a:lnTo>
                                      <a:pt x="140" y="1852"/>
                                    </a:lnTo>
                                    <a:lnTo>
                                      <a:pt x="113" y="1897"/>
                                    </a:lnTo>
                                    <a:lnTo>
                                      <a:pt x="90" y="1936"/>
                                    </a:lnTo>
                                    <a:lnTo>
                                      <a:pt x="68" y="1970"/>
                                    </a:lnTo>
                                    <a:lnTo>
                                      <a:pt x="48" y="2000"/>
                                    </a:lnTo>
                                    <a:lnTo>
                                      <a:pt x="32" y="2026"/>
                                    </a:lnTo>
                                    <a:lnTo>
                                      <a:pt x="7" y="2060"/>
                                    </a:lnTo>
                                    <a:lnTo>
                                      <a:pt x="0" y="2070"/>
                                    </a:lnTo>
                                    <a:lnTo>
                                      <a:pt x="11" y="2063"/>
                                    </a:lnTo>
                                    <a:lnTo>
                                      <a:pt x="41" y="2040"/>
                                    </a:lnTo>
                                    <a:lnTo>
                                      <a:pt x="88" y="2002"/>
                                    </a:lnTo>
                                    <a:lnTo>
                                      <a:pt x="115" y="1977"/>
                                    </a:lnTo>
                                    <a:lnTo>
                                      <a:pt x="145" y="1949"/>
                                    </a:lnTo>
                                    <a:lnTo>
                                      <a:pt x="175" y="1918"/>
                                    </a:lnTo>
                                    <a:lnTo>
                                      <a:pt x="208" y="1882"/>
                                    </a:lnTo>
                                    <a:lnTo>
                                      <a:pt x="242" y="1843"/>
                                    </a:lnTo>
                                    <a:lnTo>
                                      <a:pt x="274" y="1802"/>
                                    </a:lnTo>
                                    <a:lnTo>
                                      <a:pt x="308" y="1757"/>
                                    </a:lnTo>
                                    <a:lnTo>
                                      <a:pt x="324" y="1732"/>
                                    </a:lnTo>
                                    <a:lnTo>
                                      <a:pt x="340" y="1707"/>
                                    </a:lnTo>
                                    <a:lnTo>
                                      <a:pt x="356" y="1682"/>
                                    </a:lnTo>
                                    <a:lnTo>
                                      <a:pt x="370" y="1655"/>
                                    </a:lnTo>
                                    <a:lnTo>
                                      <a:pt x="385" y="1628"/>
                                    </a:lnTo>
                                    <a:lnTo>
                                      <a:pt x="399" y="1600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42" y="1494"/>
                                    </a:lnTo>
                                    <a:lnTo>
                                      <a:pt x="456" y="1449"/>
                                    </a:lnTo>
                                    <a:lnTo>
                                      <a:pt x="471" y="1401"/>
                                    </a:lnTo>
                                    <a:lnTo>
                                      <a:pt x="485" y="1349"/>
                                    </a:lnTo>
                                    <a:lnTo>
                                      <a:pt x="515" y="1238"/>
                                    </a:lnTo>
                                    <a:lnTo>
                                      <a:pt x="532" y="1179"/>
                                    </a:lnTo>
                                    <a:lnTo>
                                      <a:pt x="546" y="1118"/>
                                    </a:lnTo>
                                    <a:lnTo>
                                      <a:pt x="560" y="1056"/>
                                    </a:lnTo>
                                    <a:lnTo>
                                      <a:pt x="574" y="993"/>
                                    </a:lnTo>
                                    <a:lnTo>
                                      <a:pt x="589" y="930"/>
                                    </a:lnTo>
                                    <a:lnTo>
                                      <a:pt x="603" y="866"/>
                                    </a:lnTo>
                                    <a:lnTo>
                                      <a:pt x="617" y="802"/>
                                    </a:lnTo>
                                    <a:lnTo>
                                      <a:pt x="630" y="739"/>
                                    </a:lnTo>
                                    <a:lnTo>
                                      <a:pt x="644" y="676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8" y="497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718" y="295"/>
                                    </a:lnTo>
                                    <a:lnTo>
                                      <a:pt x="732" y="21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52" y="104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72360"/>
                                <a:ext cx="77724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2037">
                                    <a:moveTo>
                                      <a:pt x="631" y="0"/>
                                    </a:moveTo>
                                    <a:lnTo>
                                      <a:pt x="615" y="129"/>
                                    </a:lnTo>
                                    <a:lnTo>
                                      <a:pt x="599" y="267"/>
                                    </a:lnTo>
                                    <a:lnTo>
                                      <a:pt x="580" y="432"/>
                                    </a:lnTo>
                                    <a:lnTo>
                                      <a:pt x="556" y="603"/>
                                    </a:lnTo>
                                    <a:lnTo>
                                      <a:pt x="544" y="689"/>
                                    </a:lnTo>
                                    <a:lnTo>
                                      <a:pt x="531" y="770"/>
                                    </a:lnTo>
                                    <a:lnTo>
                                      <a:pt x="519" y="845"/>
                                    </a:lnTo>
                                    <a:lnTo>
                                      <a:pt x="506" y="911"/>
                                    </a:lnTo>
                                    <a:lnTo>
                                      <a:pt x="494" y="967"/>
                                    </a:lnTo>
                                    <a:lnTo>
                                      <a:pt x="481" y="1011"/>
                                    </a:lnTo>
                                    <a:lnTo>
                                      <a:pt x="467" y="1053"/>
                                    </a:lnTo>
                                    <a:lnTo>
                                      <a:pt x="449" y="1099"/>
                                    </a:lnTo>
                                    <a:lnTo>
                                      <a:pt x="427" y="1151"/>
                                    </a:lnTo>
                                    <a:lnTo>
                                      <a:pt x="404" y="1208"/>
                                    </a:lnTo>
                                    <a:lnTo>
                                      <a:pt x="392" y="1237"/>
                                    </a:lnTo>
                                    <a:lnTo>
                                      <a:pt x="379" y="1266"/>
                                    </a:lnTo>
                                    <a:lnTo>
                                      <a:pt x="365" y="1296"/>
                                    </a:lnTo>
                                    <a:lnTo>
                                      <a:pt x="352" y="1326"/>
                                    </a:lnTo>
                                    <a:lnTo>
                                      <a:pt x="338" y="1355"/>
                                    </a:lnTo>
                                    <a:lnTo>
                                      <a:pt x="324" y="1385"/>
                                    </a:lnTo>
                                    <a:lnTo>
                                      <a:pt x="311" y="1416"/>
                                    </a:lnTo>
                                    <a:lnTo>
                                      <a:pt x="297" y="1444"/>
                                    </a:lnTo>
                                    <a:lnTo>
                                      <a:pt x="284" y="1473"/>
                                    </a:lnTo>
                                    <a:lnTo>
                                      <a:pt x="270" y="1500"/>
                                    </a:lnTo>
                                    <a:lnTo>
                                      <a:pt x="257" y="1529"/>
                                    </a:lnTo>
                                    <a:lnTo>
                                      <a:pt x="245" y="1554"/>
                                    </a:lnTo>
                                    <a:lnTo>
                                      <a:pt x="232" y="1579"/>
                                    </a:lnTo>
                                    <a:lnTo>
                                      <a:pt x="222" y="1602"/>
                                    </a:lnTo>
                                    <a:lnTo>
                                      <a:pt x="202" y="1643"/>
                                    </a:lnTo>
                                    <a:lnTo>
                                      <a:pt x="184" y="1679"/>
                                    </a:lnTo>
                                    <a:lnTo>
                                      <a:pt x="172" y="1706"/>
                                    </a:lnTo>
                                    <a:lnTo>
                                      <a:pt x="161" y="1729"/>
                                    </a:lnTo>
                                    <a:lnTo>
                                      <a:pt x="179" y="1713"/>
                                    </a:lnTo>
                                    <a:lnTo>
                                      <a:pt x="227" y="1674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97" y="1614"/>
                                    </a:lnTo>
                                    <a:lnTo>
                                      <a:pt x="336" y="1580"/>
                                    </a:lnTo>
                                    <a:lnTo>
                                      <a:pt x="381" y="1545"/>
                                    </a:lnTo>
                                    <a:lnTo>
                                      <a:pt x="424" y="1509"/>
                                    </a:lnTo>
                                    <a:lnTo>
                                      <a:pt x="470" y="1471"/>
                                    </a:lnTo>
                                    <a:lnTo>
                                      <a:pt x="515" y="1436"/>
                                    </a:lnTo>
                                    <a:lnTo>
                                      <a:pt x="558" y="1402"/>
                                    </a:lnTo>
                                    <a:lnTo>
                                      <a:pt x="597" y="1369"/>
                                    </a:lnTo>
                                    <a:lnTo>
                                      <a:pt x="635" y="1342"/>
                                    </a:lnTo>
                                    <a:lnTo>
                                      <a:pt x="651" y="1330"/>
                                    </a:lnTo>
                                    <a:lnTo>
                                      <a:pt x="665" y="1317"/>
                                    </a:lnTo>
                                    <a:lnTo>
                                      <a:pt x="680" y="1308"/>
                                    </a:lnTo>
                                    <a:lnTo>
                                      <a:pt x="692" y="1300"/>
                                    </a:lnTo>
                                    <a:lnTo>
                                      <a:pt x="705" y="1292"/>
                                    </a:lnTo>
                                    <a:lnTo>
                                      <a:pt x="717" y="1283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746" y="1269"/>
                                    </a:lnTo>
                                    <a:lnTo>
                                      <a:pt x="760" y="1260"/>
                                    </a:lnTo>
                                    <a:lnTo>
                                      <a:pt x="775" y="1253"/>
                                    </a:lnTo>
                                    <a:lnTo>
                                      <a:pt x="807" y="1239"/>
                                    </a:lnTo>
                                    <a:lnTo>
                                      <a:pt x="839" y="1226"/>
                                    </a:lnTo>
                                    <a:lnTo>
                                      <a:pt x="873" y="1214"/>
                                    </a:lnTo>
                                    <a:lnTo>
                                      <a:pt x="905" y="1201"/>
                                    </a:lnTo>
                                    <a:lnTo>
                                      <a:pt x="936" y="1189"/>
                                    </a:lnTo>
                                    <a:lnTo>
                                      <a:pt x="966" y="1180"/>
                                    </a:lnTo>
                                    <a:lnTo>
                                      <a:pt x="995" y="1169"/>
                                    </a:lnTo>
                                    <a:lnTo>
                                      <a:pt x="1020" y="1162"/>
                                    </a:lnTo>
                                    <a:lnTo>
                                      <a:pt x="1043" y="1155"/>
                                    </a:lnTo>
                                    <a:lnTo>
                                      <a:pt x="1088" y="1142"/>
                                    </a:lnTo>
                                    <a:lnTo>
                                      <a:pt x="1079" y="1156"/>
                                    </a:lnTo>
                                    <a:lnTo>
                                      <a:pt x="1057" y="1194"/>
                                    </a:lnTo>
                                    <a:lnTo>
                                      <a:pt x="1041" y="1221"/>
                                    </a:lnTo>
                                    <a:lnTo>
                                      <a:pt x="1022" y="1251"/>
                                    </a:lnTo>
                                    <a:lnTo>
                                      <a:pt x="998" y="1285"/>
                                    </a:lnTo>
                                    <a:lnTo>
                                      <a:pt x="973" y="1323"/>
                                    </a:lnTo>
                                    <a:lnTo>
                                      <a:pt x="946" y="1360"/>
                                    </a:lnTo>
                                    <a:lnTo>
                                      <a:pt x="916" y="1400"/>
                                    </a:lnTo>
                                    <a:lnTo>
                                      <a:pt x="882" y="1439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10" y="1520"/>
                                    </a:lnTo>
                                    <a:lnTo>
                                      <a:pt x="771" y="1557"/>
                                    </a:lnTo>
                                    <a:lnTo>
                                      <a:pt x="730" y="1591"/>
                                    </a:lnTo>
                                    <a:lnTo>
                                      <a:pt x="689" y="1623"/>
                                    </a:lnTo>
                                    <a:lnTo>
                                      <a:pt x="678" y="1631"/>
                                    </a:lnTo>
                                    <a:lnTo>
                                      <a:pt x="665" y="1638"/>
                                    </a:lnTo>
                                    <a:lnTo>
                                      <a:pt x="642" y="1652"/>
                                    </a:lnTo>
                                    <a:lnTo>
                                      <a:pt x="619" y="1666"/>
                                    </a:lnTo>
                                    <a:lnTo>
                                      <a:pt x="594" y="1681"/>
                                    </a:lnTo>
                                    <a:lnTo>
                                      <a:pt x="569" y="1693"/>
                                    </a:lnTo>
                                    <a:lnTo>
                                      <a:pt x="544" y="1706"/>
                                    </a:lnTo>
                                    <a:lnTo>
                                      <a:pt x="517" y="1718"/>
                                    </a:lnTo>
                                    <a:lnTo>
                                      <a:pt x="490" y="1731"/>
                                    </a:lnTo>
                                    <a:lnTo>
                                      <a:pt x="465" y="1742"/>
                                    </a:lnTo>
                                    <a:lnTo>
                                      <a:pt x="438" y="1752"/>
                                    </a:lnTo>
                                    <a:lnTo>
                                      <a:pt x="411" y="1763"/>
                                    </a:lnTo>
                                    <a:lnTo>
                                      <a:pt x="385" y="1772"/>
                                    </a:lnTo>
                                    <a:lnTo>
                                      <a:pt x="358" y="1783"/>
                                    </a:lnTo>
                                    <a:lnTo>
                                      <a:pt x="331" y="1792"/>
                                    </a:lnTo>
                                    <a:lnTo>
                                      <a:pt x="306" y="1799"/>
                                    </a:lnTo>
                                    <a:lnTo>
                                      <a:pt x="281" y="1808"/>
                                    </a:lnTo>
                                    <a:lnTo>
                                      <a:pt x="232" y="1822"/>
                                    </a:lnTo>
                                    <a:lnTo>
                                      <a:pt x="188" y="1835"/>
                                    </a:lnTo>
                                    <a:lnTo>
                                      <a:pt x="148" y="1845"/>
                                    </a:lnTo>
                                    <a:lnTo>
                                      <a:pt x="114" y="1854"/>
                                    </a:lnTo>
                                    <a:lnTo>
                                      <a:pt x="64" y="1865"/>
                                    </a:lnTo>
                                    <a:lnTo>
                                      <a:pt x="46" y="1869"/>
                                    </a:lnTo>
                                    <a:lnTo>
                                      <a:pt x="0" y="2037"/>
                                    </a:lnTo>
                                    <a:lnTo>
                                      <a:pt x="23" y="2031"/>
                                    </a:lnTo>
                                    <a:lnTo>
                                      <a:pt x="88" y="2017"/>
                                    </a:lnTo>
                                    <a:lnTo>
                                      <a:pt x="130" y="2005"/>
                                    </a:lnTo>
                                    <a:lnTo>
                                      <a:pt x="181" y="1992"/>
                                    </a:lnTo>
                                    <a:lnTo>
                                      <a:pt x="209" y="1983"/>
                                    </a:lnTo>
                                    <a:lnTo>
                                      <a:pt x="236" y="1976"/>
                                    </a:lnTo>
                                    <a:lnTo>
                                      <a:pt x="266" y="1967"/>
                                    </a:lnTo>
                                    <a:lnTo>
                                      <a:pt x="297" y="1958"/>
                                    </a:lnTo>
                                    <a:lnTo>
                                      <a:pt x="327" y="1947"/>
                                    </a:lnTo>
                                    <a:lnTo>
                                      <a:pt x="358" y="1937"/>
                                    </a:lnTo>
                                    <a:lnTo>
                                      <a:pt x="390" y="1924"/>
                                    </a:lnTo>
                                    <a:lnTo>
                                      <a:pt x="422" y="1913"/>
                                    </a:lnTo>
                                    <a:lnTo>
                                      <a:pt x="454" y="1901"/>
                                    </a:lnTo>
                                    <a:lnTo>
                                      <a:pt x="485" y="1888"/>
                                    </a:lnTo>
                                    <a:lnTo>
                                      <a:pt x="517" y="1874"/>
                                    </a:lnTo>
                                    <a:lnTo>
                                      <a:pt x="547" y="1860"/>
                                    </a:lnTo>
                                    <a:lnTo>
                                      <a:pt x="578" y="1845"/>
                                    </a:lnTo>
                                    <a:lnTo>
                                      <a:pt x="608" y="1831"/>
                                    </a:lnTo>
                                    <a:lnTo>
                                      <a:pt x="637" y="1815"/>
                                    </a:lnTo>
                                    <a:lnTo>
                                      <a:pt x="651" y="1806"/>
                                    </a:lnTo>
                                    <a:lnTo>
                                      <a:pt x="664" y="179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91" y="1781"/>
                                    </a:lnTo>
                                    <a:lnTo>
                                      <a:pt x="703" y="1774"/>
                                    </a:lnTo>
                                    <a:lnTo>
                                      <a:pt x="716" y="1765"/>
                                    </a:lnTo>
                                    <a:lnTo>
                                      <a:pt x="762" y="1729"/>
                                    </a:lnTo>
                                    <a:lnTo>
                                      <a:pt x="803" y="1688"/>
                                    </a:lnTo>
                                    <a:lnTo>
                                      <a:pt x="846" y="1643"/>
                                    </a:lnTo>
                                    <a:lnTo>
                                      <a:pt x="868" y="1620"/>
                                    </a:lnTo>
                                    <a:lnTo>
                                      <a:pt x="887" y="1595"/>
                                    </a:lnTo>
                                    <a:lnTo>
                                      <a:pt x="909" y="1568"/>
                                    </a:lnTo>
                                    <a:lnTo>
                                      <a:pt x="929" y="1543"/>
                                    </a:lnTo>
                                    <a:lnTo>
                                      <a:pt x="948" y="1516"/>
                                    </a:lnTo>
                                    <a:lnTo>
                                      <a:pt x="968" y="1489"/>
                                    </a:lnTo>
                                    <a:lnTo>
                                      <a:pt x="988" y="1462"/>
                                    </a:lnTo>
                                    <a:lnTo>
                                      <a:pt x="1007" y="1436"/>
                                    </a:lnTo>
                                    <a:lnTo>
                                      <a:pt x="1025" y="1409"/>
                                    </a:lnTo>
                                    <a:lnTo>
                                      <a:pt x="1043" y="1382"/>
                                    </a:lnTo>
                                    <a:lnTo>
                                      <a:pt x="1061" y="1355"/>
                                    </a:lnTo>
                                    <a:lnTo>
                                      <a:pt x="1077" y="1330"/>
                                    </a:lnTo>
                                    <a:lnTo>
                                      <a:pt x="1093" y="1303"/>
                                    </a:lnTo>
                                    <a:lnTo>
                                      <a:pt x="1109" y="1280"/>
                                    </a:lnTo>
                                    <a:lnTo>
                                      <a:pt x="1124" y="1255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63" y="1190"/>
                                    </a:lnTo>
                                    <a:lnTo>
                                      <a:pt x="1184" y="1153"/>
                                    </a:lnTo>
                                    <a:lnTo>
                                      <a:pt x="1202" y="1122"/>
                                    </a:lnTo>
                                    <a:lnTo>
                                      <a:pt x="1215" y="1099"/>
                                    </a:lnTo>
                                    <a:lnTo>
                                      <a:pt x="1224" y="1079"/>
                                    </a:lnTo>
                                    <a:lnTo>
                                      <a:pt x="757" y="1174"/>
                                    </a:lnTo>
                                    <a:lnTo>
                                      <a:pt x="742" y="1183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12" y="1201"/>
                                    </a:lnTo>
                                    <a:lnTo>
                                      <a:pt x="696" y="1212"/>
                                    </a:lnTo>
                                    <a:lnTo>
                                      <a:pt x="682" y="1223"/>
                                    </a:lnTo>
                                    <a:lnTo>
                                      <a:pt x="665" y="1233"/>
                                    </a:lnTo>
                                    <a:lnTo>
                                      <a:pt x="649" y="1244"/>
                                    </a:lnTo>
                                    <a:lnTo>
                                      <a:pt x="633" y="1255"/>
                                    </a:lnTo>
                                    <a:lnTo>
                                      <a:pt x="619" y="1266"/>
                                    </a:lnTo>
                                    <a:lnTo>
                                      <a:pt x="603" y="1276"/>
                                    </a:lnTo>
                                    <a:lnTo>
                                      <a:pt x="587" y="1287"/>
                                    </a:lnTo>
                                    <a:lnTo>
                                      <a:pt x="572" y="1298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42" y="1319"/>
                                    </a:lnTo>
                                    <a:lnTo>
                                      <a:pt x="528" y="1330"/>
                                    </a:lnTo>
                                    <a:lnTo>
                                      <a:pt x="515" y="1341"/>
                                    </a:lnTo>
                                    <a:lnTo>
                                      <a:pt x="501" y="1350"/>
                                    </a:lnTo>
                                    <a:lnTo>
                                      <a:pt x="488" y="1359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26" y="1407"/>
                                    </a:lnTo>
                                    <a:lnTo>
                                      <a:pt x="390" y="1436"/>
                                    </a:lnTo>
                                    <a:lnTo>
                                      <a:pt x="401" y="1412"/>
                                    </a:lnTo>
                                    <a:lnTo>
                                      <a:pt x="413" y="1384"/>
                                    </a:lnTo>
                                    <a:lnTo>
                                      <a:pt x="431" y="1348"/>
                                    </a:lnTo>
                                    <a:lnTo>
                                      <a:pt x="453" y="1301"/>
                                    </a:lnTo>
                                    <a:lnTo>
                                      <a:pt x="463" y="1278"/>
                                    </a:lnTo>
                                    <a:lnTo>
                                      <a:pt x="476" y="1251"/>
                                    </a:lnTo>
                                    <a:lnTo>
                                      <a:pt x="488" y="1223"/>
                                    </a:lnTo>
                                    <a:lnTo>
                                      <a:pt x="501" y="1194"/>
                                    </a:lnTo>
                                    <a:lnTo>
                                      <a:pt x="526" y="1131"/>
                                    </a:lnTo>
                                    <a:lnTo>
                                      <a:pt x="555" y="1067"/>
                                    </a:lnTo>
                                    <a:lnTo>
                                      <a:pt x="581" y="999"/>
                                    </a:lnTo>
                                    <a:lnTo>
                                      <a:pt x="608" y="929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76" y="729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42" y="210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21600"/>
                                <a:ext cx="11041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327">
                                    <a:moveTo>
                                      <a:pt x="38" y="522"/>
                                    </a:moveTo>
                                    <a:lnTo>
                                      <a:pt x="136" y="383"/>
                                    </a:lnTo>
                                    <a:lnTo>
                                      <a:pt x="308" y="357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639" y="26"/>
                                    </a:lnTo>
                                    <a:lnTo>
                                      <a:pt x="798" y="66"/>
                                    </a:lnTo>
                                    <a:lnTo>
                                      <a:pt x="879" y="192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144" y="100"/>
                                    </a:lnTo>
                                    <a:lnTo>
                                      <a:pt x="1211" y="284"/>
                                    </a:lnTo>
                                    <a:lnTo>
                                      <a:pt x="1384" y="223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408" y="522"/>
                                    </a:lnTo>
                                    <a:lnTo>
                                      <a:pt x="1506" y="601"/>
                                    </a:lnTo>
                                    <a:lnTo>
                                      <a:pt x="1481" y="787"/>
                                    </a:lnTo>
                                    <a:lnTo>
                                      <a:pt x="1322" y="839"/>
                                    </a:lnTo>
                                    <a:lnTo>
                                      <a:pt x="1419" y="1003"/>
                                    </a:lnTo>
                                    <a:lnTo>
                                      <a:pt x="1341" y="1183"/>
                                    </a:lnTo>
                                    <a:lnTo>
                                      <a:pt x="1138" y="1057"/>
                                    </a:lnTo>
                                    <a:lnTo>
                                      <a:pt x="1063" y="1267"/>
                                    </a:lnTo>
                                    <a:lnTo>
                                      <a:pt x="873" y="1249"/>
                                    </a:lnTo>
                                    <a:lnTo>
                                      <a:pt x="676" y="1327"/>
                                    </a:lnTo>
                                    <a:lnTo>
                                      <a:pt x="530" y="1202"/>
                                    </a:lnTo>
                                    <a:lnTo>
                                      <a:pt x="308" y="1241"/>
                                    </a:lnTo>
                                    <a:lnTo>
                                      <a:pt x="233" y="1115"/>
                                    </a:lnTo>
                                    <a:lnTo>
                                      <a:pt x="393" y="937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49" y="759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38" y="522"/>
                                    </a:lnTo>
                                    <a:lnTo>
                                      <a:pt x="38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899640"/>
                                <a:ext cx="118800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736">
                                    <a:moveTo>
                                      <a:pt x="818" y="71"/>
                                    </a:moveTo>
                                    <a:lnTo>
                                      <a:pt x="927" y="648"/>
                                    </a:lnTo>
                                    <a:lnTo>
                                      <a:pt x="940" y="832"/>
                                    </a:lnTo>
                                    <a:lnTo>
                                      <a:pt x="718" y="488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259" y="488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583" y="798"/>
                                    </a:lnTo>
                                    <a:lnTo>
                                      <a:pt x="940" y="1168"/>
                                    </a:lnTo>
                                    <a:lnTo>
                                      <a:pt x="1021" y="1736"/>
                                    </a:lnTo>
                                    <a:lnTo>
                                      <a:pt x="1210" y="1676"/>
                                    </a:lnTo>
                                    <a:lnTo>
                                      <a:pt x="1137" y="1175"/>
                                    </a:lnTo>
                                    <a:lnTo>
                                      <a:pt x="1407" y="845"/>
                                    </a:lnTo>
                                    <a:lnTo>
                                      <a:pt x="1640" y="263"/>
                                    </a:lnTo>
                                    <a:lnTo>
                                      <a:pt x="1518" y="409"/>
                                    </a:lnTo>
                                    <a:lnTo>
                                      <a:pt x="1253" y="462"/>
                                    </a:lnTo>
                                    <a:lnTo>
                                      <a:pt x="1064" y="879"/>
                                    </a:lnTo>
                                    <a:lnTo>
                                      <a:pt x="1026" y="105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1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329400"/>
                                <a:ext cx="3772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55">
                                    <a:moveTo>
                                      <a:pt x="0" y="246"/>
                                    </a:moveTo>
                                    <a:lnTo>
                                      <a:pt x="142" y="37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84" y="92"/>
                                    </a:lnTo>
                                    <a:lnTo>
                                      <a:pt x="521" y="184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815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792">
                                    <a:moveTo>
                                      <a:pt x="0" y="444"/>
                                    </a:moveTo>
                                    <a:lnTo>
                                      <a:pt x="11" y="426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96" y="31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62" y="24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38" y="78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400" y="41"/>
                                    </a:lnTo>
                                    <a:lnTo>
                                      <a:pt x="423" y="3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3" y="13"/>
                                    </a:lnTo>
                                    <a:lnTo>
                                      <a:pt x="560" y="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77" y="28"/>
                                    </a:lnTo>
                                    <a:lnTo>
                                      <a:pt x="796" y="39"/>
                                    </a:lnTo>
                                    <a:lnTo>
                                      <a:pt x="817" y="50"/>
                                    </a:lnTo>
                                    <a:lnTo>
                                      <a:pt x="884" y="114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35" y="191"/>
                                    </a:lnTo>
                                    <a:lnTo>
                                      <a:pt x="952" y="223"/>
                                    </a:lnTo>
                                    <a:lnTo>
                                      <a:pt x="969" y="257"/>
                                    </a:lnTo>
                                    <a:lnTo>
                                      <a:pt x="984" y="291"/>
                                    </a:lnTo>
                                    <a:lnTo>
                                      <a:pt x="1014" y="362"/>
                                    </a:lnTo>
                                    <a:lnTo>
                                      <a:pt x="1040" y="426"/>
                                    </a:lnTo>
                                    <a:lnTo>
                                      <a:pt x="1061" y="480"/>
                                    </a:lnTo>
                                    <a:lnTo>
                                      <a:pt x="1079" y="533"/>
                                    </a:lnTo>
                                    <a:lnTo>
                                      <a:pt x="1072" y="516"/>
                                    </a:lnTo>
                                    <a:lnTo>
                                      <a:pt x="1053" y="473"/>
                                    </a:lnTo>
                                    <a:lnTo>
                                      <a:pt x="1040" y="444"/>
                                    </a:lnTo>
                                    <a:lnTo>
                                      <a:pt x="1023" y="413"/>
                                    </a:lnTo>
                                    <a:lnTo>
                                      <a:pt x="1004" y="377"/>
                                    </a:lnTo>
                                    <a:lnTo>
                                      <a:pt x="984" y="341"/>
                                    </a:lnTo>
                                    <a:lnTo>
                                      <a:pt x="961" y="304"/>
                                    </a:lnTo>
                                    <a:lnTo>
                                      <a:pt x="937" y="266"/>
                                    </a:lnTo>
                                    <a:lnTo>
                                      <a:pt x="911" y="230"/>
                                    </a:lnTo>
                                    <a:lnTo>
                                      <a:pt x="882" y="197"/>
                                    </a:lnTo>
                                    <a:lnTo>
                                      <a:pt x="854" y="167"/>
                                    </a:lnTo>
                                    <a:lnTo>
                                      <a:pt x="822" y="140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60" y="105"/>
                                    </a:lnTo>
                                    <a:lnTo>
                                      <a:pt x="728" y="95"/>
                                    </a:lnTo>
                                    <a:lnTo>
                                      <a:pt x="697" y="88"/>
                                    </a:lnTo>
                                    <a:lnTo>
                                      <a:pt x="638" y="78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54" y="114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392" y="155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14" y="232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0" y="313"/>
                                    </a:lnTo>
                                    <a:lnTo>
                                      <a:pt x="267" y="302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92" y="272"/>
                                    </a:lnTo>
                                    <a:lnTo>
                                      <a:pt x="453" y="268"/>
                                    </a:lnTo>
                                    <a:lnTo>
                                      <a:pt x="522" y="274"/>
                                    </a:lnTo>
                                    <a:lnTo>
                                      <a:pt x="601" y="291"/>
                                    </a:lnTo>
                                    <a:lnTo>
                                      <a:pt x="640" y="304"/>
                                    </a:lnTo>
                                    <a:lnTo>
                                      <a:pt x="680" y="321"/>
                                    </a:lnTo>
                                    <a:lnTo>
                                      <a:pt x="700" y="330"/>
                                    </a:lnTo>
                                    <a:lnTo>
                                      <a:pt x="719" y="341"/>
                                    </a:lnTo>
                                    <a:lnTo>
                                      <a:pt x="738" y="351"/>
                                    </a:lnTo>
                                    <a:lnTo>
                                      <a:pt x="758" y="364"/>
                                    </a:lnTo>
                                    <a:lnTo>
                                      <a:pt x="777" y="375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3" y="399"/>
                                    </a:lnTo>
                                    <a:lnTo>
                                      <a:pt x="830" y="413"/>
                                    </a:lnTo>
                                    <a:lnTo>
                                      <a:pt x="864" y="439"/>
                                    </a:lnTo>
                                    <a:lnTo>
                                      <a:pt x="896" y="465"/>
                                    </a:lnTo>
                                    <a:lnTo>
                                      <a:pt x="950" y="512"/>
                                    </a:lnTo>
                                    <a:lnTo>
                                      <a:pt x="991" y="553"/>
                                    </a:lnTo>
                                    <a:lnTo>
                                      <a:pt x="1027" y="593"/>
                                    </a:lnTo>
                                    <a:lnTo>
                                      <a:pt x="1049" y="792"/>
                                    </a:lnTo>
                                    <a:lnTo>
                                      <a:pt x="1036" y="777"/>
                                    </a:lnTo>
                                    <a:lnTo>
                                      <a:pt x="1002" y="735"/>
                                    </a:lnTo>
                                    <a:lnTo>
                                      <a:pt x="978" y="709"/>
                                    </a:lnTo>
                                    <a:lnTo>
                                      <a:pt x="952" y="677"/>
                                    </a:lnTo>
                                    <a:lnTo>
                                      <a:pt x="920" y="645"/>
                                    </a:lnTo>
                                    <a:lnTo>
                                      <a:pt x="888" y="610"/>
                                    </a:lnTo>
                                    <a:lnTo>
                                      <a:pt x="852" y="576"/>
                                    </a:lnTo>
                                    <a:lnTo>
                                      <a:pt x="815" y="540"/>
                                    </a:lnTo>
                                    <a:lnTo>
                                      <a:pt x="777" y="506"/>
                                    </a:lnTo>
                                    <a:lnTo>
                                      <a:pt x="738" y="476"/>
                                    </a:lnTo>
                                    <a:lnTo>
                                      <a:pt x="719" y="463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0" y="437"/>
                                    </a:lnTo>
                                    <a:lnTo>
                                      <a:pt x="661" y="426"/>
                                    </a:lnTo>
                                    <a:lnTo>
                                      <a:pt x="642" y="416"/>
                                    </a:lnTo>
                                    <a:lnTo>
                                      <a:pt x="623" y="409"/>
                                    </a:lnTo>
                                    <a:lnTo>
                                      <a:pt x="588" y="398"/>
                                    </a:lnTo>
                                    <a:lnTo>
                                      <a:pt x="550" y="390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224" y="405"/>
                                    </a:lnTo>
                                    <a:lnTo>
                                      <a:pt x="137" y="418"/>
                                    </a:lnTo>
                                    <a:lnTo>
                                      <a:pt x="66" y="43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993600"/>
                                <a:ext cx="16128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85">
                                    <a:moveTo>
                                      <a:pt x="0" y="18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73" y="394"/>
                                    </a:lnTo>
                                    <a:lnTo>
                                      <a:pt x="103" y="668"/>
                                    </a:lnTo>
                                    <a:lnTo>
                                      <a:pt x="127" y="1002"/>
                                    </a:lnTo>
                                    <a:lnTo>
                                      <a:pt x="144" y="1338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223" y="1560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189" y="1034"/>
                                    </a:lnTo>
                                    <a:lnTo>
                                      <a:pt x="176" y="829"/>
                                    </a:lnTo>
                                    <a:lnTo>
                                      <a:pt x="161" y="638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5240"/>
                                <a:ext cx="14940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30">
                                    <a:moveTo>
                                      <a:pt x="0" y="0"/>
                                    </a:moveTo>
                                    <a:lnTo>
                                      <a:pt x="4" y="267"/>
                                    </a:lnTo>
                                    <a:lnTo>
                                      <a:pt x="17" y="535"/>
                                    </a:lnTo>
                                    <a:lnTo>
                                      <a:pt x="26" y="684"/>
                                    </a:lnTo>
                                    <a:lnTo>
                                      <a:pt x="43" y="836"/>
                                    </a:lnTo>
                                    <a:lnTo>
                                      <a:pt x="62" y="986"/>
                                    </a:lnTo>
                                    <a:lnTo>
                                      <a:pt x="82" y="1130"/>
                                    </a:lnTo>
                                    <a:lnTo>
                                      <a:pt x="105" y="1266"/>
                                    </a:lnTo>
                                    <a:lnTo>
                                      <a:pt x="126" y="1384"/>
                                    </a:lnTo>
                                    <a:lnTo>
                                      <a:pt x="144" y="1485"/>
                                    </a:lnTo>
                                    <a:lnTo>
                                      <a:pt x="159" y="1562"/>
                                    </a:lnTo>
                                    <a:lnTo>
                                      <a:pt x="172" y="1630"/>
                                    </a:lnTo>
                                    <a:lnTo>
                                      <a:pt x="206" y="1541"/>
                                    </a:lnTo>
                                    <a:lnTo>
                                      <a:pt x="187" y="1427"/>
                                    </a:lnTo>
                                    <a:lnTo>
                                      <a:pt x="169" y="1301"/>
                                    </a:lnTo>
                                    <a:lnTo>
                                      <a:pt x="146" y="1149"/>
                                    </a:lnTo>
                                    <a:lnTo>
                                      <a:pt x="120" y="978"/>
                                    </a:lnTo>
                                    <a:lnTo>
                                      <a:pt x="97" y="806"/>
                                    </a:lnTo>
                                    <a:lnTo>
                                      <a:pt x="79" y="640"/>
                                    </a:lnTo>
                                    <a:lnTo>
                                      <a:pt x="64" y="49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58040"/>
                                <a:ext cx="414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969">
                                    <a:moveTo>
                                      <a:pt x="3" y="732"/>
                                    </a:moveTo>
                                    <a:lnTo>
                                      <a:pt x="0" y="57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8" y="390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35" y="223"/>
                                    </a:lnTo>
                                    <a:lnTo>
                                      <a:pt x="146" y="216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208" y="18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506" y="79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55" y="67"/>
                                    </a:lnTo>
                                    <a:lnTo>
                                      <a:pt x="536" y="141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10" y="233"/>
                                    </a:lnTo>
                                    <a:lnTo>
                                      <a:pt x="495" y="281"/>
                                    </a:lnTo>
                                    <a:lnTo>
                                      <a:pt x="480" y="332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24" y="486"/>
                                    </a:lnTo>
                                    <a:lnTo>
                                      <a:pt x="403" y="535"/>
                                    </a:lnTo>
                                    <a:lnTo>
                                      <a:pt x="382" y="5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39" y="659"/>
                                    </a:lnTo>
                                    <a:lnTo>
                                      <a:pt x="319" y="694"/>
                                    </a:lnTo>
                                    <a:lnTo>
                                      <a:pt x="300" y="726"/>
                                    </a:lnTo>
                                    <a:lnTo>
                                      <a:pt x="283" y="755"/>
                                    </a:lnTo>
                                    <a:lnTo>
                                      <a:pt x="264" y="781"/>
                                    </a:lnTo>
                                    <a:lnTo>
                                      <a:pt x="249" y="807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189" y="884"/>
                                    </a:lnTo>
                                    <a:lnTo>
                                      <a:pt x="163" y="910"/>
                                    </a:lnTo>
                                    <a:lnTo>
                                      <a:pt x="110" y="952"/>
                                    </a:lnTo>
                                    <a:lnTo>
                                      <a:pt x="86" y="963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39" y="967"/>
                                    </a:lnTo>
                                    <a:lnTo>
                                      <a:pt x="20" y="952"/>
                                    </a:lnTo>
                                    <a:lnTo>
                                      <a:pt x="3" y="886"/>
                                    </a:lnTo>
                                    <a:lnTo>
                                      <a:pt x="58" y="871"/>
                                    </a:lnTo>
                                    <a:lnTo>
                                      <a:pt x="88" y="854"/>
                                    </a:lnTo>
                                    <a:lnTo>
                                      <a:pt x="123" y="82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89" y="751"/>
                                    </a:lnTo>
                                    <a:lnTo>
                                      <a:pt x="214" y="719"/>
                                    </a:lnTo>
                                    <a:lnTo>
                                      <a:pt x="240" y="681"/>
                                    </a:lnTo>
                                    <a:lnTo>
                                      <a:pt x="262" y="642"/>
                                    </a:lnTo>
                                    <a:lnTo>
                                      <a:pt x="287" y="599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332" y="510"/>
                                    </a:lnTo>
                                    <a:lnTo>
                                      <a:pt x="354" y="465"/>
                                    </a:lnTo>
                                    <a:lnTo>
                                      <a:pt x="373" y="420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424" y="29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29" y="188"/>
                                    </a:lnTo>
                                    <a:lnTo>
                                      <a:pt x="388" y="201"/>
                                    </a:lnTo>
                                    <a:lnTo>
                                      <a:pt x="364" y="210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57" y="263"/>
                                    </a:lnTo>
                                    <a:lnTo>
                                      <a:pt x="232" y="280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50" y="362"/>
                                    </a:lnTo>
                                    <a:lnTo>
                                      <a:pt x="122" y="413"/>
                                    </a:lnTo>
                                    <a:lnTo>
                                      <a:pt x="107" y="441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5" y="693"/>
                                    </a:lnTo>
                                    <a:lnTo>
                                      <a:pt x="3" y="732"/>
                                    </a:lnTo>
                                    <a:lnTo>
                                      <a:pt x="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75560"/>
                                <a:ext cx="10616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781">
                                    <a:moveTo>
                                      <a:pt x="526" y="0"/>
                                    </a:moveTo>
                                    <a:lnTo>
                                      <a:pt x="302" y="7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1" y="35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60" y="400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314" y="398"/>
                                    </a:lnTo>
                                    <a:lnTo>
                                      <a:pt x="287" y="426"/>
                                    </a:lnTo>
                                    <a:lnTo>
                                      <a:pt x="265" y="454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24" y="574"/>
                                    </a:lnTo>
                                    <a:lnTo>
                                      <a:pt x="239" y="615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3" y="662"/>
                                    </a:lnTo>
                                    <a:lnTo>
                                      <a:pt x="306" y="670"/>
                                    </a:lnTo>
                                    <a:lnTo>
                                      <a:pt x="332" y="679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28" y="683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98" y="653"/>
                                    </a:lnTo>
                                    <a:lnTo>
                                      <a:pt x="522" y="636"/>
                                    </a:lnTo>
                                    <a:lnTo>
                                      <a:pt x="543" y="617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54" y="676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86" y="739"/>
                                    </a:lnTo>
                                    <a:lnTo>
                                      <a:pt x="616" y="766"/>
                                    </a:lnTo>
                                    <a:lnTo>
                                      <a:pt x="635" y="775"/>
                                    </a:lnTo>
                                    <a:lnTo>
                                      <a:pt x="655" y="781"/>
                                    </a:lnTo>
                                    <a:lnTo>
                                      <a:pt x="706" y="779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802" y="747"/>
                                    </a:lnTo>
                                    <a:lnTo>
                                      <a:pt x="858" y="704"/>
                                    </a:lnTo>
                                    <a:lnTo>
                                      <a:pt x="892" y="649"/>
                                    </a:lnTo>
                                    <a:lnTo>
                                      <a:pt x="909" y="672"/>
                                    </a:lnTo>
                                    <a:lnTo>
                                      <a:pt x="926" y="692"/>
                                    </a:lnTo>
                                    <a:lnTo>
                                      <a:pt x="950" y="715"/>
                                    </a:lnTo>
                                    <a:lnTo>
                                      <a:pt x="963" y="724"/>
                                    </a:lnTo>
                                    <a:lnTo>
                                      <a:pt x="980" y="732"/>
                                    </a:lnTo>
                                    <a:lnTo>
                                      <a:pt x="995" y="739"/>
                                    </a:lnTo>
                                    <a:lnTo>
                                      <a:pt x="1012" y="743"/>
                                    </a:lnTo>
                                    <a:lnTo>
                                      <a:pt x="1051" y="741"/>
                                    </a:lnTo>
                                    <a:lnTo>
                                      <a:pt x="1091" y="724"/>
                                    </a:lnTo>
                                    <a:lnTo>
                                      <a:pt x="1153" y="657"/>
                                    </a:lnTo>
                                    <a:lnTo>
                                      <a:pt x="1177" y="580"/>
                                    </a:lnTo>
                                    <a:lnTo>
                                      <a:pt x="1177" y="492"/>
                                    </a:lnTo>
                                    <a:lnTo>
                                      <a:pt x="1205" y="520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52" y="559"/>
                                    </a:lnTo>
                                    <a:lnTo>
                                      <a:pt x="1271" y="570"/>
                                    </a:lnTo>
                                    <a:lnTo>
                                      <a:pt x="1290" y="582"/>
                                    </a:lnTo>
                                    <a:lnTo>
                                      <a:pt x="1310" y="589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93" y="582"/>
                                    </a:lnTo>
                                    <a:lnTo>
                                      <a:pt x="1429" y="542"/>
                                    </a:lnTo>
                                    <a:lnTo>
                                      <a:pt x="1466" y="439"/>
                                    </a:lnTo>
                                    <a:lnTo>
                                      <a:pt x="1464" y="349"/>
                                    </a:lnTo>
                                    <a:lnTo>
                                      <a:pt x="1457" y="315"/>
                                    </a:lnTo>
                                    <a:lnTo>
                                      <a:pt x="1447" y="287"/>
                                    </a:lnTo>
                                    <a:lnTo>
                                      <a:pt x="1436" y="264"/>
                                    </a:lnTo>
                                    <a:lnTo>
                                      <a:pt x="1425" y="244"/>
                                    </a:lnTo>
                                    <a:lnTo>
                                      <a:pt x="1410" y="221"/>
                                    </a:lnTo>
                                    <a:lnTo>
                                      <a:pt x="1389" y="193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27" y="133"/>
                                    </a:lnTo>
                                    <a:lnTo>
                                      <a:pt x="1308" y="118"/>
                                    </a:lnTo>
                                    <a:lnTo>
                                      <a:pt x="1286" y="107"/>
                                    </a:lnTo>
                                    <a:lnTo>
                                      <a:pt x="1263" y="94"/>
                                    </a:lnTo>
                                    <a:lnTo>
                                      <a:pt x="1239" y="82"/>
                                    </a:lnTo>
                                    <a:lnTo>
                                      <a:pt x="1213" y="75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108" y="41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18" y="22"/>
                                    </a:lnTo>
                                    <a:lnTo>
                                      <a:pt x="1036" y="32"/>
                                    </a:lnTo>
                                    <a:lnTo>
                                      <a:pt x="1057" y="43"/>
                                    </a:lnTo>
                                    <a:lnTo>
                                      <a:pt x="1083" y="58"/>
                                    </a:lnTo>
                                    <a:lnTo>
                                      <a:pt x="1098" y="65"/>
                                    </a:lnTo>
                                    <a:lnTo>
                                      <a:pt x="1115" y="77"/>
                                    </a:lnTo>
                                    <a:lnTo>
                                      <a:pt x="1132" y="86"/>
                                    </a:lnTo>
                                    <a:lnTo>
                                      <a:pt x="1151" y="97"/>
                                    </a:lnTo>
                                    <a:lnTo>
                                      <a:pt x="1168" y="109"/>
                                    </a:lnTo>
                                    <a:lnTo>
                                      <a:pt x="1186" y="120"/>
                                    </a:lnTo>
                                    <a:lnTo>
                                      <a:pt x="1205" y="133"/>
                                    </a:lnTo>
                                    <a:lnTo>
                                      <a:pt x="1226" y="146"/>
                                    </a:lnTo>
                                    <a:lnTo>
                                      <a:pt x="1245" y="159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99" y="202"/>
                                    </a:lnTo>
                                    <a:lnTo>
                                      <a:pt x="1331" y="233"/>
                                    </a:lnTo>
                                    <a:lnTo>
                                      <a:pt x="1361" y="263"/>
                                    </a:lnTo>
                                    <a:lnTo>
                                      <a:pt x="1400" y="325"/>
                                    </a:lnTo>
                                    <a:lnTo>
                                      <a:pt x="1406" y="385"/>
                                    </a:lnTo>
                                    <a:lnTo>
                                      <a:pt x="1393" y="433"/>
                                    </a:lnTo>
                                    <a:lnTo>
                                      <a:pt x="1380" y="467"/>
                                    </a:lnTo>
                                    <a:lnTo>
                                      <a:pt x="1367" y="488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318" y="495"/>
                                    </a:lnTo>
                                    <a:lnTo>
                                      <a:pt x="1299" y="484"/>
                                    </a:lnTo>
                                    <a:lnTo>
                                      <a:pt x="1277" y="473"/>
                                    </a:lnTo>
                                    <a:lnTo>
                                      <a:pt x="1263" y="463"/>
                                    </a:lnTo>
                                    <a:lnTo>
                                      <a:pt x="1248" y="452"/>
                                    </a:lnTo>
                                    <a:lnTo>
                                      <a:pt x="1209" y="416"/>
                                    </a:lnTo>
                                    <a:lnTo>
                                      <a:pt x="1164" y="371"/>
                                    </a:lnTo>
                                    <a:lnTo>
                                      <a:pt x="1119" y="325"/>
                                    </a:lnTo>
                                    <a:lnTo>
                                      <a:pt x="1076" y="278"/>
                                    </a:lnTo>
                                    <a:lnTo>
                                      <a:pt x="1038" y="238"/>
                                    </a:lnTo>
                                    <a:lnTo>
                                      <a:pt x="1004" y="199"/>
                                    </a:lnTo>
                                    <a:lnTo>
                                      <a:pt x="1012" y="210"/>
                                    </a:lnTo>
                                    <a:lnTo>
                                      <a:pt x="1029" y="244"/>
                                    </a:lnTo>
                                    <a:lnTo>
                                      <a:pt x="1053" y="291"/>
                                    </a:lnTo>
                                    <a:lnTo>
                                      <a:pt x="1076" y="349"/>
                                    </a:lnTo>
                                    <a:lnTo>
                                      <a:pt x="1108" y="478"/>
                                    </a:lnTo>
                                    <a:lnTo>
                                      <a:pt x="1104" y="540"/>
                                    </a:lnTo>
                                    <a:lnTo>
                                      <a:pt x="1096" y="569"/>
                                    </a:lnTo>
                                    <a:lnTo>
                                      <a:pt x="1083" y="593"/>
                                    </a:lnTo>
                                    <a:lnTo>
                                      <a:pt x="1051" y="623"/>
                                    </a:lnTo>
                                    <a:lnTo>
                                      <a:pt x="1023" y="625"/>
                                    </a:lnTo>
                                    <a:lnTo>
                                      <a:pt x="974" y="569"/>
                                    </a:lnTo>
                                    <a:lnTo>
                                      <a:pt x="942" y="490"/>
                                    </a:lnTo>
                                    <a:lnTo>
                                      <a:pt x="931" y="450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5" y="358"/>
                                    </a:lnTo>
                                    <a:lnTo>
                                      <a:pt x="866" y="426"/>
                                    </a:lnTo>
                                    <a:lnTo>
                                      <a:pt x="852" y="493"/>
                                    </a:lnTo>
                                    <a:lnTo>
                                      <a:pt x="834" y="554"/>
                                    </a:lnTo>
                                    <a:lnTo>
                                      <a:pt x="820" y="578"/>
                                    </a:lnTo>
                                    <a:lnTo>
                                      <a:pt x="807" y="599"/>
                                    </a:lnTo>
                                    <a:lnTo>
                                      <a:pt x="775" y="631"/>
                                    </a:lnTo>
                                    <a:lnTo>
                                      <a:pt x="745" y="655"/>
                                    </a:lnTo>
                                    <a:lnTo>
                                      <a:pt x="732" y="662"/>
                                    </a:lnTo>
                                    <a:lnTo>
                                      <a:pt x="719" y="670"/>
                                    </a:lnTo>
                                    <a:lnTo>
                                      <a:pt x="695" y="670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8" y="524"/>
                                    </a:lnTo>
                                    <a:lnTo>
                                      <a:pt x="680" y="454"/>
                                    </a:lnTo>
                                    <a:lnTo>
                                      <a:pt x="693" y="392"/>
                                    </a:lnTo>
                                    <a:lnTo>
                                      <a:pt x="706" y="336"/>
                                    </a:lnTo>
                                    <a:lnTo>
                                      <a:pt x="719" y="289"/>
                                    </a:lnTo>
                                    <a:lnTo>
                                      <a:pt x="738" y="223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36" y="216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670" y="315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22" y="385"/>
                                    </a:lnTo>
                                    <a:lnTo>
                                      <a:pt x="595" y="418"/>
                                    </a:lnTo>
                                    <a:lnTo>
                                      <a:pt x="569" y="454"/>
                                    </a:lnTo>
                                    <a:lnTo>
                                      <a:pt x="541" y="486"/>
                                    </a:lnTo>
                                    <a:lnTo>
                                      <a:pt x="515" y="51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4" y="559"/>
                                    </a:lnTo>
                                    <a:lnTo>
                                      <a:pt x="453" y="567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23" y="580"/>
                                    </a:lnTo>
                                    <a:lnTo>
                                      <a:pt x="389" y="580"/>
                                    </a:lnTo>
                                    <a:lnTo>
                                      <a:pt x="361" y="572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29" y="488"/>
                                    </a:lnTo>
                                    <a:lnTo>
                                      <a:pt x="338" y="460"/>
                                    </a:lnTo>
                                    <a:lnTo>
                                      <a:pt x="357" y="432"/>
                                    </a:lnTo>
                                    <a:lnTo>
                                      <a:pt x="385" y="398"/>
                                    </a:lnTo>
                                    <a:lnTo>
                                      <a:pt x="421" y="358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503" y="270"/>
                                    </a:lnTo>
                                    <a:lnTo>
                                      <a:pt x="541" y="231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93" y="174"/>
                                    </a:lnTo>
                                    <a:lnTo>
                                      <a:pt x="582" y="184"/>
                                    </a:lnTo>
                                    <a:lnTo>
                                      <a:pt x="567" y="193"/>
                                    </a:lnTo>
                                    <a:lnTo>
                                      <a:pt x="548" y="206"/>
                                    </a:lnTo>
                                    <a:lnTo>
                                      <a:pt x="526" y="221"/>
                                    </a:lnTo>
                                    <a:lnTo>
                                      <a:pt x="501" y="238"/>
                                    </a:lnTo>
                                    <a:lnTo>
                                      <a:pt x="486" y="246"/>
                                    </a:lnTo>
                                    <a:lnTo>
                                      <a:pt x="473" y="253"/>
                                    </a:lnTo>
                                    <a:lnTo>
                                      <a:pt x="458" y="261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13" y="283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49" y="309"/>
                                    </a:lnTo>
                                    <a:lnTo>
                                      <a:pt x="317" y="319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24" y="328"/>
                                    </a:lnTo>
                                    <a:lnTo>
                                      <a:pt x="169" y="321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312480"/>
                                <a:ext cx="3988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413">
                                    <a:moveTo>
                                      <a:pt x="422" y="23"/>
                                    </a:moveTo>
                                    <a:lnTo>
                                      <a:pt x="386" y="1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6" y="317"/>
                                    </a:lnTo>
                                    <a:lnTo>
                                      <a:pt x="47" y="348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93" y="376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46" y="394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92" y="379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426" y="361"/>
                                    </a:lnTo>
                                    <a:lnTo>
                                      <a:pt x="441" y="349"/>
                                    </a:lnTo>
                                    <a:lnTo>
                                      <a:pt x="458" y="340"/>
                                    </a:lnTo>
                                    <a:lnTo>
                                      <a:pt x="473" y="329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535" y="276"/>
                                    </a:lnTo>
                                    <a:lnTo>
                                      <a:pt x="551" y="229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25" y="180"/>
                                    </a:lnTo>
                                    <a:lnTo>
                                      <a:pt x="497" y="158"/>
                                    </a:lnTo>
                                    <a:lnTo>
                                      <a:pt x="482" y="14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339" y="115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414" y="141"/>
                                    </a:lnTo>
                                    <a:lnTo>
                                      <a:pt x="452" y="175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39" y="222"/>
                                    </a:lnTo>
                                    <a:lnTo>
                                      <a:pt x="409" y="248"/>
                                    </a:lnTo>
                                    <a:lnTo>
                                      <a:pt x="390" y="259"/>
                                    </a:lnTo>
                                    <a:lnTo>
                                      <a:pt x="369" y="271"/>
                                    </a:lnTo>
                                    <a:lnTo>
                                      <a:pt x="349" y="282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283" y="308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00" y="317"/>
                                    </a:lnTo>
                                    <a:lnTo>
                                      <a:pt x="169" y="308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22" y="23"/>
                                    </a:lnTo>
                                    <a:lnTo>
                                      <a:pt x="4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15236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84">
                                    <a:moveTo>
                                      <a:pt x="178" y="698"/>
                                    </a:moveTo>
                                    <a:lnTo>
                                      <a:pt x="142" y="687"/>
                                    </a:lnTo>
                                    <a:lnTo>
                                      <a:pt x="109" y="672"/>
                                    </a:lnTo>
                                    <a:lnTo>
                                      <a:pt x="90" y="661"/>
                                    </a:lnTo>
                                    <a:lnTo>
                                      <a:pt x="69" y="650"/>
                                    </a:lnTo>
                                    <a:lnTo>
                                      <a:pt x="9" y="586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94" y="389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44" y="336"/>
                                    </a:lnTo>
                                    <a:lnTo>
                                      <a:pt x="234" y="315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91" y="165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85" y="156"/>
                                    </a:lnTo>
                                    <a:lnTo>
                                      <a:pt x="480" y="171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552" y="195"/>
                                    </a:lnTo>
                                    <a:lnTo>
                                      <a:pt x="580" y="207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7" y="71"/>
                                    </a:lnTo>
                                    <a:lnTo>
                                      <a:pt x="568" y="39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736" y="24"/>
                                    </a:lnTo>
                                    <a:lnTo>
                                      <a:pt x="773" y="43"/>
                                    </a:lnTo>
                                    <a:lnTo>
                                      <a:pt x="801" y="66"/>
                                    </a:lnTo>
                                    <a:lnTo>
                                      <a:pt x="841" y="109"/>
                                    </a:lnTo>
                                    <a:lnTo>
                                      <a:pt x="852" y="128"/>
                                    </a:lnTo>
                                    <a:lnTo>
                                      <a:pt x="871" y="101"/>
                                    </a:lnTo>
                                    <a:lnTo>
                                      <a:pt x="891" y="77"/>
                                    </a:lnTo>
                                    <a:lnTo>
                                      <a:pt x="921" y="49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55" y="24"/>
                                    </a:lnTo>
                                    <a:lnTo>
                                      <a:pt x="974" y="13"/>
                                    </a:lnTo>
                                    <a:lnTo>
                                      <a:pt x="995" y="6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87" y="11"/>
                                    </a:lnTo>
                                    <a:lnTo>
                                      <a:pt x="1163" y="70"/>
                                    </a:lnTo>
                                    <a:lnTo>
                                      <a:pt x="1205" y="145"/>
                                    </a:lnTo>
                                    <a:lnTo>
                                      <a:pt x="1227" y="235"/>
                                    </a:lnTo>
                                    <a:lnTo>
                                      <a:pt x="1265" y="223"/>
                                    </a:lnTo>
                                    <a:lnTo>
                                      <a:pt x="1304" y="218"/>
                                    </a:lnTo>
                                    <a:lnTo>
                                      <a:pt x="1351" y="214"/>
                                    </a:lnTo>
                                    <a:lnTo>
                                      <a:pt x="1400" y="220"/>
                                    </a:lnTo>
                                    <a:lnTo>
                                      <a:pt x="1447" y="238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3" y="327"/>
                                    </a:lnTo>
                                    <a:lnTo>
                                      <a:pt x="1528" y="434"/>
                                    </a:lnTo>
                                    <a:lnTo>
                                      <a:pt x="1522" y="471"/>
                                    </a:lnTo>
                                    <a:lnTo>
                                      <a:pt x="1511" y="498"/>
                                    </a:lnTo>
                                    <a:lnTo>
                                      <a:pt x="1484" y="528"/>
                                    </a:lnTo>
                                    <a:lnTo>
                                      <a:pt x="1469" y="537"/>
                                    </a:lnTo>
                                    <a:lnTo>
                                      <a:pt x="1488" y="546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71" y="633"/>
                                    </a:lnTo>
                                    <a:lnTo>
                                      <a:pt x="1591" y="712"/>
                                    </a:lnTo>
                                    <a:lnTo>
                                      <a:pt x="1582" y="755"/>
                                    </a:lnTo>
                                    <a:lnTo>
                                      <a:pt x="1571" y="775"/>
                                    </a:lnTo>
                                    <a:lnTo>
                                      <a:pt x="1558" y="792"/>
                                    </a:lnTo>
                                    <a:lnTo>
                                      <a:pt x="1520" y="822"/>
                                    </a:lnTo>
                                    <a:lnTo>
                                      <a:pt x="1499" y="834"/>
                                    </a:lnTo>
                                    <a:lnTo>
                                      <a:pt x="1477" y="845"/>
                                    </a:lnTo>
                                    <a:lnTo>
                                      <a:pt x="1456" y="85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398" y="875"/>
                                    </a:lnTo>
                                    <a:lnTo>
                                      <a:pt x="1362" y="884"/>
                                    </a:lnTo>
                                    <a:lnTo>
                                      <a:pt x="1323" y="834"/>
                                    </a:lnTo>
                                    <a:lnTo>
                                      <a:pt x="1406" y="815"/>
                                    </a:lnTo>
                                    <a:lnTo>
                                      <a:pt x="1436" y="802"/>
                                    </a:lnTo>
                                    <a:lnTo>
                                      <a:pt x="1462" y="783"/>
                                    </a:lnTo>
                                    <a:lnTo>
                                      <a:pt x="1481" y="757"/>
                                    </a:lnTo>
                                    <a:lnTo>
                                      <a:pt x="1486" y="727"/>
                                    </a:lnTo>
                                    <a:lnTo>
                                      <a:pt x="1484" y="665"/>
                                    </a:lnTo>
                                    <a:lnTo>
                                      <a:pt x="1468" y="620"/>
                                    </a:lnTo>
                                    <a:lnTo>
                                      <a:pt x="1451" y="605"/>
                                    </a:lnTo>
                                    <a:lnTo>
                                      <a:pt x="1426" y="591"/>
                                    </a:lnTo>
                                    <a:lnTo>
                                      <a:pt x="1394" y="586"/>
                                    </a:lnTo>
                                    <a:lnTo>
                                      <a:pt x="1353" y="582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126" y="563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227" y="535"/>
                                    </a:lnTo>
                                    <a:lnTo>
                                      <a:pt x="1255" y="526"/>
                                    </a:lnTo>
                                    <a:lnTo>
                                      <a:pt x="1285" y="516"/>
                                    </a:lnTo>
                                    <a:lnTo>
                                      <a:pt x="1312" y="505"/>
                                    </a:lnTo>
                                    <a:lnTo>
                                      <a:pt x="1338" y="496"/>
                                    </a:lnTo>
                                    <a:lnTo>
                                      <a:pt x="1361" y="483"/>
                                    </a:lnTo>
                                    <a:lnTo>
                                      <a:pt x="1381" y="471"/>
                                    </a:lnTo>
                                    <a:lnTo>
                                      <a:pt x="1409" y="449"/>
                                    </a:lnTo>
                                    <a:lnTo>
                                      <a:pt x="1438" y="398"/>
                                    </a:lnTo>
                                    <a:lnTo>
                                      <a:pt x="1443" y="351"/>
                                    </a:lnTo>
                                    <a:lnTo>
                                      <a:pt x="1438" y="332"/>
                                    </a:lnTo>
                                    <a:lnTo>
                                      <a:pt x="1422" y="317"/>
                                    </a:lnTo>
                                    <a:lnTo>
                                      <a:pt x="1402" y="310"/>
                                    </a:lnTo>
                                    <a:lnTo>
                                      <a:pt x="1370" y="308"/>
                                    </a:lnTo>
                                    <a:lnTo>
                                      <a:pt x="1329" y="317"/>
                                    </a:lnTo>
                                    <a:lnTo>
                                      <a:pt x="1274" y="332"/>
                                    </a:lnTo>
                                    <a:lnTo>
                                      <a:pt x="1244" y="342"/>
                                    </a:lnTo>
                                    <a:lnTo>
                                      <a:pt x="1214" y="353"/>
                                    </a:lnTo>
                                    <a:lnTo>
                                      <a:pt x="1184" y="364"/>
                                    </a:lnTo>
                                    <a:lnTo>
                                      <a:pt x="1154" y="376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098" y="396"/>
                                    </a:lnTo>
                                    <a:lnTo>
                                      <a:pt x="1073" y="407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19" y="428"/>
                                    </a:lnTo>
                                    <a:lnTo>
                                      <a:pt x="1008" y="434"/>
                                    </a:lnTo>
                                    <a:lnTo>
                                      <a:pt x="1036" y="409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94" y="347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45" y="269"/>
                                    </a:lnTo>
                                    <a:lnTo>
                                      <a:pt x="1156" y="229"/>
                                    </a:lnTo>
                                    <a:lnTo>
                                      <a:pt x="1150" y="193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15" y="137"/>
                                    </a:lnTo>
                                    <a:lnTo>
                                      <a:pt x="1092" y="118"/>
                                    </a:lnTo>
                                    <a:lnTo>
                                      <a:pt x="1068" y="109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974" y="137"/>
                                    </a:lnTo>
                                    <a:lnTo>
                                      <a:pt x="933" y="199"/>
                                    </a:lnTo>
                                    <a:lnTo>
                                      <a:pt x="899" y="278"/>
                                    </a:lnTo>
                                    <a:lnTo>
                                      <a:pt x="874" y="34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58" y="330"/>
                                    </a:lnTo>
                                    <a:lnTo>
                                      <a:pt x="846" y="282"/>
                                    </a:lnTo>
                                    <a:lnTo>
                                      <a:pt x="831" y="227"/>
                                    </a:lnTo>
                                    <a:lnTo>
                                      <a:pt x="814" y="173"/>
                                    </a:lnTo>
                                    <a:lnTo>
                                      <a:pt x="803" y="148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67" y="98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72" y="180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736" y="424"/>
                                    </a:lnTo>
                                    <a:lnTo>
                                      <a:pt x="698" y="391"/>
                                    </a:lnTo>
                                    <a:lnTo>
                                      <a:pt x="657" y="355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582" y="295"/>
                                    </a:lnTo>
                                    <a:lnTo>
                                      <a:pt x="568" y="285"/>
                                    </a:lnTo>
                                    <a:lnTo>
                                      <a:pt x="553" y="276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01" y="244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52" y="225"/>
                                    </a:lnTo>
                                    <a:lnTo>
                                      <a:pt x="413" y="225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77" y="379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31" y="430"/>
                                    </a:lnTo>
                                    <a:lnTo>
                                      <a:pt x="460" y="456"/>
                                    </a:lnTo>
                                    <a:lnTo>
                                      <a:pt x="490" y="481"/>
                                    </a:lnTo>
                                    <a:lnTo>
                                      <a:pt x="535" y="520"/>
                                    </a:lnTo>
                                    <a:lnTo>
                                      <a:pt x="553" y="537"/>
                                    </a:lnTo>
                                    <a:lnTo>
                                      <a:pt x="542" y="528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12" y="509"/>
                                    </a:lnTo>
                                    <a:lnTo>
                                      <a:pt x="490" y="496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468"/>
                                    </a:lnTo>
                                    <a:lnTo>
                                      <a:pt x="409" y="454"/>
                                    </a:lnTo>
                                    <a:lnTo>
                                      <a:pt x="377" y="443"/>
                                    </a:lnTo>
                                    <a:lnTo>
                                      <a:pt x="345" y="432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25" y="426"/>
                                    </a:lnTo>
                                    <a:lnTo>
                                      <a:pt x="174" y="452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9" y="571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69" y="618"/>
                                    </a:lnTo>
                                    <a:lnTo>
                                      <a:pt x="178" y="625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32" y="651"/>
                                    </a:lnTo>
                                    <a:lnTo>
                                      <a:pt x="261" y="663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26" y="685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59800" y="0"/>
                            <a:ext cx="2499840" cy="22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1282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29160"/>
                                <a:ext cx="9900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1498">
                                    <a:moveTo>
                                      <a:pt x="18" y="573"/>
                                    </a:moveTo>
                                    <a:lnTo>
                                      <a:pt x="88" y="421"/>
                                    </a:lnTo>
                                    <a:lnTo>
                                      <a:pt x="265" y="358"/>
                                    </a:lnTo>
                                    <a:lnTo>
                                      <a:pt x="299" y="175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21" y="38"/>
                                    </a:lnTo>
                                    <a:lnTo>
                                      <a:pt x="762" y="25"/>
                                    </a:lnTo>
                                    <a:lnTo>
                                      <a:pt x="891" y="17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237" y="276"/>
                                    </a:lnTo>
                                    <a:lnTo>
                                      <a:pt x="1459" y="251"/>
                                    </a:lnTo>
                                    <a:lnTo>
                                      <a:pt x="1552" y="371"/>
                                    </a:lnTo>
                                    <a:lnTo>
                                      <a:pt x="1435" y="560"/>
                                    </a:lnTo>
                                    <a:lnTo>
                                      <a:pt x="1559" y="705"/>
                                    </a:lnTo>
                                    <a:lnTo>
                                      <a:pt x="1523" y="875"/>
                                    </a:lnTo>
                                    <a:lnTo>
                                      <a:pt x="1383" y="931"/>
                                    </a:lnTo>
                                    <a:lnTo>
                                      <a:pt x="1466" y="1170"/>
                                    </a:lnTo>
                                    <a:lnTo>
                                      <a:pt x="1342" y="1308"/>
                                    </a:lnTo>
                                    <a:lnTo>
                                      <a:pt x="1126" y="1138"/>
                                    </a:lnTo>
                                    <a:lnTo>
                                      <a:pt x="1095" y="1416"/>
                                    </a:lnTo>
                                    <a:lnTo>
                                      <a:pt x="897" y="1385"/>
                                    </a:lnTo>
                                    <a:lnTo>
                                      <a:pt x="703" y="1498"/>
                                    </a:lnTo>
                                    <a:lnTo>
                                      <a:pt x="580" y="1423"/>
                                    </a:lnTo>
                                    <a:lnTo>
                                      <a:pt x="569" y="1283"/>
                                    </a:lnTo>
                                    <a:lnTo>
                                      <a:pt x="317" y="1403"/>
                                    </a:lnTo>
                                    <a:lnTo>
                                      <a:pt x="211" y="1271"/>
                                    </a:lnTo>
                                    <a:lnTo>
                                      <a:pt x="363" y="1076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13" y="798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8" y="573"/>
                                    </a:lnTo>
                                    <a:lnTo>
                                      <a:pt x="18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6160"/>
                                <a:ext cx="84528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035">
                                    <a:moveTo>
                                      <a:pt x="716" y="0"/>
                                    </a:moveTo>
                                    <a:lnTo>
                                      <a:pt x="422" y="1228"/>
                                    </a:lnTo>
                                    <a:lnTo>
                                      <a:pt x="0" y="1945"/>
                                    </a:lnTo>
                                    <a:lnTo>
                                      <a:pt x="224" y="2035"/>
                                    </a:lnTo>
                                    <a:lnTo>
                                      <a:pt x="943" y="1707"/>
                                    </a:lnTo>
                                    <a:lnTo>
                                      <a:pt x="1331" y="1128"/>
                                    </a:lnTo>
                                    <a:lnTo>
                                      <a:pt x="997" y="1203"/>
                                    </a:lnTo>
                                    <a:lnTo>
                                      <a:pt x="481" y="1575"/>
                                    </a:lnTo>
                                    <a:lnTo>
                                      <a:pt x="809" y="718"/>
                                    </a:lnTo>
                                    <a:lnTo>
                                      <a:pt x="844" y="18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308520"/>
                                <a:ext cx="334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35">
                                    <a:moveTo>
                                      <a:pt x="0" y="265"/>
                                    </a:moveTo>
                                    <a:lnTo>
                                      <a:pt x="88" y="1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439" y="321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459720"/>
                                <a:ext cx="97488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879">
                                    <a:moveTo>
                                      <a:pt x="551" y="2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" y="253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64" y="451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331" y="449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277" y="512"/>
                                    </a:lnTo>
                                    <a:lnTo>
                                      <a:pt x="254" y="555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34" y="648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52" y="695"/>
                                    </a:lnTo>
                                    <a:lnTo>
                                      <a:pt x="270" y="716"/>
                                    </a:lnTo>
                                    <a:lnTo>
                                      <a:pt x="293" y="736"/>
                                    </a:lnTo>
                                    <a:lnTo>
                                      <a:pt x="308" y="745"/>
                                    </a:lnTo>
                                    <a:lnTo>
                                      <a:pt x="322" y="754"/>
                                    </a:lnTo>
                                    <a:lnTo>
                                      <a:pt x="351" y="764"/>
                                    </a:lnTo>
                                    <a:lnTo>
                                      <a:pt x="378" y="772"/>
                                    </a:lnTo>
                                    <a:lnTo>
                                      <a:pt x="403" y="773"/>
                                    </a:lnTo>
                                    <a:lnTo>
                                      <a:pt x="449" y="768"/>
                                    </a:lnTo>
                                    <a:lnTo>
                                      <a:pt x="490" y="755"/>
                                    </a:lnTo>
                                    <a:lnTo>
                                      <a:pt x="506" y="745"/>
                                    </a:lnTo>
                                    <a:lnTo>
                                      <a:pt x="522" y="736"/>
                                    </a:lnTo>
                                    <a:lnTo>
                                      <a:pt x="549" y="716"/>
                                    </a:lnTo>
                                    <a:lnTo>
                                      <a:pt x="569" y="695"/>
                                    </a:lnTo>
                                    <a:lnTo>
                                      <a:pt x="574" y="727"/>
                                    </a:lnTo>
                                    <a:lnTo>
                                      <a:pt x="582" y="761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616" y="834"/>
                                    </a:lnTo>
                                    <a:lnTo>
                                      <a:pt x="646" y="861"/>
                                    </a:lnTo>
                                    <a:lnTo>
                                      <a:pt x="666" y="872"/>
                                    </a:lnTo>
                                    <a:lnTo>
                                      <a:pt x="687" y="879"/>
                                    </a:lnTo>
                                    <a:lnTo>
                                      <a:pt x="743" y="877"/>
                                    </a:lnTo>
                                    <a:lnTo>
                                      <a:pt x="796" y="861"/>
                                    </a:lnTo>
                                    <a:lnTo>
                                      <a:pt x="820" y="852"/>
                                    </a:lnTo>
                                    <a:lnTo>
                                      <a:pt x="841" y="841"/>
                                    </a:lnTo>
                                    <a:lnTo>
                                      <a:pt x="900" y="793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52" y="755"/>
                                    </a:lnTo>
                                    <a:lnTo>
                                      <a:pt x="972" y="779"/>
                                    </a:lnTo>
                                    <a:lnTo>
                                      <a:pt x="997" y="804"/>
                                    </a:lnTo>
                                    <a:lnTo>
                                      <a:pt x="1011" y="816"/>
                                    </a:lnTo>
                                    <a:lnTo>
                                      <a:pt x="1027" y="825"/>
                                    </a:lnTo>
                                    <a:lnTo>
                                      <a:pt x="1043" y="832"/>
                                    </a:lnTo>
                                    <a:lnTo>
                                      <a:pt x="1061" y="836"/>
                                    </a:lnTo>
                                    <a:lnTo>
                                      <a:pt x="1100" y="834"/>
                                    </a:lnTo>
                                    <a:lnTo>
                                      <a:pt x="1143" y="815"/>
                                    </a:lnTo>
                                    <a:lnTo>
                                      <a:pt x="1208" y="739"/>
                                    </a:lnTo>
                                    <a:lnTo>
                                      <a:pt x="1233" y="653"/>
                                    </a:lnTo>
                                    <a:lnTo>
                                      <a:pt x="1235" y="555"/>
                                    </a:lnTo>
                                    <a:lnTo>
                                      <a:pt x="1263" y="585"/>
                                    </a:lnTo>
                                    <a:lnTo>
                                      <a:pt x="1294" y="614"/>
                                    </a:lnTo>
                                    <a:lnTo>
                                      <a:pt x="1312" y="630"/>
                                    </a:lnTo>
                                    <a:lnTo>
                                      <a:pt x="1331" y="643"/>
                                    </a:lnTo>
                                    <a:lnTo>
                                      <a:pt x="1353" y="655"/>
                                    </a:lnTo>
                                    <a:lnTo>
                                      <a:pt x="1374" y="664"/>
                                    </a:lnTo>
                                    <a:lnTo>
                                      <a:pt x="1396" y="670"/>
                                    </a:lnTo>
                                    <a:lnTo>
                                      <a:pt x="1417" y="671"/>
                                    </a:lnTo>
                                    <a:lnTo>
                                      <a:pt x="1458" y="655"/>
                                    </a:lnTo>
                                    <a:lnTo>
                                      <a:pt x="1496" y="612"/>
                                    </a:lnTo>
                                    <a:lnTo>
                                      <a:pt x="1523" y="551"/>
                                    </a:lnTo>
                                    <a:lnTo>
                                      <a:pt x="1535" y="494"/>
                                    </a:lnTo>
                                    <a:lnTo>
                                      <a:pt x="1535" y="394"/>
                                    </a:lnTo>
                                    <a:lnTo>
                                      <a:pt x="1517" y="324"/>
                                    </a:lnTo>
                                    <a:lnTo>
                                      <a:pt x="1505" y="299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478" y="249"/>
                                    </a:lnTo>
                                    <a:lnTo>
                                      <a:pt x="1455" y="219"/>
                                    </a:lnTo>
                                    <a:lnTo>
                                      <a:pt x="1428" y="185"/>
                                    </a:lnTo>
                                    <a:lnTo>
                                      <a:pt x="1390" y="152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0" y="127"/>
                                    </a:lnTo>
                                    <a:lnTo>
                                      <a:pt x="1347" y="120"/>
                                    </a:lnTo>
                                    <a:lnTo>
                                      <a:pt x="1324" y="108"/>
                                    </a:lnTo>
                                    <a:lnTo>
                                      <a:pt x="1297" y="95"/>
                                    </a:lnTo>
                                    <a:lnTo>
                                      <a:pt x="1270" y="86"/>
                                    </a:lnTo>
                                    <a:lnTo>
                                      <a:pt x="1245" y="75"/>
                                    </a:lnTo>
                                    <a:lnTo>
                                      <a:pt x="1222" y="68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27" y="40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108" y="50"/>
                                    </a:lnTo>
                                    <a:lnTo>
                                      <a:pt x="1120" y="58"/>
                                    </a:lnTo>
                                    <a:lnTo>
                                      <a:pt x="1136" y="67"/>
                                    </a:lnTo>
                                    <a:lnTo>
                                      <a:pt x="1151" y="77"/>
                                    </a:lnTo>
                                    <a:lnTo>
                                      <a:pt x="1168" y="88"/>
                                    </a:lnTo>
                                    <a:lnTo>
                                      <a:pt x="1186" y="99"/>
                                    </a:lnTo>
                                    <a:lnTo>
                                      <a:pt x="1204" y="111"/>
                                    </a:lnTo>
                                    <a:lnTo>
                                      <a:pt x="1224" y="124"/>
                                    </a:lnTo>
                                    <a:lnTo>
                                      <a:pt x="1244" y="138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324" y="197"/>
                                    </a:lnTo>
                                    <a:lnTo>
                                      <a:pt x="1362" y="231"/>
                                    </a:lnTo>
                                    <a:lnTo>
                                      <a:pt x="1396" y="263"/>
                                    </a:lnTo>
                                    <a:lnTo>
                                      <a:pt x="1426" y="299"/>
                                    </a:lnTo>
                                    <a:lnTo>
                                      <a:pt x="1449" y="333"/>
                                    </a:lnTo>
                                    <a:lnTo>
                                      <a:pt x="1467" y="367"/>
                                    </a:lnTo>
                                    <a:lnTo>
                                      <a:pt x="1474" y="433"/>
                                    </a:lnTo>
                                    <a:lnTo>
                                      <a:pt x="1460" y="489"/>
                                    </a:lnTo>
                                    <a:lnTo>
                                      <a:pt x="1446" y="526"/>
                                    </a:lnTo>
                                    <a:lnTo>
                                      <a:pt x="1432" y="551"/>
                                    </a:lnTo>
                                    <a:lnTo>
                                      <a:pt x="1424" y="559"/>
                                    </a:lnTo>
                                    <a:lnTo>
                                      <a:pt x="1415" y="562"/>
                                    </a:lnTo>
                                    <a:lnTo>
                                      <a:pt x="1399" y="564"/>
                                    </a:lnTo>
                                    <a:lnTo>
                                      <a:pt x="1381" y="557"/>
                                    </a:lnTo>
                                    <a:lnTo>
                                      <a:pt x="1362" y="546"/>
                                    </a:lnTo>
                                    <a:lnTo>
                                      <a:pt x="1338" y="534"/>
                                    </a:lnTo>
                                    <a:lnTo>
                                      <a:pt x="1308" y="509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244" y="446"/>
                                    </a:lnTo>
                                    <a:lnTo>
                                      <a:pt x="1220" y="421"/>
                                    </a:lnTo>
                                    <a:lnTo>
                                      <a:pt x="1197" y="392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49" y="339"/>
                                    </a:lnTo>
                                    <a:lnTo>
                                      <a:pt x="1127" y="313"/>
                                    </a:lnTo>
                                    <a:lnTo>
                                      <a:pt x="1088" y="269"/>
                                    </a:lnTo>
                                    <a:lnTo>
                                      <a:pt x="1063" y="237"/>
                                    </a:lnTo>
                                    <a:lnTo>
                                      <a:pt x="1054" y="226"/>
                                    </a:lnTo>
                                    <a:lnTo>
                                      <a:pt x="1061" y="238"/>
                                    </a:lnTo>
                                    <a:lnTo>
                                      <a:pt x="1079" y="276"/>
                                    </a:lnTo>
                                    <a:lnTo>
                                      <a:pt x="1090" y="299"/>
                                    </a:lnTo>
                                    <a:lnTo>
                                      <a:pt x="1102" y="330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0" y="541"/>
                                    </a:lnTo>
                                    <a:lnTo>
                                      <a:pt x="1158" y="609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34" y="670"/>
                                    </a:lnTo>
                                    <a:lnTo>
                                      <a:pt x="1118" y="691"/>
                                    </a:lnTo>
                                    <a:lnTo>
                                      <a:pt x="1102" y="702"/>
                                    </a:lnTo>
                                    <a:lnTo>
                                      <a:pt x="1072" y="702"/>
                                    </a:lnTo>
                                    <a:lnTo>
                                      <a:pt x="1022" y="641"/>
                                    </a:lnTo>
                                    <a:lnTo>
                                      <a:pt x="988" y="551"/>
                                    </a:lnTo>
                                    <a:lnTo>
                                      <a:pt x="977" y="507"/>
                                    </a:lnTo>
                                    <a:lnTo>
                                      <a:pt x="922" y="215"/>
                                    </a:lnTo>
                                    <a:lnTo>
                                      <a:pt x="916" y="403"/>
                                    </a:lnTo>
                                    <a:lnTo>
                                      <a:pt x="907" y="482"/>
                                    </a:lnTo>
                                    <a:lnTo>
                                      <a:pt x="895" y="557"/>
                                    </a:lnTo>
                                    <a:lnTo>
                                      <a:pt x="884" y="591"/>
                                    </a:lnTo>
                                    <a:lnTo>
                                      <a:pt x="873" y="623"/>
                                    </a:lnTo>
                                    <a:lnTo>
                                      <a:pt x="861" y="650"/>
                                    </a:lnTo>
                                    <a:lnTo>
                                      <a:pt x="846" y="673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782" y="738"/>
                                    </a:lnTo>
                                    <a:lnTo>
                                      <a:pt x="768" y="747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30" y="755"/>
                                    </a:lnTo>
                                    <a:lnTo>
                                      <a:pt x="710" y="741"/>
                                    </a:lnTo>
                                    <a:lnTo>
                                      <a:pt x="698" y="711"/>
                                    </a:lnTo>
                                    <a:lnTo>
                                      <a:pt x="701" y="591"/>
                                    </a:lnTo>
                                    <a:lnTo>
                                      <a:pt x="714" y="512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41" y="37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64" y="283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82" y="226"/>
                                    </a:lnTo>
                                    <a:lnTo>
                                      <a:pt x="771" y="244"/>
                                    </a:lnTo>
                                    <a:lnTo>
                                      <a:pt x="760" y="263"/>
                                    </a:lnTo>
                                    <a:lnTo>
                                      <a:pt x="744" y="290"/>
                                    </a:lnTo>
                                    <a:lnTo>
                                      <a:pt x="725" y="322"/>
                                    </a:lnTo>
                                    <a:lnTo>
                                      <a:pt x="703" y="356"/>
                                    </a:lnTo>
                                    <a:lnTo>
                                      <a:pt x="678" y="394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24" y="473"/>
                                    </a:lnTo>
                                    <a:lnTo>
                                      <a:pt x="596" y="510"/>
                                    </a:lnTo>
                                    <a:lnTo>
                                      <a:pt x="567" y="548"/>
                                    </a:lnTo>
                                    <a:lnTo>
                                      <a:pt x="540" y="580"/>
                                    </a:lnTo>
                                    <a:lnTo>
                                      <a:pt x="514" y="609"/>
                                    </a:lnTo>
                                    <a:lnTo>
                                      <a:pt x="488" y="630"/>
                                    </a:lnTo>
                                    <a:lnTo>
                                      <a:pt x="476" y="639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44" y="653"/>
                                    </a:lnTo>
                                    <a:lnTo>
                                      <a:pt x="408" y="653"/>
                                    </a:lnTo>
                                    <a:lnTo>
                                      <a:pt x="379" y="645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345" y="550"/>
                                    </a:lnTo>
                                    <a:lnTo>
                                      <a:pt x="356" y="517"/>
                                    </a:lnTo>
                                    <a:lnTo>
                                      <a:pt x="376" y="487"/>
                                    </a:lnTo>
                                    <a:lnTo>
                                      <a:pt x="404" y="449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42" y="405"/>
                                    </a:lnTo>
                                    <a:lnTo>
                                      <a:pt x="463" y="380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506" y="331"/>
                                    </a:lnTo>
                                    <a:lnTo>
                                      <a:pt x="528" y="306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67" y="262"/>
                                    </a:lnTo>
                                    <a:lnTo>
                                      <a:pt x="601" y="224"/>
                                    </a:lnTo>
                                    <a:lnTo>
                                      <a:pt x="633" y="190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74" y="235"/>
                                    </a:lnTo>
                                    <a:lnTo>
                                      <a:pt x="564" y="242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39" y="260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12" y="278"/>
                                    </a:lnTo>
                                    <a:lnTo>
                                      <a:pt x="497" y="287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35" y="321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01" y="337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01" y="367"/>
                                    </a:lnTo>
                                    <a:lnTo>
                                      <a:pt x="236" y="371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86" y="299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97" y="208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93" y="81"/>
                                    </a:lnTo>
                                    <a:lnTo>
                                      <a:pt x="331" y="67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403" y="43"/>
                                    </a:lnTo>
                                    <a:lnTo>
                                      <a:pt x="438" y="3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51" y="2"/>
                                    </a:lnTo>
                                    <a:lnTo>
                                      <a:pt x="55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02760"/>
                                <a:ext cx="365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64">
                                    <a:moveTo>
                                      <a:pt x="442" y="24"/>
                                    </a:moveTo>
                                    <a:lnTo>
                                      <a:pt x="431" y="22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65" y="6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50" y="390"/>
                                    </a:lnTo>
                                    <a:lnTo>
                                      <a:pt x="61" y="399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84" y="414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27" y="433"/>
                                    </a:lnTo>
                                    <a:lnTo>
                                      <a:pt x="154" y="444"/>
                                    </a:lnTo>
                                    <a:lnTo>
                                      <a:pt x="179" y="451"/>
                                    </a:lnTo>
                                    <a:lnTo>
                                      <a:pt x="204" y="45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374" y="444"/>
                                    </a:lnTo>
                                    <a:lnTo>
                                      <a:pt x="412" y="42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46" y="405"/>
                                    </a:lnTo>
                                    <a:lnTo>
                                      <a:pt x="463" y="394"/>
                                    </a:lnTo>
                                    <a:lnTo>
                                      <a:pt x="480" y="382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69" y="229"/>
                                    </a:lnTo>
                                    <a:lnTo>
                                      <a:pt x="549" y="203"/>
                                    </a:lnTo>
                                    <a:lnTo>
                                      <a:pt x="521" y="176"/>
                                    </a:lnTo>
                                    <a:lnTo>
                                      <a:pt x="505" y="167"/>
                                    </a:lnTo>
                                    <a:lnTo>
                                      <a:pt x="489" y="158"/>
                                    </a:lnTo>
                                    <a:lnTo>
                                      <a:pt x="472" y="151"/>
                                    </a:lnTo>
                                    <a:lnTo>
                                      <a:pt x="456" y="14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81" y="136"/>
                                    </a:lnTo>
                                    <a:lnTo>
                                      <a:pt x="408" y="147"/>
                                    </a:lnTo>
                                    <a:lnTo>
                                      <a:pt x="435" y="160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76" y="220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28" y="27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297" y="346"/>
                                    </a:lnTo>
                                    <a:lnTo>
                                      <a:pt x="252" y="356"/>
                                    </a:lnTo>
                                    <a:lnTo>
                                      <a:pt x="211" y="356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22" y="260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77" y="108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61" y="40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42" y="24"/>
                                    </a:lnTo>
                                    <a:lnTo>
                                      <a:pt x="44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0"/>
                                <a:ext cx="10580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991">
                                    <a:moveTo>
                                      <a:pt x="188" y="783"/>
                                    </a:moveTo>
                                    <a:lnTo>
                                      <a:pt x="150" y="769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95" y="74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11" y="65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" y="57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5" y="519"/>
                                    </a:lnTo>
                                    <a:lnTo>
                                      <a:pt x="41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79" y="451"/>
                                    </a:lnTo>
                                    <a:lnTo>
                                      <a:pt x="118" y="422"/>
                                    </a:lnTo>
                                    <a:lnTo>
                                      <a:pt x="140" y="409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79" y="393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227" y="381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4" y="295"/>
                                    </a:lnTo>
                                    <a:lnTo>
                                      <a:pt x="236" y="263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68" y="204"/>
                                    </a:lnTo>
                                    <a:lnTo>
                                      <a:pt x="285" y="193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29" y="177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503" y="191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78" y="21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596" y="196"/>
                                    </a:lnTo>
                                    <a:lnTo>
                                      <a:pt x="582" y="121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596" y="44"/>
                                    </a:lnTo>
                                    <a:lnTo>
                                      <a:pt x="625" y="17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71" y="7"/>
                                    </a:lnTo>
                                    <a:lnTo>
                                      <a:pt x="725" y="10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91" y="35"/>
                                    </a:lnTo>
                                    <a:lnTo>
                                      <a:pt x="809" y="48"/>
                                    </a:lnTo>
                                    <a:lnTo>
                                      <a:pt x="839" y="73"/>
                                    </a:lnTo>
                                    <a:lnTo>
                                      <a:pt x="880" y="119"/>
                                    </a:lnTo>
                                    <a:lnTo>
                                      <a:pt x="893" y="143"/>
                                    </a:lnTo>
                                    <a:lnTo>
                                      <a:pt x="913" y="112"/>
                                    </a:lnTo>
                                    <a:lnTo>
                                      <a:pt x="934" y="85"/>
                                    </a:lnTo>
                                    <a:lnTo>
                                      <a:pt x="965" y="53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20" y="14"/>
                                    </a:lnTo>
                                    <a:lnTo>
                                      <a:pt x="1041" y="7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6" y="12"/>
                                    </a:lnTo>
                                    <a:lnTo>
                                      <a:pt x="1217" y="78"/>
                                    </a:lnTo>
                                    <a:lnTo>
                                      <a:pt x="1244" y="118"/>
                                    </a:lnTo>
                                    <a:lnTo>
                                      <a:pt x="1262" y="161"/>
                                    </a:lnTo>
                                    <a:lnTo>
                                      <a:pt x="1287" y="263"/>
                                    </a:lnTo>
                                    <a:lnTo>
                                      <a:pt x="1296" y="259"/>
                                    </a:lnTo>
                                    <a:lnTo>
                                      <a:pt x="1324" y="250"/>
                                    </a:lnTo>
                                    <a:lnTo>
                                      <a:pt x="1365" y="243"/>
                                    </a:lnTo>
                                    <a:lnTo>
                                      <a:pt x="1415" y="239"/>
                                    </a:lnTo>
                                    <a:lnTo>
                                      <a:pt x="1466" y="247"/>
                                    </a:lnTo>
                                    <a:lnTo>
                                      <a:pt x="1516" y="266"/>
                                    </a:lnTo>
                                    <a:lnTo>
                                      <a:pt x="1557" y="306"/>
                                    </a:lnTo>
                                    <a:lnTo>
                                      <a:pt x="1585" y="366"/>
                                    </a:lnTo>
                                    <a:lnTo>
                                      <a:pt x="1600" y="486"/>
                                    </a:lnTo>
                                    <a:lnTo>
                                      <a:pt x="1594" y="527"/>
                                    </a:lnTo>
                                    <a:lnTo>
                                      <a:pt x="1582" y="558"/>
                                    </a:lnTo>
                                    <a:lnTo>
                                      <a:pt x="1568" y="579"/>
                                    </a:lnTo>
                                    <a:lnTo>
                                      <a:pt x="1553" y="592"/>
                                    </a:lnTo>
                                    <a:lnTo>
                                      <a:pt x="1539" y="601"/>
                                    </a:lnTo>
                                    <a:lnTo>
                                      <a:pt x="1559" y="612"/>
                                    </a:lnTo>
                                    <a:lnTo>
                                      <a:pt x="1600" y="647"/>
                                    </a:lnTo>
                                    <a:lnTo>
                                      <a:pt x="1645" y="708"/>
                                    </a:lnTo>
                                    <a:lnTo>
                                      <a:pt x="1666" y="799"/>
                                    </a:lnTo>
                                    <a:lnTo>
                                      <a:pt x="1657" y="848"/>
                                    </a:lnTo>
                                    <a:lnTo>
                                      <a:pt x="1645" y="869"/>
                                    </a:lnTo>
                                    <a:lnTo>
                                      <a:pt x="1630" y="889"/>
                                    </a:lnTo>
                                    <a:lnTo>
                                      <a:pt x="1591" y="921"/>
                                    </a:lnTo>
                                    <a:lnTo>
                                      <a:pt x="1571" y="935"/>
                                    </a:lnTo>
                                    <a:lnTo>
                                      <a:pt x="1548" y="948"/>
                                    </a:lnTo>
                                    <a:lnTo>
                                      <a:pt x="1525" y="959"/>
                                    </a:lnTo>
                                    <a:lnTo>
                                      <a:pt x="1503" y="968"/>
                                    </a:lnTo>
                                    <a:lnTo>
                                      <a:pt x="1464" y="980"/>
                                    </a:lnTo>
                                    <a:lnTo>
                                      <a:pt x="1426" y="991"/>
                                    </a:lnTo>
                                    <a:lnTo>
                                      <a:pt x="1385" y="934"/>
                                    </a:lnTo>
                                    <a:lnTo>
                                      <a:pt x="1471" y="914"/>
                                    </a:lnTo>
                                    <a:lnTo>
                                      <a:pt x="1503" y="898"/>
                                    </a:lnTo>
                                    <a:lnTo>
                                      <a:pt x="1530" y="876"/>
                                    </a:lnTo>
                                    <a:lnTo>
                                      <a:pt x="1557" y="814"/>
                                    </a:lnTo>
                                    <a:lnTo>
                                      <a:pt x="1553" y="746"/>
                                    </a:lnTo>
                                    <a:lnTo>
                                      <a:pt x="1548" y="717"/>
                                    </a:lnTo>
                                    <a:lnTo>
                                      <a:pt x="1535" y="694"/>
                                    </a:lnTo>
                                    <a:lnTo>
                                      <a:pt x="1519" y="676"/>
                                    </a:lnTo>
                                    <a:lnTo>
                                      <a:pt x="1509" y="669"/>
                                    </a:lnTo>
                                    <a:lnTo>
                                      <a:pt x="1494" y="663"/>
                                    </a:lnTo>
                                    <a:lnTo>
                                      <a:pt x="1460" y="655"/>
                                    </a:lnTo>
                                    <a:lnTo>
                                      <a:pt x="1417" y="653"/>
                                    </a:lnTo>
                                    <a:lnTo>
                                      <a:pt x="1226" y="647"/>
                                    </a:lnTo>
                                    <a:lnTo>
                                      <a:pt x="1133" y="642"/>
                                    </a:lnTo>
                                    <a:lnTo>
                                      <a:pt x="1179" y="631"/>
                                    </a:lnTo>
                                    <a:lnTo>
                                      <a:pt x="1228" y="617"/>
                                    </a:lnTo>
                                    <a:lnTo>
                                      <a:pt x="1256" y="608"/>
                                    </a:lnTo>
                                    <a:lnTo>
                                      <a:pt x="1287" y="599"/>
                                    </a:lnTo>
                                    <a:lnTo>
                                      <a:pt x="1315" y="588"/>
                                    </a:lnTo>
                                    <a:lnTo>
                                      <a:pt x="1346" y="578"/>
                                    </a:lnTo>
                                    <a:lnTo>
                                      <a:pt x="1374" y="567"/>
                                    </a:lnTo>
                                    <a:lnTo>
                                      <a:pt x="1401" y="554"/>
                                    </a:lnTo>
                                    <a:lnTo>
                                      <a:pt x="1426" y="542"/>
                                    </a:lnTo>
                                    <a:lnTo>
                                      <a:pt x="1448" y="529"/>
                                    </a:lnTo>
                                    <a:lnTo>
                                      <a:pt x="1476" y="501"/>
                                    </a:lnTo>
                                    <a:lnTo>
                                      <a:pt x="1505" y="445"/>
                                    </a:lnTo>
                                    <a:lnTo>
                                      <a:pt x="1512" y="391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491" y="356"/>
                                    </a:lnTo>
                                    <a:lnTo>
                                      <a:pt x="1467" y="347"/>
                                    </a:lnTo>
                                    <a:lnTo>
                                      <a:pt x="1435" y="345"/>
                                    </a:lnTo>
                                    <a:lnTo>
                                      <a:pt x="1390" y="354"/>
                                    </a:lnTo>
                                    <a:lnTo>
                                      <a:pt x="1364" y="361"/>
                                    </a:lnTo>
                                    <a:lnTo>
                                      <a:pt x="1335" y="372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272" y="395"/>
                                    </a:lnTo>
                                    <a:lnTo>
                                      <a:pt x="1240" y="408"/>
                                    </a:lnTo>
                                    <a:lnTo>
                                      <a:pt x="1208" y="420"/>
                                    </a:lnTo>
                                    <a:lnTo>
                                      <a:pt x="1177" y="433"/>
                                    </a:lnTo>
                                    <a:lnTo>
                                      <a:pt x="1149" y="443"/>
                                    </a:lnTo>
                                    <a:lnTo>
                                      <a:pt x="1124" y="456"/>
                                    </a:lnTo>
                                    <a:lnTo>
                                      <a:pt x="1101" y="465"/>
                                    </a:lnTo>
                                    <a:lnTo>
                                      <a:pt x="1068" y="481"/>
                                    </a:lnTo>
                                    <a:lnTo>
                                      <a:pt x="1056" y="486"/>
                                    </a:lnTo>
                                    <a:lnTo>
                                      <a:pt x="1084" y="458"/>
                                    </a:lnTo>
                                    <a:lnTo>
                                      <a:pt x="1113" y="427"/>
                                    </a:lnTo>
                                    <a:lnTo>
                                      <a:pt x="1145" y="390"/>
                                    </a:lnTo>
                                    <a:lnTo>
                                      <a:pt x="1176" y="347"/>
                                    </a:lnTo>
                                    <a:lnTo>
                                      <a:pt x="1199" y="302"/>
                                    </a:lnTo>
                                    <a:lnTo>
                                      <a:pt x="1210" y="257"/>
                                    </a:lnTo>
                                    <a:lnTo>
                                      <a:pt x="1204" y="216"/>
                                    </a:lnTo>
                                    <a:lnTo>
                                      <a:pt x="1186" y="180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131" y="127"/>
                                    </a:lnTo>
                                    <a:lnTo>
                                      <a:pt x="1118" y="121"/>
                                    </a:lnTo>
                                    <a:lnTo>
                                      <a:pt x="1093" y="118"/>
                                    </a:lnTo>
                                    <a:lnTo>
                                      <a:pt x="1067" y="121"/>
                                    </a:lnTo>
                                    <a:lnTo>
                                      <a:pt x="1043" y="134"/>
                                    </a:lnTo>
                                    <a:lnTo>
                                      <a:pt x="1020" y="153"/>
                                    </a:lnTo>
                                    <a:lnTo>
                                      <a:pt x="997" y="182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941" y="311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05" y="424"/>
                                    </a:lnTo>
                                    <a:lnTo>
                                      <a:pt x="897" y="370"/>
                                    </a:lnTo>
                                    <a:lnTo>
                                      <a:pt x="888" y="316"/>
                                    </a:lnTo>
                                    <a:lnTo>
                                      <a:pt x="871" y="254"/>
                                    </a:lnTo>
                                    <a:lnTo>
                                      <a:pt x="852" y="193"/>
                                    </a:lnTo>
                                    <a:lnTo>
                                      <a:pt x="841" y="166"/>
                                    </a:lnTo>
                                    <a:lnTo>
                                      <a:pt x="830" y="14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05" y="109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75" y="100"/>
                                    </a:lnTo>
                                    <a:lnTo>
                                      <a:pt x="728" y="139"/>
                                    </a:lnTo>
                                    <a:lnTo>
                                      <a:pt x="705" y="202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61" y="465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689" y="397"/>
                                    </a:lnTo>
                                    <a:lnTo>
                                      <a:pt x="664" y="374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08" y="331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82" y="309"/>
                                    </a:lnTo>
                                    <a:lnTo>
                                      <a:pt x="567" y="298"/>
                                    </a:lnTo>
                                    <a:lnTo>
                                      <a:pt x="553" y="289"/>
                                    </a:lnTo>
                                    <a:lnTo>
                                      <a:pt x="539" y="281"/>
                                    </a:lnTo>
                                    <a:lnTo>
                                      <a:pt x="524" y="273"/>
                                    </a:lnTo>
                                    <a:lnTo>
                                      <a:pt x="497" y="261"/>
                                    </a:lnTo>
                                    <a:lnTo>
                                      <a:pt x="474" y="252"/>
                                    </a:lnTo>
                                    <a:lnTo>
                                      <a:pt x="431" y="252"/>
                                    </a:lnTo>
                                    <a:lnTo>
                                      <a:pt x="401" y="26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54" y="322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76" y="397"/>
                                    </a:lnTo>
                                    <a:lnTo>
                                      <a:pt x="395" y="424"/>
                                    </a:lnTo>
                                    <a:lnTo>
                                      <a:pt x="422" y="452"/>
                                    </a:lnTo>
                                    <a:lnTo>
                                      <a:pt x="451" y="483"/>
                                    </a:lnTo>
                                    <a:lnTo>
                                      <a:pt x="481" y="511"/>
                                    </a:lnTo>
                                    <a:lnTo>
                                      <a:pt x="512" y="540"/>
                                    </a:lnTo>
                                    <a:lnTo>
                                      <a:pt x="539" y="563"/>
                                    </a:lnTo>
                                    <a:lnTo>
                                      <a:pt x="560" y="583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69" y="592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58" y="524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28" y="510"/>
                                    </a:lnTo>
                                    <a:lnTo>
                                      <a:pt x="395" y="495"/>
                                    </a:lnTo>
                                    <a:lnTo>
                                      <a:pt x="363" y="485"/>
                                    </a:lnTo>
                                    <a:lnTo>
                                      <a:pt x="329" y="476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36" y="477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184" y="506"/>
                                    </a:lnTo>
                                    <a:lnTo>
                                      <a:pt x="145" y="547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07" y="622"/>
                                    </a:lnTo>
                                    <a:lnTo>
                                      <a:pt x="115" y="638"/>
                                    </a:lnTo>
                                    <a:lnTo>
                                      <a:pt x="129" y="653"/>
                                    </a:lnTo>
                                    <a:lnTo>
                                      <a:pt x="165" y="685"/>
                                    </a:lnTo>
                                    <a:lnTo>
                                      <a:pt x="177" y="692"/>
                                    </a:lnTo>
                                    <a:lnTo>
                                      <a:pt x="188" y="701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15" y="717"/>
                                    </a:lnTo>
                                    <a:lnTo>
                                      <a:pt x="245" y="731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301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42" y="767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8" y="7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47736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070">
                                    <a:moveTo>
                                      <a:pt x="687" y="0"/>
                                    </a:moveTo>
                                    <a:lnTo>
                                      <a:pt x="680" y="45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39" y="254"/>
                                    </a:lnTo>
                                    <a:lnTo>
                                      <a:pt x="621" y="351"/>
                                    </a:lnTo>
                                    <a:lnTo>
                                      <a:pt x="610" y="402"/>
                                    </a:lnTo>
                                    <a:lnTo>
                                      <a:pt x="598" y="458"/>
                                    </a:lnTo>
                                    <a:lnTo>
                                      <a:pt x="587" y="51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62" y="630"/>
                                    </a:lnTo>
                                    <a:lnTo>
                                      <a:pt x="548" y="689"/>
                                    </a:lnTo>
                                    <a:lnTo>
                                      <a:pt x="535" y="750"/>
                                    </a:lnTo>
                                    <a:lnTo>
                                      <a:pt x="521" y="809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492" y="929"/>
                                    </a:lnTo>
                                    <a:lnTo>
                                      <a:pt x="478" y="988"/>
                                    </a:lnTo>
                                    <a:lnTo>
                                      <a:pt x="464" y="1045"/>
                                    </a:lnTo>
                                    <a:lnTo>
                                      <a:pt x="449" y="1102"/>
                                    </a:lnTo>
                                    <a:lnTo>
                                      <a:pt x="433" y="1158"/>
                                    </a:lnTo>
                                    <a:lnTo>
                                      <a:pt x="419" y="1210"/>
                                    </a:lnTo>
                                    <a:lnTo>
                                      <a:pt x="404" y="1260"/>
                                    </a:lnTo>
                                    <a:lnTo>
                                      <a:pt x="388" y="1308"/>
                                    </a:lnTo>
                                    <a:lnTo>
                                      <a:pt x="374" y="1353"/>
                                    </a:lnTo>
                                    <a:lnTo>
                                      <a:pt x="358" y="1394"/>
                                    </a:lnTo>
                                    <a:lnTo>
                                      <a:pt x="344" y="1433"/>
                                    </a:lnTo>
                                    <a:lnTo>
                                      <a:pt x="315" y="1503"/>
                                    </a:lnTo>
                                    <a:lnTo>
                                      <a:pt x="299" y="1537"/>
                                    </a:lnTo>
                                    <a:lnTo>
                                      <a:pt x="285" y="1571"/>
                                    </a:lnTo>
                                    <a:lnTo>
                                      <a:pt x="269" y="1603"/>
                                    </a:lnTo>
                                    <a:lnTo>
                                      <a:pt x="254" y="1635"/>
                                    </a:lnTo>
                                    <a:lnTo>
                                      <a:pt x="240" y="1666"/>
                                    </a:lnTo>
                                    <a:lnTo>
                                      <a:pt x="224" y="1696"/>
                                    </a:lnTo>
                                    <a:lnTo>
                                      <a:pt x="209" y="1725"/>
                                    </a:lnTo>
                                    <a:lnTo>
                                      <a:pt x="195" y="1752"/>
                                    </a:lnTo>
                                    <a:lnTo>
                                      <a:pt x="181" y="1779"/>
                                    </a:lnTo>
                                    <a:lnTo>
                                      <a:pt x="167" y="1805"/>
                                    </a:lnTo>
                                    <a:lnTo>
                                      <a:pt x="152" y="1829"/>
                                    </a:lnTo>
                                    <a:lnTo>
                                      <a:pt x="140" y="1852"/>
                                    </a:lnTo>
                                    <a:lnTo>
                                      <a:pt x="113" y="1897"/>
                                    </a:lnTo>
                                    <a:lnTo>
                                      <a:pt x="90" y="1936"/>
                                    </a:lnTo>
                                    <a:lnTo>
                                      <a:pt x="68" y="1970"/>
                                    </a:lnTo>
                                    <a:lnTo>
                                      <a:pt x="48" y="2000"/>
                                    </a:lnTo>
                                    <a:lnTo>
                                      <a:pt x="32" y="2026"/>
                                    </a:lnTo>
                                    <a:lnTo>
                                      <a:pt x="7" y="2060"/>
                                    </a:lnTo>
                                    <a:lnTo>
                                      <a:pt x="0" y="2070"/>
                                    </a:lnTo>
                                    <a:lnTo>
                                      <a:pt x="11" y="2063"/>
                                    </a:lnTo>
                                    <a:lnTo>
                                      <a:pt x="41" y="2040"/>
                                    </a:lnTo>
                                    <a:lnTo>
                                      <a:pt x="88" y="2002"/>
                                    </a:lnTo>
                                    <a:lnTo>
                                      <a:pt x="115" y="1977"/>
                                    </a:lnTo>
                                    <a:lnTo>
                                      <a:pt x="145" y="1949"/>
                                    </a:lnTo>
                                    <a:lnTo>
                                      <a:pt x="175" y="1918"/>
                                    </a:lnTo>
                                    <a:lnTo>
                                      <a:pt x="208" y="1882"/>
                                    </a:lnTo>
                                    <a:lnTo>
                                      <a:pt x="242" y="1843"/>
                                    </a:lnTo>
                                    <a:lnTo>
                                      <a:pt x="274" y="1802"/>
                                    </a:lnTo>
                                    <a:lnTo>
                                      <a:pt x="308" y="1757"/>
                                    </a:lnTo>
                                    <a:lnTo>
                                      <a:pt x="324" y="1732"/>
                                    </a:lnTo>
                                    <a:lnTo>
                                      <a:pt x="340" y="1707"/>
                                    </a:lnTo>
                                    <a:lnTo>
                                      <a:pt x="356" y="1682"/>
                                    </a:lnTo>
                                    <a:lnTo>
                                      <a:pt x="370" y="1655"/>
                                    </a:lnTo>
                                    <a:lnTo>
                                      <a:pt x="385" y="1628"/>
                                    </a:lnTo>
                                    <a:lnTo>
                                      <a:pt x="399" y="1600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42" y="1494"/>
                                    </a:lnTo>
                                    <a:lnTo>
                                      <a:pt x="456" y="1449"/>
                                    </a:lnTo>
                                    <a:lnTo>
                                      <a:pt x="471" y="1401"/>
                                    </a:lnTo>
                                    <a:lnTo>
                                      <a:pt x="485" y="1349"/>
                                    </a:lnTo>
                                    <a:lnTo>
                                      <a:pt x="515" y="1238"/>
                                    </a:lnTo>
                                    <a:lnTo>
                                      <a:pt x="532" y="1179"/>
                                    </a:lnTo>
                                    <a:lnTo>
                                      <a:pt x="546" y="1118"/>
                                    </a:lnTo>
                                    <a:lnTo>
                                      <a:pt x="560" y="1056"/>
                                    </a:lnTo>
                                    <a:lnTo>
                                      <a:pt x="574" y="993"/>
                                    </a:lnTo>
                                    <a:lnTo>
                                      <a:pt x="589" y="930"/>
                                    </a:lnTo>
                                    <a:lnTo>
                                      <a:pt x="603" y="866"/>
                                    </a:lnTo>
                                    <a:lnTo>
                                      <a:pt x="617" y="802"/>
                                    </a:lnTo>
                                    <a:lnTo>
                                      <a:pt x="630" y="739"/>
                                    </a:lnTo>
                                    <a:lnTo>
                                      <a:pt x="644" y="676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8" y="497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718" y="295"/>
                                    </a:lnTo>
                                    <a:lnTo>
                                      <a:pt x="732" y="21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52" y="104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72360"/>
                                <a:ext cx="77724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2037">
                                    <a:moveTo>
                                      <a:pt x="631" y="0"/>
                                    </a:moveTo>
                                    <a:lnTo>
                                      <a:pt x="615" y="129"/>
                                    </a:lnTo>
                                    <a:lnTo>
                                      <a:pt x="599" y="267"/>
                                    </a:lnTo>
                                    <a:lnTo>
                                      <a:pt x="580" y="432"/>
                                    </a:lnTo>
                                    <a:lnTo>
                                      <a:pt x="556" y="603"/>
                                    </a:lnTo>
                                    <a:lnTo>
                                      <a:pt x="544" y="689"/>
                                    </a:lnTo>
                                    <a:lnTo>
                                      <a:pt x="531" y="770"/>
                                    </a:lnTo>
                                    <a:lnTo>
                                      <a:pt x="519" y="845"/>
                                    </a:lnTo>
                                    <a:lnTo>
                                      <a:pt x="506" y="911"/>
                                    </a:lnTo>
                                    <a:lnTo>
                                      <a:pt x="494" y="967"/>
                                    </a:lnTo>
                                    <a:lnTo>
                                      <a:pt x="481" y="1011"/>
                                    </a:lnTo>
                                    <a:lnTo>
                                      <a:pt x="467" y="1053"/>
                                    </a:lnTo>
                                    <a:lnTo>
                                      <a:pt x="449" y="1099"/>
                                    </a:lnTo>
                                    <a:lnTo>
                                      <a:pt x="427" y="1151"/>
                                    </a:lnTo>
                                    <a:lnTo>
                                      <a:pt x="404" y="1208"/>
                                    </a:lnTo>
                                    <a:lnTo>
                                      <a:pt x="392" y="1237"/>
                                    </a:lnTo>
                                    <a:lnTo>
                                      <a:pt x="379" y="1266"/>
                                    </a:lnTo>
                                    <a:lnTo>
                                      <a:pt x="365" y="1296"/>
                                    </a:lnTo>
                                    <a:lnTo>
                                      <a:pt x="352" y="1326"/>
                                    </a:lnTo>
                                    <a:lnTo>
                                      <a:pt x="338" y="1355"/>
                                    </a:lnTo>
                                    <a:lnTo>
                                      <a:pt x="324" y="1385"/>
                                    </a:lnTo>
                                    <a:lnTo>
                                      <a:pt x="311" y="1416"/>
                                    </a:lnTo>
                                    <a:lnTo>
                                      <a:pt x="297" y="1444"/>
                                    </a:lnTo>
                                    <a:lnTo>
                                      <a:pt x="284" y="1473"/>
                                    </a:lnTo>
                                    <a:lnTo>
                                      <a:pt x="270" y="1500"/>
                                    </a:lnTo>
                                    <a:lnTo>
                                      <a:pt x="257" y="1529"/>
                                    </a:lnTo>
                                    <a:lnTo>
                                      <a:pt x="245" y="1554"/>
                                    </a:lnTo>
                                    <a:lnTo>
                                      <a:pt x="232" y="1579"/>
                                    </a:lnTo>
                                    <a:lnTo>
                                      <a:pt x="222" y="1602"/>
                                    </a:lnTo>
                                    <a:lnTo>
                                      <a:pt x="202" y="1643"/>
                                    </a:lnTo>
                                    <a:lnTo>
                                      <a:pt x="184" y="1679"/>
                                    </a:lnTo>
                                    <a:lnTo>
                                      <a:pt x="172" y="1706"/>
                                    </a:lnTo>
                                    <a:lnTo>
                                      <a:pt x="161" y="1729"/>
                                    </a:lnTo>
                                    <a:lnTo>
                                      <a:pt x="179" y="1713"/>
                                    </a:lnTo>
                                    <a:lnTo>
                                      <a:pt x="227" y="1674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97" y="1614"/>
                                    </a:lnTo>
                                    <a:lnTo>
                                      <a:pt x="336" y="1580"/>
                                    </a:lnTo>
                                    <a:lnTo>
                                      <a:pt x="381" y="1545"/>
                                    </a:lnTo>
                                    <a:lnTo>
                                      <a:pt x="424" y="1509"/>
                                    </a:lnTo>
                                    <a:lnTo>
                                      <a:pt x="470" y="1471"/>
                                    </a:lnTo>
                                    <a:lnTo>
                                      <a:pt x="515" y="1436"/>
                                    </a:lnTo>
                                    <a:lnTo>
                                      <a:pt x="558" y="1402"/>
                                    </a:lnTo>
                                    <a:lnTo>
                                      <a:pt x="597" y="1369"/>
                                    </a:lnTo>
                                    <a:lnTo>
                                      <a:pt x="635" y="1342"/>
                                    </a:lnTo>
                                    <a:lnTo>
                                      <a:pt x="651" y="1330"/>
                                    </a:lnTo>
                                    <a:lnTo>
                                      <a:pt x="665" y="1317"/>
                                    </a:lnTo>
                                    <a:lnTo>
                                      <a:pt x="680" y="1308"/>
                                    </a:lnTo>
                                    <a:lnTo>
                                      <a:pt x="692" y="1300"/>
                                    </a:lnTo>
                                    <a:lnTo>
                                      <a:pt x="705" y="1292"/>
                                    </a:lnTo>
                                    <a:lnTo>
                                      <a:pt x="717" y="1283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746" y="1269"/>
                                    </a:lnTo>
                                    <a:lnTo>
                                      <a:pt x="760" y="1260"/>
                                    </a:lnTo>
                                    <a:lnTo>
                                      <a:pt x="775" y="1253"/>
                                    </a:lnTo>
                                    <a:lnTo>
                                      <a:pt x="807" y="1239"/>
                                    </a:lnTo>
                                    <a:lnTo>
                                      <a:pt x="839" y="1226"/>
                                    </a:lnTo>
                                    <a:lnTo>
                                      <a:pt x="873" y="1214"/>
                                    </a:lnTo>
                                    <a:lnTo>
                                      <a:pt x="905" y="1201"/>
                                    </a:lnTo>
                                    <a:lnTo>
                                      <a:pt x="936" y="1189"/>
                                    </a:lnTo>
                                    <a:lnTo>
                                      <a:pt x="966" y="1180"/>
                                    </a:lnTo>
                                    <a:lnTo>
                                      <a:pt x="995" y="1169"/>
                                    </a:lnTo>
                                    <a:lnTo>
                                      <a:pt x="1020" y="1162"/>
                                    </a:lnTo>
                                    <a:lnTo>
                                      <a:pt x="1043" y="1155"/>
                                    </a:lnTo>
                                    <a:lnTo>
                                      <a:pt x="1088" y="1142"/>
                                    </a:lnTo>
                                    <a:lnTo>
                                      <a:pt x="1079" y="1156"/>
                                    </a:lnTo>
                                    <a:lnTo>
                                      <a:pt x="1057" y="1194"/>
                                    </a:lnTo>
                                    <a:lnTo>
                                      <a:pt x="1041" y="1221"/>
                                    </a:lnTo>
                                    <a:lnTo>
                                      <a:pt x="1022" y="1251"/>
                                    </a:lnTo>
                                    <a:lnTo>
                                      <a:pt x="998" y="1285"/>
                                    </a:lnTo>
                                    <a:lnTo>
                                      <a:pt x="973" y="1323"/>
                                    </a:lnTo>
                                    <a:lnTo>
                                      <a:pt x="946" y="1360"/>
                                    </a:lnTo>
                                    <a:lnTo>
                                      <a:pt x="916" y="1400"/>
                                    </a:lnTo>
                                    <a:lnTo>
                                      <a:pt x="882" y="1439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10" y="1520"/>
                                    </a:lnTo>
                                    <a:lnTo>
                                      <a:pt x="771" y="1557"/>
                                    </a:lnTo>
                                    <a:lnTo>
                                      <a:pt x="730" y="1591"/>
                                    </a:lnTo>
                                    <a:lnTo>
                                      <a:pt x="689" y="1623"/>
                                    </a:lnTo>
                                    <a:lnTo>
                                      <a:pt x="678" y="1631"/>
                                    </a:lnTo>
                                    <a:lnTo>
                                      <a:pt x="665" y="1638"/>
                                    </a:lnTo>
                                    <a:lnTo>
                                      <a:pt x="642" y="1652"/>
                                    </a:lnTo>
                                    <a:lnTo>
                                      <a:pt x="619" y="1666"/>
                                    </a:lnTo>
                                    <a:lnTo>
                                      <a:pt x="594" y="1681"/>
                                    </a:lnTo>
                                    <a:lnTo>
                                      <a:pt x="569" y="1693"/>
                                    </a:lnTo>
                                    <a:lnTo>
                                      <a:pt x="544" y="1706"/>
                                    </a:lnTo>
                                    <a:lnTo>
                                      <a:pt x="517" y="1718"/>
                                    </a:lnTo>
                                    <a:lnTo>
                                      <a:pt x="490" y="1731"/>
                                    </a:lnTo>
                                    <a:lnTo>
                                      <a:pt x="465" y="1742"/>
                                    </a:lnTo>
                                    <a:lnTo>
                                      <a:pt x="438" y="1752"/>
                                    </a:lnTo>
                                    <a:lnTo>
                                      <a:pt x="411" y="1763"/>
                                    </a:lnTo>
                                    <a:lnTo>
                                      <a:pt x="385" y="1772"/>
                                    </a:lnTo>
                                    <a:lnTo>
                                      <a:pt x="358" y="1783"/>
                                    </a:lnTo>
                                    <a:lnTo>
                                      <a:pt x="331" y="1792"/>
                                    </a:lnTo>
                                    <a:lnTo>
                                      <a:pt x="306" y="1799"/>
                                    </a:lnTo>
                                    <a:lnTo>
                                      <a:pt x="281" y="1808"/>
                                    </a:lnTo>
                                    <a:lnTo>
                                      <a:pt x="232" y="1822"/>
                                    </a:lnTo>
                                    <a:lnTo>
                                      <a:pt x="188" y="1835"/>
                                    </a:lnTo>
                                    <a:lnTo>
                                      <a:pt x="148" y="1845"/>
                                    </a:lnTo>
                                    <a:lnTo>
                                      <a:pt x="114" y="1854"/>
                                    </a:lnTo>
                                    <a:lnTo>
                                      <a:pt x="64" y="1865"/>
                                    </a:lnTo>
                                    <a:lnTo>
                                      <a:pt x="46" y="1869"/>
                                    </a:lnTo>
                                    <a:lnTo>
                                      <a:pt x="0" y="2037"/>
                                    </a:lnTo>
                                    <a:lnTo>
                                      <a:pt x="23" y="2031"/>
                                    </a:lnTo>
                                    <a:lnTo>
                                      <a:pt x="88" y="2017"/>
                                    </a:lnTo>
                                    <a:lnTo>
                                      <a:pt x="130" y="2005"/>
                                    </a:lnTo>
                                    <a:lnTo>
                                      <a:pt x="181" y="1992"/>
                                    </a:lnTo>
                                    <a:lnTo>
                                      <a:pt x="209" y="1983"/>
                                    </a:lnTo>
                                    <a:lnTo>
                                      <a:pt x="236" y="1976"/>
                                    </a:lnTo>
                                    <a:lnTo>
                                      <a:pt x="266" y="1967"/>
                                    </a:lnTo>
                                    <a:lnTo>
                                      <a:pt x="297" y="1958"/>
                                    </a:lnTo>
                                    <a:lnTo>
                                      <a:pt x="327" y="1947"/>
                                    </a:lnTo>
                                    <a:lnTo>
                                      <a:pt x="358" y="1937"/>
                                    </a:lnTo>
                                    <a:lnTo>
                                      <a:pt x="390" y="1924"/>
                                    </a:lnTo>
                                    <a:lnTo>
                                      <a:pt x="422" y="1913"/>
                                    </a:lnTo>
                                    <a:lnTo>
                                      <a:pt x="454" y="1901"/>
                                    </a:lnTo>
                                    <a:lnTo>
                                      <a:pt x="485" y="1888"/>
                                    </a:lnTo>
                                    <a:lnTo>
                                      <a:pt x="517" y="1874"/>
                                    </a:lnTo>
                                    <a:lnTo>
                                      <a:pt x="547" y="1860"/>
                                    </a:lnTo>
                                    <a:lnTo>
                                      <a:pt x="578" y="1845"/>
                                    </a:lnTo>
                                    <a:lnTo>
                                      <a:pt x="608" y="1831"/>
                                    </a:lnTo>
                                    <a:lnTo>
                                      <a:pt x="637" y="1815"/>
                                    </a:lnTo>
                                    <a:lnTo>
                                      <a:pt x="651" y="1806"/>
                                    </a:lnTo>
                                    <a:lnTo>
                                      <a:pt x="664" y="179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91" y="1781"/>
                                    </a:lnTo>
                                    <a:lnTo>
                                      <a:pt x="703" y="1774"/>
                                    </a:lnTo>
                                    <a:lnTo>
                                      <a:pt x="716" y="1765"/>
                                    </a:lnTo>
                                    <a:lnTo>
                                      <a:pt x="762" y="1729"/>
                                    </a:lnTo>
                                    <a:lnTo>
                                      <a:pt x="803" y="1688"/>
                                    </a:lnTo>
                                    <a:lnTo>
                                      <a:pt x="846" y="1643"/>
                                    </a:lnTo>
                                    <a:lnTo>
                                      <a:pt x="868" y="1620"/>
                                    </a:lnTo>
                                    <a:lnTo>
                                      <a:pt x="887" y="1595"/>
                                    </a:lnTo>
                                    <a:lnTo>
                                      <a:pt x="909" y="1568"/>
                                    </a:lnTo>
                                    <a:lnTo>
                                      <a:pt x="929" y="1543"/>
                                    </a:lnTo>
                                    <a:lnTo>
                                      <a:pt x="948" y="1516"/>
                                    </a:lnTo>
                                    <a:lnTo>
                                      <a:pt x="968" y="1489"/>
                                    </a:lnTo>
                                    <a:lnTo>
                                      <a:pt x="988" y="1462"/>
                                    </a:lnTo>
                                    <a:lnTo>
                                      <a:pt x="1007" y="1436"/>
                                    </a:lnTo>
                                    <a:lnTo>
                                      <a:pt x="1025" y="1409"/>
                                    </a:lnTo>
                                    <a:lnTo>
                                      <a:pt x="1043" y="1382"/>
                                    </a:lnTo>
                                    <a:lnTo>
                                      <a:pt x="1061" y="1355"/>
                                    </a:lnTo>
                                    <a:lnTo>
                                      <a:pt x="1077" y="1330"/>
                                    </a:lnTo>
                                    <a:lnTo>
                                      <a:pt x="1093" y="1303"/>
                                    </a:lnTo>
                                    <a:lnTo>
                                      <a:pt x="1109" y="1280"/>
                                    </a:lnTo>
                                    <a:lnTo>
                                      <a:pt x="1124" y="1255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63" y="1190"/>
                                    </a:lnTo>
                                    <a:lnTo>
                                      <a:pt x="1184" y="1153"/>
                                    </a:lnTo>
                                    <a:lnTo>
                                      <a:pt x="1202" y="1122"/>
                                    </a:lnTo>
                                    <a:lnTo>
                                      <a:pt x="1215" y="1099"/>
                                    </a:lnTo>
                                    <a:lnTo>
                                      <a:pt x="1224" y="1079"/>
                                    </a:lnTo>
                                    <a:lnTo>
                                      <a:pt x="757" y="1174"/>
                                    </a:lnTo>
                                    <a:lnTo>
                                      <a:pt x="742" y="1183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12" y="1201"/>
                                    </a:lnTo>
                                    <a:lnTo>
                                      <a:pt x="696" y="1212"/>
                                    </a:lnTo>
                                    <a:lnTo>
                                      <a:pt x="682" y="1223"/>
                                    </a:lnTo>
                                    <a:lnTo>
                                      <a:pt x="665" y="1233"/>
                                    </a:lnTo>
                                    <a:lnTo>
                                      <a:pt x="649" y="1244"/>
                                    </a:lnTo>
                                    <a:lnTo>
                                      <a:pt x="633" y="1255"/>
                                    </a:lnTo>
                                    <a:lnTo>
                                      <a:pt x="619" y="1266"/>
                                    </a:lnTo>
                                    <a:lnTo>
                                      <a:pt x="603" y="1276"/>
                                    </a:lnTo>
                                    <a:lnTo>
                                      <a:pt x="587" y="1287"/>
                                    </a:lnTo>
                                    <a:lnTo>
                                      <a:pt x="572" y="1298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42" y="1319"/>
                                    </a:lnTo>
                                    <a:lnTo>
                                      <a:pt x="528" y="1330"/>
                                    </a:lnTo>
                                    <a:lnTo>
                                      <a:pt x="515" y="1341"/>
                                    </a:lnTo>
                                    <a:lnTo>
                                      <a:pt x="501" y="1350"/>
                                    </a:lnTo>
                                    <a:lnTo>
                                      <a:pt x="488" y="1359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26" y="1407"/>
                                    </a:lnTo>
                                    <a:lnTo>
                                      <a:pt x="390" y="1436"/>
                                    </a:lnTo>
                                    <a:lnTo>
                                      <a:pt x="401" y="1412"/>
                                    </a:lnTo>
                                    <a:lnTo>
                                      <a:pt x="413" y="1384"/>
                                    </a:lnTo>
                                    <a:lnTo>
                                      <a:pt x="431" y="1348"/>
                                    </a:lnTo>
                                    <a:lnTo>
                                      <a:pt x="453" y="1301"/>
                                    </a:lnTo>
                                    <a:lnTo>
                                      <a:pt x="463" y="1278"/>
                                    </a:lnTo>
                                    <a:lnTo>
                                      <a:pt x="476" y="1251"/>
                                    </a:lnTo>
                                    <a:lnTo>
                                      <a:pt x="488" y="1223"/>
                                    </a:lnTo>
                                    <a:lnTo>
                                      <a:pt x="501" y="1194"/>
                                    </a:lnTo>
                                    <a:lnTo>
                                      <a:pt x="526" y="1131"/>
                                    </a:lnTo>
                                    <a:lnTo>
                                      <a:pt x="555" y="1067"/>
                                    </a:lnTo>
                                    <a:lnTo>
                                      <a:pt x="581" y="999"/>
                                    </a:lnTo>
                                    <a:lnTo>
                                      <a:pt x="608" y="929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76" y="729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42" y="210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21600"/>
                                <a:ext cx="11041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327">
                                    <a:moveTo>
                                      <a:pt x="38" y="522"/>
                                    </a:moveTo>
                                    <a:lnTo>
                                      <a:pt x="136" y="383"/>
                                    </a:lnTo>
                                    <a:lnTo>
                                      <a:pt x="308" y="357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639" y="26"/>
                                    </a:lnTo>
                                    <a:lnTo>
                                      <a:pt x="798" y="66"/>
                                    </a:lnTo>
                                    <a:lnTo>
                                      <a:pt x="879" y="192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144" y="100"/>
                                    </a:lnTo>
                                    <a:lnTo>
                                      <a:pt x="1211" y="284"/>
                                    </a:lnTo>
                                    <a:lnTo>
                                      <a:pt x="1384" y="223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408" y="522"/>
                                    </a:lnTo>
                                    <a:lnTo>
                                      <a:pt x="1506" y="601"/>
                                    </a:lnTo>
                                    <a:lnTo>
                                      <a:pt x="1481" y="787"/>
                                    </a:lnTo>
                                    <a:lnTo>
                                      <a:pt x="1322" y="839"/>
                                    </a:lnTo>
                                    <a:lnTo>
                                      <a:pt x="1419" y="1003"/>
                                    </a:lnTo>
                                    <a:lnTo>
                                      <a:pt x="1341" y="1183"/>
                                    </a:lnTo>
                                    <a:lnTo>
                                      <a:pt x="1138" y="1057"/>
                                    </a:lnTo>
                                    <a:lnTo>
                                      <a:pt x="1063" y="1267"/>
                                    </a:lnTo>
                                    <a:lnTo>
                                      <a:pt x="873" y="1249"/>
                                    </a:lnTo>
                                    <a:lnTo>
                                      <a:pt x="676" y="1327"/>
                                    </a:lnTo>
                                    <a:lnTo>
                                      <a:pt x="530" y="1202"/>
                                    </a:lnTo>
                                    <a:lnTo>
                                      <a:pt x="308" y="1241"/>
                                    </a:lnTo>
                                    <a:lnTo>
                                      <a:pt x="233" y="1115"/>
                                    </a:lnTo>
                                    <a:lnTo>
                                      <a:pt x="393" y="937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49" y="759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38" y="522"/>
                                    </a:lnTo>
                                    <a:lnTo>
                                      <a:pt x="38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899640"/>
                                <a:ext cx="118800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736">
                                    <a:moveTo>
                                      <a:pt x="818" y="71"/>
                                    </a:moveTo>
                                    <a:lnTo>
                                      <a:pt x="927" y="648"/>
                                    </a:lnTo>
                                    <a:lnTo>
                                      <a:pt x="940" y="832"/>
                                    </a:lnTo>
                                    <a:lnTo>
                                      <a:pt x="718" y="488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259" y="488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583" y="798"/>
                                    </a:lnTo>
                                    <a:lnTo>
                                      <a:pt x="940" y="1168"/>
                                    </a:lnTo>
                                    <a:lnTo>
                                      <a:pt x="1021" y="1736"/>
                                    </a:lnTo>
                                    <a:lnTo>
                                      <a:pt x="1210" y="1676"/>
                                    </a:lnTo>
                                    <a:lnTo>
                                      <a:pt x="1137" y="1175"/>
                                    </a:lnTo>
                                    <a:lnTo>
                                      <a:pt x="1407" y="845"/>
                                    </a:lnTo>
                                    <a:lnTo>
                                      <a:pt x="1640" y="263"/>
                                    </a:lnTo>
                                    <a:lnTo>
                                      <a:pt x="1518" y="409"/>
                                    </a:lnTo>
                                    <a:lnTo>
                                      <a:pt x="1253" y="462"/>
                                    </a:lnTo>
                                    <a:lnTo>
                                      <a:pt x="1064" y="879"/>
                                    </a:lnTo>
                                    <a:lnTo>
                                      <a:pt x="1026" y="105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1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29400"/>
                                <a:ext cx="3772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55">
                                    <a:moveTo>
                                      <a:pt x="0" y="246"/>
                                    </a:moveTo>
                                    <a:lnTo>
                                      <a:pt x="142" y="37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84" y="92"/>
                                    </a:lnTo>
                                    <a:lnTo>
                                      <a:pt x="521" y="184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815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792">
                                    <a:moveTo>
                                      <a:pt x="0" y="444"/>
                                    </a:moveTo>
                                    <a:lnTo>
                                      <a:pt x="11" y="426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96" y="31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62" y="24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38" y="78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400" y="41"/>
                                    </a:lnTo>
                                    <a:lnTo>
                                      <a:pt x="423" y="3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3" y="13"/>
                                    </a:lnTo>
                                    <a:lnTo>
                                      <a:pt x="560" y="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77" y="28"/>
                                    </a:lnTo>
                                    <a:lnTo>
                                      <a:pt x="796" y="39"/>
                                    </a:lnTo>
                                    <a:lnTo>
                                      <a:pt x="817" y="50"/>
                                    </a:lnTo>
                                    <a:lnTo>
                                      <a:pt x="884" y="114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35" y="191"/>
                                    </a:lnTo>
                                    <a:lnTo>
                                      <a:pt x="952" y="223"/>
                                    </a:lnTo>
                                    <a:lnTo>
                                      <a:pt x="969" y="257"/>
                                    </a:lnTo>
                                    <a:lnTo>
                                      <a:pt x="984" y="291"/>
                                    </a:lnTo>
                                    <a:lnTo>
                                      <a:pt x="1014" y="362"/>
                                    </a:lnTo>
                                    <a:lnTo>
                                      <a:pt x="1040" y="426"/>
                                    </a:lnTo>
                                    <a:lnTo>
                                      <a:pt x="1061" y="480"/>
                                    </a:lnTo>
                                    <a:lnTo>
                                      <a:pt x="1079" y="533"/>
                                    </a:lnTo>
                                    <a:lnTo>
                                      <a:pt x="1072" y="516"/>
                                    </a:lnTo>
                                    <a:lnTo>
                                      <a:pt x="1053" y="473"/>
                                    </a:lnTo>
                                    <a:lnTo>
                                      <a:pt x="1040" y="444"/>
                                    </a:lnTo>
                                    <a:lnTo>
                                      <a:pt x="1023" y="413"/>
                                    </a:lnTo>
                                    <a:lnTo>
                                      <a:pt x="1004" y="377"/>
                                    </a:lnTo>
                                    <a:lnTo>
                                      <a:pt x="984" y="341"/>
                                    </a:lnTo>
                                    <a:lnTo>
                                      <a:pt x="961" y="304"/>
                                    </a:lnTo>
                                    <a:lnTo>
                                      <a:pt x="937" y="266"/>
                                    </a:lnTo>
                                    <a:lnTo>
                                      <a:pt x="911" y="230"/>
                                    </a:lnTo>
                                    <a:lnTo>
                                      <a:pt x="882" y="197"/>
                                    </a:lnTo>
                                    <a:lnTo>
                                      <a:pt x="854" y="167"/>
                                    </a:lnTo>
                                    <a:lnTo>
                                      <a:pt x="822" y="140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60" y="105"/>
                                    </a:lnTo>
                                    <a:lnTo>
                                      <a:pt x="728" y="95"/>
                                    </a:lnTo>
                                    <a:lnTo>
                                      <a:pt x="697" y="88"/>
                                    </a:lnTo>
                                    <a:lnTo>
                                      <a:pt x="638" y="78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54" y="114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392" y="155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14" y="232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0" y="313"/>
                                    </a:lnTo>
                                    <a:lnTo>
                                      <a:pt x="267" y="302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92" y="272"/>
                                    </a:lnTo>
                                    <a:lnTo>
                                      <a:pt x="453" y="268"/>
                                    </a:lnTo>
                                    <a:lnTo>
                                      <a:pt x="522" y="274"/>
                                    </a:lnTo>
                                    <a:lnTo>
                                      <a:pt x="601" y="291"/>
                                    </a:lnTo>
                                    <a:lnTo>
                                      <a:pt x="640" y="304"/>
                                    </a:lnTo>
                                    <a:lnTo>
                                      <a:pt x="680" y="321"/>
                                    </a:lnTo>
                                    <a:lnTo>
                                      <a:pt x="700" y="330"/>
                                    </a:lnTo>
                                    <a:lnTo>
                                      <a:pt x="719" y="341"/>
                                    </a:lnTo>
                                    <a:lnTo>
                                      <a:pt x="738" y="351"/>
                                    </a:lnTo>
                                    <a:lnTo>
                                      <a:pt x="758" y="364"/>
                                    </a:lnTo>
                                    <a:lnTo>
                                      <a:pt x="777" y="375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3" y="399"/>
                                    </a:lnTo>
                                    <a:lnTo>
                                      <a:pt x="830" y="413"/>
                                    </a:lnTo>
                                    <a:lnTo>
                                      <a:pt x="864" y="439"/>
                                    </a:lnTo>
                                    <a:lnTo>
                                      <a:pt x="896" y="465"/>
                                    </a:lnTo>
                                    <a:lnTo>
                                      <a:pt x="950" y="512"/>
                                    </a:lnTo>
                                    <a:lnTo>
                                      <a:pt x="991" y="553"/>
                                    </a:lnTo>
                                    <a:lnTo>
                                      <a:pt x="1027" y="593"/>
                                    </a:lnTo>
                                    <a:lnTo>
                                      <a:pt x="1049" y="792"/>
                                    </a:lnTo>
                                    <a:lnTo>
                                      <a:pt x="1036" y="777"/>
                                    </a:lnTo>
                                    <a:lnTo>
                                      <a:pt x="1002" y="735"/>
                                    </a:lnTo>
                                    <a:lnTo>
                                      <a:pt x="978" y="709"/>
                                    </a:lnTo>
                                    <a:lnTo>
                                      <a:pt x="952" y="677"/>
                                    </a:lnTo>
                                    <a:lnTo>
                                      <a:pt x="920" y="645"/>
                                    </a:lnTo>
                                    <a:lnTo>
                                      <a:pt x="888" y="610"/>
                                    </a:lnTo>
                                    <a:lnTo>
                                      <a:pt x="852" y="576"/>
                                    </a:lnTo>
                                    <a:lnTo>
                                      <a:pt x="815" y="540"/>
                                    </a:lnTo>
                                    <a:lnTo>
                                      <a:pt x="777" y="506"/>
                                    </a:lnTo>
                                    <a:lnTo>
                                      <a:pt x="738" y="476"/>
                                    </a:lnTo>
                                    <a:lnTo>
                                      <a:pt x="719" y="463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0" y="437"/>
                                    </a:lnTo>
                                    <a:lnTo>
                                      <a:pt x="661" y="426"/>
                                    </a:lnTo>
                                    <a:lnTo>
                                      <a:pt x="642" y="416"/>
                                    </a:lnTo>
                                    <a:lnTo>
                                      <a:pt x="623" y="409"/>
                                    </a:lnTo>
                                    <a:lnTo>
                                      <a:pt x="588" y="398"/>
                                    </a:lnTo>
                                    <a:lnTo>
                                      <a:pt x="550" y="390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224" y="405"/>
                                    </a:lnTo>
                                    <a:lnTo>
                                      <a:pt x="137" y="418"/>
                                    </a:lnTo>
                                    <a:lnTo>
                                      <a:pt x="66" y="43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993600"/>
                                <a:ext cx="16128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85">
                                    <a:moveTo>
                                      <a:pt x="0" y="18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73" y="394"/>
                                    </a:lnTo>
                                    <a:lnTo>
                                      <a:pt x="103" y="668"/>
                                    </a:lnTo>
                                    <a:lnTo>
                                      <a:pt x="127" y="1002"/>
                                    </a:lnTo>
                                    <a:lnTo>
                                      <a:pt x="144" y="1338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223" y="1560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189" y="1034"/>
                                    </a:lnTo>
                                    <a:lnTo>
                                      <a:pt x="176" y="829"/>
                                    </a:lnTo>
                                    <a:lnTo>
                                      <a:pt x="161" y="638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5240"/>
                                <a:ext cx="14940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30">
                                    <a:moveTo>
                                      <a:pt x="0" y="0"/>
                                    </a:moveTo>
                                    <a:lnTo>
                                      <a:pt x="4" y="267"/>
                                    </a:lnTo>
                                    <a:lnTo>
                                      <a:pt x="17" y="535"/>
                                    </a:lnTo>
                                    <a:lnTo>
                                      <a:pt x="26" y="684"/>
                                    </a:lnTo>
                                    <a:lnTo>
                                      <a:pt x="43" y="836"/>
                                    </a:lnTo>
                                    <a:lnTo>
                                      <a:pt x="62" y="986"/>
                                    </a:lnTo>
                                    <a:lnTo>
                                      <a:pt x="82" y="1130"/>
                                    </a:lnTo>
                                    <a:lnTo>
                                      <a:pt x="105" y="1266"/>
                                    </a:lnTo>
                                    <a:lnTo>
                                      <a:pt x="126" y="1384"/>
                                    </a:lnTo>
                                    <a:lnTo>
                                      <a:pt x="144" y="1485"/>
                                    </a:lnTo>
                                    <a:lnTo>
                                      <a:pt x="159" y="1562"/>
                                    </a:lnTo>
                                    <a:lnTo>
                                      <a:pt x="172" y="1630"/>
                                    </a:lnTo>
                                    <a:lnTo>
                                      <a:pt x="206" y="1541"/>
                                    </a:lnTo>
                                    <a:lnTo>
                                      <a:pt x="187" y="1427"/>
                                    </a:lnTo>
                                    <a:lnTo>
                                      <a:pt x="169" y="1301"/>
                                    </a:lnTo>
                                    <a:lnTo>
                                      <a:pt x="146" y="1149"/>
                                    </a:lnTo>
                                    <a:lnTo>
                                      <a:pt x="120" y="978"/>
                                    </a:lnTo>
                                    <a:lnTo>
                                      <a:pt x="97" y="806"/>
                                    </a:lnTo>
                                    <a:lnTo>
                                      <a:pt x="79" y="640"/>
                                    </a:lnTo>
                                    <a:lnTo>
                                      <a:pt x="64" y="49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840" y="1058040"/>
                                <a:ext cx="414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969">
                                    <a:moveTo>
                                      <a:pt x="3" y="732"/>
                                    </a:moveTo>
                                    <a:lnTo>
                                      <a:pt x="0" y="57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8" y="390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35" y="223"/>
                                    </a:lnTo>
                                    <a:lnTo>
                                      <a:pt x="146" y="216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208" y="18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506" y="79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55" y="67"/>
                                    </a:lnTo>
                                    <a:lnTo>
                                      <a:pt x="536" y="141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10" y="233"/>
                                    </a:lnTo>
                                    <a:lnTo>
                                      <a:pt x="495" y="281"/>
                                    </a:lnTo>
                                    <a:lnTo>
                                      <a:pt x="480" y="332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24" y="486"/>
                                    </a:lnTo>
                                    <a:lnTo>
                                      <a:pt x="403" y="535"/>
                                    </a:lnTo>
                                    <a:lnTo>
                                      <a:pt x="382" y="5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39" y="659"/>
                                    </a:lnTo>
                                    <a:lnTo>
                                      <a:pt x="319" y="694"/>
                                    </a:lnTo>
                                    <a:lnTo>
                                      <a:pt x="300" y="726"/>
                                    </a:lnTo>
                                    <a:lnTo>
                                      <a:pt x="283" y="755"/>
                                    </a:lnTo>
                                    <a:lnTo>
                                      <a:pt x="264" y="781"/>
                                    </a:lnTo>
                                    <a:lnTo>
                                      <a:pt x="249" y="807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189" y="884"/>
                                    </a:lnTo>
                                    <a:lnTo>
                                      <a:pt x="163" y="910"/>
                                    </a:lnTo>
                                    <a:lnTo>
                                      <a:pt x="110" y="952"/>
                                    </a:lnTo>
                                    <a:lnTo>
                                      <a:pt x="86" y="963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39" y="967"/>
                                    </a:lnTo>
                                    <a:lnTo>
                                      <a:pt x="20" y="952"/>
                                    </a:lnTo>
                                    <a:lnTo>
                                      <a:pt x="3" y="886"/>
                                    </a:lnTo>
                                    <a:lnTo>
                                      <a:pt x="58" y="871"/>
                                    </a:lnTo>
                                    <a:lnTo>
                                      <a:pt x="88" y="854"/>
                                    </a:lnTo>
                                    <a:lnTo>
                                      <a:pt x="123" y="82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89" y="751"/>
                                    </a:lnTo>
                                    <a:lnTo>
                                      <a:pt x="214" y="719"/>
                                    </a:lnTo>
                                    <a:lnTo>
                                      <a:pt x="240" y="681"/>
                                    </a:lnTo>
                                    <a:lnTo>
                                      <a:pt x="262" y="642"/>
                                    </a:lnTo>
                                    <a:lnTo>
                                      <a:pt x="287" y="599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332" y="510"/>
                                    </a:lnTo>
                                    <a:lnTo>
                                      <a:pt x="354" y="465"/>
                                    </a:lnTo>
                                    <a:lnTo>
                                      <a:pt x="373" y="420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424" y="29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29" y="188"/>
                                    </a:lnTo>
                                    <a:lnTo>
                                      <a:pt x="388" y="201"/>
                                    </a:lnTo>
                                    <a:lnTo>
                                      <a:pt x="364" y="210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57" y="263"/>
                                    </a:lnTo>
                                    <a:lnTo>
                                      <a:pt x="232" y="280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50" y="362"/>
                                    </a:lnTo>
                                    <a:lnTo>
                                      <a:pt x="122" y="413"/>
                                    </a:lnTo>
                                    <a:lnTo>
                                      <a:pt x="107" y="441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5" y="693"/>
                                    </a:lnTo>
                                    <a:lnTo>
                                      <a:pt x="3" y="732"/>
                                    </a:lnTo>
                                    <a:lnTo>
                                      <a:pt x="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75560"/>
                                <a:ext cx="10616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781">
                                    <a:moveTo>
                                      <a:pt x="526" y="0"/>
                                    </a:moveTo>
                                    <a:lnTo>
                                      <a:pt x="302" y="7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1" y="35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60" y="400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314" y="398"/>
                                    </a:lnTo>
                                    <a:lnTo>
                                      <a:pt x="287" y="426"/>
                                    </a:lnTo>
                                    <a:lnTo>
                                      <a:pt x="265" y="454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24" y="574"/>
                                    </a:lnTo>
                                    <a:lnTo>
                                      <a:pt x="239" y="615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3" y="662"/>
                                    </a:lnTo>
                                    <a:lnTo>
                                      <a:pt x="306" y="670"/>
                                    </a:lnTo>
                                    <a:lnTo>
                                      <a:pt x="332" y="679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28" y="683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98" y="653"/>
                                    </a:lnTo>
                                    <a:lnTo>
                                      <a:pt x="522" y="636"/>
                                    </a:lnTo>
                                    <a:lnTo>
                                      <a:pt x="543" y="617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54" y="676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86" y="739"/>
                                    </a:lnTo>
                                    <a:lnTo>
                                      <a:pt x="616" y="766"/>
                                    </a:lnTo>
                                    <a:lnTo>
                                      <a:pt x="635" y="775"/>
                                    </a:lnTo>
                                    <a:lnTo>
                                      <a:pt x="655" y="781"/>
                                    </a:lnTo>
                                    <a:lnTo>
                                      <a:pt x="706" y="779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802" y="747"/>
                                    </a:lnTo>
                                    <a:lnTo>
                                      <a:pt x="858" y="704"/>
                                    </a:lnTo>
                                    <a:lnTo>
                                      <a:pt x="892" y="649"/>
                                    </a:lnTo>
                                    <a:lnTo>
                                      <a:pt x="909" y="672"/>
                                    </a:lnTo>
                                    <a:lnTo>
                                      <a:pt x="926" y="692"/>
                                    </a:lnTo>
                                    <a:lnTo>
                                      <a:pt x="950" y="715"/>
                                    </a:lnTo>
                                    <a:lnTo>
                                      <a:pt x="963" y="724"/>
                                    </a:lnTo>
                                    <a:lnTo>
                                      <a:pt x="980" y="732"/>
                                    </a:lnTo>
                                    <a:lnTo>
                                      <a:pt x="995" y="739"/>
                                    </a:lnTo>
                                    <a:lnTo>
                                      <a:pt x="1012" y="743"/>
                                    </a:lnTo>
                                    <a:lnTo>
                                      <a:pt x="1051" y="741"/>
                                    </a:lnTo>
                                    <a:lnTo>
                                      <a:pt x="1091" y="724"/>
                                    </a:lnTo>
                                    <a:lnTo>
                                      <a:pt x="1153" y="657"/>
                                    </a:lnTo>
                                    <a:lnTo>
                                      <a:pt x="1177" y="580"/>
                                    </a:lnTo>
                                    <a:lnTo>
                                      <a:pt x="1177" y="492"/>
                                    </a:lnTo>
                                    <a:lnTo>
                                      <a:pt x="1205" y="520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52" y="559"/>
                                    </a:lnTo>
                                    <a:lnTo>
                                      <a:pt x="1271" y="570"/>
                                    </a:lnTo>
                                    <a:lnTo>
                                      <a:pt x="1290" y="582"/>
                                    </a:lnTo>
                                    <a:lnTo>
                                      <a:pt x="1310" y="589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93" y="582"/>
                                    </a:lnTo>
                                    <a:lnTo>
                                      <a:pt x="1429" y="542"/>
                                    </a:lnTo>
                                    <a:lnTo>
                                      <a:pt x="1466" y="439"/>
                                    </a:lnTo>
                                    <a:lnTo>
                                      <a:pt x="1464" y="349"/>
                                    </a:lnTo>
                                    <a:lnTo>
                                      <a:pt x="1457" y="315"/>
                                    </a:lnTo>
                                    <a:lnTo>
                                      <a:pt x="1447" y="287"/>
                                    </a:lnTo>
                                    <a:lnTo>
                                      <a:pt x="1436" y="264"/>
                                    </a:lnTo>
                                    <a:lnTo>
                                      <a:pt x="1425" y="244"/>
                                    </a:lnTo>
                                    <a:lnTo>
                                      <a:pt x="1410" y="221"/>
                                    </a:lnTo>
                                    <a:lnTo>
                                      <a:pt x="1389" y="193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27" y="133"/>
                                    </a:lnTo>
                                    <a:lnTo>
                                      <a:pt x="1308" y="118"/>
                                    </a:lnTo>
                                    <a:lnTo>
                                      <a:pt x="1286" y="107"/>
                                    </a:lnTo>
                                    <a:lnTo>
                                      <a:pt x="1263" y="94"/>
                                    </a:lnTo>
                                    <a:lnTo>
                                      <a:pt x="1239" y="82"/>
                                    </a:lnTo>
                                    <a:lnTo>
                                      <a:pt x="1213" y="75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108" y="41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18" y="22"/>
                                    </a:lnTo>
                                    <a:lnTo>
                                      <a:pt x="1036" y="32"/>
                                    </a:lnTo>
                                    <a:lnTo>
                                      <a:pt x="1057" y="43"/>
                                    </a:lnTo>
                                    <a:lnTo>
                                      <a:pt x="1083" y="58"/>
                                    </a:lnTo>
                                    <a:lnTo>
                                      <a:pt x="1098" y="65"/>
                                    </a:lnTo>
                                    <a:lnTo>
                                      <a:pt x="1115" y="77"/>
                                    </a:lnTo>
                                    <a:lnTo>
                                      <a:pt x="1132" y="86"/>
                                    </a:lnTo>
                                    <a:lnTo>
                                      <a:pt x="1151" y="97"/>
                                    </a:lnTo>
                                    <a:lnTo>
                                      <a:pt x="1168" y="109"/>
                                    </a:lnTo>
                                    <a:lnTo>
                                      <a:pt x="1186" y="120"/>
                                    </a:lnTo>
                                    <a:lnTo>
                                      <a:pt x="1205" y="133"/>
                                    </a:lnTo>
                                    <a:lnTo>
                                      <a:pt x="1226" y="146"/>
                                    </a:lnTo>
                                    <a:lnTo>
                                      <a:pt x="1245" y="159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99" y="202"/>
                                    </a:lnTo>
                                    <a:lnTo>
                                      <a:pt x="1331" y="233"/>
                                    </a:lnTo>
                                    <a:lnTo>
                                      <a:pt x="1361" y="263"/>
                                    </a:lnTo>
                                    <a:lnTo>
                                      <a:pt x="1400" y="325"/>
                                    </a:lnTo>
                                    <a:lnTo>
                                      <a:pt x="1406" y="385"/>
                                    </a:lnTo>
                                    <a:lnTo>
                                      <a:pt x="1393" y="433"/>
                                    </a:lnTo>
                                    <a:lnTo>
                                      <a:pt x="1380" y="467"/>
                                    </a:lnTo>
                                    <a:lnTo>
                                      <a:pt x="1367" y="488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318" y="495"/>
                                    </a:lnTo>
                                    <a:lnTo>
                                      <a:pt x="1299" y="484"/>
                                    </a:lnTo>
                                    <a:lnTo>
                                      <a:pt x="1277" y="473"/>
                                    </a:lnTo>
                                    <a:lnTo>
                                      <a:pt x="1263" y="463"/>
                                    </a:lnTo>
                                    <a:lnTo>
                                      <a:pt x="1248" y="452"/>
                                    </a:lnTo>
                                    <a:lnTo>
                                      <a:pt x="1209" y="416"/>
                                    </a:lnTo>
                                    <a:lnTo>
                                      <a:pt x="1164" y="371"/>
                                    </a:lnTo>
                                    <a:lnTo>
                                      <a:pt x="1119" y="325"/>
                                    </a:lnTo>
                                    <a:lnTo>
                                      <a:pt x="1076" y="278"/>
                                    </a:lnTo>
                                    <a:lnTo>
                                      <a:pt x="1038" y="238"/>
                                    </a:lnTo>
                                    <a:lnTo>
                                      <a:pt x="1004" y="199"/>
                                    </a:lnTo>
                                    <a:lnTo>
                                      <a:pt x="1012" y="210"/>
                                    </a:lnTo>
                                    <a:lnTo>
                                      <a:pt x="1029" y="244"/>
                                    </a:lnTo>
                                    <a:lnTo>
                                      <a:pt x="1053" y="291"/>
                                    </a:lnTo>
                                    <a:lnTo>
                                      <a:pt x="1076" y="349"/>
                                    </a:lnTo>
                                    <a:lnTo>
                                      <a:pt x="1108" y="478"/>
                                    </a:lnTo>
                                    <a:lnTo>
                                      <a:pt x="1104" y="540"/>
                                    </a:lnTo>
                                    <a:lnTo>
                                      <a:pt x="1096" y="569"/>
                                    </a:lnTo>
                                    <a:lnTo>
                                      <a:pt x="1083" y="593"/>
                                    </a:lnTo>
                                    <a:lnTo>
                                      <a:pt x="1051" y="623"/>
                                    </a:lnTo>
                                    <a:lnTo>
                                      <a:pt x="1023" y="625"/>
                                    </a:lnTo>
                                    <a:lnTo>
                                      <a:pt x="974" y="569"/>
                                    </a:lnTo>
                                    <a:lnTo>
                                      <a:pt x="942" y="490"/>
                                    </a:lnTo>
                                    <a:lnTo>
                                      <a:pt x="931" y="450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5" y="358"/>
                                    </a:lnTo>
                                    <a:lnTo>
                                      <a:pt x="866" y="426"/>
                                    </a:lnTo>
                                    <a:lnTo>
                                      <a:pt x="852" y="493"/>
                                    </a:lnTo>
                                    <a:lnTo>
                                      <a:pt x="834" y="554"/>
                                    </a:lnTo>
                                    <a:lnTo>
                                      <a:pt x="820" y="578"/>
                                    </a:lnTo>
                                    <a:lnTo>
                                      <a:pt x="807" y="599"/>
                                    </a:lnTo>
                                    <a:lnTo>
                                      <a:pt x="775" y="631"/>
                                    </a:lnTo>
                                    <a:lnTo>
                                      <a:pt x="745" y="655"/>
                                    </a:lnTo>
                                    <a:lnTo>
                                      <a:pt x="732" y="662"/>
                                    </a:lnTo>
                                    <a:lnTo>
                                      <a:pt x="719" y="670"/>
                                    </a:lnTo>
                                    <a:lnTo>
                                      <a:pt x="695" y="670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8" y="524"/>
                                    </a:lnTo>
                                    <a:lnTo>
                                      <a:pt x="680" y="454"/>
                                    </a:lnTo>
                                    <a:lnTo>
                                      <a:pt x="693" y="392"/>
                                    </a:lnTo>
                                    <a:lnTo>
                                      <a:pt x="706" y="336"/>
                                    </a:lnTo>
                                    <a:lnTo>
                                      <a:pt x="719" y="289"/>
                                    </a:lnTo>
                                    <a:lnTo>
                                      <a:pt x="738" y="223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36" y="216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670" y="315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22" y="385"/>
                                    </a:lnTo>
                                    <a:lnTo>
                                      <a:pt x="595" y="418"/>
                                    </a:lnTo>
                                    <a:lnTo>
                                      <a:pt x="569" y="454"/>
                                    </a:lnTo>
                                    <a:lnTo>
                                      <a:pt x="541" y="486"/>
                                    </a:lnTo>
                                    <a:lnTo>
                                      <a:pt x="515" y="51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4" y="559"/>
                                    </a:lnTo>
                                    <a:lnTo>
                                      <a:pt x="453" y="567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23" y="580"/>
                                    </a:lnTo>
                                    <a:lnTo>
                                      <a:pt x="389" y="580"/>
                                    </a:lnTo>
                                    <a:lnTo>
                                      <a:pt x="361" y="572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29" y="488"/>
                                    </a:lnTo>
                                    <a:lnTo>
                                      <a:pt x="338" y="460"/>
                                    </a:lnTo>
                                    <a:lnTo>
                                      <a:pt x="357" y="432"/>
                                    </a:lnTo>
                                    <a:lnTo>
                                      <a:pt x="385" y="398"/>
                                    </a:lnTo>
                                    <a:lnTo>
                                      <a:pt x="421" y="358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503" y="270"/>
                                    </a:lnTo>
                                    <a:lnTo>
                                      <a:pt x="541" y="231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93" y="174"/>
                                    </a:lnTo>
                                    <a:lnTo>
                                      <a:pt x="582" y="184"/>
                                    </a:lnTo>
                                    <a:lnTo>
                                      <a:pt x="567" y="193"/>
                                    </a:lnTo>
                                    <a:lnTo>
                                      <a:pt x="548" y="206"/>
                                    </a:lnTo>
                                    <a:lnTo>
                                      <a:pt x="526" y="221"/>
                                    </a:lnTo>
                                    <a:lnTo>
                                      <a:pt x="501" y="238"/>
                                    </a:lnTo>
                                    <a:lnTo>
                                      <a:pt x="486" y="246"/>
                                    </a:lnTo>
                                    <a:lnTo>
                                      <a:pt x="473" y="253"/>
                                    </a:lnTo>
                                    <a:lnTo>
                                      <a:pt x="458" y="261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13" y="283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49" y="309"/>
                                    </a:lnTo>
                                    <a:lnTo>
                                      <a:pt x="317" y="319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24" y="328"/>
                                    </a:lnTo>
                                    <a:lnTo>
                                      <a:pt x="169" y="321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312480"/>
                                <a:ext cx="3988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413">
                                    <a:moveTo>
                                      <a:pt x="422" y="23"/>
                                    </a:moveTo>
                                    <a:lnTo>
                                      <a:pt x="386" y="1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6" y="317"/>
                                    </a:lnTo>
                                    <a:lnTo>
                                      <a:pt x="47" y="348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93" y="376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46" y="394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92" y="379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426" y="361"/>
                                    </a:lnTo>
                                    <a:lnTo>
                                      <a:pt x="441" y="349"/>
                                    </a:lnTo>
                                    <a:lnTo>
                                      <a:pt x="458" y="340"/>
                                    </a:lnTo>
                                    <a:lnTo>
                                      <a:pt x="473" y="329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535" y="276"/>
                                    </a:lnTo>
                                    <a:lnTo>
                                      <a:pt x="551" y="229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25" y="180"/>
                                    </a:lnTo>
                                    <a:lnTo>
                                      <a:pt x="497" y="158"/>
                                    </a:lnTo>
                                    <a:lnTo>
                                      <a:pt x="482" y="14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339" y="115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414" y="141"/>
                                    </a:lnTo>
                                    <a:lnTo>
                                      <a:pt x="452" y="175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39" y="222"/>
                                    </a:lnTo>
                                    <a:lnTo>
                                      <a:pt x="409" y="248"/>
                                    </a:lnTo>
                                    <a:lnTo>
                                      <a:pt x="390" y="259"/>
                                    </a:lnTo>
                                    <a:lnTo>
                                      <a:pt x="369" y="271"/>
                                    </a:lnTo>
                                    <a:lnTo>
                                      <a:pt x="349" y="282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283" y="308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00" y="317"/>
                                    </a:lnTo>
                                    <a:lnTo>
                                      <a:pt x="169" y="308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22" y="23"/>
                                    </a:lnTo>
                                    <a:lnTo>
                                      <a:pt x="4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115236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84">
                                    <a:moveTo>
                                      <a:pt x="178" y="698"/>
                                    </a:moveTo>
                                    <a:lnTo>
                                      <a:pt x="142" y="687"/>
                                    </a:lnTo>
                                    <a:lnTo>
                                      <a:pt x="109" y="672"/>
                                    </a:lnTo>
                                    <a:lnTo>
                                      <a:pt x="90" y="661"/>
                                    </a:lnTo>
                                    <a:lnTo>
                                      <a:pt x="69" y="650"/>
                                    </a:lnTo>
                                    <a:lnTo>
                                      <a:pt x="9" y="586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94" y="389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44" y="336"/>
                                    </a:lnTo>
                                    <a:lnTo>
                                      <a:pt x="234" y="315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91" y="165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85" y="156"/>
                                    </a:lnTo>
                                    <a:lnTo>
                                      <a:pt x="480" y="171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552" y="195"/>
                                    </a:lnTo>
                                    <a:lnTo>
                                      <a:pt x="580" y="207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7" y="71"/>
                                    </a:lnTo>
                                    <a:lnTo>
                                      <a:pt x="568" y="39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736" y="24"/>
                                    </a:lnTo>
                                    <a:lnTo>
                                      <a:pt x="773" y="43"/>
                                    </a:lnTo>
                                    <a:lnTo>
                                      <a:pt x="801" y="66"/>
                                    </a:lnTo>
                                    <a:lnTo>
                                      <a:pt x="841" y="109"/>
                                    </a:lnTo>
                                    <a:lnTo>
                                      <a:pt x="852" y="128"/>
                                    </a:lnTo>
                                    <a:lnTo>
                                      <a:pt x="871" y="101"/>
                                    </a:lnTo>
                                    <a:lnTo>
                                      <a:pt x="891" y="77"/>
                                    </a:lnTo>
                                    <a:lnTo>
                                      <a:pt x="921" y="49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55" y="24"/>
                                    </a:lnTo>
                                    <a:lnTo>
                                      <a:pt x="974" y="13"/>
                                    </a:lnTo>
                                    <a:lnTo>
                                      <a:pt x="995" y="6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87" y="11"/>
                                    </a:lnTo>
                                    <a:lnTo>
                                      <a:pt x="1163" y="70"/>
                                    </a:lnTo>
                                    <a:lnTo>
                                      <a:pt x="1205" y="145"/>
                                    </a:lnTo>
                                    <a:lnTo>
                                      <a:pt x="1227" y="235"/>
                                    </a:lnTo>
                                    <a:lnTo>
                                      <a:pt x="1265" y="223"/>
                                    </a:lnTo>
                                    <a:lnTo>
                                      <a:pt x="1304" y="218"/>
                                    </a:lnTo>
                                    <a:lnTo>
                                      <a:pt x="1351" y="214"/>
                                    </a:lnTo>
                                    <a:lnTo>
                                      <a:pt x="1400" y="220"/>
                                    </a:lnTo>
                                    <a:lnTo>
                                      <a:pt x="1447" y="238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3" y="327"/>
                                    </a:lnTo>
                                    <a:lnTo>
                                      <a:pt x="1528" y="434"/>
                                    </a:lnTo>
                                    <a:lnTo>
                                      <a:pt x="1522" y="471"/>
                                    </a:lnTo>
                                    <a:lnTo>
                                      <a:pt x="1511" y="498"/>
                                    </a:lnTo>
                                    <a:lnTo>
                                      <a:pt x="1484" y="528"/>
                                    </a:lnTo>
                                    <a:lnTo>
                                      <a:pt x="1469" y="537"/>
                                    </a:lnTo>
                                    <a:lnTo>
                                      <a:pt x="1488" y="546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71" y="633"/>
                                    </a:lnTo>
                                    <a:lnTo>
                                      <a:pt x="1591" y="712"/>
                                    </a:lnTo>
                                    <a:lnTo>
                                      <a:pt x="1582" y="755"/>
                                    </a:lnTo>
                                    <a:lnTo>
                                      <a:pt x="1571" y="775"/>
                                    </a:lnTo>
                                    <a:lnTo>
                                      <a:pt x="1558" y="792"/>
                                    </a:lnTo>
                                    <a:lnTo>
                                      <a:pt x="1520" y="822"/>
                                    </a:lnTo>
                                    <a:lnTo>
                                      <a:pt x="1499" y="834"/>
                                    </a:lnTo>
                                    <a:lnTo>
                                      <a:pt x="1477" y="845"/>
                                    </a:lnTo>
                                    <a:lnTo>
                                      <a:pt x="1456" y="85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398" y="875"/>
                                    </a:lnTo>
                                    <a:lnTo>
                                      <a:pt x="1362" y="884"/>
                                    </a:lnTo>
                                    <a:lnTo>
                                      <a:pt x="1323" y="834"/>
                                    </a:lnTo>
                                    <a:lnTo>
                                      <a:pt x="1406" y="815"/>
                                    </a:lnTo>
                                    <a:lnTo>
                                      <a:pt x="1436" y="802"/>
                                    </a:lnTo>
                                    <a:lnTo>
                                      <a:pt x="1462" y="783"/>
                                    </a:lnTo>
                                    <a:lnTo>
                                      <a:pt x="1481" y="757"/>
                                    </a:lnTo>
                                    <a:lnTo>
                                      <a:pt x="1486" y="727"/>
                                    </a:lnTo>
                                    <a:lnTo>
                                      <a:pt x="1484" y="665"/>
                                    </a:lnTo>
                                    <a:lnTo>
                                      <a:pt x="1468" y="620"/>
                                    </a:lnTo>
                                    <a:lnTo>
                                      <a:pt x="1451" y="605"/>
                                    </a:lnTo>
                                    <a:lnTo>
                                      <a:pt x="1426" y="591"/>
                                    </a:lnTo>
                                    <a:lnTo>
                                      <a:pt x="1394" y="586"/>
                                    </a:lnTo>
                                    <a:lnTo>
                                      <a:pt x="1353" y="582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126" y="563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227" y="535"/>
                                    </a:lnTo>
                                    <a:lnTo>
                                      <a:pt x="1255" y="526"/>
                                    </a:lnTo>
                                    <a:lnTo>
                                      <a:pt x="1285" y="516"/>
                                    </a:lnTo>
                                    <a:lnTo>
                                      <a:pt x="1312" y="505"/>
                                    </a:lnTo>
                                    <a:lnTo>
                                      <a:pt x="1338" y="496"/>
                                    </a:lnTo>
                                    <a:lnTo>
                                      <a:pt x="1361" y="483"/>
                                    </a:lnTo>
                                    <a:lnTo>
                                      <a:pt x="1381" y="471"/>
                                    </a:lnTo>
                                    <a:lnTo>
                                      <a:pt x="1409" y="449"/>
                                    </a:lnTo>
                                    <a:lnTo>
                                      <a:pt x="1438" y="398"/>
                                    </a:lnTo>
                                    <a:lnTo>
                                      <a:pt x="1443" y="351"/>
                                    </a:lnTo>
                                    <a:lnTo>
                                      <a:pt x="1438" y="332"/>
                                    </a:lnTo>
                                    <a:lnTo>
                                      <a:pt x="1422" y="317"/>
                                    </a:lnTo>
                                    <a:lnTo>
                                      <a:pt x="1402" y="310"/>
                                    </a:lnTo>
                                    <a:lnTo>
                                      <a:pt x="1370" y="308"/>
                                    </a:lnTo>
                                    <a:lnTo>
                                      <a:pt x="1329" y="317"/>
                                    </a:lnTo>
                                    <a:lnTo>
                                      <a:pt x="1274" y="332"/>
                                    </a:lnTo>
                                    <a:lnTo>
                                      <a:pt x="1244" y="342"/>
                                    </a:lnTo>
                                    <a:lnTo>
                                      <a:pt x="1214" y="353"/>
                                    </a:lnTo>
                                    <a:lnTo>
                                      <a:pt x="1184" y="364"/>
                                    </a:lnTo>
                                    <a:lnTo>
                                      <a:pt x="1154" y="376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098" y="396"/>
                                    </a:lnTo>
                                    <a:lnTo>
                                      <a:pt x="1073" y="407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19" y="428"/>
                                    </a:lnTo>
                                    <a:lnTo>
                                      <a:pt x="1008" y="434"/>
                                    </a:lnTo>
                                    <a:lnTo>
                                      <a:pt x="1036" y="409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94" y="347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45" y="269"/>
                                    </a:lnTo>
                                    <a:lnTo>
                                      <a:pt x="1156" y="229"/>
                                    </a:lnTo>
                                    <a:lnTo>
                                      <a:pt x="1150" y="193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15" y="137"/>
                                    </a:lnTo>
                                    <a:lnTo>
                                      <a:pt x="1092" y="118"/>
                                    </a:lnTo>
                                    <a:lnTo>
                                      <a:pt x="1068" y="109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974" y="137"/>
                                    </a:lnTo>
                                    <a:lnTo>
                                      <a:pt x="933" y="199"/>
                                    </a:lnTo>
                                    <a:lnTo>
                                      <a:pt x="899" y="278"/>
                                    </a:lnTo>
                                    <a:lnTo>
                                      <a:pt x="874" y="34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58" y="330"/>
                                    </a:lnTo>
                                    <a:lnTo>
                                      <a:pt x="846" y="282"/>
                                    </a:lnTo>
                                    <a:lnTo>
                                      <a:pt x="831" y="227"/>
                                    </a:lnTo>
                                    <a:lnTo>
                                      <a:pt x="814" y="173"/>
                                    </a:lnTo>
                                    <a:lnTo>
                                      <a:pt x="803" y="148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67" y="98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72" y="180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736" y="424"/>
                                    </a:lnTo>
                                    <a:lnTo>
                                      <a:pt x="698" y="391"/>
                                    </a:lnTo>
                                    <a:lnTo>
                                      <a:pt x="657" y="355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582" y="295"/>
                                    </a:lnTo>
                                    <a:lnTo>
                                      <a:pt x="568" y="285"/>
                                    </a:lnTo>
                                    <a:lnTo>
                                      <a:pt x="553" y="276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01" y="244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52" y="225"/>
                                    </a:lnTo>
                                    <a:lnTo>
                                      <a:pt x="413" y="225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77" y="379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31" y="430"/>
                                    </a:lnTo>
                                    <a:lnTo>
                                      <a:pt x="460" y="456"/>
                                    </a:lnTo>
                                    <a:lnTo>
                                      <a:pt x="490" y="481"/>
                                    </a:lnTo>
                                    <a:lnTo>
                                      <a:pt x="535" y="520"/>
                                    </a:lnTo>
                                    <a:lnTo>
                                      <a:pt x="553" y="537"/>
                                    </a:lnTo>
                                    <a:lnTo>
                                      <a:pt x="542" y="528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12" y="509"/>
                                    </a:lnTo>
                                    <a:lnTo>
                                      <a:pt x="490" y="496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468"/>
                                    </a:lnTo>
                                    <a:lnTo>
                                      <a:pt x="409" y="454"/>
                                    </a:lnTo>
                                    <a:lnTo>
                                      <a:pt x="377" y="443"/>
                                    </a:lnTo>
                                    <a:lnTo>
                                      <a:pt x="345" y="432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25" y="426"/>
                                    </a:lnTo>
                                    <a:lnTo>
                                      <a:pt x="174" y="452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9" y="571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69" y="618"/>
                                    </a:lnTo>
                                    <a:lnTo>
                                      <a:pt x="178" y="625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32" y="651"/>
                                    </a:lnTo>
                                    <a:lnTo>
                                      <a:pt x="261" y="663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26" y="685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89520" y="0"/>
                            <a:ext cx="2499840" cy="22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1282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29160"/>
                                <a:ext cx="9900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1498">
                                    <a:moveTo>
                                      <a:pt x="18" y="573"/>
                                    </a:moveTo>
                                    <a:lnTo>
                                      <a:pt x="88" y="421"/>
                                    </a:lnTo>
                                    <a:lnTo>
                                      <a:pt x="265" y="358"/>
                                    </a:lnTo>
                                    <a:lnTo>
                                      <a:pt x="299" y="175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626" y="258"/>
                                    </a:lnTo>
                                    <a:lnTo>
                                      <a:pt x="621" y="38"/>
                                    </a:lnTo>
                                    <a:lnTo>
                                      <a:pt x="762" y="25"/>
                                    </a:lnTo>
                                    <a:lnTo>
                                      <a:pt x="891" y="17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237" y="276"/>
                                    </a:lnTo>
                                    <a:lnTo>
                                      <a:pt x="1459" y="251"/>
                                    </a:lnTo>
                                    <a:lnTo>
                                      <a:pt x="1552" y="371"/>
                                    </a:lnTo>
                                    <a:lnTo>
                                      <a:pt x="1435" y="560"/>
                                    </a:lnTo>
                                    <a:lnTo>
                                      <a:pt x="1559" y="705"/>
                                    </a:lnTo>
                                    <a:lnTo>
                                      <a:pt x="1523" y="875"/>
                                    </a:lnTo>
                                    <a:lnTo>
                                      <a:pt x="1383" y="931"/>
                                    </a:lnTo>
                                    <a:lnTo>
                                      <a:pt x="1466" y="1170"/>
                                    </a:lnTo>
                                    <a:lnTo>
                                      <a:pt x="1342" y="1308"/>
                                    </a:lnTo>
                                    <a:lnTo>
                                      <a:pt x="1126" y="1138"/>
                                    </a:lnTo>
                                    <a:lnTo>
                                      <a:pt x="1095" y="1416"/>
                                    </a:lnTo>
                                    <a:lnTo>
                                      <a:pt x="897" y="1385"/>
                                    </a:lnTo>
                                    <a:lnTo>
                                      <a:pt x="703" y="1498"/>
                                    </a:lnTo>
                                    <a:lnTo>
                                      <a:pt x="580" y="1423"/>
                                    </a:lnTo>
                                    <a:lnTo>
                                      <a:pt x="569" y="1283"/>
                                    </a:lnTo>
                                    <a:lnTo>
                                      <a:pt x="317" y="1403"/>
                                    </a:lnTo>
                                    <a:lnTo>
                                      <a:pt x="211" y="1271"/>
                                    </a:lnTo>
                                    <a:lnTo>
                                      <a:pt x="363" y="1076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13" y="798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8" y="573"/>
                                    </a:lnTo>
                                    <a:lnTo>
                                      <a:pt x="18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6160"/>
                                <a:ext cx="84528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035">
                                    <a:moveTo>
                                      <a:pt x="716" y="0"/>
                                    </a:moveTo>
                                    <a:lnTo>
                                      <a:pt x="422" y="1228"/>
                                    </a:lnTo>
                                    <a:lnTo>
                                      <a:pt x="0" y="1945"/>
                                    </a:lnTo>
                                    <a:lnTo>
                                      <a:pt x="224" y="2035"/>
                                    </a:lnTo>
                                    <a:lnTo>
                                      <a:pt x="943" y="1707"/>
                                    </a:lnTo>
                                    <a:lnTo>
                                      <a:pt x="1331" y="1128"/>
                                    </a:lnTo>
                                    <a:lnTo>
                                      <a:pt x="997" y="1203"/>
                                    </a:lnTo>
                                    <a:lnTo>
                                      <a:pt x="481" y="1575"/>
                                    </a:lnTo>
                                    <a:lnTo>
                                      <a:pt x="809" y="718"/>
                                    </a:lnTo>
                                    <a:lnTo>
                                      <a:pt x="844" y="18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08520"/>
                                <a:ext cx="334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35">
                                    <a:moveTo>
                                      <a:pt x="0" y="265"/>
                                    </a:moveTo>
                                    <a:lnTo>
                                      <a:pt x="88" y="1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439" y="321"/>
                                    </a:lnTo>
                                    <a:lnTo>
                                      <a:pt x="227" y="435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9720"/>
                                <a:ext cx="97488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879">
                                    <a:moveTo>
                                      <a:pt x="551" y="2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" y="253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64" y="451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331" y="449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277" y="512"/>
                                    </a:lnTo>
                                    <a:lnTo>
                                      <a:pt x="254" y="555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34" y="648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52" y="695"/>
                                    </a:lnTo>
                                    <a:lnTo>
                                      <a:pt x="270" y="716"/>
                                    </a:lnTo>
                                    <a:lnTo>
                                      <a:pt x="293" y="736"/>
                                    </a:lnTo>
                                    <a:lnTo>
                                      <a:pt x="308" y="745"/>
                                    </a:lnTo>
                                    <a:lnTo>
                                      <a:pt x="322" y="754"/>
                                    </a:lnTo>
                                    <a:lnTo>
                                      <a:pt x="351" y="764"/>
                                    </a:lnTo>
                                    <a:lnTo>
                                      <a:pt x="378" y="772"/>
                                    </a:lnTo>
                                    <a:lnTo>
                                      <a:pt x="403" y="773"/>
                                    </a:lnTo>
                                    <a:lnTo>
                                      <a:pt x="449" y="768"/>
                                    </a:lnTo>
                                    <a:lnTo>
                                      <a:pt x="490" y="755"/>
                                    </a:lnTo>
                                    <a:lnTo>
                                      <a:pt x="506" y="745"/>
                                    </a:lnTo>
                                    <a:lnTo>
                                      <a:pt x="522" y="736"/>
                                    </a:lnTo>
                                    <a:lnTo>
                                      <a:pt x="549" y="716"/>
                                    </a:lnTo>
                                    <a:lnTo>
                                      <a:pt x="569" y="695"/>
                                    </a:lnTo>
                                    <a:lnTo>
                                      <a:pt x="574" y="727"/>
                                    </a:lnTo>
                                    <a:lnTo>
                                      <a:pt x="582" y="761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616" y="834"/>
                                    </a:lnTo>
                                    <a:lnTo>
                                      <a:pt x="646" y="861"/>
                                    </a:lnTo>
                                    <a:lnTo>
                                      <a:pt x="666" y="872"/>
                                    </a:lnTo>
                                    <a:lnTo>
                                      <a:pt x="687" y="879"/>
                                    </a:lnTo>
                                    <a:lnTo>
                                      <a:pt x="743" y="877"/>
                                    </a:lnTo>
                                    <a:lnTo>
                                      <a:pt x="796" y="861"/>
                                    </a:lnTo>
                                    <a:lnTo>
                                      <a:pt x="820" y="852"/>
                                    </a:lnTo>
                                    <a:lnTo>
                                      <a:pt x="841" y="841"/>
                                    </a:lnTo>
                                    <a:lnTo>
                                      <a:pt x="900" y="793"/>
                                    </a:lnTo>
                                    <a:lnTo>
                                      <a:pt x="936" y="730"/>
                                    </a:lnTo>
                                    <a:lnTo>
                                      <a:pt x="952" y="755"/>
                                    </a:lnTo>
                                    <a:lnTo>
                                      <a:pt x="972" y="779"/>
                                    </a:lnTo>
                                    <a:lnTo>
                                      <a:pt x="997" y="804"/>
                                    </a:lnTo>
                                    <a:lnTo>
                                      <a:pt x="1011" y="816"/>
                                    </a:lnTo>
                                    <a:lnTo>
                                      <a:pt x="1027" y="825"/>
                                    </a:lnTo>
                                    <a:lnTo>
                                      <a:pt x="1043" y="832"/>
                                    </a:lnTo>
                                    <a:lnTo>
                                      <a:pt x="1061" y="836"/>
                                    </a:lnTo>
                                    <a:lnTo>
                                      <a:pt x="1100" y="834"/>
                                    </a:lnTo>
                                    <a:lnTo>
                                      <a:pt x="1143" y="815"/>
                                    </a:lnTo>
                                    <a:lnTo>
                                      <a:pt x="1208" y="739"/>
                                    </a:lnTo>
                                    <a:lnTo>
                                      <a:pt x="1233" y="653"/>
                                    </a:lnTo>
                                    <a:lnTo>
                                      <a:pt x="1235" y="555"/>
                                    </a:lnTo>
                                    <a:lnTo>
                                      <a:pt x="1263" y="585"/>
                                    </a:lnTo>
                                    <a:lnTo>
                                      <a:pt x="1294" y="614"/>
                                    </a:lnTo>
                                    <a:lnTo>
                                      <a:pt x="1312" y="630"/>
                                    </a:lnTo>
                                    <a:lnTo>
                                      <a:pt x="1331" y="643"/>
                                    </a:lnTo>
                                    <a:lnTo>
                                      <a:pt x="1353" y="655"/>
                                    </a:lnTo>
                                    <a:lnTo>
                                      <a:pt x="1374" y="664"/>
                                    </a:lnTo>
                                    <a:lnTo>
                                      <a:pt x="1396" y="670"/>
                                    </a:lnTo>
                                    <a:lnTo>
                                      <a:pt x="1417" y="671"/>
                                    </a:lnTo>
                                    <a:lnTo>
                                      <a:pt x="1458" y="655"/>
                                    </a:lnTo>
                                    <a:lnTo>
                                      <a:pt x="1496" y="612"/>
                                    </a:lnTo>
                                    <a:lnTo>
                                      <a:pt x="1523" y="551"/>
                                    </a:lnTo>
                                    <a:lnTo>
                                      <a:pt x="1535" y="494"/>
                                    </a:lnTo>
                                    <a:lnTo>
                                      <a:pt x="1535" y="394"/>
                                    </a:lnTo>
                                    <a:lnTo>
                                      <a:pt x="1517" y="324"/>
                                    </a:lnTo>
                                    <a:lnTo>
                                      <a:pt x="1505" y="299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478" y="249"/>
                                    </a:lnTo>
                                    <a:lnTo>
                                      <a:pt x="1455" y="219"/>
                                    </a:lnTo>
                                    <a:lnTo>
                                      <a:pt x="1428" y="185"/>
                                    </a:lnTo>
                                    <a:lnTo>
                                      <a:pt x="1390" y="152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0" y="127"/>
                                    </a:lnTo>
                                    <a:lnTo>
                                      <a:pt x="1347" y="120"/>
                                    </a:lnTo>
                                    <a:lnTo>
                                      <a:pt x="1324" y="108"/>
                                    </a:lnTo>
                                    <a:lnTo>
                                      <a:pt x="1297" y="95"/>
                                    </a:lnTo>
                                    <a:lnTo>
                                      <a:pt x="1270" y="86"/>
                                    </a:lnTo>
                                    <a:lnTo>
                                      <a:pt x="1245" y="75"/>
                                    </a:lnTo>
                                    <a:lnTo>
                                      <a:pt x="1222" y="68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27" y="40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108" y="50"/>
                                    </a:lnTo>
                                    <a:lnTo>
                                      <a:pt x="1120" y="58"/>
                                    </a:lnTo>
                                    <a:lnTo>
                                      <a:pt x="1136" y="67"/>
                                    </a:lnTo>
                                    <a:lnTo>
                                      <a:pt x="1151" y="77"/>
                                    </a:lnTo>
                                    <a:lnTo>
                                      <a:pt x="1168" y="88"/>
                                    </a:lnTo>
                                    <a:lnTo>
                                      <a:pt x="1186" y="99"/>
                                    </a:lnTo>
                                    <a:lnTo>
                                      <a:pt x="1204" y="111"/>
                                    </a:lnTo>
                                    <a:lnTo>
                                      <a:pt x="1224" y="124"/>
                                    </a:lnTo>
                                    <a:lnTo>
                                      <a:pt x="1244" y="138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324" y="197"/>
                                    </a:lnTo>
                                    <a:lnTo>
                                      <a:pt x="1362" y="231"/>
                                    </a:lnTo>
                                    <a:lnTo>
                                      <a:pt x="1396" y="263"/>
                                    </a:lnTo>
                                    <a:lnTo>
                                      <a:pt x="1426" y="299"/>
                                    </a:lnTo>
                                    <a:lnTo>
                                      <a:pt x="1449" y="333"/>
                                    </a:lnTo>
                                    <a:lnTo>
                                      <a:pt x="1467" y="367"/>
                                    </a:lnTo>
                                    <a:lnTo>
                                      <a:pt x="1474" y="433"/>
                                    </a:lnTo>
                                    <a:lnTo>
                                      <a:pt x="1460" y="489"/>
                                    </a:lnTo>
                                    <a:lnTo>
                                      <a:pt x="1446" y="526"/>
                                    </a:lnTo>
                                    <a:lnTo>
                                      <a:pt x="1432" y="551"/>
                                    </a:lnTo>
                                    <a:lnTo>
                                      <a:pt x="1424" y="559"/>
                                    </a:lnTo>
                                    <a:lnTo>
                                      <a:pt x="1415" y="562"/>
                                    </a:lnTo>
                                    <a:lnTo>
                                      <a:pt x="1399" y="564"/>
                                    </a:lnTo>
                                    <a:lnTo>
                                      <a:pt x="1381" y="557"/>
                                    </a:lnTo>
                                    <a:lnTo>
                                      <a:pt x="1362" y="546"/>
                                    </a:lnTo>
                                    <a:lnTo>
                                      <a:pt x="1338" y="534"/>
                                    </a:lnTo>
                                    <a:lnTo>
                                      <a:pt x="1308" y="509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244" y="446"/>
                                    </a:lnTo>
                                    <a:lnTo>
                                      <a:pt x="1220" y="421"/>
                                    </a:lnTo>
                                    <a:lnTo>
                                      <a:pt x="1197" y="392"/>
                                    </a:lnTo>
                                    <a:lnTo>
                                      <a:pt x="1172" y="365"/>
                                    </a:lnTo>
                                    <a:lnTo>
                                      <a:pt x="1149" y="339"/>
                                    </a:lnTo>
                                    <a:lnTo>
                                      <a:pt x="1127" y="313"/>
                                    </a:lnTo>
                                    <a:lnTo>
                                      <a:pt x="1088" y="269"/>
                                    </a:lnTo>
                                    <a:lnTo>
                                      <a:pt x="1063" y="237"/>
                                    </a:lnTo>
                                    <a:lnTo>
                                      <a:pt x="1054" y="226"/>
                                    </a:lnTo>
                                    <a:lnTo>
                                      <a:pt x="1061" y="238"/>
                                    </a:lnTo>
                                    <a:lnTo>
                                      <a:pt x="1079" y="276"/>
                                    </a:lnTo>
                                    <a:lnTo>
                                      <a:pt x="1090" y="299"/>
                                    </a:lnTo>
                                    <a:lnTo>
                                      <a:pt x="1102" y="330"/>
                                    </a:lnTo>
                                    <a:lnTo>
                                      <a:pt x="1127" y="394"/>
                                    </a:lnTo>
                                    <a:lnTo>
                                      <a:pt x="1160" y="541"/>
                                    </a:lnTo>
                                    <a:lnTo>
                                      <a:pt x="1158" y="609"/>
                                    </a:lnTo>
                                    <a:lnTo>
                                      <a:pt x="1149" y="641"/>
                                    </a:lnTo>
                                    <a:lnTo>
                                      <a:pt x="1134" y="670"/>
                                    </a:lnTo>
                                    <a:lnTo>
                                      <a:pt x="1118" y="691"/>
                                    </a:lnTo>
                                    <a:lnTo>
                                      <a:pt x="1102" y="702"/>
                                    </a:lnTo>
                                    <a:lnTo>
                                      <a:pt x="1072" y="702"/>
                                    </a:lnTo>
                                    <a:lnTo>
                                      <a:pt x="1022" y="641"/>
                                    </a:lnTo>
                                    <a:lnTo>
                                      <a:pt x="988" y="551"/>
                                    </a:lnTo>
                                    <a:lnTo>
                                      <a:pt x="977" y="507"/>
                                    </a:lnTo>
                                    <a:lnTo>
                                      <a:pt x="922" y="215"/>
                                    </a:lnTo>
                                    <a:lnTo>
                                      <a:pt x="916" y="403"/>
                                    </a:lnTo>
                                    <a:lnTo>
                                      <a:pt x="907" y="482"/>
                                    </a:lnTo>
                                    <a:lnTo>
                                      <a:pt x="895" y="557"/>
                                    </a:lnTo>
                                    <a:lnTo>
                                      <a:pt x="884" y="591"/>
                                    </a:lnTo>
                                    <a:lnTo>
                                      <a:pt x="873" y="623"/>
                                    </a:lnTo>
                                    <a:lnTo>
                                      <a:pt x="861" y="650"/>
                                    </a:lnTo>
                                    <a:lnTo>
                                      <a:pt x="846" y="673"/>
                                    </a:lnTo>
                                    <a:lnTo>
                                      <a:pt x="814" y="711"/>
                                    </a:lnTo>
                                    <a:lnTo>
                                      <a:pt x="782" y="738"/>
                                    </a:lnTo>
                                    <a:lnTo>
                                      <a:pt x="768" y="747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30" y="755"/>
                                    </a:lnTo>
                                    <a:lnTo>
                                      <a:pt x="710" y="741"/>
                                    </a:lnTo>
                                    <a:lnTo>
                                      <a:pt x="698" y="711"/>
                                    </a:lnTo>
                                    <a:lnTo>
                                      <a:pt x="701" y="591"/>
                                    </a:lnTo>
                                    <a:lnTo>
                                      <a:pt x="714" y="512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41" y="37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64" y="283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82" y="226"/>
                                    </a:lnTo>
                                    <a:lnTo>
                                      <a:pt x="771" y="244"/>
                                    </a:lnTo>
                                    <a:lnTo>
                                      <a:pt x="760" y="263"/>
                                    </a:lnTo>
                                    <a:lnTo>
                                      <a:pt x="744" y="290"/>
                                    </a:lnTo>
                                    <a:lnTo>
                                      <a:pt x="725" y="322"/>
                                    </a:lnTo>
                                    <a:lnTo>
                                      <a:pt x="703" y="356"/>
                                    </a:lnTo>
                                    <a:lnTo>
                                      <a:pt x="678" y="394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24" y="473"/>
                                    </a:lnTo>
                                    <a:lnTo>
                                      <a:pt x="596" y="510"/>
                                    </a:lnTo>
                                    <a:lnTo>
                                      <a:pt x="567" y="548"/>
                                    </a:lnTo>
                                    <a:lnTo>
                                      <a:pt x="540" y="580"/>
                                    </a:lnTo>
                                    <a:lnTo>
                                      <a:pt x="514" y="609"/>
                                    </a:lnTo>
                                    <a:lnTo>
                                      <a:pt x="488" y="630"/>
                                    </a:lnTo>
                                    <a:lnTo>
                                      <a:pt x="476" y="639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44" y="653"/>
                                    </a:lnTo>
                                    <a:lnTo>
                                      <a:pt x="408" y="653"/>
                                    </a:lnTo>
                                    <a:lnTo>
                                      <a:pt x="379" y="645"/>
                                    </a:lnTo>
                                    <a:lnTo>
                                      <a:pt x="347" y="607"/>
                                    </a:lnTo>
                                    <a:lnTo>
                                      <a:pt x="345" y="550"/>
                                    </a:lnTo>
                                    <a:lnTo>
                                      <a:pt x="356" y="517"/>
                                    </a:lnTo>
                                    <a:lnTo>
                                      <a:pt x="376" y="487"/>
                                    </a:lnTo>
                                    <a:lnTo>
                                      <a:pt x="404" y="449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42" y="405"/>
                                    </a:lnTo>
                                    <a:lnTo>
                                      <a:pt x="463" y="380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506" y="331"/>
                                    </a:lnTo>
                                    <a:lnTo>
                                      <a:pt x="528" y="306"/>
                                    </a:lnTo>
                                    <a:lnTo>
                                      <a:pt x="549" y="283"/>
                                    </a:lnTo>
                                    <a:lnTo>
                                      <a:pt x="567" y="262"/>
                                    </a:lnTo>
                                    <a:lnTo>
                                      <a:pt x="601" y="224"/>
                                    </a:lnTo>
                                    <a:lnTo>
                                      <a:pt x="633" y="190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74" y="235"/>
                                    </a:lnTo>
                                    <a:lnTo>
                                      <a:pt x="564" y="242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39" y="260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12" y="278"/>
                                    </a:lnTo>
                                    <a:lnTo>
                                      <a:pt x="497" y="287"/>
                                    </a:lnTo>
                                    <a:lnTo>
                                      <a:pt x="481" y="296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35" y="321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01" y="337"/>
                                    </a:lnTo>
                                    <a:lnTo>
                                      <a:pt x="369" y="349"/>
                                    </a:lnTo>
                                    <a:lnTo>
                                      <a:pt x="335" y="360"/>
                                    </a:lnTo>
                                    <a:lnTo>
                                      <a:pt x="301" y="367"/>
                                    </a:lnTo>
                                    <a:lnTo>
                                      <a:pt x="236" y="371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86" y="299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97" y="208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93" y="81"/>
                                    </a:lnTo>
                                    <a:lnTo>
                                      <a:pt x="331" y="67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403" y="43"/>
                                    </a:lnTo>
                                    <a:lnTo>
                                      <a:pt x="438" y="3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51" y="2"/>
                                    </a:lnTo>
                                    <a:lnTo>
                                      <a:pt x="55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02760"/>
                                <a:ext cx="365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64">
                                    <a:moveTo>
                                      <a:pt x="442" y="24"/>
                                    </a:moveTo>
                                    <a:lnTo>
                                      <a:pt x="431" y="22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65" y="6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50" y="390"/>
                                    </a:lnTo>
                                    <a:lnTo>
                                      <a:pt x="61" y="399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84" y="414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27" y="433"/>
                                    </a:lnTo>
                                    <a:lnTo>
                                      <a:pt x="154" y="444"/>
                                    </a:lnTo>
                                    <a:lnTo>
                                      <a:pt x="179" y="451"/>
                                    </a:lnTo>
                                    <a:lnTo>
                                      <a:pt x="204" y="45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374" y="444"/>
                                    </a:lnTo>
                                    <a:lnTo>
                                      <a:pt x="412" y="426"/>
                                    </a:lnTo>
                                    <a:lnTo>
                                      <a:pt x="428" y="416"/>
                                    </a:lnTo>
                                    <a:lnTo>
                                      <a:pt x="446" y="405"/>
                                    </a:lnTo>
                                    <a:lnTo>
                                      <a:pt x="463" y="394"/>
                                    </a:lnTo>
                                    <a:lnTo>
                                      <a:pt x="480" y="382"/>
                                    </a:lnTo>
                                    <a:lnTo>
                                      <a:pt x="510" y="358"/>
                                    </a:lnTo>
                                    <a:lnTo>
                                      <a:pt x="558" y="310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69" y="229"/>
                                    </a:lnTo>
                                    <a:lnTo>
                                      <a:pt x="549" y="203"/>
                                    </a:lnTo>
                                    <a:lnTo>
                                      <a:pt x="521" y="176"/>
                                    </a:lnTo>
                                    <a:lnTo>
                                      <a:pt x="505" y="167"/>
                                    </a:lnTo>
                                    <a:lnTo>
                                      <a:pt x="489" y="158"/>
                                    </a:lnTo>
                                    <a:lnTo>
                                      <a:pt x="472" y="151"/>
                                    </a:lnTo>
                                    <a:lnTo>
                                      <a:pt x="456" y="14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81" y="136"/>
                                    </a:lnTo>
                                    <a:lnTo>
                                      <a:pt x="408" y="147"/>
                                    </a:lnTo>
                                    <a:lnTo>
                                      <a:pt x="435" y="160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76" y="220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28" y="27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20" y="339"/>
                                    </a:lnTo>
                                    <a:lnTo>
                                      <a:pt x="297" y="346"/>
                                    </a:lnTo>
                                    <a:lnTo>
                                      <a:pt x="252" y="356"/>
                                    </a:lnTo>
                                    <a:lnTo>
                                      <a:pt x="211" y="356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22" y="260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77" y="108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61" y="40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42" y="24"/>
                                    </a:lnTo>
                                    <a:lnTo>
                                      <a:pt x="44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0580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991">
                                    <a:moveTo>
                                      <a:pt x="188" y="783"/>
                                    </a:moveTo>
                                    <a:lnTo>
                                      <a:pt x="150" y="769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95" y="74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11" y="65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" y="579"/>
                                    </a:lnTo>
                                    <a:lnTo>
                                      <a:pt x="11" y="549"/>
                                    </a:lnTo>
                                    <a:lnTo>
                                      <a:pt x="25" y="519"/>
                                    </a:lnTo>
                                    <a:lnTo>
                                      <a:pt x="41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79" y="451"/>
                                    </a:lnTo>
                                    <a:lnTo>
                                      <a:pt x="118" y="422"/>
                                    </a:lnTo>
                                    <a:lnTo>
                                      <a:pt x="140" y="409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79" y="393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227" y="381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4" y="295"/>
                                    </a:lnTo>
                                    <a:lnTo>
                                      <a:pt x="236" y="263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68" y="204"/>
                                    </a:lnTo>
                                    <a:lnTo>
                                      <a:pt x="285" y="193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29" y="177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503" y="191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78" y="21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596" y="196"/>
                                    </a:lnTo>
                                    <a:lnTo>
                                      <a:pt x="582" y="121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596" y="44"/>
                                    </a:lnTo>
                                    <a:lnTo>
                                      <a:pt x="625" y="17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71" y="7"/>
                                    </a:lnTo>
                                    <a:lnTo>
                                      <a:pt x="725" y="10"/>
                                    </a:lnTo>
                                    <a:lnTo>
                                      <a:pt x="771" y="25"/>
                                    </a:lnTo>
                                    <a:lnTo>
                                      <a:pt x="791" y="35"/>
                                    </a:lnTo>
                                    <a:lnTo>
                                      <a:pt x="809" y="48"/>
                                    </a:lnTo>
                                    <a:lnTo>
                                      <a:pt x="839" y="73"/>
                                    </a:lnTo>
                                    <a:lnTo>
                                      <a:pt x="880" y="119"/>
                                    </a:lnTo>
                                    <a:lnTo>
                                      <a:pt x="893" y="143"/>
                                    </a:lnTo>
                                    <a:lnTo>
                                      <a:pt x="913" y="112"/>
                                    </a:lnTo>
                                    <a:lnTo>
                                      <a:pt x="934" y="85"/>
                                    </a:lnTo>
                                    <a:lnTo>
                                      <a:pt x="965" y="53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20" y="14"/>
                                    </a:lnTo>
                                    <a:lnTo>
                                      <a:pt x="1041" y="7"/>
                                    </a:lnTo>
                                    <a:lnTo>
                                      <a:pt x="1088" y="0"/>
                                    </a:lnTo>
                                    <a:lnTo>
                                      <a:pt x="1136" y="12"/>
                                    </a:lnTo>
                                    <a:lnTo>
                                      <a:pt x="1217" y="78"/>
                                    </a:lnTo>
                                    <a:lnTo>
                                      <a:pt x="1244" y="118"/>
                                    </a:lnTo>
                                    <a:lnTo>
                                      <a:pt x="1262" y="161"/>
                                    </a:lnTo>
                                    <a:lnTo>
                                      <a:pt x="1287" y="263"/>
                                    </a:lnTo>
                                    <a:lnTo>
                                      <a:pt x="1296" y="259"/>
                                    </a:lnTo>
                                    <a:lnTo>
                                      <a:pt x="1324" y="250"/>
                                    </a:lnTo>
                                    <a:lnTo>
                                      <a:pt x="1365" y="243"/>
                                    </a:lnTo>
                                    <a:lnTo>
                                      <a:pt x="1415" y="239"/>
                                    </a:lnTo>
                                    <a:lnTo>
                                      <a:pt x="1466" y="247"/>
                                    </a:lnTo>
                                    <a:lnTo>
                                      <a:pt x="1516" y="266"/>
                                    </a:lnTo>
                                    <a:lnTo>
                                      <a:pt x="1557" y="306"/>
                                    </a:lnTo>
                                    <a:lnTo>
                                      <a:pt x="1585" y="366"/>
                                    </a:lnTo>
                                    <a:lnTo>
                                      <a:pt x="1600" y="486"/>
                                    </a:lnTo>
                                    <a:lnTo>
                                      <a:pt x="1594" y="527"/>
                                    </a:lnTo>
                                    <a:lnTo>
                                      <a:pt x="1582" y="558"/>
                                    </a:lnTo>
                                    <a:lnTo>
                                      <a:pt x="1568" y="579"/>
                                    </a:lnTo>
                                    <a:lnTo>
                                      <a:pt x="1553" y="592"/>
                                    </a:lnTo>
                                    <a:lnTo>
                                      <a:pt x="1539" y="601"/>
                                    </a:lnTo>
                                    <a:lnTo>
                                      <a:pt x="1559" y="612"/>
                                    </a:lnTo>
                                    <a:lnTo>
                                      <a:pt x="1600" y="647"/>
                                    </a:lnTo>
                                    <a:lnTo>
                                      <a:pt x="1645" y="708"/>
                                    </a:lnTo>
                                    <a:lnTo>
                                      <a:pt x="1666" y="799"/>
                                    </a:lnTo>
                                    <a:lnTo>
                                      <a:pt x="1657" y="848"/>
                                    </a:lnTo>
                                    <a:lnTo>
                                      <a:pt x="1645" y="869"/>
                                    </a:lnTo>
                                    <a:lnTo>
                                      <a:pt x="1630" y="889"/>
                                    </a:lnTo>
                                    <a:lnTo>
                                      <a:pt x="1591" y="921"/>
                                    </a:lnTo>
                                    <a:lnTo>
                                      <a:pt x="1571" y="935"/>
                                    </a:lnTo>
                                    <a:lnTo>
                                      <a:pt x="1548" y="948"/>
                                    </a:lnTo>
                                    <a:lnTo>
                                      <a:pt x="1525" y="959"/>
                                    </a:lnTo>
                                    <a:lnTo>
                                      <a:pt x="1503" y="968"/>
                                    </a:lnTo>
                                    <a:lnTo>
                                      <a:pt x="1464" y="980"/>
                                    </a:lnTo>
                                    <a:lnTo>
                                      <a:pt x="1426" y="991"/>
                                    </a:lnTo>
                                    <a:lnTo>
                                      <a:pt x="1385" y="934"/>
                                    </a:lnTo>
                                    <a:lnTo>
                                      <a:pt x="1471" y="914"/>
                                    </a:lnTo>
                                    <a:lnTo>
                                      <a:pt x="1503" y="898"/>
                                    </a:lnTo>
                                    <a:lnTo>
                                      <a:pt x="1530" y="876"/>
                                    </a:lnTo>
                                    <a:lnTo>
                                      <a:pt x="1557" y="814"/>
                                    </a:lnTo>
                                    <a:lnTo>
                                      <a:pt x="1553" y="746"/>
                                    </a:lnTo>
                                    <a:lnTo>
                                      <a:pt x="1548" y="717"/>
                                    </a:lnTo>
                                    <a:lnTo>
                                      <a:pt x="1535" y="694"/>
                                    </a:lnTo>
                                    <a:lnTo>
                                      <a:pt x="1519" y="676"/>
                                    </a:lnTo>
                                    <a:lnTo>
                                      <a:pt x="1509" y="669"/>
                                    </a:lnTo>
                                    <a:lnTo>
                                      <a:pt x="1494" y="663"/>
                                    </a:lnTo>
                                    <a:lnTo>
                                      <a:pt x="1460" y="655"/>
                                    </a:lnTo>
                                    <a:lnTo>
                                      <a:pt x="1417" y="653"/>
                                    </a:lnTo>
                                    <a:lnTo>
                                      <a:pt x="1226" y="647"/>
                                    </a:lnTo>
                                    <a:lnTo>
                                      <a:pt x="1133" y="642"/>
                                    </a:lnTo>
                                    <a:lnTo>
                                      <a:pt x="1179" y="631"/>
                                    </a:lnTo>
                                    <a:lnTo>
                                      <a:pt x="1228" y="617"/>
                                    </a:lnTo>
                                    <a:lnTo>
                                      <a:pt x="1256" y="608"/>
                                    </a:lnTo>
                                    <a:lnTo>
                                      <a:pt x="1287" y="599"/>
                                    </a:lnTo>
                                    <a:lnTo>
                                      <a:pt x="1315" y="588"/>
                                    </a:lnTo>
                                    <a:lnTo>
                                      <a:pt x="1346" y="578"/>
                                    </a:lnTo>
                                    <a:lnTo>
                                      <a:pt x="1374" y="567"/>
                                    </a:lnTo>
                                    <a:lnTo>
                                      <a:pt x="1401" y="554"/>
                                    </a:lnTo>
                                    <a:lnTo>
                                      <a:pt x="1426" y="542"/>
                                    </a:lnTo>
                                    <a:lnTo>
                                      <a:pt x="1448" y="529"/>
                                    </a:lnTo>
                                    <a:lnTo>
                                      <a:pt x="1476" y="501"/>
                                    </a:lnTo>
                                    <a:lnTo>
                                      <a:pt x="1505" y="445"/>
                                    </a:lnTo>
                                    <a:lnTo>
                                      <a:pt x="1512" y="391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491" y="356"/>
                                    </a:lnTo>
                                    <a:lnTo>
                                      <a:pt x="1467" y="347"/>
                                    </a:lnTo>
                                    <a:lnTo>
                                      <a:pt x="1435" y="345"/>
                                    </a:lnTo>
                                    <a:lnTo>
                                      <a:pt x="1390" y="354"/>
                                    </a:lnTo>
                                    <a:lnTo>
                                      <a:pt x="1364" y="361"/>
                                    </a:lnTo>
                                    <a:lnTo>
                                      <a:pt x="1335" y="372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272" y="395"/>
                                    </a:lnTo>
                                    <a:lnTo>
                                      <a:pt x="1240" y="408"/>
                                    </a:lnTo>
                                    <a:lnTo>
                                      <a:pt x="1208" y="420"/>
                                    </a:lnTo>
                                    <a:lnTo>
                                      <a:pt x="1177" y="433"/>
                                    </a:lnTo>
                                    <a:lnTo>
                                      <a:pt x="1149" y="443"/>
                                    </a:lnTo>
                                    <a:lnTo>
                                      <a:pt x="1124" y="456"/>
                                    </a:lnTo>
                                    <a:lnTo>
                                      <a:pt x="1101" y="465"/>
                                    </a:lnTo>
                                    <a:lnTo>
                                      <a:pt x="1068" y="481"/>
                                    </a:lnTo>
                                    <a:lnTo>
                                      <a:pt x="1056" y="486"/>
                                    </a:lnTo>
                                    <a:lnTo>
                                      <a:pt x="1084" y="458"/>
                                    </a:lnTo>
                                    <a:lnTo>
                                      <a:pt x="1113" y="427"/>
                                    </a:lnTo>
                                    <a:lnTo>
                                      <a:pt x="1145" y="390"/>
                                    </a:lnTo>
                                    <a:lnTo>
                                      <a:pt x="1176" y="347"/>
                                    </a:lnTo>
                                    <a:lnTo>
                                      <a:pt x="1199" y="302"/>
                                    </a:lnTo>
                                    <a:lnTo>
                                      <a:pt x="1210" y="257"/>
                                    </a:lnTo>
                                    <a:lnTo>
                                      <a:pt x="1204" y="216"/>
                                    </a:lnTo>
                                    <a:lnTo>
                                      <a:pt x="1186" y="180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43" y="134"/>
                                    </a:lnTo>
                                    <a:lnTo>
                                      <a:pt x="1131" y="127"/>
                                    </a:lnTo>
                                    <a:lnTo>
                                      <a:pt x="1118" y="121"/>
                                    </a:lnTo>
                                    <a:lnTo>
                                      <a:pt x="1093" y="118"/>
                                    </a:lnTo>
                                    <a:lnTo>
                                      <a:pt x="1067" y="121"/>
                                    </a:lnTo>
                                    <a:lnTo>
                                      <a:pt x="1043" y="134"/>
                                    </a:lnTo>
                                    <a:lnTo>
                                      <a:pt x="1020" y="153"/>
                                    </a:lnTo>
                                    <a:lnTo>
                                      <a:pt x="997" y="182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941" y="311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05" y="424"/>
                                    </a:lnTo>
                                    <a:lnTo>
                                      <a:pt x="897" y="370"/>
                                    </a:lnTo>
                                    <a:lnTo>
                                      <a:pt x="888" y="316"/>
                                    </a:lnTo>
                                    <a:lnTo>
                                      <a:pt x="871" y="254"/>
                                    </a:lnTo>
                                    <a:lnTo>
                                      <a:pt x="852" y="193"/>
                                    </a:lnTo>
                                    <a:lnTo>
                                      <a:pt x="841" y="166"/>
                                    </a:lnTo>
                                    <a:lnTo>
                                      <a:pt x="830" y="143"/>
                                    </a:lnTo>
                                    <a:lnTo>
                                      <a:pt x="818" y="123"/>
                                    </a:lnTo>
                                    <a:lnTo>
                                      <a:pt x="805" y="109"/>
                                    </a:lnTo>
                                    <a:lnTo>
                                      <a:pt x="791" y="100"/>
                                    </a:lnTo>
                                    <a:lnTo>
                                      <a:pt x="775" y="100"/>
                                    </a:lnTo>
                                    <a:lnTo>
                                      <a:pt x="728" y="139"/>
                                    </a:lnTo>
                                    <a:lnTo>
                                      <a:pt x="705" y="202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61" y="465"/>
                                    </a:lnTo>
                                    <a:lnTo>
                                      <a:pt x="732" y="436"/>
                                    </a:lnTo>
                                    <a:lnTo>
                                      <a:pt x="689" y="397"/>
                                    </a:lnTo>
                                    <a:lnTo>
                                      <a:pt x="664" y="374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08" y="331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82" y="309"/>
                                    </a:lnTo>
                                    <a:lnTo>
                                      <a:pt x="567" y="298"/>
                                    </a:lnTo>
                                    <a:lnTo>
                                      <a:pt x="553" y="289"/>
                                    </a:lnTo>
                                    <a:lnTo>
                                      <a:pt x="539" y="281"/>
                                    </a:lnTo>
                                    <a:lnTo>
                                      <a:pt x="524" y="273"/>
                                    </a:lnTo>
                                    <a:lnTo>
                                      <a:pt x="497" y="261"/>
                                    </a:lnTo>
                                    <a:lnTo>
                                      <a:pt x="474" y="252"/>
                                    </a:lnTo>
                                    <a:lnTo>
                                      <a:pt x="431" y="252"/>
                                    </a:lnTo>
                                    <a:lnTo>
                                      <a:pt x="401" y="26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54" y="322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76" y="397"/>
                                    </a:lnTo>
                                    <a:lnTo>
                                      <a:pt x="395" y="424"/>
                                    </a:lnTo>
                                    <a:lnTo>
                                      <a:pt x="422" y="452"/>
                                    </a:lnTo>
                                    <a:lnTo>
                                      <a:pt x="451" y="483"/>
                                    </a:lnTo>
                                    <a:lnTo>
                                      <a:pt x="481" y="511"/>
                                    </a:lnTo>
                                    <a:lnTo>
                                      <a:pt x="512" y="540"/>
                                    </a:lnTo>
                                    <a:lnTo>
                                      <a:pt x="539" y="563"/>
                                    </a:lnTo>
                                    <a:lnTo>
                                      <a:pt x="560" y="583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69" y="592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37" y="569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58" y="524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28" y="510"/>
                                    </a:lnTo>
                                    <a:lnTo>
                                      <a:pt x="395" y="495"/>
                                    </a:lnTo>
                                    <a:lnTo>
                                      <a:pt x="363" y="485"/>
                                    </a:lnTo>
                                    <a:lnTo>
                                      <a:pt x="329" y="476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36" y="477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184" y="506"/>
                                    </a:lnTo>
                                    <a:lnTo>
                                      <a:pt x="145" y="547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07" y="622"/>
                                    </a:lnTo>
                                    <a:lnTo>
                                      <a:pt x="115" y="638"/>
                                    </a:lnTo>
                                    <a:lnTo>
                                      <a:pt x="129" y="653"/>
                                    </a:lnTo>
                                    <a:lnTo>
                                      <a:pt x="165" y="685"/>
                                    </a:lnTo>
                                    <a:lnTo>
                                      <a:pt x="177" y="692"/>
                                    </a:lnTo>
                                    <a:lnTo>
                                      <a:pt x="188" y="701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15" y="717"/>
                                    </a:lnTo>
                                    <a:lnTo>
                                      <a:pt x="245" y="731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301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42" y="767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8" y="7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47736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070">
                                    <a:moveTo>
                                      <a:pt x="687" y="0"/>
                                    </a:moveTo>
                                    <a:lnTo>
                                      <a:pt x="680" y="45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39" y="254"/>
                                    </a:lnTo>
                                    <a:lnTo>
                                      <a:pt x="621" y="351"/>
                                    </a:lnTo>
                                    <a:lnTo>
                                      <a:pt x="610" y="402"/>
                                    </a:lnTo>
                                    <a:lnTo>
                                      <a:pt x="598" y="458"/>
                                    </a:lnTo>
                                    <a:lnTo>
                                      <a:pt x="587" y="51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62" y="630"/>
                                    </a:lnTo>
                                    <a:lnTo>
                                      <a:pt x="548" y="689"/>
                                    </a:lnTo>
                                    <a:lnTo>
                                      <a:pt x="535" y="750"/>
                                    </a:lnTo>
                                    <a:lnTo>
                                      <a:pt x="521" y="809"/>
                                    </a:lnTo>
                                    <a:lnTo>
                                      <a:pt x="506" y="870"/>
                                    </a:lnTo>
                                    <a:lnTo>
                                      <a:pt x="492" y="929"/>
                                    </a:lnTo>
                                    <a:lnTo>
                                      <a:pt x="478" y="988"/>
                                    </a:lnTo>
                                    <a:lnTo>
                                      <a:pt x="464" y="1045"/>
                                    </a:lnTo>
                                    <a:lnTo>
                                      <a:pt x="449" y="1102"/>
                                    </a:lnTo>
                                    <a:lnTo>
                                      <a:pt x="433" y="1158"/>
                                    </a:lnTo>
                                    <a:lnTo>
                                      <a:pt x="419" y="1210"/>
                                    </a:lnTo>
                                    <a:lnTo>
                                      <a:pt x="404" y="1260"/>
                                    </a:lnTo>
                                    <a:lnTo>
                                      <a:pt x="388" y="1308"/>
                                    </a:lnTo>
                                    <a:lnTo>
                                      <a:pt x="374" y="1353"/>
                                    </a:lnTo>
                                    <a:lnTo>
                                      <a:pt x="358" y="1394"/>
                                    </a:lnTo>
                                    <a:lnTo>
                                      <a:pt x="344" y="1433"/>
                                    </a:lnTo>
                                    <a:lnTo>
                                      <a:pt x="315" y="1503"/>
                                    </a:lnTo>
                                    <a:lnTo>
                                      <a:pt x="299" y="1537"/>
                                    </a:lnTo>
                                    <a:lnTo>
                                      <a:pt x="285" y="1571"/>
                                    </a:lnTo>
                                    <a:lnTo>
                                      <a:pt x="269" y="1603"/>
                                    </a:lnTo>
                                    <a:lnTo>
                                      <a:pt x="254" y="1635"/>
                                    </a:lnTo>
                                    <a:lnTo>
                                      <a:pt x="240" y="1666"/>
                                    </a:lnTo>
                                    <a:lnTo>
                                      <a:pt x="224" y="1696"/>
                                    </a:lnTo>
                                    <a:lnTo>
                                      <a:pt x="209" y="1725"/>
                                    </a:lnTo>
                                    <a:lnTo>
                                      <a:pt x="195" y="1752"/>
                                    </a:lnTo>
                                    <a:lnTo>
                                      <a:pt x="181" y="1779"/>
                                    </a:lnTo>
                                    <a:lnTo>
                                      <a:pt x="167" y="1805"/>
                                    </a:lnTo>
                                    <a:lnTo>
                                      <a:pt x="152" y="1829"/>
                                    </a:lnTo>
                                    <a:lnTo>
                                      <a:pt x="140" y="1852"/>
                                    </a:lnTo>
                                    <a:lnTo>
                                      <a:pt x="113" y="1897"/>
                                    </a:lnTo>
                                    <a:lnTo>
                                      <a:pt x="90" y="1936"/>
                                    </a:lnTo>
                                    <a:lnTo>
                                      <a:pt x="68" y="1970"/>
                                    </a:lnTo>
                                    <a:lnTo>
                                      <a:pt x="48" y="2000"/>
                                    </a:lnTo>
                                    <a:lnTo>
                                      <a:pt x="32" y="2026"/>
                                    </a:lnTo>
                                    <a:lnTo>
                                      <a:pt x="7" y="2060"/>
                                    </a:lnTo>
                                    <a:lnTo>
                                      <a:pt x="0" y="2070"/>
                                    </a:lnTo>
                                    <a:lnTo>
                                      <a:pt x="11" y="2063"/>
                                    </a:lnTo>
                                    <a:lnTo>
                                      <a:pt x="41" y="2040"/>
                                    </a:lnTo>
                                    <a:lnTo>
                                      <a:pt x="88" y="2002"/>
                                    </a:lnTo>
                                    <a:lnTo>
                                      <a:pt x="115" y="1977"/>
                                    </a:lnTo>
                                    <a:lnTo>
                                      <a:pt x="145" y="1949"/>
                                    </a:lnTo>
                                    <a:lnTo>
                                      <a:pt x="175" y="1918"/>
                                    </a:lnTo>
                                    <a:lnTo>
                                      <a:pt x="208" y="1882"/>
                                    </a:lnTo>
                                    <a:lnTo>
                                      <a:pt x="242" y="1843"/>
                                    </a:lnTo>
                                    <a:lnTo>
                                      <a:pt x="274" y="1802"/>
                                    </a:lnTo>
                                    <a:lnTo>
                                      <a:pt x="308" y="1757"/>
                                    </a:lnTo>
                                    <a:lnTo>
                                      <a:pt x="324" y="1732"/>
                                    </a:lnTo>
                                    <a:lnTo>
                                      <a:pt x="340" y="1707"/>
                                    </a:lnTo>
                                    <a:lnTo>
                                      <a:pt x="356" y="1682"/>
                                    </a:lnTo>
                                    <a:lnTo>
                                      <a:pt x="370" y="1655"/>
                                    </a:lnTo>
                                    <a:lnTo>
                                      <a:pt x="385" y="1628"/>
                                    </a:lnTo>
                                    <a:lnTo>
                                      <a:pt x="399" y="1600"/>
                                    </a:lnTo>
                                    <a:lnTo>
                                      <a:pt x="428" y="1533"/>
                                    </a:lnTo>
                                    <a:lnTo>
                                      <a:pt x="442" y="1494"/>
                                    </a:lnTo>
                                    <a:lnTo>
                                      <a:pt x="456" y="1449"/>
                                    </a:lnTo>
                                    <a:lnTo>
                                      <a:pt x="471" y="1401"/>
                                    </a:lnTo>
                                    <a:lnTo>
                                      <a:pt x="485" y="1349"/>
                                    </a:lnTo>
                                    <a:lnTo>
                                      <a:pt x="515" y="1238"/>
                                    </a:lnTo>
                                    <a:lnTo>
                                      <a:pt x="532" y="1179"/>
                                    </a:lnTo>
                                    <a:lnTo>
                                      <a:pt x="546" y="1118"/>
                                    </a:lnTo>
                                    <a:lnTo>
                                      <a:pt x="560" y="1056"/>
                                    </a:lnTo>
                                    <a:lnTo>
                                      <a:pt x="574" y="993"/>
                                    </a:lnTo>
                                    <a:lnTo>
                                      <a:pt x="589" y="930"/>
                                    </a:lnTo>
                                    <a:lnTo>
                                      <a:pt x="603" y="866"/>
                                    </a:lnTo>
                                    <a:lnTo>
                                      <a:pt x="617" y="802"/>
                                    </a:lnTo>
                                    <a:lnTo>
                                      <a:pt x="630" y="739"/>
                                    </a:lnTo>
                                    <a:lnTo>
                                      <a:pt x="644" y="676"/>
                                    </a:lnTo>
                                    <a:lnTo>
                                      <a:pt x="655" y="615"/>
                                    </a:lnTo>
                                    <a:lnTo>
                                      <a:pt x="678" y="497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718" y="295"/>
                                    </a:lnTo>
                                    <a:lnTo>
                                      <a:pt x="732" y="21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52" y="104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72360"/>
                                <a:ext cx="77724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2037">
                                    <a:moveTo>
                                      <a:pt x="631" y="0"/>
                                    </a:moveTo>
                                    <a:lnTo>
                                      <a:pt x="615" y="129"/>
                                    </a:lnTo>
                                    <a:lnTo>
                                      <a:pt x="599" y="267"/>
                                    </a:lnTo>
                                    <a:lnTo>
                                      <a:pt x="580" y="432"/>
                                    </a:lnTo>
                                    <a:lnTo>
                                      <a:pt x="556" y="603"/>
                                    </a:lnTo>
                                    <a:lnTo>
                                      <a:pt x="544" y="689"/>
                                    </a:lnTo>
                                    <a:lnTo>
                                      <a:pt x="531" y="770"/>
                                    </a:lnTo>
                                    <a:lnTo>
                                      <a:pt x="519" y="845"/>
                                    </a:lnTo>
                                    <a:lnTo>
                                      <a:pt x="506" y="911"/>
                                    </a:lnTo>
                                    <a:lnTo>
                                      <a:pt x="494" y="967"/>
                                    </a:lnTo>
                                    <a:lnTo>
                                      <a:pt x="481" y="1011"/>
                                    </a:lnTo>
                                    <a:lnTo>
                                      <a:pt x="467" y="1053"/>
                                    </a:lnTo>
                                    <a:lnTo>
                                      <a:pt x="449" y="1099"/>
                                    </a:lnTo>
                                    <a:lnTo>
                                      <a:pt x="427" y="1151"/>
                                    </a:lnTo>
                                    <a:lnTo>
                                      <a:pt x="404" y="1208"/>
                                    </a:lnTo>
                                    <a:lnTo>
                                      <a:pt x="392" y="1237"/>
                                    </a:lnTo>
                                    <a:lnTo>
                                      <a:pt x="379" y="1266"/>
                                    </a:lnTo>
                                    <a:lnTo>
                                      <a:pt x="365" y="1296"/>
                                    </a:lnTo>
                                    <a:lnTo>
                                      <a:pt x="352" y="1326"/>
                                    </a:lnTo>
                                    <a:lnTo>
                                      <a:pt x="338" y="1355"/>
                                    </a:lnTo>
                                    <a:lnTo>
                                      <a:pt x="324" y="1385"/>
                                    </a:lnTo>
                                    <a:lnTo>
                                      <a:pt x="311" y="1416"/>
                                    </a:lnTo>
                                    <a:lnTo>
                                      <a:pt x="297" y="1444"/>
                                    </a:lnTo>
                                    <a:lnTo>
                                      <a:pt x="284" y="1473"/>
                                    </a:lnTo>
                                    <a:lnTo>
                                      <a:pt x="270" y="1500"/>
                                    </a:lnTo>
                                    <a:lnTo>
                                      <a:pt x="257" y="1529"/>
                                    </a:lnTo>
                                    <a:lnTo>
                                      <a:pt x="245" y="1554"/>
                                    </a:lnTo>
                                    <a:lnTo>
                                      <a:pt x="232" y="1579"/>
                                    </a:lnTo>
                                    <a:lnTo>
                                      <a:pt x="222" y="1602"/>
                                    </a:lnTo>
                                    <a:lnTo>
                                      <a:pt x="202" y="1643"/>
                                    </a:lnTo>
                                    <a:lnTo>
                                      <a:pt x="184" y="1679"/>
                                    </a:lnTo>
                                    <a:lnTo>
                                      <a:pt x="172" y="1706"/>
                                    </a:lnTo>
                                    <a:lnTo>
                                      <a:pt x="161" y="1729"/>
                                    </a:lnTo>
                                    <a:lnTo>
                                      <a:pt x="179" y="1713"/>
                                    </a:lnTo>
                                    <a:lnTo>
                                      <a:pt x="227" y="1674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97" y="1614"/>
                                    </a:lnTo>
                                    <a:lnTo>
                                      <a:pt x="336" y="1580"/>
                                    </a:lnTo>
                                    <a:lnTo>
                                      <a:pt x="381" y="1545"/>
                                    </a:lnTo>
                                    <a:lnTo>
                                      <a:pt x="424" y="1509"/>
                                    </a:lnTo>
                                    <a:lnTo>
                                      <a:pt x="470" y="1471"/>
                                    </a:lnTo>
                                    <a:lnTo>
                                      <a:pt x="515" y="1436"/>
                                    </a:lnTo>
                                    <a:lnTo>
                                      <a:pt x="558" y="1402"/>
                                    </a:lnTo>
                                    <a:lnTo>
                                      <a:pt x="597" y="1369"/>
                                    </a:lnTo>
                                    <a:lnTo>
                                      <a:pt x="635" y="1342"/>
                                    </a:lnTo>
                                    <a:lnTo>
                                      <a:pt x="651" y="1330"/>
                                    </a:lnTo>
                                    <a:lnTo>
                                      <a:pt x="665" y="1317"/>
                                    </a:lnTo>
                                    <a:lnTo>
                                      <a:pt x="680" y="1308"/>
                                    </a:lnTo>
                                    <a:lnTo>
                                      <a:pt x="692" y="1300"/>
                                    </a:lnTo>
                                    <a:lnTo>
                                      <a:pt x="705" y="1292"/>
                                    </a:lnTo>
                                    <a:lnTo>
                                      <a:pt x="717" y="1283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746" y="1269"/>
                                    </a:lnTo>
                                    <a:lnTo>
                                      <a:pt x="760" y="1260"/>
                                    </a:lnTo>
                                    <a:lnTo>
                                      <a:pt x="775" y="1253"/>
                                    </a:lnTo>
                                    <a:lnTo>
                                      <a:pt x="807" y="1239"/>
                                    </a:lnTo>
                                    <a:lnTo>
                                      <a:pt x="839" y="1226"/>
                                    </a:lnTo>
                                    <a:lnTo>
                                      <a:pt x="873" y="1214"/>
                                    </a:lnTo>
                                    <a:lnTo>
                                      <a:pt x="905" y="1201"/>
                                    </a:lnTo>
                                    <a:lnTo>
                                      <a:pt x="936" y="1189"/>
                                    </a:lnTo>
                                    <a:lnTo>
                                      <a:pt x="966" y="1180"/>
                                    </a:lnTo>
                                    <a:lnTo>
                                      <a:pt x="995" y="1169"/>
                                    </a:lnTo>
                                    <a:lnTo>
                                      <a:pt x="1020" y="1162"/>
                                    </a:lnTo>
                                    <a:lnTo>
                                      <a:pt x="1043" y="1155"/>
                                    </a:lnTo>
                                    <a:lnTo>
                                      <a:pt x="1088" y="1142"/>
                                    </a:lnTo>
                                    <a:lnTo>
                                      <a:pt x="1079" y="1156"/>
                                    </a:lnTo>
                                    <a:lnTo>
                                      <a:pt x="1057" y="1194"/>
                                    </a:lnTo>
                                    <a:lnTo>
                                      <a:pt x="1041" y="1221"/>
                                    </a:lnTo>
                                    <a:lnTo>
                                      <a:pt x="1022" y="1251"/>
                                    </a:lnTo>
                                    <a:lnTo>
                                      <a:pt x="998" y="1285"/>
                                    </a:lnTo>
                                    <a:lnTo>
                                      <a:pt x="973" y="1323"/>
                                    </a:lnTo>
                                    <a:lnTo>
                                      <a:pt x="946" y="1360"/>
                                    </a:lnTo>
                                    <a:lnTo>
                                      <a:pt x="916" y="1400"/>
                                    </a:lnTo>
                                    <a:lnTo>
                                      <a:pt x="882" y="1439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10" y="1520"/>
                                    </a:lnTo>
                                    <a:lnTo>
                                      <a:pt x="771" y="1557"/>
                                    </a:lnTo>
                                    <a:lnTo>
                                      <a:pt x="730" y="1591"/>
                                    </a:lnTo>
                                    <a:lnTo>
                                      <a:pt x="689" y="1623"/>
                                    </a:lnTo>
                                    <a:lnTo>
                                      <a:pt x="678" y="1631"/>
                                    </a:lnTo>
                                    <a:lnTo>
                                      <a:pt x="665" y="1638"/>
                                    </a:lnTo>
                                    <a:lnTo>
                                      <a:pt x="642" y="1652"/>
                                    </a:lnTo>
                                    <a:lnTo>
                                      <a:pt x="619" y="1666"/>
                                    </a:lnTo>
                                    <a:lnTo>
                                      <a:pt x="594" y="1681"/>
                                    </a:lnTo>
                                    <a:lnTo>
                                      <a:pt x="569" y="1693"/>
                                    </a:lnTo>
                                    <a:lnTo>
                                      <a:pt x="544" y="1706"/>
                                    </a:lnTo>
                                    <a:lnTo>
                                      <a:pt x="517" y="1718"/>
                                    </a:lnTo>
                                    <a:lnTo>
                                      <a:pt x="490" y="1731"/>
                                    </a:lnTo>
                                    <a:lnTo>
                                      <a:pt x="465" y="1742"/>
                                    </a:lnTo>
                                    <a:lnTo>
                                      <a:pt x="438" y="1752"/>
                                    </a:lnTo>
                                    <a:lnTo>
                                      <a:pt x="411" y="1763"/>
                                    </a:lnTo>
                                    <a:lnTo>
                                      <a:pt x="385" y="1772"/>
                                    </a:lnTo>
                                    <a:lnTo>
                                      <a:pt x="358" y="1783"/>
                                    </a:lnTo>
                                    <a:lnTo>
                                      <a:pt x="331" y="1792"/>
                                    </a:lnTo>
                                    <a:lnTo>
                                      <a:pt x="306" y="1799"/>
                                    </a:lnTo>
                                    <a:lnTo>
                                      <a:pt x="281" y="1808"/>
                                    </a:lnTo>
                                    <a:lnTo>
                                      <a:pt x="232" y="1822"/>
                                    </a:lnTo>
                                    <a:lnTo>
                                      <a:pt x="188" y="1835"/>
                                    </a:lnTo>
                                    <a:lnTo>
                                      <a:pt x="148" y="1845"/>
                                    </a:lnTo>
                                    <a:lnTo>
                                      <a:pt x="114" y="1854"/>
                                    </a:lnTo>
                                    <a:lnTo>
                                      <a:pt x="64" y="1865"/>
                                    </a:lnTo>
                                    <a:lnTo>
                                      <a:pt x="46" y="1869"/>
                                    </a:lnTo>
                                    <a:lnTo>
                                      <a:pt x="0" y="2037"/>
                                    </a:lnTo>
                                    <a:lnTo>
                                      <a:pt x="23" y="2031"/>
                                    </a:lnTo>
                                    <a:lnTo>
                                      <a:pt x="88" y="2017"/>
                                    </a:lnTo>
                                    <a:lnTo>
                                      <a:pt x="130" y="2005"/>
                                    </a:lnTo>
                                    <a:lnTo>
                                      <a:pt x="181" y="1992"/>
                                    </a:lnTo>
                                    <a:lnTo>
                                      <a:pt x="209" y="1983"/>
                                    </a:lnTo>
                                    <a:lnTo>
                                      <a:pt x="236" y="1976"/>
                                    </a:lnTo>
                                    <a:lnTo>
                                      <a:pt x="266" y="1967"/>
                                    </a:lnTo>
                                    <a:lnTo>
                                      <a:pt x="297" y="1958"/>
                                    </a:lnTo>
                                    <a:lnTo>
                                      <a:pt x="327" y="1947"/>
                                    </a:lnTo>
                                    <a:lnTo>
                                      <a:pt x="358" y="1937"/>
                                    </a:lnTo>
                                    <a:lnTo>
                                      <a:pt x="390" y="1924"/>
                                    </a:lnTo>
                                    <a:lnTo>
                                      <a:pt x="422" y="1913"/>
                                    </a:lnTo>
                                    <a:lnTo>
                                      <a:pt x="454" y="1901"/>
                                    </a:lnTo>
                                    <a:lnTo>
                                      <a:pt x="485" y="1888"/>
                                    </a:lnTo>
                                    <a:lnTo>
                                      <a:pt x="517" y="1874"/>
                                    </a:lnTo>
                                    <a:lnTo>
                                      <a:pt x="547" y="1860"/>
                                    </a:lnTo>
                                    <a:lnTo>
                                      <a:pt x="578" y="1845"/>
                                    </a:lnTo>
                                    <a:lnTo>
                                      <a:pt x="608" y="1831"/>
                                    </a:lnTo>
                                    <a:lnTo>
                                      <a:pt x="637" y="1815"/>
                                    </a:lnTo>
                                    <a:lnTo>
                                      <a:pt x="651" y="1806"/>
                                    </a:lnTo>
                                    <a:lnTo>
                                      <a:pt x="664" y="179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91" y="1781"/>
                                    </a:lnTo>
                                    <a:lnTo>
                                      <a:pt x="703" y="1774"/>
                                    </a:lnTo>
                                    <a:lnTo>
                                      <a:pt x="716" y="1765"/>
                                    </a:lnTo>
                                    <a:lnTo>
                                      <a:pt x="762" y="1729"/>
                                    </a:lnTo>
                                    <a:lnTo>
                                      <a:pt x="803" y="1688"/>
                                    </a:lnTo>
                                    <a:lnTo>
                                      <a:pt x="846" y="1643"/>
                                    </a:lnTo>
                                    <a:lnTo>
                                      <a:pt x="868" y="1620"/>
                                    </a:lnTo>
                                    <a:lnTo>
                                      <a:pt x="887" y="1595"/>
                                    </a:lnTo>
                                    <a:lnTo>
                                      <a:pt x="909" y="1568"/>
                                    </a:lnTo>
                                    <a:lnTo>
                                      <a:pt x="929" y="1543"/>
                                    </a:lnTo>
                                    <a:lnTo>
                                      <a:pt x="948" y="1516"/>
                                    </a:lnTo>
                                    <a:lnTo>
                                      <a:pt x="968" y="1489"/>
                                    </a:lnTo>
                                    <a:lnTo>
                                      <a:pt x="988" y="1462"/>
                                    </a:lnTo>
                                    <a:lnTo>
                                      <a:pt x="1007" y="1436"/>
                                    </a:lnTo>
                                    <a:lnTo>
                                      <a:pt x="1025" y="1409"/>
                                    </a:lnTo>
                                    <a:lnTo>
                                      <a:pt x="1043" y="1382"/>
                                    </a:lnTo>
                                    <a:lnTo>
                                      <a:pt x="1061" y="1355"/>
                                    </a:lnTo>
                                    <a:lnTo>
                                      <a:pt x="1077" y="1330"/>
                                    </a:lnTo>
                                    <a:lnTo>
                                      <a:pt x="1093" y="1303"/>
                                    </a:lnTo>
                                    <a:lnTo>
                                      <a:pt x="1109" y="1280"/>
                                    </a:lnTo>
                                    <a:lnTo>
                                      <a:pt x="1124" y="1255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63" y="1190"/>
                                    </a:lnTo>
                                    <a:lnTo>
                                      <a:pt x="1184" y="1153"/>
                                    </a:lnTo>
                                    <a:lnTo>
                                      <a:pt x="1202" y="1122"/>
                                    </a:lnTo>
                                    <a:lnTo>
                                      <a:pt x="1215" y="1099"/>
                                    </a:lnTo>
                                    <a:lnTo>
                                      <a:pt x="1224" y="1079"/>
                                    </a:lnTo>
                                    <a:lnTo>
                                      <a:pt x="757" y="1174"/>
                                    </a:lnTo>
                                    <a:lnTo>
                                      <a:pt x="742" y="1183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12" y="1201"/>
                                    </a:lnTo>
                                    <a:lnTo>
                                      <a:pt x="696" y="1212"/>
                                    </a:lnTo>
                                    <a:lnTo>
                                      <a:pt x="682" y="1223"/>
                                    </a:lnTo>
                                    <a:lnTo>
                                      <a:pt x="665" y="1233"/>
                                    </a:lnTo>
                                    <a:lnTo>
                                      <a:pt x="649" y="1244"/>
                                    </a:lnTo>
                                    <a:lnTo>
                                      <a:pt x="633" y="1255"/>
                                    </a:lnTo>
                                    <a:lnTo>
                                      <a:pt x="619" y="1266"/>
                                    </a:lnTo>
                                    <a:lnTo>
                                      <a:pt x="603" y="1276"/>
                                    </a:lnTo>
                                    <a:lnTo>
                                      <a:pt x="587" y="1287"/>
                                    </a:lnTo>
                                    <a:lnTo>
                                      <a:pt x="572" y="1298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42" y="1319"/>
                                    </a:lnTo>
                                    <a:lnTo>
                                      <a:pt x="528" y="1330"/>
                                    </a:lnTo>
                                    <a:lnTo>
                                      <a:pt x="515" y="1341"/>
                                    </a:lnTo>
                                    <a:lnTo>
                                      <a:pt x="501" y="1350"/>
                                    </a:lnTo>
                                    <a:lnTo>
                                      <a:pt x="488" y="1359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26" y="1407"/>
                                    </a:lnTo>
                                    <a:lnTo>
                                      <a:pt x="390" y="1436"/>
                                    </a:lnTo>
                                    <a:lnTo>
                                      <a:pt x="401" y="1412"/>
                                    </a:lnTo>
                                    <a:lnTo>
                                      <a:pt x="413" y="1384"/>
                                    </a:lnTo>
                                    <a:lnTo>
                                      <a:pt x="431" y="1348"/>
                                    </a:lnTo>
                                    <a:lnTo>
                                      <a:pt x="453" y="1301"/>
                                    </a:lnTo>
                                    <a:lnTo>
                                      <a:pt x="463" y="1278"/>
                                    </a:lnTo>
                                    <a:lnTo>
                                      <a:pt x="476" y="1251"/>
                                    </a:lnTo>
                                    <a:lnTo>
                                      <a:pt x="488" y="1223"/>
                                    </a:lnTo>
                                    <a:lnTo>
                                      <a:pt x="501" y="1194"/>
                                    </a:lnTo>
                                    <a:lnTo>
                                      <a:pt x="526" y="1131"/>
                                    </a:lnTo>
                                    <a:lnTo>
                                      <a:pt x="555" y="1067"/>
                                    </a:lnTo>
                                    <a:lnTo>
                                      <a:pt x="581" y="999"/>
                                    </a:lnTo>
                                    <a:lnTo>
                                      <a:pt x="608" y="929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76" y="729"/>
                                    </a:lnTo>
                                    <a:lnTo>
                                      <a:pt x="705" y="609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42" y="210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21600"/>
                                <a:ext cx="11041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327">
                                    <a:moveTo>
                                      <a:pt x="38" y="522"/>
                                    </a:moveTo>
                                    <a:lnTo>
                                      <a:pt x="136" y="383"/>
                                    </a:lnTo>
                                    <a:lnTo>
                                      <a:pt x="308" y="357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547" y="171"/>
                                    </a:lnTo>
                                    <a:lnTo>
                                      <a:pt x="639" y="26"/>
                                    </a:lnTo>
                                    <a:lnTo>
                                      <a:pt x="798" y="66"/>
                                    </a:lnTo>
                                    <a:lnTo>
                                      <a:pt x="879" y="192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144" y="100"/>
                                    </a:lnTo>
                                    <a:lnTo>
                                      <a:pt x="1211" y="284"/>
                                    </a:lnTo>
                                    <a:lnTo>
                                      <a:pt x="1384" y="223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408" y="522"/>
                                    </a:lnTo>
                                    <a:lnTo>
                                      <a:pt x="1506" y="601"/>
                                    </a:lnTo>
                                    <a:lnTo>
                                      <a:pt x="1481" y="787"/>
                                    </a:lnTo>
                                    <a:lnTo>
                                      <a:pt x="1322" y="839"/>
                                    </a:lnTo>
                                    <a:lnTo>
                                      <a:pt x="1419" y="1003"/>
                                    </a:lnTo>
                                    <a:lnTo>
                                      <a:pt x="1341" y="1183"/>
                                    </a:lnTo>
                                    <a:lnTo>
                                      <a:pt x="1138" y="1057"/>
                                    </a:lnTo>
                                    <a:lnTo>
                                      <a:pt x="1063" y="1267"/>
                                    </a:lnTo>
                                    <a:lnTo>
                                      <a:pt x="873" y="1249"/>
                                    </a:lnTo>
                                    <a:lnTo>
                                      <a:pt x="676" y="1327"/>
                                    </a:lnTo>
                                    <a:lnTo>
                                      <a:pt x="530" y="1202"/>
                                    </a:lnTo>
                                    <a:lnTo>
                                      <a:pt x="308" y="1241"/>
                                    </a:lnTo>
                                    <a:lnTo>
                                      <a:pt x="233" y="1115"/>
                                    </a:lnTo>
                                    <a:lnTo>
                                      <a:pt x="393" y="937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0" y="858"/>
                                    </a:lnTo>
                                    <a:lnTo>
                                      <a:pt x="49" y="759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38" y="522"/>
                                    </a:lnTo>
                                    <a:lnTo>
                                      <a:pt x="38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99640"/>
                                <a:ext cx="118800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736">
                                    <a:moveTo>
                                      <a:pt x="818" y="71"/>
                                    </a:moveTo>
                                    <a:lnTo>
                                      <a:pt x="927" y="648"/>
                                    </a:lnTo>
                                    <a:lnTo>
                                      <a:pt x="940" y="832"/>
                                    </a:lnTo>
                                    <a:lnTo>
                                      <a:pt x="718" y="488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259" y="488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583" y="798"/>
                                    </a:lnTo>
                                    <a:lnTo>
                                      <a:pt x="940" y="1168"/>
                                    </a:lnTo>
                                    <a:lnTo>
                                      <a:pt x="1021" y="1736"/>
                                    </a:lnTo>
                                    <a:lnTo>
                                      <a:pt x="1210" y="1676"/>
                                    </a:lnTo>
                                    <a:lnTo>
                                      <a:pt x="1137" y="1175"/>
                                    </a:lnTo>
                                    <a:lnTo>
                                      <a:pt x="1407" y="845"/>
                                    </a:lnTo>
                                    <a:lnTo>
                                      <a:pt x="1640" y="263"/>
                                    </a:lnTo>
                                    <a:lnTo>
                                      <a:pt x="1518" y="409"/>
                                    </a:lnTo>
                                    <a:lnTo>
                                      <a:pt x="1253" y="462"/>
                                    </a:lnTo>
                                    <a:lnTo>
                                      <a:pt x="1064" y="879"/>
                                    </a:lnTo>
                                    <a:lnTo>
                                      <a:pt x="1026" y="105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1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29400"/>
                                <a:ext cx="3772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55">
                                    <a:moveTo>
                                      <a:pt x="0" y="246"/>
                                    </a:moveTo>
                                    <a:lnTo>
                                      <a:pt x="142" y="37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84" y="92"/>
                                    </a:lnTo>
                                    <a:lnTo>
                                      <a:pt x="521" y="184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815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792">
                                    <a:moveTo>
                                      <a:pt x="0" y="444"/>
                                    </a:moveTo>
                                    <a:lnTo>
                                      <a:pt x="11" y="426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96" y="31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62" y="24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235" y="16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38" y="78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400" y="41"/>
                                    </a:lnTo>
                                    <a:lnTo>
                                      <a:pt x="423" y="3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3" y="13"/>
                                    </a:lnTo>
                                    <a:lnTo>
                                      <a:pt x="560" y="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32" y="13"/>
                                    </a:lnTo>
                                    <a:lnTo>
                                      <a:pt x="777" y="28"/>
                                    </a:lnTo>
                                    <a:lnTo>
                                      <a:pt x="796" y="39"/>
                                    </a:lnTo>
                                    <a:lnTo>
                                      <a:pt x="817" y="50"/>
                                    </a:lnTo>
                                    <a:lnTo>
                                      <a:pt x="884" y="114"/>
                                    </a:lnTo>
                                    <a:lnTo>
                                      <a:pt x="918" y="161"/>
                                    </a:lnTo>
                                    <a:lnTo>
                                      <a:pt x="935" y="191"/>
                                    </a:lnTo>
                                    <a:lnTo>
                                      <a:pt x="952" y="223"/>
                                    </a:lnTo>
                                    <a:lnTo>
                                      <a:pt x="969" y="257"/>
                                    </a:lnTo>
                                    <a:lnTo>
                                      <a:pt x="984" y="291"/>
                                    </a:lnTo>
                                    <a:lnTo>
                                      <a:pt x="1014" y="362"/>
                                    </a:lnTo>
                                    <a:lnTo>
                                      <a:pt x="1040" y="426"/>
                                    </a:lnTo>
                                    <a:lnTo>
                                      <a:pt x="1061" y="480"/>
                                    </a:lnTo>
                                    <a:lnTo>
                                      <a:pt x="1079" y="533"/>
                                    </a:lnTo>
                                    <a:lnTo>
                                      <a:pt x="1072" y="516"/>
                                    </a:lnTo>
                                    <a:lnTo>
                                      <a:pt x="1053" y="473"/>
                                    </a:lnTo>
                                    <a:lnTo>
                                      <a:pt x="1040" y="444"/>
                                    </a:lnTo>
                                    <a:lnTo>
                                      <a:pt x="1023" y="413"/>
                                    </a:lnTo>
                                    <a:lnTo>
                                      <a:pt x="1004" y="377"/>
                                    </a:lnTo>
                                    <a:lnTo>
                                      <a:pt x="984" y="341"/>
                                    </a:lnTo>
                                    <a:lnTo>
                                      <a:pt x="961" y="304"/>
                                    </a:lnTo>
                                    <a:lnTo>
                                      <a:pt x="937" y="266"/>
                                    </a:lnTo>
                                    <a:lnTo>
                                      <a:pt x="911" y="230"/>
                                    </a:lnTo>
                                    <a:lnTo>
                                      <a:pt x="882" y="197"/>
                                    </a:lnTo>
                                    <a:lnTo>
                                      <a:pt x="854" y="167"/>
                                    </a:lnTo>
                                    <a:lnTo>
                                      <a:pt x="822" y="140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60" y="105"/>
                                    </a:lnTo>
                                    <a:lnTo>
                                      <a:pt x="728" y="95"/>
                                    </a:lnTo>
                                    <a:lnTo>
                                      <a:pt x="697" y="88"/>
                                    </a:lnTo>
                                    <a:lnTo>
                                      <a:pt x="638" y="78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494" y="97"/>
                                    </a:lnTo>
                                    <a:lnTo>
                                      <a:pt x="454" y="114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21" y="133"/>
                                    </a:lnTo>
                                    <a:lnTo>
                                      <a:pt x="392" y="155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14" y="232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0" y="313"/>
                                    </a:lnTo>
                                    <a:lnTo>
                                      <a:pt x="267" y="302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92" y="272"/>
                                    </a:lnTo>
                                    <a:lnTo>
                                      <a:pt x="453" y="268"/>
                                    </a:lnTo>
                                    <a:lnTo>
                                      <a:pt x="522" y="274"/>
                                    </a:lnTo>
                                    <a:lnTo>
                                      <a:pt x="601" y="291"/>
                                    </a:lnTo>
                                    <a:lnTo>
                                      <a:pt x="640" y="304"/>
                                    </a:lnTo>
                                    <a:lnTo>
                                      <a:pt x="680" y="321"/>
                                    </a:lnTo>
                                    <a:lnTo>
                                      <a:pt x="700" y="330"/>
                                    </a:lnTo>
                                    <a:lnTo>
                                      <a:pt x="719" y="341"/>
                                    </a:lnTo>
                                    <a:lnTo>
                                      <a:pt x="738" y="351"/>
                                    </a:lnTo>
                                    <a:lnTo>
                                      <a:pt x="758" y="364"/>
                                    </a:lnTo>
                                    <a:lnTo>
                                      <a:pt x="777" y="375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3" y="399"/>
                                    </a:lnTo>
                                    <a:lnTo>
                                      <a:pt x="830" y="413"/>
                                    </a:lnTo>
                                    <a:lnTo>
                                      <a:pt x="864" y="439"/>
                                    </a:lnTo>
                                    <a:lnTo>
                                      <a:pt x="896" y="465"/>
                                    </a:lnTo>
                                    <a:lnTo>
                                      <a:pt x="950" y="512"/>
                                    </a:lnTo>
                                    <a:lnTo>
                                      <a:pt x="991" y="553"/>
                                    </a:lnTo>
                                    <a:lnTo>
                                      <a:pt x="1027" y="593"/>
                                    </a:lnTo>
                                    <a:lnTo>
                                      <a:pt x="1049" y="792"/>
                                    </a:lnTo>
                                    <a:lnTo>
                                      <a:pt x="1036" y="777"/>
                                    </a:lnTo>
                                    <a:lnTo>
                                      <a:pt x="1002" y="735"/>
                                    </a:lnTo>
                                    <a:lnTo>
                                      <a:pt x="978" y="709"/>
                                    </a:lnTo>
                                    <a:lnTo>
                                      <a:pt x="952" y="677"/>
                                    </a:lnTo>
                                    <a:lnTo>
                                      <a:pt x="920" y="645"/>
                                    </a:lnTo>
                                    <a:lnTo>
                                      <a:pt x="888" y="610"/>
                                    </a:lnTo>
                                    <a:lnTo>
                                      <a:pt x="852" y="576"/>
                                    </a:lnTo>
                                    <a:lnTo>
                                      <a:pt x="815" y="540"/>
                                    </a:lnTo>
                                    <a:lnTo>
                                      <a:pt x="777" y="506"/>
                                    </a:lnTo>
                                    <a:lnTo>
                                      <a:pt x="738" y="476"/>
                                    </a:lnTo>
                                    <a:lnTo>
                                      <a:pt x="719" y="463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0" y="437"/>
                                    </a:lnTo>
                                    <a:lnTo>
                                      <a:pt x="661" y="426"/>
                                    </a:lnTo>
                                    <a:lnTo>
                                      <a:pt x="642" y="416"/>
                                    </a:lnTo>
                                    <a:lnTo>
                                      <a:pt x="623" y="409"/>
                                    </a:lnTo>
                                    <a:lnTo>
                                      <a:pt x="588" y="398"/>
                                    </a:lnTo>
                                    <a:lnTo>
                                      <a:pt x="550" y="390"/>
                                    </a:lnTo>
                                    <a:lnTo>
                                      <a:pt x="509" y="388"/>
                                    </a:lnTo>
                                    <a:lnTo>
                                      <a:pt x="417" y="386"/>
                                    </a:lnTo>
                                    <a:lnTo>
                                      <a:pt x="224" y="405"/>
                                    </a:lnTo>
                                    <a:lnTo>
                                      <a:pt x="137" y="418"/>
                                    </a:lnTo>
                                    <a:lnTo>
                                      <a:pt x="66" y="43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993600"/>
                                <a:ext cx="16128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85">
                                    <a:moveTo>
                                      <a:pt x="0" y="18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73" y="394"/>
                                    </a:lnTo>
                                    <a:lnTo>
                                      <a:pt x="103" y="668"/>
                                    </a:lnTo>
                                    <a:lnTo>
                                      <a:pt x="127" y="1002"/>
                                    </a:lnTo>
                                    <a:lnTo>
                                      <a:pt x="144" y="1338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223" y="1560"/>
                                    </a:lnTo>
                                    <a:lnTo>
                                      <a:pt x="214" y="1398"/>
                                    </a:lnTo>
                                    <a:lnTo>
                                      <a:pt x="189" y="1034"/>
                                    </a:lnTo>
                                    <a:lnTo>
                                      <a:pt x="176" y="829"/>
                                    </a:lnTo>
                                    <a:lnTo>
                                      <a:pt x="161" y="638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07" y="189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5240"/>
                                <a:ext cx="14940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30">
                                    <a:moveTo>
                                      <a:pt x="0" y="0"/>
                                    </a:moveTo>
                                    <a:lnTo>
                                      <a:pt x="4" y="267"/>
                                    </a:lnTo>
                                    <a:lnTo>
                                      <a:pt x="17" y="535"/>
                                    </a:lnTo>
                                    <a:lnTo>
                                      <a:pt x="26" y="684"/>
                                    </a:lnTo>
                                    <a:lnTo>
                                      <a:pt x="43" y="836"/>
                                    </a:lnTo>
                                    <a:lnTo>
                                      <a:pt x="62" y="986"/>
                                    </a:lnTo>
                                    <a:lnTo>
                                      <a:pt x="82" y="1130"/>
                                    </a:lnTo>
                                    <a:lnTo>
                                      <a:pt x="105" y="1266"/>
                                    </a:lnTo>
                                    <a:lnTo>
                                      <a:pt x="126" y="1384"/>
                                    </a:lnTo>
                                    <a:lnTo>
                                      <a:pt x="144" y="1485"/>
                                    </a:lnTo>
                                    <a:lnTo>
                                      <a:pt x="159" y="1562"/>
                                    </a:lnTo>
                                    <a:lnTo>
                                      <a:pt x="172" y="1630"/>
                                    </a:lnTo>
                                    <a:lnTo>
                                      <a:pt x="206" y="1541"/>
                                    </a:lnTo>
                                    <a:lnTo>
                                      <a:pt x="187" y="1427"/>
                                    </a:lnTo>
                                    <a:lnTo>
                                      <a:pt x="169" y="1301"/>
                                    </a:lnTo>
                                    <a:lnTo>
                                      <a:pt x="146" y="1149"/>
                                    </a:lnTo>
                                    <a:lnTo>
                                      <a:pt x="120" y="978"/>
                                    </a:lnTo>
                                    <a:lnTo>
                                      <a:pt x="97" y="806"/>
                                    </a:lnTo>
                                    <a:lnTo>
                                      <a:pt x="79" y="640"/>
                                    </a:lnTo>
                                    <a:lnTo>
                                      <a:pt x="64" y="49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58040"/>
                                <a:ext cx="414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969">
                                    <a:moveTo>
                                      <a:pt x="3" y="732"/>
                                    </a:moveTo>
                                    <a:lnTo>
                                      <a:pt x="0" y="57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8" y="390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35" y="223"/>
                                    </a:lnTo>
                                    <a:lnTo>
                                      <a:pt x="146" y="216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208" y="186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506" y="79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55" y="67"/>
                                    </a:lnTo>
                                    <a:lnTo>
                                      <a:pt x="536" y="141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10" y="233"/>
                                    </a:lnTo>
                                    <a:lnTo>
                                      <a:pt x="495" y="281"/>
                                    </a:lnTo>
                                    <a:lnTo>
                                      <a:pt x="480" y="332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24" y="486"/>
                                    </a:lnTo>
                                    <a:lnTo>
                                      <a:pt x="403" y="535"/>
                                    </a:lnTo>
                                    <a:lnTo>
                                      <a:pt x="382" y="5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39" y="659"/>
                                    </a:lnTo>
                                    <a:lnTo>
                                      <a:pt x="319" y="694"/>
                                    </a:lnTo>
                                    <a:lnTo>
                                      <a:pt x="300" y="726"/>
                                    </a:lnTo>
                                    <a:lnTo>
                                      <a:pt x="283" y="755"/>
                                    </a:lnTo>
                                    <a:lnTo>
                                      <a:pt x="264" y="781"/>
                                    </a:lnTo>
                                    <a:lnTo>
                                      <a:pt x="249" y="807"/>
                                    </a:lnTo>
                                    <a:lnTo>
                                      <a:pt x="217" y="848"/>
                                    </a:lnTo>
                                    <a:lnTo>
                                      <a:pt x="189" y="884"/>
                                    </a:lnTo>
                                    <a:lnTo>
                                      <a:pt x="163" y="910"/>
                                    </a:lnTo>
                                    <a:lnTo>
                                      <a:pt x="110" y="952"/>
                                    </a:lnTo>
                                    <a:lnTo>
                                      <a:pt x="86" y="963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39" y="967"/>
                                    </a:lnTo>
                                    <a:lnTo>
                                      <a:pt x="20" y="952"/>
                                    </a:lnTo>
                                    <a:lnTo>
                                      <a:pt x="3" y="886"/>
                                    </a:lnTo>
                                    <a:lnTo>
                                      <a:pt x="58" y="871"/>
                                    </a:lnTo>
                                    <a:lnTo>
                                      <a:pt x="88" y="854"/>
                                    </a:lnTo>
                                    <a:lnTo>
                                      <a:pt x="123" y="82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89" y="751"/>
                                    </a:lnTo>
                                    <a:lnTo>
                                      <a:pt x="214" y="719"/>
                                    </a:lnTo>
                                    <a:lnTo>
                                      <a:pt x="240" y="681"/>
                                    </a:lnTo>
                                    <a:lnTo>
                                      <a:pt x="262" y="642"/>
                                    </a:lnTo>
                                    <a:lnTo>
                                      <a:pt x="287" y="599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332" y="510"/>
                                    </a:lnTo>
                                    <a:lnTo>
                                      <a:pt x="354" y="465"/>
                                    </a:lnTo>
                                    <a:lnTo>
                                      <a:pt x="373" y="420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424" y="29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29" y="188"/>
                                    </a:lnTo>
                                    <a:lnTo>
                                      <a:pt x="388" y="201"/>
                                    </a:lnTo>
                                    <a:lnTo>
                                      <a:pt x="364" y="210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57" y="263"/>
                                    </a:lnTo>
                                    <a:lnTo>
                                      <a:pt x="232" y="280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50" y="362"/>
                                    </a:lnTo>
                                    <a:lnTo>
                                      <a:pt x="122" y="413"/>
                                    </a:lnTo>
                                    <a:lnTo>
                                      <a:pt x="107" y="441"/>
                                    </a:lnTo>
                                    <a:lnTo>
                                      <a:pt x="93" y="473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5" y="693"/>
                                    </a:lnTo>
                                    <a:lnTo>
                                      <a:pt x="3" y="732"/>
                                    </a:lnTo>
                                    <a:lnTo>
                                      <a:pt x="3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75560"/>
                                <a:ext cx="10616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781">
                                    <a:moveTo>
                                      <a:pt x="526" y="0"/>
                                    </a:moveTo>
                                    <a:lnTo>
                                      <a:pt x="302" y="7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1" y="35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43" y="392"/>
                                    </a:lnTo>
                                    <a:lnTo>
                                      <a:pt x="60" y="400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314" y="398"/>
                                    </a:lnTo>
                                    <a:lnTo>
                                      <a:pt x="287" y="426"/>
                                    </a:lnTo>
                                    <a:lnTo>
                                      <a:pt x="265" y="454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24" y="574"/>
                                    </a:lnTo>
                                    <a:lnTo>
                                      <a:pt x="239" y="615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3" y="662"/>
                                    </a:lnTo>
                                    <a:lnTo>
                                      <a:pt x="306" y="670"/>
                                    </a:lnTo>
                                    <a:lnTo>
                                      <a:pt x="332" y="679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28" y="683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98" y="653"/>
                                    </a:lnTo>
                                    <a:lnTo>
                                      <a:pt x="522" y="636"/>
                                    </a:lnTo>
                                    <a:lnTo>
                                      <a:pt x="543" y="617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54" y="676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86" y="739"/>
                                    </a:lnTo>
                                    <a:lnTo>
                                      <a:pt x="616" y="766"/>
                                    </a:lnTo>
                                    <a:lnTo>
                                      <a:pt x="635" y="775"/>
                                    </a:lnTo>
                                    <a:lnTo>
                                      <a:pt x="655" y="781"/>
                                    </a:lnTo>
                                    <a:lnTo>
                                      <a:pt x="706" y="779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802" y="747"/>
                                    </a:lnTo>
                                    <a:lnTo>
                                      <a:pt x="858" y="704"/>
                                    </a:lnTo>
                                    <a:lnTo>
                                      <a:pt x="892" y="649"/>
                                    </a:lnTo>
                                    <a:lnTo>
                                      <a:pt x="909" y="672"/>
                                    </a:lnTo>
                                    <a:lnTo>
                                      <a:pt x="926" y="692"/>
                                    </a:lnTo>
                                    <a:lnTo>
                                      <a:pt x="950" y="715"/>
                                    </a:lnTo>
                                    <a:lnTo>
                                      <a:pt x="963" y="724"/>
                                    </a:lnTo>
                                    <a:lnTo>
                                      <a:pt x="980" y="732"/>
                                    </a:lnTo>
                                    <a:lnTo>
                                      <a:pt x="995" y="739"/>
                                    </a:lnTo>
                                    <a:lnTo>
                                      <a:pt x="1012" y="743"/>
                                    </a:lnTo>
                                    <a:lnTo>
                                      <a:pt x="1051" y="741"/>
                                    </a:lnTo>
                                    <a:lnTo>
                                      <a:pt x="1091" y="724"/>
                                    </a:lnTo>
                                    <a:lnTo>
                                      <a:pt x="1153" y="657"/>
                                    </a:lnTo>
                                    <a:lnTo>
                                      <a:pt x="1177" y="580"/>
                                    </a:lnTo>
                                    <a:lnTo>
                                      <a:pt x="1177" y="492"/>
                                    </a:lnTo>
                                    <a:lnTo>
                                      <a:pt x="1205" y="520"/>
                                    </a:lnTo>
                                    <a:lnTo>
                                      <a:pt x="1233" y="546"/>
                                    </a:lnTo>
                                    <a:lnTo>
                                      <a:pt x="1252" y="559"/>
                                    </a:lnTo>
                                    <a:lnTo>
                                      <a:pt x="1271" y="570"/>
                                    </a:lnTo>
                                    <a:lnTo>
                                      <a:pt x="1290" y="582"/>
                                    </a:lnTo>
                                    <a:lnTo>
                                      <a:pt x="1310" y="589"/>
                                    </a:lnTo>
                                    <a:lnTo>
                                      <a:pt x="1354" y="595"/>
                                    </a:lnTo>
                                    <a:lnTo>
                                      <a:pt x="1393" y="582"/>
                                    </a:lnTo>
                                    <a:lnTo>
                                      <a:pt x="1429" y="542"/>
                                    </a:lnTo>
                                    <a:lnTo>
                                      <a:pt x="1466" y="439"/>
                                    </a:lnTo>
                                    <a:lnTo>
                                      <a:pt x="1464" y="349"/>
                                    </a:lnTo>
                                    <a:lnTo>
                                      <a:pt x="1457" y="315"/>
                                    </a:lnTo>
                                    <a:lnTo>
                                      <a:pt x="1447" y="287"/>
                                    </a:lnTo>
                                    <a:lnTo>
                                      <a:pt x="1436" y="264"/>
                                    </a:lnTo>
                                    <a:lnTo>
                                      <a:pt x="1425" y="244"/>
                                    </a:lnTo>
                                    <a:lnTo>
                                      <a:pt x="1410" y="221"/>
                                    </a:lnTo>
                                    <a:lnTo>
                                      <a:pt x="1389" y="193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27" y="133"/>
                                    </a:lnTo>
                                    <a:lnTo>
                                      <a:pt x="1308" y="118"/>
                                    </a:lnTo>
                                    <a:lnTo>
                                      <a:pt x="1286" y="107"/>
                                    </a:lnTo>
                                    <a:lnTo>
                                      <a:pt x="1263" y="94"/>
                                    </a:lnTo>
                                    <a:lnTo>
                                      <a:pt x="1239" y="82"/>
                                    </a:lnTo>
                                    <a:lnTo>
                                      <a:pt x="1213" y="75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108" y="41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18" y="22"/>
                                    </a:lnTo>
                                    <a:lnTo>
                                      <a:pt x="1036" y="32"/>
                                    </a:lnTo>
                                    <a:lnTo>
                                      <a:pt x="1057" y="43"/>
                                    </a:lnTo>
                                    <a:lnTo>
                                      <a:pt x="1083" y="58"/>
                                    </a:lnTo>
                                    <a:lnTo>
                                      <a:pt x="1098" y="65"/>
                                    </a:lnTo>
                                    <a:lnTo>
                                      <a:pt x="1115" y="77"/>
                                    </a:lnTo>
                                    <a:lnTo>
                                      <a:pt x="1132" y="86"/>
                                    </a:lnTo>
                                    <a:lnTo>
                                      <a:pt x="1151" y="97"/>
                                    </a:lnTo>
                                    <a:lnTo>
                                      <a:pt x="1168" y="109"/>
                                    </a:lnTo>
                                    <a:lnTo>
                                      <a:pt x="1186" y="120"/>
                                    </a:lnTo>
                                    <a:lnTo>
                                      <a:pt x="1205" y="133"/>
                                    </a:lnTo>
                                    <a:lnTo>
                                      <a:pt x="1226" y="146"/>
                                    </a:lnTo>
                                    <a:lnTo>
                                      <a:pt x="1245" y="159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99" y="202"/>
                                    </a:lnTo>
                                    <a:lnTo>
                                      <a:pt x="1331" y="233"/>
                                    </a:lnTo>
                                    <a:lnTo>
                                      <a:pt x="1361" y="263"/>
                                    </a:lnTo>
                                    <a:lnTo>
                                      <a:pt x="1400" y="325"/>
                                    </a:lnTo>
                                    <a:lnTo>
                                      <a:pt x="1406" y="385"/>
                                    </a:lnTo>
                                    <a:lnTo>
                                      <a:pt x="1393" y="433"/>
                                    </a:lnTo>
                                    <a:lnTo>
                                      <a:pt x="1380" y="467"/>
                                    </a:lnTo>
                                    <a:lnTo>
                                      <a:pt x="1367" y="488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318" y="495"/>
                                    </a:lnTo>
                                    <a:lnTo>
                                      <a:pt x="1299" y="484"/>
                                    </a:lnTo>
                                    <a:lnTo>
                                      <a:pt x="1277" y="473"/>
                                    </a:lnTo>
                                    <a:lnTo>
                                      <a:pt x="1263" y="463"/>
                                    </a:lnTo>
                                    <a:lnTo>
                                      <a:pt x="1248" y="452"/>
                                    </a:lnTo>
                                    <a:lnTo>
                                      <a:pt x="1209" y="416"/>
                                    </a:lnTo>
                                    <a:lnTo>
                                      <a:pt x="1164" y="371"/>
                                    </a:lnTo>
                                    <a:lnTo>
                                      <a:pt x="1119" y="325"/>
                                    </a:lnTo>
                                    <a:lnTo>
                                      <a:pt x="1076" y="278"/>
                                    </a:lnTo>
                                    <a:lnTo>
                                      <a:pt x="1038" y="238"/>
                                    </a:lnTo>
                                    <a:lnTo>
                                      <a:pt x="1004" y="199"/>
                                    </a:lnTo>
                                    <a:lnTo>
                                      <a:pt x="1012" y="210"/>
                                    </a:lnTo>
                                    <a:lnTo>
                                      <a:pt x="1029" y="244"/>
                                    </a:lnTo>
                                    <a:lnTo>
                                      <a:pt x="1053" y="291"/>
                                    </a:lnTo>
                                    <a:lnTo>
                                      <a:pt x="1076" y="349"/>
                                    </a:lnTo>
                                    <a:lnTo>
                                      <a:pt x="1108" y="478"/>
                                    </a:lnTo>
                                    <a:lnTo>
                                      <a:pt x="1104" y="540"/>
                                    </a:lnTo>
                                    <a:lnTo>
                                      <a:pt x="1096" y="569"/>
                                    </a:lnTo>
                                    <a:lnTo>
                                      <a:pt x="1083" y="593"/>
                                    </a:lnTo>
                                    <a:lnTo>
                                      <a:pt x="1051" y="623"/>
                                    </a:lnTo>
                                    <a:lnTo>
                                      <a:pt x="1023" y="625"/>
                                    </a:lnTo>
                                    <a:lnTo>
                                      <a:pt x="974" y="569"/>
                                    </a:lnTo>
                                    <a:lnTo>
                                      <a:pt x="942" y="490"/>
                                    </a:lnTo>
                                    <a:lnTo>
                                      <a:pt x="931" y="450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5" y="358"/>
                                    </a:lnTo>
                                    <a:lnTo>
                                      <a:pt x="866" y="426"/>
                                    </a:lnTo>
                                    <a:lnTo>
                                      <a:pt x="852" y="493"/>
                                    </a:lnTo>
                                    <a:lnTo>
                                      <a:pt x="834" y="554"/>
                                    </a:lnTo>
                                    <a:lnTo>
                                      <a:pt x="820" y="578"/>
                                    </a:lnTo>
                                    <a:lnTo>
                                      <a:pt x="807" y="599"/>
                                    </a:lnTo>
                                    <a:lnTo>
                                      <a:pt x="775" y="631"/>
                                    </a:lnTo>
                                    <a:lnTo>
                                      <a:pt x="745" y="655"/>
                                    </a:lnTo>
                                    <a:lnTo>
                                      <a:pt x="732" y="662"/>
                                    </a:lnTo>
                                    <a:lnTo>
                                      <a:pt x="719" y="670"/>
                                    </a:lnTo>
                                    <a:lnTo>
                                      <a:pt x="695" y="670"/>
                                    </a:lnTo>
                                    <a:lnTo>
                                      <a:pt x="665" y="632"/>
                                    </a:lnTo>
                                    <a:lnTo>
                                      <a:pt x="668" y="524"/>
                                    </a:lnTo>
                                    <a:lnTo>
                                      <a:pt x="680" y="454"/>
                                    </a:lnTo>
                                    <a:lnTo>
                                      <a:pt x="693" y="392"/>
                                    </a:lnTo>
                                    <a:lnTo>
                                      <a:pt x="706" y="336"/>
                                    </a:lnTo>
                                    <a:lnTo>
                                      <a:pt x="719" y="289"/>
                                    </a:lnTo>
                                    <a:lnTo>
                                      <a:pt x="738" y="223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36" y="216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670" y="315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22" y="385"/>
                                    </a:lnTo>
                                    <a:lnTo>
                                      <a:pt x="595" y="418"/>
                                    </a:lnTo>
                                    <a:lnTo>
                                      <a:pt x="569" y="454"/>
                                    </a:lnTo>
                                    <a:lnTo>
                                      <a:pt x="541" y="486"/>
                                    </a:lnTo>
                                    <a:lnTo>
                                      <a:pt x="515" y="51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4" y="559"/>
                                    </a:lnTo>
                                    <a:lnTo>
                                      <a:pt x="453" y="567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23" y="580"/>
                                    </a:lnTo>
                                    <a:lnTo>
                                      <a:pt x="389" y="580"/>
                                    </a:lnTo>
                                    <a:lnTo>
                                      <a:pt x="361" y="572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29" y="488"/>
                                    </a:lnTo>
                                    <a:lnTo>
                                      <a:pt x="338" y="460"/>
                                    </a:lnTo>
                                    <a:lnTo>
                                      <a:pt x="357" y="432"/>
                                    </a:lnTo>
                                    <a:lnTo>
                                      <a:pt x="385" y="398"/>
                                    </a:lnTo>
                                    <a:lnTo>
                                      <a:pt x="421" y="358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503" y="270"/>
                                    </a:lnTo>
                                    <a:lnTo>
                                      <a:pt x="541" y="231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03" y="167"/>
                                    </a:lnTo>
                                    <a:lnTo>
                                      <a:pt x="593" y="174"/>
                                    </a:lnTo>
                                    <a:lnTo>
                                      <a:pt x="582" y="184"/>
                                    </a:lnTo>
                                    <a:lnTo>
                                      <a:pt x="567" y="193"/>
                                    </a:lnTo>
                                    <a:lnTo>
                                      <a:pt x="548" y="206"/>
                                    </a:lnTo>
                                    <a:lnTo>
                                      <a:pt x="526" y="221"/>
                                    </a:lnTo>
                                    <a:lnTo>
                                      <a:pt x="501" y="238"/>
                                    </a:lnTo>
                                    <a:lnTo>
                                      <a:pt x="486" y="246"/>
                                    </a:lnTo>
                                    <a:lnTo>
                                      <a:pt x="473" y="253"/>
                                    </a:lnTo>
                                    <a:lnTo>
                                      <a:pt x="458" y="261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13" y="283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49" y="309"/>
                                    </a:lnTo>
                                    <a:lnTo>
                                      <a:pt x="317" y="319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24" y="328"/>
                                    </a:lnTo>
                                    <a:lnTo>
                                      <a:pt x="169" y="321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49" y="4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312480"/>
                                <a:ext cx="3988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413">
                                    <a:moveTo>
                                      <a:pt x="422" y="23"/>
                                    </a:moveTo>
                                    <a:lnTo>
                                      <a:pt x="386" y="1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6" y="317"/>
                                    </a:lnTo>
                                    <a:lnTo>
                                      <a:pt x="47" y="348"/>
                                    </a:lnTo>
                                    <a:lnTo>
                                      <a:pt x="67" y="363"/>
                                    </a:lnTo>
                                    <a:lnTo>
                                      <a:pt x="93" y="376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46" y="394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92" y="379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426" y="361"/>
                                    </a:lnTo>
                                    <a:lnTo>
                                      <a:pt x="441" y="349"/>
                                    </a:lnTo>
                                    <a:lnTo>
                                      <a:pt x="458" y="340"/>
                                    </a:lnTo>
                                    <a:lnTo>
                                      <a:pt x="473" y="329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535" y="276"/>
                                    </a:lnTo>
                                    <a:lnTo>
                                      <a:pt x="551" y="229"/>
                                    </a:lnTo>
                                    <a:lnTo>
                                      <a:pt x="544" y="205"/>
                                    </a:lnTo>
                                    <a:lnTo>
                                      <a:pt x="525" y="180"/>
                                    </a:lnTo>
                                    <a:lnTo>
                                      <a:pt x="497" y="158"/>
                                    </a:lnTo>
                                    <a:lnTo>
                                      <a:pt x="482" y="149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339" y="115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414" y="141"/>
                                    </a:lnTo>
                                    <a:lnTo>
                                      <a:pt x="452" y="175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39" y="222"/>
                                    </a:lnTo>
                                    <a:lnTo>
                                      <a:pt x="409" y="248"/>
                                    </a:lnTo>
                                    <a:lnTo>
                                      <a:pt x="390" y="259"/>
                                    </a:lnTo>
                                    <a:lnTo>
                                      <a:pt x="369" y="271"/>
                                    </a:lnTo>
                                    <a:lnTo>
                                      <a:pt x="349" y="282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283" y="308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00" y="317"/>
                                    </a:lnTo>
                                    <a:lnTo>
                                      <a:pt x="169" y="308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22" y="23"/>
                                    </a:lnTo>
                                    <a:lnTo>
                                      <a:pt x="4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115236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884">
                                    <a:moveTo>
                                      <a:pt x="178" y="698"/>
                                    </a:moveTo>
                                    <a:lnTo>
                                      <a:pt x="142" y="687"/>
                                    </a:lnTo>
                                    <a:lnTo>
                                      <a:pt x="109" y="672"/>
                                    </a:lnTo>
                                    <a:lnTo>
                                      <a:pt x="90" y="661"/>
                                    </a:lnTo>
                                    <a:lnTo>
                                      <a:pt x="69" y="650"/>
                                    </a:lnTo>
                                    <a:lnTo>
                                      <a:pt x="9" y="586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24" y="464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94" y="389"/>
                                    </a:lnTo>
                                    <a:lnTo>
                                      <a:pt x="112" y="37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44" y="336"/>
                                    </a:lnTo>
                                    <a:lnTo>
                                      <a:pt x="234" y="315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55" y="182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91" y="165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85" y="156"/>
                                    </a:lnTo>
                                    <a:lnTo>
                                      <a:pt x="480" y="171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552" y="195"/>
                                    </a:lnTo>
                                    <a:lnTo>
                                      <a:pt x="580" y="207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7" y="71"/>
                                    </a:lnTo>
                                    <a:lnTo>
                                      <a:pt x="568" y="39"/>
                                    </a:lnTo>
                                    <a:lnTo>
                                      <a:pt x="597" y="1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736" y="24"/>
                                    </a:lnTo>
                                    <a:lnTo>
                                      <a:pt x="773" y="43"/>
                                    </a:lnTo>
                                    <a:lnTo>
                                      <a:pt x="801" y="66"/>
                                    </a:lnTo>
                                    <a:lnTo>
                                      <a:pt x="841" y="109"/>
                                    </a:lnTo>
                                    <a:lnTo>
                                      <a:pt x="852" y="128"/>
                                    </a:lnTo>
                                    <a:lnTo>
                                      <a:pt x="871" y="101"/>
                                    </a:lnTo>
                                    <a:lnTo>
                                      <a:pt x="891" y="77"/>
                                    </a:lnTo>
                                    <a:lnTo>
                                      <a:pt x="921" y="49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55" y="24"/>
                                    </a:lnTo>
                                    <a:lnTo>
                                      <a:pt x="974" y="13"/>
                                    </a:lnTo>
                                    <a:lnTo>
                                      <a:pt x="995" y="6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87" y="11"/>
                                    </a:lnTo>
                                    <a:lnTo>
                                      <a:pt x="1163" y="70"/>
                                    </a:lnTo>
                                    <a:lnTo>
                                      <a:pt x="1205" y="145"/>
                                    </a:lnTo>
                                    <a:lnTo>
                                      <a:pt x="1227" y="235"/>
                                    </a:lnTo>
                                    <a:lnTo>
                                      <a:pt x="1265" y="223"/>
                                    </a:lnTo>
                                    <a:lnTo>
                                      <a:pt x="1304" y="218"/>
                                    </a:lnTo>
                                    <a:lnTo>
                                      <a:pt x="1351" y="214"/>
                                    </a:lnTo>
                                    <a:lnTo>
                                      <a:pt x="1400" y="220"/>
                                    </a:lnTo>
                                    <a:lnTo>
                                      <a:pt x="1447" y="238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3" y="327"/>
                                    </a:lnTo>
                                    <a:lnTo>
                                      <a:pt x="1528" y="434"/>
                                    </a:lnTo>
                                    <a:lnTo>
                                      <a:pt x="1522" y="471"/>
                                    </a:lnTo>
                                    <a:lnTo>
                                      <a:pt x="1511" y="498"/>
                                    </a:lnTo>
                                    <a:lnTo>
                                      <a:pt x="1484" y="528"/>
                                    </a:lnTo>
                                    <a:lnTo>
                                      <a:pt x="1469" y="537"/>
                                    </a:lnTo>
                                    <a:lnTo>
                                      <a:pt x="1488" y="546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71" y="633"/>
                                    </a:lnTo>
                                    <a:lnTo>
                                      <a:pt x="1591" y="712"/>
                                    </a:lnTo>
                                    <a:lnTo>
                                      <a:pt x="1582" y="755"/>
                                    </a:lnTo>
                                    <a:lnTo>
                                      <a:pt x="1571" y="775"/>
                                    </a:lnTo>
                                    <a:lnTo>
                                      <a:pt x="1558" y="792"/>
                                    </a:lnTo>
                                    <a:lnTo>
                                      <a:pt x="1520" y="822"/>
                                    </a:lnTo>
                                    <a:lnTo>
                                      <a:pt x="1499" y="834"/>
                                    </a:lnTo>
                                    <a:lnTo>
                                      <a:pt x="1477" y="845"/>
                                    </a:lnTo>
                                    <a:lnTo>
                                      <a:pt x="1456" y="854"/>
                                    </a:lnTo>
                                    <a:lnTo>
                                      <a:pt x="1436" y="864"/>
                                    </a:lnTo>
                                    <a:lnTo>
                                      <a:pt x="1398" y="875"/>
                                    </a:lnTo>
                                    <a:lnTo>
                                      <a:pt x="1362" y="884"/>
                                    </a:lnTo>
                                    <a:lnTo>
                                      <a:pt x="1323" y="834"/>
                                    </a:lnTo>
                                    <a:lnTo>
                                      <a:pt x="1406" y="815"/>
                                    </a:lnTo>
                                    <a:lnTo>
                                      <a:pt x="1436" y="802"/>
                                    </a:lnTo>
                                    <a:lnTo>
                                      <a:pt x="1462" y="783"/>
                                    </a:lnTo>
                                    <a:lnTo>
                                      <a:pt x="1481" y="757"/>
                                    </a:lnTo>
                                    <a:lnTo>
                                      <a:pt x="1486" y="727"/>
                                    </a:lnTo>
                                    <a:lnTo>
                                      <a:pt x="1484" y="665"/>
                                    </a:lnTo>
                                    <a:lnTo>
                                      <a:pt x="1468" y="620"/>
                                    </a:lnTo>
                                    <a:lnTo>
                                      <a:pt x="1451" y="605"/>
                                    </a:lnTo>
                                    <a:lnTo>
                                      <a:pt x="1426" y="591"/>
                                    </a:lnTo>
                                    <a:lnTo>
                                      <a:pt x="1394" y="586"/>
                                    </a:lnTo>
                                    <a:lnTo>
                                      <a:pt x="1353" y="582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126" y="563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227" y="535"/>
                                    </a:lnTo>
                                    <a:lnTo>
                                      <a:pt x="1255" y="526"/>
                                    </a:lnTo>
                                    <a:lnTo>
                                      <a:pt x="1285" y="516"/>
                                    </a:lnTo>
                                    <a:lnTo>
                                      <a:pt x="1312" y="505"/>
                                    </a:lnTo>
                                    <a:lnTo>
                                      <a:pt x="1338" y="496"/>
                                    </a:lnTo>
                                    <a:lnTo>
                                      <a:pt x="1361" y="483"/>
                                    </a:lnTo>
                                    <a:lnTo>
                                      <a:pt x="1381" y="471"/>
                                    </a:lnTo>
                                    <a:lnTo>
                                      <a:pt x="1409" y="449"/>
                                    </a:lnTo>
                                    <a:lnTo>
                                      <a:pt x="1438" y="398"/>
                                    </a:lnTo>
                                    <a:lnTo>
                                      <a:pt x="1443" y="351"/>
                                    </a:lnTo>
                                    <a:lnTo>
                                      <a:pt x="1438" y="332"/>
                                    </a:lnTo>
                                    <a:lnTo>
                                      <a:pt x="1422" y="317"/>
                                    </a:lnTo>
                                    <a:lnTo>
                                      <a:pt x="1402" y="310"/>
                                    </a:lnTo>
                                    <a:lnTo>
                                      <a:pt x="1370" y="308"/>
                                    </a:lnTo>
                                    <a:lnTo>
                                      <a:pt x="1329" y="317"/>
                                    </a:lnTo>
                                    <a:lnTo>
                                      <a:pt x="1274" y="332"/>
                                    </a:lnTo>
                                    <a:lnTo>
                                      <a:pt x="1244" y="342"/>
                                    </a:lnTo>
                                    <a:lnTo>
                                      <a:pt x="1214" y="353"/>
                                    </a:lnTo>
                                    <a:lnTo>
                                      <a:pt x="1184" y="364"/>
                                    </a:lnTo>
                                    <a:lnTo>
                                      <a:pt x="1154" y="376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098" y="396"/>
                                    </a:lnTo>
                                    <a:lnTo>
                                      <a:pt x="1073" y="407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19" y="428"/>
                                    </a:lnTo>
                                    <a:lnTo>
                                      <a:pt x="1008" y="434"/>
                                    </a:lnTo>
                                    <a:lnTo>
                                      <a:pt x="1036" y="409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94" y="347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45" y="269"/>
                                    </a:lnTo>
                                    <a:lnTo>
                                      <a:pt x="1156" y="229"/>
                                    </a:lnTo>
                                    <a:lnTo>
                                      <a:pt x="1150" y="193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15" y="137"/>
                                    </a:lnTo>
                                    <a:lnTo>
                                      <a:pt x="1092" y="118"/>
                                    </a:lnTo>
                                    <a:lnTo>
                                      <a:pt x="1068" y="109"/>
                                    </a:lnTo>
                                    <a:lnTo>
                                      <a:pt x="1019" y="109"/>
                                    </a:lnTo>
                                    <a:lnTo>
                                      <a:pt x="974" y="137"/>
                                    </a:lnTo>
                                    <a:lnTo>
                                      <a:pt x="933" y="199"/>
                                    </a:lnTo>
                                    <a:lnTo>
                                      <a:pt x="899" y="278"/>
                                    </a:lnTo>
                                    <a:lnTo>
                                      <a:pt x="874" y="347"/>
                                    </a:lnTo>
                                    <a:lnTo>
                                      <a:pt x="865" y="379"/>
                                    </a:lnTo>
                                    <a:lnTo>
                                      <a:pt x="858" y="330"/>
                                    </a:lnTo>
                                    <a:lnTo>
                                      <a:pt x="846" y="282"/>
                                    </a:lnTo>
                                    <a:lnTo>
                                      <a:pt x="831" y="227"/>
                                    </a:lnTo>
                                    <a:lnTo>
                                      <a:pt x="814" y="173"/>
                                    </a:lnTo>
                                    <a:lnTo>
                                      <a:pt x="803" y="148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67" y="98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72" y="180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736" y="424"/>
                                    </a:lnTo>
                                    <a:lnTo>
                                      <a:pt x="698" y="391"/>
                                    </a:lnTo>
                                    <a:lnTo>
                                      <a:pt x="657" y="355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582" y="295"/>
                                    </a:lnTo>
                                    <a:lnTo>
                                      <a:pt x="568" y="285"/>
                                    </a:lnTo>
                                    <a:lnTo>
                                      <a:pt x="553" y="276"/>
                                    </a:lnTo>
                                    <a:lnTo>
                                      <a:pt x="540" y="269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01" y="244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52" y="225"/>
                                    </a:lnTo>
                                    <a:lnTo>
                                      <a:pt x="413" y="225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77" y="379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31" y="430"/>
                                    </a:lnTo>
                                    <a:lnTo>
                                      <a:pt x="460" y="456"/>
                                    </a:lnTo>
                                    <a:lnTo>
                                      <a:pt x="490" y="481"/>
                                    </a:lnTo>
                                    <a:lnTo>
                                      <a:pt x="535" y="520"/>
                                    </a:lnTo>
                                    <a:lnTo>
                                      <a:pt x="553" y="537"/>
                                    </a:lnTo>
                                    <a:lnTo>
                                      <a:pt x="542" y="528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12" y="509"/>
                                    </a:lnTo>
                                    <a:lnTo>
                                      <a:pt x="490" y="496"/>
                                    </a:lnTo>
                                    <a:lnTo>
                                      <a:pt x="465" y="481"/>
                                    </a:lnTo>
                                    <a:lnTo>
                                      <a:pt x="437" y="468"/>
                                    </a:lnTo>
                                    <a:lnTo>
                                      <a:pt x="409" y="454"/>
                                    </a:lnTo>
                                    <a:lnTo>
                                      <a:pt x="377" y="443"/>
                                    </a:lnTo>
                                    <a:lnTo>
                                      <a:pt x="345" y="432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25" y="426"/>
                                    </a:lnTo>
                                    <a:lnTo>
                                      <a:pt x="174" y="452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9" y="571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157" y="610"/>
                                    </a:lnTo>
                                    <a:lnTo>
                                      <a:pt x="169" y="618"/>
                                    </a:lnTo>
                                    <a:lnTo>
                                      <a:pt x="178" y="625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32" y="651"/>
                                    </a:lnTo>
                                    <a:lnTo>
                                      <a:pt x="261" y="663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26" y="685"/>
                                    </a:lnTo>
                                    <a:lnTo>
                                      <a:pt x="178" y="698"/>
                                    </a:lnTo>
                                    <a:lnTo>
                                      <a:pt x="178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130.7pt;width:794.45pt;height:178.4pt" coordorigin="-986,2614" coordsize="15889,3568">
                <v:group id="shape_0" style="position:absolute;left:2998;top:2614;width:3937;height:3568">
                  <v:group id="shape_0" style="position:absolute;left:5158;top:2614;width:1777;height:3568">
  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5310;top:2660;width:1558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2035" path="m716,0l422,1228l0,1945l224,2035l943,1707l1331,1128l997,1203l481,1575l809,718l844,18l716,0l716,0xe" fillcolor="#8fc28f" stroked="f" o:allowincell="f" style="position:absolute;left:5169;top:4120;width:1330;height:2034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6,435" path="m0,265l88,113l181,0l338,0l457,75l526,183l439,321l227,435l81,385l0,265l0,265xe" fillcolor="#ffe500" stroked="f" o:allowincell="f" style="position:absolute;left:5879;top:3100;width:525;height:434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5244;top:3338;width:1534;height:8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5847;top:3091;width:575;height: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5269;top:2614;width:1665;height:9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5158;top:3997;width:751;height:20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5339;top:4145;width:1223;height:2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998;top:2614;width:2038;height:3512">
  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3201;top:2648;width:1738;height:15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3131;top:4031;width:1870;height:2005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1,355" path="m0,246l142,37l292,0l416,30l484,92l521,184l375,300l219,355l0,246l0,246xe" fillcolor="#ffe500" stroked="f" o:allowincell="f" style="position:absolute;left:3844;top:3133;width:593;height:409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2998;top:4480;width:1230;height:9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4067;top:4179;width:253;height:19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4294;top:4150;width:234;height:1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4384;top:4280;width:651;height:1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3171;top:3363;width:1671;height:9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3827;top:3106;width:627;height:4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3197;top:2614;width:1814;height:10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86;top:2614;width:3937;height:3568">
                  <v:group id="shape_0" style="position:absolute;left:1174;top:2614;width:1777;height:3568">
  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1326;top:2660;width:1558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2035" path="m716,0l422,1228l0,1945l224,2035l943,1707l1331,1128l997,1203l481,1575l809,718l844,18l716,0l716,0xe" fillcolor="#8fc28f" stroked="f" o:allowincell="f" style="position:absolute;left:1185;top:4120;width:1330;height:2034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6,435" path="m0,265l88,113l181,0l338,0l457,75l526,183l439,321l227,435l81,385l0,265l0,265xe" fillcolor="#ffe500" stroked="f" o:allowincell="f" style="position:absolute;left:1895;top:3100;width:525;height:434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1260;top:3338;width:1534;height:8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1863;top:3091;width:575;height: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1285;top:2614;width:1665;height:9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1174;top:3997;width:751;height:20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1355;top:4145;width:1223;height:2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-986;top:2614;width:2038;height:3512">
  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-782;top:2648;width:1738;height:15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-852;top:4031;width:1870;height:2005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1,355" path="m0,246l142,37l292,0l416,30l484,92l521,184l375,300l219,355l0,246l0,246xe" fillcolor="#ffe500" stroked="f" o:allowincell="f" style="position:absolute;left:-139;top:3133;width:593;height:409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-986;top:4480;width:1230;height:9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83;top:4179;width:253;height:19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310;top:4150;width:234;height:1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400;top:4280;width:651;height:1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-812;top:3363;width:1671;height:9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-156;top:3106;width:627;height:4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-786;top:2614;width:1814;height:10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82;top:2614;width:3936;height:3568">
                  <v:group id="shape_0" style="position:absolute;left:9142;top:2614;width:1776;height:3568">
  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9294;top:2660;width:1558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2035" path="m716,0l422,1228l0,1945l224,2035l943,1707l1331,1128l997,1203l481,1575l809,718l844,18l716,0l716,0xe" fillcolor="#8fc28f" stroked="f" o:allowincell="f" style="position:absolute;left:9153;top:4120;width:1330;height:2034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6,435" path="m0,265l88,113l181,0l338,0l457,75l526,183l439,321l227,435l81,385l0,265l0,265xe" fillcolor="#ffe500" stroked="f" o:allowincell="f" style="position:absolute;left:9863;top:3100;width:525;height:434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9228;top:3338;width:1534;height:8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9831;top:3091;width:575;height: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9253;top:2614;width:1665;height:9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9142;top:3997;width:751;height:20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9323;top:4145;width:1223;height:2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982;top:2614;width:2038;height:3512">
  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7185;top:2648;width:1738;height:15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7115;top:4031;width:1870;height:2005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1,355" path="m0,246l142,37l292,0l416,30l484,92l521,184l375,300l219,355l0,246l0,246xe" fillcolor="#ffe500" stroked="f" o:allowincell="f" style="position:absolute;left:7828;top:3133;width:593;height:409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6982;top:4480;width:1230;height:9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8051;top:4179;width:253;height:19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8278;top:4150;width:234;height:1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8368;top:4280;width:651;height:1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7155;top:3363;width:1671;height:9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7811;top:3106;width:627;height:4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7181;top:2614;width:1814;height:10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966;top:2614;width:3937;height:3568">
                  <v:group id="shape_0" style="position:absolute;left:13126;top:2614;width:1777;height:3568">
                    <v:shape id="shape_0" coordsize="1559,1498" path="m18,573l88,421l265,358l299,175l417,163l626,258l621,38l762,25l891,170l1026,0l1178,100l1237,276l1459,251l1552,371l1435,560l1559,705l1523,875l1383,931l1466,1170l1342,1308l1126,1138l1095,1416l897,1385l703,1498l580,1423l569,1283l317,1403l211,1271l363,1076l93,1108l0,988l13,798l147,705l18,573l18,573xe" fillcolor="white" stroked="f" o:allowincell="f" style="position:absolute;left:13278;top:2660;width:1558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2035" path="m716,0l422,1228l0,1945l224,2035l943,1707l1331,1128l997,1203l481,1575l809,718l844,18l716,0l716,0xe" fillcolor="#8fc28f" stroked="f" o:allowincell="f" style="position:absolute;left:13137;top:4120;width:1330;height:2034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6,435" path="m0,265l88,113l181,0l338,0l457,75l526,183l439,321l227,435l81,385l0,265l0,265xe" fillcolor="#ffe500" stroked="f" o:allowincell="f" style="position:absolute;left:13847;top:3100;width:525;height:434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535,879" path="m551,2l480,0l318,11l227,25l184,36l143,50l107,67l91,75l77,86l36,138l4,253l0,356l13,398l34,430l47,442l64,451l82,457l104,460l263,457l331,449l302,480l277,512l254,555l238,600l234,648l240,671l252,695l270,716l293,736l308,745l322,754l351,764l378,772l403,773l449,768l490,755l506,745l522,736l549,716l569,695l574,727l582,761l594,798l616,834l646,861l666,872l687,879l743,877l796,861l820,852l841,841l900,793l936,730l952,755l972,779l997,804l1011,816l1027,825l1043,832l1061,836l1100,834l1143,815l1208,739l1233,653l1235,555l1263,585l1294,614l1312,630l1331,643l1353,655l1374,664l1396,670l1417,671l1458,655l1496,612l1523,551l1535,494l1535,394l1517,324l1505,299l1494,276l1478,249l1455,219l1428,185l1390,152l1371,136l1360,127l1347,120l1324,108l1297,95l1270,86l1245,75l1222,68l1201,61l1161,49l1127,40l1066,27l1086,38l1108,50l1120,58l1136,67l1151,77l1168,88l1186,99l1204,111l1224,124l1244,138l1263,152l1285,167l1324,197l1362,231l1396,263l1426,299l1449,333l1467,367l1474,433l1460,489l1446,526l1432,551l1424,559l1415,562l1399,564l1381,557l1362,546l1338,534l1308,509l1267,469l1244,446l1220,421l1197,392l1172,365l1149,339l1127,313l1088,269l1063,237l1054,226l1061,238l1079,276l1090,299l1102,330l1127,394l1160,541l1158,609l1149,641l1134,670l1118,691l1102,702l1072,702l1022,641l988,551l977,507l922,215l916,403l907,482l895,557l884,591l873,623l861,650l846,673l814,711l782,738l768,747l753,754l730,755l710,741l698,711l701,591l714,512l726,441l741,378l753,326l764,283l775,253l782,226l771,244l760,263l744,290l725,322l703,356l678,394l651,433l624,473l596,510l567,548l540,580l514,609l488,630l476,639l463,646l444,653l408,653l379,645l347,607l345,550l356,517l376,487l404,449l422,428l442,405l463,380l485,356l506,331l528,306l549,283l567,262l601,224l633,190l594,220l574,235l564,242l551,251l539,260l526,269l512,278l497,287l481,296l467,305l451,312l435,321l419,330l401,337l369,349l335,360l301,367l236,371l179,362l136,347l86,299l82,240l97,208l122,174l165,142l177,133l191,126l208,117l224,109l240,102l258,95l293,81l331,67l367,54l403,43l438,33l469,24l496,16l537,6l551,2l551,2xe" fillcolor="black" stroked="f" o:allowincell="f" style="position:absolute;left:13212;top:3338;width:1534;height:8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6,464" path="m442,24l431,22l404,13l365,6l315,0l259,2l202,13l175,24l149,40l102,83l82,108l64,135l32,185l0,276l2,319l18,356l50,390l61,399l72,407l84,414l98,421l127,433l154,444l179,451l204,458l252,464l295,464l374,444l412,426l428,416l446,405l463,394l480,382l510,358l558,310l576,258l569,229l549,203l521,176l505,167l489,158l472,151l456,144l426,136l356,129l381,136l408,147l435,160l474,197l476,220l460,249l428,278l408,292l388,305l365,317l344,328l320,339l297,346l252,356l211,356l177,346l152,322l134,290l122,260l115,201l120,172l136,145l161,120l177,108l197,97l218,86l240,77l261,70l283,63l324,49l361,40l419,27l442,24l442,24xe" fillcolor="black" stroked="f" o:allowincell="f" style="position:absolute;left:13815;top:3091;width:575;height: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6,991" path="m188,783l150,769l115,753l95,742l73,728l11,656l0,606l2,579l11,549l25,519l41,493l59,470l79,451l118,422l140,409l159,400l179,393l197,388l227,381l256,377l245,352l234,295l236,263l245,230l268,204l285,193l306,184l329,177l354,173l404,173l503,191l544,205l578,218l608,230l596,196l582,121l583,80l596,44l625,17l646,10l671,7l725,10l771,25l791,35l809,48l839,73l880,119l893,143l913,112l934,85l965,53l1000,25l1020,14l1041,7l1088,0l1136,12l1217,78l1244,118l1262,161l1287,263l1296,259l1324,250l1365,243l1415,239l1466,247l1516,266l1557,306l1585,366l1600,486l1594,527l1582,558l1568,579l1553,592l1539,601l1559,612l1600,647l1645,708l1666,799l1657,848l1645,869l1630,889l1591,921l1571,935l1548,948l1525,959l1503,968l1464,980l1426,991l1385,934l1471,914l1503,898l1530,876l1557,814l1553,746l1548,717l1535,694l1519,676l1509,669l1494,663l1460,655l1417,653l1226,647l1133,642l1179,631l1228,617l1256,608l1287,599l1315,588l1346,578l1374,567l1401,554l1426,542l1448,529l1476,501l1505,445l1512,391l1505,370l1491,356l1467,347l1435,345l1390,354l1364,361l1335,372l1303,383l1272,395l1240,408l1208,420l1177,433l1149,443l1124,456l1101,465l1068,481l1056,486l1084,458l1113,427l1145,390l1176,347l1199,302l1210,257l1204,216l1186,180l1167,153l1143,134l1131,127l1118,121l1093,118l1067,121l1043,134l1020,153l997,182l977,221l957,266l941,311l916,390l905,424l897,370l888,316l871,254l852,193l841,166l830,143l818,123l805,109l791,100l775,100l728,139l705,202l694,288l771,476l761,465l732,436l689,397l664,374l637,352l608,331l596,318l582,309l567,298l553,289l539,281l524,273l497,261l474,252l431,252l401,264l378,282l354,322l361,370l376,397l395,424l422,452l451,483l481,511l512,540l539,563l560,583l582,601l569,592l555,581l537,569l514,554l501,547l487,540l474,531l458,524l444,517l428,510l395,495l363,485l329,476l297,470l236,477l208,488l184,506l145,547l122,578l107,622l115,638l129,653l165,685l177,692l188,701l202,708l215,717l245,731l274,744l301,753l322,760l342,767l188,783l188,783xe" fillcolor="black" stroked="f" o:allowincell="f" style="position:absolute;left:13237;top:2614;width:1665;height:9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070" path="m687,0l680,45l657,170l639,254l621,351l610,402l598,458l587,513l574,571l562,630l548,689l535,750l521,809l506,870l492,929l478,988l464,1045l449,1102l433,1158l419,1210l404,1260l388,1308l374,1353l358,1394l344,1433l315,1503l299,1537l285,1571l269,1603l254,1635l240,1666l224,1696l209,1725l195,1752l181,1779l167,1805l152,1829l140,1852l113,1897l90,1936l68,1970l48,2000l32,2026l7,2060l0,2070l11,2063l41,2040l88,2002l115,1977l145,1949l175,1918l208,1882l242,1843l274,1802l308,1757l324,1732l340,1707l356,1682l370,1655l385,1628l399,1600l428,1533l442,1494l456,1449l471,1401l485,1349l515,1238l532,1179l546,1118l560,1056l574,993l589,930l603,866l617,802l630,739l644,676l655,615l678,497l700,390l718,295l732,216l743,156l752,104l687,0l687,0xe" fillcolor="black" stroked="f" o:allowincell="f" style="position:absolute;left:13126;top:3997;width:751;height:20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4,2037" path="m631,0l615,129l599,267l580,432l556,603l544,689l531,770l519,845l506,911l494,967l481,1011l467,1053l449,1099l427,1151l404,1208l392,1237l379,1266l365,1296l352,1326l338,1355l324,1385l311,1416l297,1444l284,1473l270,1500l257,1529l245,1554l232,1579l222,1602l202,1643l184,1679l172,1706l161,1729l179,1713l227,1674l259,1645l297,1614l336,1580l381,1545l424,1509l470,1471l515,1436l558,1402l597,1369l635,1342l651,1330l665,1317l680,1308l692,1300l705,1292l717,1283l732,1276l746,1269l760,1260l775,1253l807,1239l839,1226l873,1214l905,1201l936,1189l966,1180l995,1169l1020,1162l1043,1155l1088,1142l1079,1156l1057,1194l1041,1221l1022,1251l998,1285l973,1323l946,1360l916,1400l882,1439l848,1480l810,1520l771,1557l730,1591l689,1623l678,1631l665,1638l642,1652l619,1666l594,1681l569,1693l544,1706l517,1718l490,1731l465,1742l438,1752l411,1763l385,1772l358,1783l331,1792l306,1799l281,1808l232,1822l188,1835l148,1845l114,1854l64,1865l46,1869l0,2037l23,2031l88,2017l130,2005l181,1992l209,1983l236,1976l266,1967l297,1958l327,1947l358,1937l390,1924l422,1913l454,1901l485,1888l517,1874l547,1860l578,1845l608,1831l637,1815l651,1806l664,1799l678,1790l691,1781l703,1774l716,1765l762,1729l803,1688l846,1643l868,1620l887,1595l909,1568l929,1543l948,1516l968,1489l988,1462l1007,1436l1025,1409l1043,1382l1061,1355l1077,1330l1093,1303l1109,1280l1124,1255l1138,1232l1163,1190l1184,1153l1202,1122l1215,1099l1224,1079l757,1174l742,1183l726,1192l712,1201l696,1212l682,1223l665,1233l649,1244l633,1255l619,1266l603,1276l587,1287l572,1298l558,1308l542,1319l528,1330l515,1341l501,1350l488,1359l465,1376l426,1407l390,1436l401,1412l413,1384l431,1348l453,1301l463,1278l476,1251l488,1223l501,1194l526,1131l555,1067l581,999l608,929l633,861l655,793l676,729l705,609l733,396l742,210l739,29l631,0l631,0xe" fillcolor="black" stroked="f" o:allowincell="f" style="position:absolute;left:13307;top:4145;width:1223;height:2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0966;top:2614;width:2038;height:3512">
                    <v:shape id="shape_0" coordsize="1525,1327" path="m38,522l136,383l308,357l284,178l547,171l639,26l798,66l879,192l971,0l1144,100l1211,284l1384,223l1525,362l1408,522l1506,601l1481,787l1322,839l1419,1003l1341,1183l1138,1057l1063,1267l873,1249l676,1327l530,1202l308,1241l233,1115l393,937l111,991l0,858l49,759l179,640l38,522l38,522xe" fillcolor="white" stroked="f" o:allowincell="f" style="position:absolute;left:11169;top:2648;width:1738;height:15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0,1736" path="m818,71l927,648l940,832l718,488l480,415l259,488l0,758l332,726l583,798l940,1168l1021,1736l1210,1676l1137,1175l1407,845l1640,263l1518,409l1253,462l1064,879l1026,105l921,0l818,71l818,71xe" fillcolor="#8fc28f" stroked="f" o:allowincell="f" style="position:absolute;left:11099;top:4031;width:1870;height:2005;mso-wrap-style:none;v-text-anchor:middle">
                      <v:fill o:detectmouseclick="t" type="solid" color2="#703d70"/>
                      <v:stroke color="#3465a4" joinstyle="round" endcap="flat"/>
                      <w10:wrap type="none"/>
                    </v:shape>
                    <v:shape id="shape_0" coordsize="521,355" path="m0,246l142,37l292,0l416,30l484,92l521,184l375,300l219,355l0,246l0,246xe" fillcolor="#ffe500" stroked="f" o:allowincell="f" style="position:absolute;left:11812;top:3133;width:593;height:409;mso-wrap-style:none;v-text-anchor:middle">
                      <v:fill o:detectmouseclick="t" type="solid" color2="#001aff"/>
                      <v:stroke color="#3465a4" joinstyle="round" endcap="flat"/>
                      <w10:wrap type="none"/>
                    </v:shape>
                    <v:shape id="shape_0" coordsize="1079,792" path="m0,444l11,426l45,381l68,351l96,315l126,279l162,240l197,200l235,163l276,125l317,93l338,78l359,63l379,50l400,41l423,30l441,22l483,13l560,3l625,0l732,13l777,28l796,39l817,50l884,114l918,161l935,191l952,223l969,257l984,291l1014,362l1040,426l1061,480l1079,533l1072,516l1053,473l1040,444l1023,413l1004,377l984,341l961,304l937,266l911,230l882,197l854,167l822,140l807,129l792,120l775,112l760,105l728,95l697,88l638,78l537,86l494,97l454,114l438,123l421,133l392,155l340,206l314,232l291,257l255,298l240,313l267,302l297,291l340,279l392,272l453,268l522,274l601,291l640,304l680,321l700,330l719,341l738,351l758,364l777,375l794,388l813,399l830,413l864,439l896,465l950,512l991,553l1027,593l1049,792l1036,777l1002,735l978,709l952,677l920,645l888,610l852,576l815,540l777,506l738,476l719,463l698,450l680,437l661,426l642,416l623,409l588,398l550,390l509,388l417,386l224,405l137,418l66,431l0,444l0,444xe" fillcolor="black" stroked="f" o:allowincell="f" style="position:absolute;left:10966;top:4480;width:1230;height:9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685" path="m0,18l11,62l24,116l39,189l56,283l73,394l103,668l127,1002l144,1338l159,1685l223,1560l214,1398l189,1034l176,829l161,638l142,384l133,319l122,253l107,189l94,129l67,35l56,0l0,18l0,18xe" fillcolor="black" stroked="f" o:allowincell="f" style="position:absolute;left:12035;top:4179;width:253;height:19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30" path="m0,0l4,267l17,535l26,684l43,836l62,986l82,1130l105,1266l126,1384l144,1485l159,1562l172,1630l206,1541l187,1427l169,1301l146,1149l120,978l97,806l79,640l64,498l37,6l0,0l0,0xe" fillcolor="black" stroked="f" o:allowincell="f" style="position:absolute;left:12262;top:4150;width:234;height:1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2,969" path="m3,732l0,571l5,501l18,426l28,390l41,355l54,323l73,293l92,265l112,242l135,223l146,216l159,208l184,195l208,186l234,178l260,171l446,124l506,79l546,39l572,0l555,67l536,141l523,186l510,233l495,281l480,332l461,385l443,435l424,486l403,535l382,580l362,621l339,659l319,694l300,726l283,755l264,781l249,807l217,848l189,884l163,910l110,952l86,963l67,969l39,967l20,952l3,886l58,871l88,854l123,824l167,779l189,751l214,719l240,681l262,642l287,599l309,556l332,510l354,465l373,420l392,377l424,298l448,235l469,176l429,188l388,201l364,210l337,221l311,233l285,248l257,263l232,280l185,317l150,362l122,413l107,441l93,473l69,533l47,593l28,648l15,693l3,732l3,732xe" fillcolor="black" stroked="f" o:allowincell="f" style="position:absolute;left:12352;top:4280;width:651;height:1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6,781" path="m526,0l302,7l216,20l135,43l102,58l72,75l34,120l2,223l0,315l11,351l30,381l43,392l60,400l98,407l250,405l314,398l287,426l265,454l242,492l224,574l239,615l255,636l280,655l293,662l306,670l332,679l383,687l428,683l466,670l498,653l522,636l543,617l546,646l554,676l567,709l586,739l616,766l635,775l655,781l706,779l760,766l802,747l858,704l892,649l909,672l926,692l950,715l963,724l980,732l995,739l1012,743l1051,741l1091,724l1153,657l1177,580l1177,492l1205,520l1233,546l1252,559l1271,570l1290,582l1310,589l1354,595l1393,582l1429,542l1466,439l1464,349l1457,315l1447,287l1436,264l1425,244l1410,221l1389,193l1361,163l1327,133l1308,118l1286,107l1263,94l1239,82l1213,75l1188,65l1145,52l1108,41l1076,34l1018,22l1036,32l1057,43l1083,58l1098,65l1115,77l1132,86l1151,97l1168,109l1186,120l1205,133l1226,146l1245,159l1263,174l1299,202l1331,233l1361,263l1400,325l1406,385l1393,433l1380,467l1367,488l1352,499l1318,495l1299,484l1277,473l1263,463l1248,452l1209,416l1164,371l1119,325l1076,278l1038,238l1004,199l1012,210l1029,244l1053,291l1076,349l1108,478l1104,540l1096,569l1083,593l1051,623l1023,625l974,569l942,490l931,450l881,189l875,358l866,426l852,493l834,554l820,578l807,599l775,631l745,655l732,662l719,670l695,670l665,632l668,524l680,454l693,392l706,336l719,289l738,223l745,199l736,216l710,257l691,285l670,315l646,349l622,385l595,418l569,454l541,486l515,514l488,539l464,559l453,567l441,574l423,580l389,580l361,572l329,539l329,488l338,460l357,432l385,398l421,358l462,315l503,270l541,231l575,197l603,167l593,174l582,184l567,193l548,206l526,221l501,238l486,246l473,253l458,261l445,268l413,283l383,298l349,309l317,319l286,326l224,328l169,321l128,308l81,264l77,212l90,182l115,154l133,139l143,131l156,124l182,109l212,95l244,82l280,69l316,58l349,47l385,37l417,28l473,13l526,0l526,0xe" fillcolor="black" stroked="f" o:allowincell="f" style="position:absolute;left:11139;top:3363;width:1671;height:9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,413" path="m422,23l386,11l347,6l300,0l193,11l142,36l97,73l60,120l31,164l0,246l1,284l7,301l16,317l47,348l67,363l93,376l120,387l146,394l195,408l240,413l283,413l358,396l392,379l409,370l426,361l441,349l458,340l473,329l488,319l535,276l551,229l544,205l525,180l497,158l482,149l467,141l435,128l407,120l339,115l364,122l388,130l414,141l452,175l454,197l439,222l409,248l390,259l369,271l349,282l328,293l306,301l283,308l242,317l200,317l169,308l144,286l116,231l108,179l114,152l129,130l153,107l170,96l187,87l208,77l229,70l270,55l309,43l345,36l399,25l422,23l422,23xe" fillcolor="black" stroked="f" o:allowincell="f" style="position:absolute;left:11795;top:3106;width:627;height:4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1,884" path="m178,698l142,687l109,672l90,661l69,650l9,586l0,541l11,490l24,464l39,441l75,404l94,389l112,376l131,366l152,357l187,345l216,340l244,336l234,315l223,265l234,207l255,182l272,173l291,165l338,156l385,156l480,171l520,184l552,195l580,207l568,177l555,109l557,71l568,39l597,17l615,9l642,8l692,11l736,24l773,43l801,66l841,109l852,128l871,101l891,77l921,49l936,36l955,24l974,13l995,6l1038,0l1087,11l1163,70l1205,145l1227,235l1265,223l1304,218l1351,214l1400,220l1447,238l1486,272l1513,327l1528,434l1522,471l1511,498l1484,528l1469,537l1488,546l1529,576l1571,633l1591,712l1582,755l1571,775l1558,792l1520,822l1499,834l1477,845l1456,854l1436,864l1398,875l1362,884l1323,834l1406,815l1436,802l1462,783l1481,757l1486,727l1484,665l1468,620l1451,605l1426,591l1394,586l1353,582l1081,573l1126,563l1173,550l1227,535l1255,526l1285,516l1312,505l1338,496l1361,483l1381,471l1409,449l1438,398l1443,351l1438,332l1422,317l1402,310l1370,308l1329,317l1274,332l1244,342l1214,353l1184,364l1154,376l1124,387l1098,396l1073,407l1051,415l1019,428l1008,434l1036,409l1064,383l1094,347l1122,310l1145,269l1156,229l1150,193l1133,161l1115,137l1092,118l1068,109l1019,109l974,137l933,199l899,278l874,347l865,379l858,330l846,282l831,227l814,173l803,148l792,128l767,98l754,90l739,90l694,124l672,180l662,257l736,424l698,391l657,355l608,315l595,304l582,295l568,285l553,276l540,269l527,259l501,244l476,233l452,225l413,225l360,252l338,287l345,330l358,355l377,379l403,404l431,430l460,456l490,481l535,520l553,537l542,528l529,520l512,509l490,496l465,481l437,468l409,454l377,443l345,432l313,424l283,421l225,426l174,452l116,516l103,556l109,571l122,584l157,610l169,618l178,625l204,640l232,651l261,663l287,672l306,680l326,685l178,698l178,698xe" fillcolor="black" stroked="f" o:allowincell="f" style="position:absolute;left:11165;top:2614;width:1814;height:10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47:00Z</dcterms:created>
  <dc:creator>Sylviane</dc:creator>
  <dc:description/>
  <dc:language>en-US</dc:language>
  <cp:lastModifiedBy>Emma</cp:lastModifiedBy>
  <cp:lastPrinted>2000-03-13T20:40:00Z</cp:lastPrinted>
  <dcterms:modified xsi:type="dcterms:W3CDTF">2005-05-06T16:47:00Z</dcterms:modified>
  <cp:revision>2</cp:revision>
  <dc:subject/>
  <dc:title/>
</cp:coreProperties>
</file>