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155</wp:posOffset>
                </wp:positionH>
                <wp:positionV relativeFrom="paragraph">
                  <wp:posOffset>8244205</wp:posOffset>
                </wp:positionV>
                <wp:extent cx="6478270" cy="885825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649.15pt;width:510.1pt;height:69.75pt" coordorigin="-553,12983" coordsize="10202,1395">
                <v:group id="shape_0" style="position:absolute;left:1619;top:13020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282;top:13425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506;top:13494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619;top:13744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016;top:13931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629;top:13020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800;top:13589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5964;top:13037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626;top:13443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850;top:13512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5964;top:13762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360;top:13949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5973;top:13037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144;top:13607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791;top:13055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454;top:13461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678;top:13530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791;top:13780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188;top:13967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801;top:13055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3972;top:13625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135;top:12983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798;top:13389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022;top:13458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135;top:13708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532;top:13895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145;top:12983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316;top:13553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553;top:13001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110;top:13407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334;top:13476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553;top:13726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56;top:13913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543;top:13001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372;top:13571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7146925</wp:posOffset>
                </wp:positionV>
                <wp:extent cx="6478270" cy="885825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562.75pt;width:510.1pt;height:69.75pt" coordorigin="-553,11255" coordsize="10202,1395">
                <v:group id="shape_0" style="position:absolute;left:1619;top:11292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282;top:11697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506;top:11766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619;top:12016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016;top:12203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629;top:11292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800;top:11861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5964;top:11309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626;top:11715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850;top:11784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5964;top:12034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360;top:12221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5973;top:11309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144;top:11879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791;top:11327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454;top:11733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678;top:11802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791;top:12052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188;top:12239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801;top:11327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3972;top:11897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135;top:11255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798;top:11661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022;top:11730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135;top:11980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532;top:12167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145;top:11255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316;top:11825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553;top:11273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110;top:11679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334;top:11748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553;top:11998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56;top:12185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543;top:11273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372;top:11843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654685</wp:posOffset>
                </wp:positionV>
                <wp:extent cx="6478270" cy="88582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51.55pt;width:510.1pt;height:69.75pt" coordorigin="-409,1031" coordsize="10202,1395">
                <v:group id="shape_0" style="position:absolute;left:1763;top:1068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426;top:1473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650;top:1542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763;top:1792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160;top:1979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773;top:1068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944;top:1637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6108;top:1085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770;top:1491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994;top:1560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6108;top:1810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504;top:1997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6117;top:1085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288;top:1655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935;top:1103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598;top:1509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822;top:1578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935;top:1828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332;top:2015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945;top:1103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4116;top:1673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279;top:1031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942;top:1437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166;top:1506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279;top:1756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676;top:1943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289;top:1031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460;top:1601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409;top:1049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54;top:1455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78;top:1524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409;top:1774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2;top:1961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399;top:1049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228;top:1619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715</wp:posOffset>
                </wp:positionH>
                <wp:positionV relativeFrom="paragraph">
                  <wp:posOffset>-351155</wp:posOffset>
                </wp:positionV>
                <wp:extent cx="6478270" cy="885825"/>
                <wp:effectExtent l="63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27.65pt;width:510.1pt;height:69.75pt" coordorigin="-409,-553" coordsize="10202,1395">
                <v:group id="shape_0" style="position:absolute;left:1763;top:-516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426;top:-111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650;top:-42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763;top:208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160;top:395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773;top:-516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944;top:53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6108;top:-499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770;top:-93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994;top:-24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6108;top:226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504;top:413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6117;top:-499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288;top:71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935;top:-481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598;top:-75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822;top:-6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935;top:244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332;top:431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945;top:-481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4116;top:89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279;top:-553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942;top:-147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166;top:-78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279;top:172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676;top:359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289;top:-553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460;top:17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409;top:-535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54;top:-129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78;top:-60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409;top:190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2;top:377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399;top:-535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228;top:35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1788160</wp:posOffset>
                </wp:positionV>
                <wp:extent cx="6478270" cy="8858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40.8pt;width:510.1pt;height:69.75pt" coordorigin="-410,2816" coordsize="10202,1395">
                <v:group id="shape_0" style="position:absolute;left:1762;top:2852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425;top:3258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649;top:3327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762;top:3577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159;top:3764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772;top:2852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943;top:3422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6106;top:2870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769;top:3276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993;top:3345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6106;top:3595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503;top:3782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6116;top:2870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287;top:3440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934;top:2888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597;top:3294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821;top:3363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934;top:3613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331;top:3800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944;top:2888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4115;top:3458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278;top:2816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941;top:3222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165;top:3291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278;top:3541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675;top:3728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288;top:2816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459;top:3386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410;top:2834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53;top:3240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77;top:3309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410;top:3559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3;top:3746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400;top:2834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229;top:3404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3068320</wp:posOffset>
                </wp:positionV>
                <wp:extent cx="6478270" cy="88582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41.6pt;width:510.1pt;height:69.75pt" coordorigin="-410,4832" coordsize="10202,1395">
                <v:group id="shape_0" style="position:absolute;left:1762;top:4868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425;top:5274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649;top:5343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762;top:5593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159;top:5780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772;top:4868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943;top:5438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6106;top:4886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769;top:5292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993;top:5361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6106;top:5611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503;top:5798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6116;top:4886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287;top:5456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934;top:4904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597;top:5310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821;top:5379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934;top:5629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331;top:5816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944;top:4904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4115;top:5474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278;top:4832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941;top:5238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165;top:5307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278;top:5557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675;top:5744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288;top:4832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459;top:5402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410;top:4850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53;top:5256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77;top:5325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410;top:5575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3;top:5762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400;top:4850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229;top:5420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4257040</wp:posOffset>
                </wp:positionV>
                <wp:extent cx="6478270" cy="88582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885960"/>
                          <a:chOff x="0" y="0"/>
                          <a:chExt cx="6478200" cy="885960"/>
                        </a:xfrm>
                      </wpg:grpSpPr>
                      <wpg:grpSp>
                        <wpg:cNvGrpSpPr/>
                        <wpg:grpSpPr>
                          <a:xfrm>
                            <a:off x="1379160" y="2304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32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08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3420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216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8320" y="457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120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924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9615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420840" y="257760"/>
                              <a:ext cx="1328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35">
                                  <a:moveTo>
                                    <a:pt x="93" y="33"/>
                                  </a:moveTo>
                                  <a:lnTo>
                                    <a:pt x="83" y="69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50" y="204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9" y="266"/>
                                  </a:lnTo>
                                  <a:lnTo>
                                    <a:pt x="209" y="292"/>
                                  </a:lnTo>
                                  <a:lnTo>
                                    <a:pt x="202" y="319"/>
                                  </a:lnTo>
                                  <a:lnTo>
                                    <a:pt x="190" y="345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55" y="397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29" y="430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98" y="428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93" y="390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76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9" y="247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01680"/>
                              <a:ext cx="85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2">
                                  <a:moveTo>
                                    <a:pt x="54" y="21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28" y="27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92" y="292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780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263">
                                  <a:moveTo>
                                    <a:pt x="46" y="35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97" y="159"/>
                                  </a:lnTo>
                                  <a:lnTo>
                                    <a:pt x="340" y="168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561" y="180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706" y="161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815" y="137"/>
                                  </a:lnTo>
                                  <a:lnTo>
                                    <a:pt x="844" y="130"/>
                                  </a:lnTo>
                                  <a:lnTo>
                                    <a:pt x="870" y="121"/>
                                  </a:lnTo>
                                  <a:lnTo>
                                    <a:pt x="896" y="111"/>
                                  </a:lnTo>
                                  <a:lnTo>
                                    <a:pt x="920" y="104"/>
                                  </a:lnTo>
                                  <a:lnTo>
                                    <a:pt x="944" y="95"/>
                                  </a:lnTo>
                                  <a:lnTo>
                                    <a:pt x="967" y="83"/>
                                  </a:lnTo>
                                  <a:lnTo>
                                    <a:pt x="991" y="73"/>
                                  </a:lnTo>
                                  <a:lnTo>
                                    <a:pt x="1013" y="64"/>
                                  </a:lnTo>
                                  <a:lnTo>
                                    <a:pt x="1036" y="5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089" y="33"/>
                                  </a:lnTo>
                                  <a:lnTo>
                                    <a:pt x="1115" y="21"/>
                                  </a:lnTo>
                                  <a:lnTo>
                                    <a:pt x="1143" y="11"/>
                                  </a:lnTo>
                                  <a:lnTo>
                                    <a:pt x="1172" y="2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7" y="4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26" y="64"/>
                                  </a:lnTo>
                                  <a:lnTo>
                                    <a:pt x="1217" y="76"/>
                                  </a:lnTo>
                                  <a:lnTo>
                                    <a:pt x="1210" y="83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69" y="97"/>
                                  </a:lnTo>
                                  <a:lnTo>
                                    <a:pt x="1141" y="106"/>
                                  </a:lnTo>
                                  <a:lnTo>
                                    <a:pt x="1112" y="118"/>
                                  </a:lnTo>
                                  <a:lnTo>
                                    <a:pt x="1086" y="128"/>
                                  </a:lnTo>
                                  <a:lnTo>
                                    <a:pt x="1062" y="137"/>
                                  </a:lnTo>
                                  <a:lnTo>
                                    <a:pt x="1036" y="149"/>
                                  </a:lnTo>
                                  <a:lnTo>
                                    <a:pt x="1013" y="159"/>
                                  </a:lnTo>
                                  <a:lnTo>
                                    <a:pt x="989" y="171"/>
                                  </a:lnTo>
                                  <a:lnTo>
                                    <a:pt x="965" y="180"/>
                                  </a:lnTo>
                                  <a:lnTo>
                                    <a:pt x="941" y="190"/>
                                  </a:lnTo>
                                  <a:lnTo>
                                    <a:pt x="915" y="199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863" y="216"/>
                                  </a:lnTo>
                                  <a:lnTo>
                                    <a:pt x="837" y="225"/>
                                  </a:lnTo>
                                  <a:lnTo>
                                    <a:pt x="806" y="232"/>
                                  </a:lnTo>
                                  <a:lnTo>
                                    <a:pt x="775" y="240"/>
                                  </a:lnTo>
                                  <a:lnTo>
                                    <a:pt x="720" y="249"/>
                                  </a:lnTo>
                                  <a:lnTo>
                                    <a:pt x="666" y="256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563" y="263"/>
                                  </a:lnTo>
                                  <a:lnTo>
                                    <a:pt x="466" y="261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283" y="223"/>
                                  </a:lnTo>
                                  <a:lnTo>
                                    <a:pt x="262" y="21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195" y="187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17" y="147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78880"/>
                              <a:ext cx="245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11">
                                  <a:moveTo>
                                    <a:pt x="109" y="331"/>
                                  </a:moveTo>
                                  <a:lnTo>
                                    <a:pt x="128" y="288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9" y="200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202" y="167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71" y="205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00" y="224"/>
                                  </a:lnTo>
                                  <a:lnTo>
                                    <a:pt x="311" y="233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30" y="50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7" y="24"/>
                                  </a:lnTo>
                                  <a:lnTo>
                                    <a:pt x="357" y="22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85" y="50"/>
                                  </a:lnTo>
                                  <a:lnTo>
                                    <a:pt x="387" y="202"/>
                                  </a:lnTo>
                                  <a:lnTo>
                                    <a:pt x="383" y="245"/>
                                  </a:lnTo>
                                  <a:lnTo>
                                    <a:pt x="373" y="281"/>
                                  </a:lnTo>
                                  <a:lnTo>
                                    <a:pt x="357" y="302"/>
                                  </a:lnTo>
                                  <a:lnTo>
                                    <a:pt x="347" y="307"/>
                                  </a:lnTo>
                                  <a:lnTo>
                                    <a:pt x="333" y="307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88" y="285"/>
                                  </a:lnTo>
                                  <a:lnTo>
                                    <a:pt x="271" y="27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0" y="276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78" y="323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40" y="385"/>
                                  </a:lnTo>
                                  <a:lnTo>
                                    <a:pt x="124" y="402"/>
                                  </a:lnTo>
                                  <a:lnTo>
                                    <a:pt x="117" y="407"/>
                                  </a:lnTo>
                                  <a:lnTo>
                                    <a:pt x="107" y="411"/>
                                  </a:lnTo>
                                  <a:lnTo>
                                    <a:pt x="93" y="411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26" y="26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8" y="259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109" y="331"/>
                                  </a:lnTo>
                                  <a:lnTo>
                                    <a:pt x="10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95508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995">
                                  <a:moveTo>
                                    <a:pt x="330" y="323"/>
                                  </a:moveTo>
                                  <a:lnTo>
                                    <a:pt x="342" y="297"/>
                                  </a:lnTo>
                                  <a:lnTo>
                                    <a:pt x="354" y="273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82" y="225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411" y="183"/>
                                  </a:lnTo>
                                  <a:lnTo>
                                    <a:pt x="425" y="161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58" y="3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80" y="19"/>
                                  </a:lnTo>
                                  <a:lnTo>
                                    <a:pt x="594" y="12"/>
                                  </a:lnTo>
                                  <a:lnTo>
                                    <a:pt x="606" y="4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4" y="12"/>
                                  </a:lnTo>
                                  <a:lnTo>
                                    <a:pt x="663" y="43"/>
                                  </a:lnTo>
                                  <a:lnTo>
                                    <a:pt x="677" y="69"/>
                                  </a:lnTo>
                                  <a:lnTo>
                                    <a:pt x="696" y="116"/>
                                  </a:lnTo>
                                  <a:lnTo>
                                    <a:pt x="713" y="164"/>
                                  </a:lnTo>
                                  <a:lnTo>
                                    <a:pt x="722" y="192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34" y="249"/>
                                  </a:lnTo>
                                  <a:lnTo>
                                    <a:pt x="717" y="261"/>
                                  </a:lnTo>
                                  <a:lnTo>
                                    <a:pt x="698" y="261"/>
                                  </a:lnTo>
                                  <a:lnTo>
                                    <a:pt x="682" y="245"/>
                                  </a:lnTo>
                                  <a:lnTo>
                                    <a:pt x="665" y="19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634" y="114"/>
                                  </a:lnTo>
                                  <a:lnTo>
                                    <a:pt x="625" y="92"/>
                                  </a:lnTo>
                                  <a:lnTo>
                                    <a:pt x="611" y="66"/>
                                  </a:lnTo>
                                  <a:lnTo>
                                    <a:pt x="594" y="78"/>
                                  </a:lnTo>
                                  <a:lnTo>
                                    <a:pt x="577" y="90"/>
                                  </a:lnTo>
                                  <a:lnTo>
                                    <a:pt x="546" y="116"/>
                                  </a:lnTo>
                                  <a:lnTo>
                                    <a:pt x="520" y="145"/>
                                  </a:lnTo>
                                  <a:lnTo>
                                    <a:pt x="496" y="176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4" y="240"/>
                                  </a:lnTo>
                                  <a:lnTo>
                                    <a:pt x="432" y="275"/>
                                  </a:lnTo>
                                  <a:lnTo>
                                    <a:pt x="413" y="313"/>
                                  </a:lnTo>
                                  <a:lnTo>
                                    <a:pt x="442" y="304"/>
                                  </a:lnTo>
                                  <a:lnTo>
                                    <a:pt x="468" y="297"/>
                                  </a:lnTo>
                                  <a:lnTo>
                                    <a:pt x="494" y="290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73" y="275"/>
                                  </a:lnTo>
                                  <a:lnTo>
                                    <a:pt x="625" y="271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77" y="299"/>
                                  </a:lnTo>
                                  <a:lnTo>
                                    <a:pt x="900" y="309"/>
                                  </a:lnTo>
                                  <a:lnTo>
                                    <a:pt x="922" y="316"/>
                                  </a:lnTo>
                                  <a:lnTo>
                                    <a:pt x="943" y="325"/>
                                  </a:lnTo>
                                  <a:lnTo>
                                    <a:pt x="965" y="337"/>
                                  </a:lnTo>
                                  <a:lnTo>
                                    <a:pt x="986" y="349"/>
                                  </a:lnTo>
                                  <a:lnTo>
                                    <a:pt x="1007" y="361"/>
                                  </a:lnTo>
                                  <a:lnTo>
                                    <a:pt x="1017" y="368"/>
                                  </a:lnTo>
                                  <a:lnTo>
                                    <a:pt x="1026" y="375"/>
                                  </a:lnTo>
                                  <a:lnTo>
                                    <a:pt x="1036" y="382"/>
                                  </a:lnTo>
                                  <a:lnTo>
                                    <a:pt x="1045" y="387"/>
                                  </a:lnTo>
                                  <a:lnTo>
                                    <a:pt x="1081" y="420"/>
                                  </a:lnTo>
                                  <a:lnTo>
                                    <a:pt x="1114" y="454"/>
                                  </a:lnTo>
                                  <a:lnTo>
                                    <a:pt x="1145" y="492"/>
                                  </a:lnTo>
                                  <a:lnTo>
                                    <a:pt x="1155" y="487"/>
                                  </a:lnTo>
                                  <a:lnTo>
                                    <a:pt x="1169" y="477"/>
                                  </a:lnTo>
                                  <a:lnTo>
                                    <a:pt x="1186" y="468"/>
                                  </a:lnTo>
                                  <a:lnTo>
                                    <a:pt x="1205" y="456"/>
                                  </a:lnTo>
                                  <a:lnTo>
                                    <a:pt x="1216" y="451"/>
                                  </a:lnTo>
                                  <a:lnTo>
                                    <a:pt x="1228" y="444"/>
                                  </a:lnTo>
                                  <a:lnTo>
                                    <a:pt x="1240" y="437"/>
                                  </a:lnTo>
                                  <a:lnTo>
                                    <a:pt x="1252" y="430"/>
                                  </a:lnTo>
                                  <a:lnTo>
                                    <a:pt x="1266" y="423"/>
                                  </a:lnTo>
                                  <a:lnTo>
                                    <a:pt x="1278" y="416"/>
                                  </a:lnTo>
                                  <a:lnTo>
                                    <a:pt x="1292" y="408"/>
                                  </a:lnTo>
                                  <a:lnTo>
                                    <a:pt x="1307" y="401"/>
                                  </a:lnTo>
                                  <a:lnTo>
                                    <a:pt x="1319" y="394"/>
                                  </a:lnTo>
                                  <a:lnTo>
                                    <a:pt x="1333" y="389"/>
                                  </a:lnTo>
                                  <a:lnTo>
                                    <a:pt x="1347" y="382"/>
                                  </a:lnTo>
                                  <a:lnTo>
                                    <a:pt x="1359" y="378"/>
                                  </a:lnTo>
                                  <a:lnTo>
                                    <a:pt x="1385" y="366"/>
                                  </a:lnTo>
                                  <a:lnTo>
                                    <a:pt x="1409" y="359"/>
                                  </a:lnTo>
                                  <a:lnTo>
                                    <a:pt x="1430" y="354"/>
                                  </a:lnTo>
                                  <a:lnTo>
                                    <a:pt x="1461" y="351"/>
                                  </a:lnTo>
                                  <a:lnTo>
                                    <a:pt x="1483" y="361"/>
                                  </a:lnTo>
                                  <a:lnTo>
                                    <a:pt x="1497" y="378"/>
                                  </a:lnTo>
                                  <a:lnTo>
                                    <a:pt x="1504" y="506"/>
                                  </a:lnTo>
                                  <a:lnTo>
                                    <a:pt x="1497" y="584"/>
                                  </a:lnTo>
                                  <a:lnTo>
                                    <a:pt x="1487" y="663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464" y="820"/>
                                  </a:lnTo>
                                  <a:lnTo>
                                    <a:pt x="1449" y="891"/>
                                  </a:lnTo>
                                  <a:lnTo>
                                    <a:pt x="1437" y="953"/>
                                  </a:lnTo>
                                  <a:lnTo>
                                    <a:pt x="1425" y="979"/>
                                  </a:lnTo>
                                  <a:lnTo>
                                    <a:pt x="1411" y="993"/>
                                  </a:lnTo>
                                  <a:lnTo>
                                    <a:pt x="1390" y="995"/>
                                  </a:lnTo>
                                  <a:lnTo>
                                    <a:pt x="1364" y="988"/>
                                  </a:lnTo>
                                  <a:lnTo>
                                    <a:pt x="1352" y="981"/>
                                  </a:lnTo>
                                  <a:lnTo>
                                    <a:pt x="1338" y="972"/>
                                  </a:lnTo>
                                  <a:lnTo>
                                    <a:pt x="1309" y="950"/>
                                  </a:lnTo>
                                  <a:lnTo>
                                    <a:pt x="1281" y="922"/>
                                  </a:lnTo>
                                  <a:lnTo>
                                    <a:pt x="1252" y="891"/>
                                  </a:lnTo>
                                  <a:lnTo>
                                    <a:pt x="1226" y="860"/>
                                  </a:lnTo>
                                  <a:lnTo>
                                    <a:pt x="1202" y="829"/>
                                  </a:lnTo>
                                  <a:lnTo>
                                    <a:pt x="1183" y="798"/>
                                  </a:lnTo>
                                  <a:lnTo>
                                    <a:pt x="1171" y="772"/>
                                  </a:lnTo>
                                  <a:lnTo>
                                    <a:pt x="1164" y="736"/>
                                  </a:lnTo>
                                  <a:lnTo>
                                    <a:pt x="1167" y="732"/>
                                  </a:lnTo>
                                  <a:lnTo>
                                    <a:pt x="1174" y="729"/>
                                  </a:lnTo>
                                  <a:lnTo>
                                    <a:pt x="1193" y="734"/>
                                  </a:lnTo>
                                  <a:lnTo>
                                    <a:pt x="1214" y="744"/>
                                  </a:lnTo>
                                  <a:lnTo>
                                    <a:pt x="1226" y="751"/>
                                  </a:lnTo>
                                  <a:lnTo>
                                    <a:pt x="1235" y="758"/>
                                  </a:lnTo>
                                  <a:lnTo>
                                    <a:pt x="1278" y="793"/>
                                  </a:lnTo>
                                  <a:lnTo>
                                    <a:pt x="1319" y="831"/>
                                  </a:lnTo>
                                  <a:lnTo>
                                    <a:pt x="1338" y="848"/>
                                  </a:lnTo>
                                  <a:lnTo>
                                    <a:pt x="1357" y="867"/>
                                  </a:lnTo>
                                  <a:lnTo>
                                    <a:pt x="1368" y="810"/>
                                  </a:lnTo>
                                  <a:lnTo>
                                    <a:pt x="1383" y="753"/>
                                  </a:lnTo>
                                  <a:lnTo>
                                    <a:pt x="1397" y="698"/>
                                  </a:lnTo>
                                  <a:lnTo>
                                    <a:pt x="1414" y="644"/>
                                  </a:lnTo>
                                  <a:lnTo>
                                    <a:pt x="1437" y="534"/>
                                  </a:lnTo>
                                  <a:lnTo>
                                    <a:pt x="1445" y="418"/>
                                  </a:lnTo>
                                  <a:lnTo>
                                    <a:pt x="1423" y="427"/>
                                  </a:lnTo>
                                  <a:lnTo>
                                    <a:pt x="1404" y="437"/>
                                  </a:lnTo>
                                  <a:lnTo>
                                    <a:pt x="1385" y="446"/>
                                  </a:lnTo>
                                  <a:lnTo>
                                    <a:pt x="1366" y="458"/>
                                  </a:lnTo>
                                  <a:lnTo>
                                    <a:pt x="1347" y="468"/>
                                  </a:lnTo>
                                  <a:lnTo>
                                    <a:pt x="1328" y="480"/>
                                  </a:lnTo>
                                  <a:lnTo>
                                    <a:pt x="1309" y="492"/>
                                  </a:lnTo>
                                  <a:lnTo>
                                    <a:pt x="1292" y="504"/>
                                  </a:lnTo>
                                  <a:lnTo>
                                    <a:pt x="1273" y="515"/>
                                  </a:lnTo>
                                  <a:lnTo>
                                    <a:pt x="1254" y="525"/>
                                  </a:lnTo>
                                  <a:lnTo>
                                    <a:pt x="1235" y="534"/>
                                  </a:lnTo>
                                  <a:lnTo>
                                    <a:pt x="1216" y="546"/>
                                  </a:lnTo>
                                  <a:lnTo>
                                    <a:pt x="1195" y="553"/>
                                  </a:lnTo>
                                  <a:lnTo>
                                    <a:pt x="1174" y="561"/>
                                  </a:lnTo>
                                  <a:lnTo>
                                    <a:pt x="1152" y="568"/>
                                  </a:lnTo>
                                  <a:lnTo>
                                    <a:pt x="1131" y="572"/>
                                  </a:lnTo>
                                  <a:lnTo>
                                    <a:pt x="1119" y="565"/>
                                  </a:lnTo>
                                  <a:lnTo>
                                    <a:pt x="1105" y="558"/>
                                  </a:lnTo>
                                  <a:lnTo>
                                    <a:pt x="1079" y="539"/>
                                  </a:lnTo>
                                  <a:lnTo>
                                    <a:pt x="1055" y="518"/>
                                  </a:lnTo>
                                  <a:lnTo>
                                    <a:pt x="1031" y="496"/>
                                  </a:lnTo>
                                  <a:lnTo>
                                    <a:pt x="1005" y="477"/>
                                  </a:lnTo>
                                  <a:lnTo>
                                    <a:pt x="991" y="468"/>
                                  </a:lnTo>
                                  <a:lnTo>
                                    <a:pt x="979" y="458"/>
                                  </a:lnTo>
                                  <a:lnTo>
                                    <a:pt x="965" y="449"/>
                                  </a:lnTo>
                                  <a:lnTo>
                                    <a:pt x="950" y="442"/>
                                  </a:lnTo>
                                  <a:lnTo>
                                    <a:pt x="936" y="435"/>
                                  </a:lnTo>
                                  <a:lnTo>
                                    <a:pt x="922" y="425"/>
                                  </a:lnTo>
                                  <a:lnTo>
                                    <a:pt x="908" y="418"/>
                                  </a:lnTo>
                                  <a:lnTo>
                                    <a:pt x="893" y="413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5" y="399"/>
                                  </a:lnTo>
                                  <a:lnTo>
                                    <a:pt x="834" y="387"/>
                                  </a:lnTo>
                                  <a:lnTo>
                                    <a:pt x="803" y="380"/>
                                  </a:lnTo>
                                  <a:lnTo>
                                    <a:pt x="772" y="370"/>
                                  </a:lnTo>
                                  <a:lnTo>
                                    <a:pt x="741" y="363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679" y="354"/>
                                  </a:lnTo>
                                  <a:lnTo>
                                    <a:pt x="615" y="351"/>
                                  </a:lnTo>
                                  <a:lnTo>
                                    <a:pt x="489" y="361"/>
                                  </a:lnTo>
                                  <a:lnTo>
                                    <a:pt x="425" y="378"/>
                                  </a:lnTo>
                                  <a:lnTo>
                                    <a:pt x="397" y="387"/>
                                  </a:lnTo>
                                  <a:lnTo>
                                    <a:pt x="366" y="399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23" y="418"/>
                                  </a:lnTo>
                                  <a:lnTo>
                                    <a:pt x="309" y="425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280" y="442"/>
                                  </a:lnTo>
                                  <a:lnTo>
                                    <a:pt x="266" y="451"/>
                                  </a:lnTo>
                                  <a:lnTo>
                                    <a:pt x="254" y="461"/>
                                  </a:lnTo>
                                  <a:lnTo>
                                    <a:pt x="202" y="501"/>
                                  </a:lnTo>
                                  <a:lnTo>
                                    <a:pt x="176" y="525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1" y="589"/>
                                  </a:lnTo>
                                  <a:lnTo>
                                    <a:pt x="102" y="629"/>
                                  </a:lnTo>
                                  <a:lnTo>
                                    <a:pt x="90" y="651"/>
                                  </a:lnTo>
                                  <a:lnTo>
                                    <a:pt x="81" y="670"/>
                                  </a:lnTo>
                                  <a:lnTo>
                                    <a:pt x="71" y="691"/>
                                  </a:lnTo>
                                  <a:lnTo>
                                    <a:pt x="59" y="713"/>
                                  </a:lnTo>
                                  <a:lnTo>
                                    <a:pt x="40" y="729"/>
                                  </a:lnTo>
                                  <a:lnTo>
                                    <a:pt x="17" y="732"/>
                                  </a:lnTo>
                                  <a:lnTo>
                                    <a:pt x="2" y="720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696"/>
                                  </a:lnTo>
                                  <a:lnTo>
                                    <a:pt x="14" y="665"/>
                                  </a:lnTo>
                                  <a:lnTo>
                                    <a:pt x="28" y="637"/>
                                  </a:lnTo>
                                  <a:lnTo>
                                    <a:pt x="43" y="610"/>
                                  </a:lnTo>
                                  <a:lnTo>
                                    <a:pt x="59" y="584"/>
                                  </a:lnTo>
                                  <a:lnTo>
                                    <a:pt x="78" y="558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116" y="511"/>
                                  </a:lnTo>
                                  <a:lnTo>
                                    <a:pt x="135" y="489"/>
                                  </a:lnTo>
                                  <a:lnTo>
                                    <a:pt x="157" y="468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202" y="427"/>
                                  </a:lnTo>
                                  <a:lnTo>
                                    <a:pt x="226" y="411"/>
                                  </a:lnTo>
                                  <a:lnTo>
                                    <a:pt x="237" y="401"/>
                                  </a:lnTo>
                                  <a:lnTo>
                                    <a:pt x="249" y="394"/>
                                  </a:lnTo>
                                  <a:lnTo>
                                    <a:pt x="261" y="38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7" y="370"/>
                                  </a:lnTo>
                                  <a:lnTo>
                                    <a:pt x="302" y="363"/>
                                  </a:lnTo>
                                  <a:lnTo>
                                    <a:pt x="314" y="356"/>
                                  </a:lnTo>
                                  <a:lnTo>
                                    <a:pt x="328" y="349"/>
                                  </a:lnTo>
                                  <a:lnTo>
                                    <a:pt x="330" y="323"/>
                                  </a:lnTo>
                                  <a:lnTo>
                                    <a:pt x="33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1800"/>
                              <a:ext cx="123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74">
                                  <a:moveTo>
                                    <a:pt x="69" y="52"/>
                                  </a:moveTo>
                                  <a:lnTo>
                                    <a:pt x="69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43" y="159"/>
                                  </a:lnTo>
                                  <a:lnTo>
                                    <a:pt x="126" y="169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26" y="140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335.2pt;width:510.1pt;height:69.75pt" coordorigin="-410,6704" coordsize="10202,1395">
                <v:group id="shape_0" style="position:absolute;left:1762;top:6740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425;top:7146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2649;top:7215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1762;top:7465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2159;top:7652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1772;top:6740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1943;top:7310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6106;top:6758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6769;top:7164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6993;top:7233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6106;top:7483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6503;top:7670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6116;top:6758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6287;top:7328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3934;top:6776;width:1514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4597;top:7182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821;top:7251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3934;top:7501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4331;top:7688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3944;top:6776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4115;top:7346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8278;top:6704;width:1513;height:1323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8941;top:7110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9165;top:7179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8278;top:7429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8675;top:7616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8288;top:6704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8459;top:7274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  <v:group id="shape_0" style="position:absolute;left:-410;top:6722;width:1514;height:1322">
                  <v:shape id="shape_0" coordsize="209,435" path="m93,33l83,69l69,102l57,174l62,188l67,193l74,197l110,202l150,204l186,219l202,242l209,266l209,292l202,319l190,345l174,371l155,397l138,423l129,430l119,435l98,428l88,411l93,390l121,357l148,323l159,290l157,276l148,261l138,252l129,247l105,238l60,228l22,214l0,181l3,140l12,100l26,64l38,21l43,10l53,2l72,0l91,12l93,33l93,33xe" fillcolor="#004087" stroked="f" o:allowincell="f" style="position:absolute;left:253;top:7128;width:208;height:43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35,292" path="m54,21l64,57l71,74l80,90l97,121l111,152l135,212l135,242l128,278l111,292l92,292l76,280l76,257l80,200l71,171l57,147l40,121l23,95l0,33l4,12l12,5l21,0l42,5l54,21l54,21xe" fillcolor="#004087" stroked="f" o:allowincell="f" style="position:absolute;left:477;top:7197;width:134;height:291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229,263" path="m46,35l57,42l67,49l79,57l88,64l100,71l110,76l119,83l131,87l152,99l171,111l193,121l214,130l236,137l255,144l276,152l297,159l340,168l383,175l471,183l561,180l656,171l706,161l756,152l815,137l844,130l870,121l896,111l920,104l944,95l967,83l991,73l1013,64l1036,52l1062,42l1089,33l1115,21l1143,11l1172,2l1193,0l1207,4l1229,30l1226,64l1217,76l1210,83l1200,85l1169,97l1141,106l1112,118l1086,128l1062,137l1036,149l1013,159l989,171l965,180l941,190l915,199l889,209l863,216l837,225l806,232l775,240l720,249l666,256l616,261l563,263l466,261l373,249l328,237l283,223l262,216l238,206l217,197l195,187l171,178l150,166l126,152l117,147l105,140l93,133l81,125l72,118l60,111l48,104l36,97l24,87l12,80l0,61l8,40l15,33l24,30l46,35l46,35xe" fillcolor="#004087" stroked="f" o:allowincell="f" style="position:absolute;left:-410;top:7447;width:1228;height:262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387,411" path="m109,331l128,288l140,259l155,228l169,200l186,178l193,171l202,167l219,167l233,176l247,186l271,205l285,214l300,224l311,233l326,240l333,145l330,50l338,29l347,24l357,22l376,29l385,50l387,202l383,245l373,281l357,302l347,307l333,307l302,293l288,285l271,276l257,264l243,255l216,233l200,276l188,300l178,323l166,345l152,366l140,385l124,402l117,407l107,411l93,411l67,385l45,335l26,269l5,129l0,41l3,24l12,10l24,3l41,0l69,10l81,41l81,188l88,259l98,295l109,331l109,331xe" fillcolor="#004087" stroked="f" o:allowincell="f" style="position:absolute;left:-13;top:7634;width:386;height:410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504,995" path="m330,323l342,297l354,273l368,249l382,225l394,204l411,183l425,161l442,142l458,121l475,104l494,85l515,69l558,35l568,28l580,19l594,12l606,4l615,0l627,0l644,12l663,43l677,69l696,116l713,164l722,192l736,225l734,249l717,261l698,261l682,245l665,192l651,152l634,114l625,92l611,66l594,78l577,90l546,116l520,145l496,176l473,206l454,240l432,275l413,313l442,304l468,297l494,290l520,285l573,275l625,271l729,271l829,287l877,299l900,309l922,316l943,325l965,337l986,349l1007,361l1017,368l1026,375l1036,382l1045,387l1081,420l1114,454l1145,492l1155,487l1169,477l1186,468l1205,456l1216,451l1228,444l1240,437l1252,430l1266,423l1278,416l1292,408l1307,401l1319,394l1333,389l1347,382l1359,378l1385,366l1409,359l1430,354l1461,351l1483,361l1497,378l1504,506l1497,584l1487,663l1475,744l1464,820l1449,891l1437,953l1425,979l1411,993l1390,995l1364,988l1352,981l1338,972l1309,950l1281,922l1252,891l1226,860l1202,829l1183,798l1171,772l1164,736l1167,732l1174,729l1193,734l1214,744l1226,751l1235,758l1278,793l1319,831l1338,848l1357,867l1368,810l1383,753l1397,698l1414,644l1437,534l1445,418l1423,427l1404,437l1385,446l1366,458l1347,468l1328,480l1309,492l1292,504l1273,515l1254,525l1235,534l1216,546l1195,553l1174,561l1152,568l1131,572l1119,565l1105,558l1079,539l1055,518l1031,496l1005,477l991,468l979,458l965,449l950,442l936,435l922,425l908,418l893,413l879,406l865,399l834,387l803,380l772,370l741,363l710,359l679,354l615,351l489,361l425,378l397,387l366,399l337,411l323,418l309,425l295,435l280,442l266,451l254,461l202,501l176,525l152,549l121,589l102,629l90,651l81,670l71,691l59,713l40,729l17,732l2,720l0,708l2,696l14,665l28,637l43,610l59,584l78,558l95,534l116,511l135,489l157,468l178,446l202,427l226,411l237,401l249,394l261,387l275,378l287,370l302,363l314,356l328,349l330,323l330,323xe" fillcolor="#004087" stroked="f" o:allowincell="f" style="position:absolute;left:-400;top:6722;width:1503;height:994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  <v:shape id="shape_0" coordsize="195,174" path="m69,52l69,76l78,86l93,86l104,76l107,62l112,40l121,26l126,21l135,17l150,14l178,24l195,55l192,93l181,124l157,150l143,159l126,169l104,174l85,174l52,164l26,140l7,109l0,74l5,43l12,29l24,14l28,10l38,5l55,0l76,0l90,14l88,36l69,52l69,52xe" fillcolor="#004087" stroked="f" o:allowincell="f" style="position:absolute;left:-229;top:7292;width:194;height:173;mso-wrap-style:none;v-text-anchor:middle">
                    <v:fill o:detectmouseclick="t" type="solid" color2="#ffbf7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3305810</wp:posOffset>
                </wp:positionV>
                <wp:extent cx="3200400" cy="3081020"/>
                <wp:effectExtent l="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0880"/>
                          <a:chOff x="0" y="0"/>
                          <a:chExt cx="3200400" cy="308088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20040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5027">
                                <a:moveTo>
                                  <a:pt x="4150" y="0"/>
                                </a:moveTo>
                                <a:lnTo>
                                  <a:pt x="4169" y="12"/>
                                </a:lnTo>
                                <a:lnTo>
                                  <a:pt x="4188" y="21"/>
                                </a:lnTo>
                                <a:lnTo>
                                  <a:pt x="4208" y="33"/>
                                </a:lnTo>
                                <a:lnTo>
                                  <a:pt x="4227" y="45"/>
                                </a:lnTo>
                                <a:lnTo>
                                  <a:pt x="4246" y="57"/>
                                </a:lnTo>
                                <a:lnTo>
                                  <a:pt x="4265" y="69"/>
                                </a:lnTo>
                                <a:lnTo>
                                  <a:pt x="4284" y="81"/>
                                </a:lnTo>
                                <a:lnTo>
                                  <a:pt x="4303" y="95"/>
                                </a:lnTo>
                                <a:lnTo>
                                  <a:pt x="4322" y="107"/>
                                </a:lnTo>
                                <a:lnTo>
                                  <a:pt x="4341" y="121"/>
                                </a:lnTo>
                                <a:lnTo>
                                  <a:pt x="4360" y="135"/>
                                </a:lnTo>
                                <a:lnTo>
                                  <a:pt x="4379" y="150"/>
                                </a:lnTo>
                                <a:lnTo>
                                  <a:pt x="4398" y="164"/>
                                </a:lnTo>
                                <a:lnTo>
                                  <a:pt x="4417" y="181"/>
                                </a:lnTo>
                                <a:lnTo>
                                  <a:pt x="4438" y="195"/>
                                </a:lnTo>
                                <a:lnTo>
                                  <a:pt x="4447" y="202"/>
                                </a:lnTo>
                                <a:lnTo>
                                  <a:pt x="4457" y="211"/>
                                </a:lnTo>
                                <a:lnTo>
                                  <a:pt x="4466" y="219"/>
                                </a:lnTo>
                                <a:lnTo>
                                  <a:pt x="4476" y="226"/>
                                </a:lnTo>
                                <a:lnTo>
                                  <a:pt x="4485" y="235"/>
                                </a:lnTo>
                                <a:lnTo>
                                  <a:pt x="4495" y="242"/>
                                </a:lnTo>
                                <a:lnTo>
                                  <a:pt x="4505" y="252"/>
                                </a:lnTo>
                                <a:lnTo>
                                  <a:pt x="4514" y="259"/>
                                </a:lnTo>
                                <a:lnTo>
                                  <a:pt x="4524" y="269"/>
                                </a:lnTo>
                                <a:lnTo>
                                  <a:pt x="4533" y="276"/>
                                </a:lnTo>
                                <a:lnTo>
                                  <a:pt x="4543" y="285"/>
                                </a:lnTo>
                                <a:lnTo>
                                  <a:pt x="4552" y="292"/>
                                </a:lnTo>
                                <a:lnTo>
                                  <a:pt x="4571" y="311"/>
                                </a:lnTo>
                                <a:lnTo>
                                  <a:pt x="4583" y="318"/>
                                </a:lnTo>
                                <a:lnTo>
                                  <a:pt x="4592" y="328"/>
                                </a:lnTo>
                                <a:lnTo>
                                  <a:pt x="4602" y="335"/>
                                </a:lnTo>
                                <a:lnTo>
                                  <a:pt x="4611" y="345"/>
                                </a:lnTo>
                                <a:lnTo>
                                  <a:pt x="4621" y="354"/>
                                </a:lnTo>
                                <a:lnTo>
                                  <a:pt x="4630" y="364"/>
                                </a:lnTo>
                                <a:lnTo>
                                  <a:pt x="4638" y="371"/>
                                </a:lnTo>
                                <a:lnTo>
                                  <a:pt x="4649" y="380"/>
                                </a:lnTo>
                                <a:lnTo>
                                  <a:pt x="4659" y="390"/>
                                </a:lnTo>
                                <a:lnTo>
                                  <a:pt x="4668" y="399"/>
                                </a:lnTo>
                                <a:lnTo>
                                  <a:pt x="4676" y="409"/>
                                </a:lnTo>
                                <a:lnTo>
                                  <a:pt x="4685" y="418"/>
                                </a:lnTo>
                                <a:lnTo>
                                  <a:pt x="4695" y="428"/>
                                </a:lnTo>
                                <a:lnTo>
                                  <a:pt x="4704" y="435"/>
                                </a:lnTo>
                                <a:lnTo>
                                  <a:pt x="4714" y="444"/>
                                </a:lnTo>
                                <a:lnTo>
                                  <a:pt x="4723" y="454"/>
                                </a:lnTo>
                                <a:lnTo>
                                  <a:pt x="4733" y="463"/>
                                </a:lnTo>
                                <a:lnTo>
                                  <a:pt x="4742" y="473"/>
                                </a:lnTo>
                                <a:lnTo>
                                  <a:pt x="4752" y="482"/>
                                </a:lnTo>
                                <a:lnTo>
                                  <a:pt x="4761" y="492"/>
                                </a:lnTo>
                                <a:lnTo>
                                  <a:pt x="4768" y="501"/>
                                </a:lnTo>
                                <a:lnTo>
                                  <a:pt x="4778" y="511"/>
                                </a:lnTo>
                                <a:lnTo>
                                  <a:pt x="4787" y="520"/>
                                </a:lnTo>
                                <a:lnTo>
                                  <a:pt x="4797" y="530"/>
                                </a:lnTo>
                                <a:lnTo>
                                  <a:pt x="4806" y="539"/>
                                </a:lnTo>
                                <a:lnTo>
                                  <a:pt x="4813" y="549"/>
                                </a:lnTo>
                                <a:lnTo>
                                  <a:pt x="4823" y="561"/>
                                </a:lnTo>
                                <a:lnTo>
                                  <a:pt x="4832" y="570"/>
                                </a:lnTo>
                                <a:lnTo>
                                  <a:pt x="4842" y="580"/>
                                </a:lnTo>
                                <a:lnTo>
                                  <a:pt x="4849" y="589"/>
                                </a:lnTo>
                                <a:lnTo>
                                  <a:pt x="4859" y="599"/>
                                </a:lnTo>
                                <a:lnTo>
                                  <a:pt x="4868" y="608"/>
                                </a:lnTo>
                                <a:lnTo>
                                  <a:pt x="4875" y="618"/>
                                </a:lnTo>
                                <a:lnTo>
                                  <a:pt x="4885" y="627"/>
                                </a:lnTo>
                                <a:lnTo>
                                  <a:pt x="4894" y="639"/>
                                </a:lnTo>
                                <a:lnTo>
                                  <a:pt x="4901" y="649"/>
                                </a:lnTo>
                                <a:lnTo>
                                  <a:pt x="4911" y="658"/>
                                </a:lnTo>
                                <a:lnTo>
                                  <a:pt x="4918" y="668"/>
                                </a:lnTo>
                                <a:lnTo>
                                  <a:pt x="4927" y="677"/>
                                </a:lnTo>
                                <a:lnTo>
                                  <a:pt x="4935" y="687"/>
                                </a:lnTo>
                                <a:lnTo>
                                  <a:pt x="4944" y="699"/>
                                </a:lnTo>
                                <a:lnTo>
                                  <a:pt x="4951" y="708"/>
                                </a:lnTo>
                                <a:lnTo>
                                  <a:pt x="4961" y="718"/>
                                </a:lnTo>
                                <a:lnTo>
                                  <a:pt x="4968" y="727"/>
                                </a:lnTo>
                                <a:lnTo>
                                  <a:pt x="4975" y="737"/>
                                </a:lnTo>
                                <a:lnTo>
                                  <a:pt x="4984" y="746"/>
                                </a:lnTo>
                                <a:lnTo>
                                  <a:pt x="4992" y="758"/>
                                </a:lnTo>
                                <a:lnTo>
                                  <a:pt x="4999" y="767"/>
                                </a:lnTo>
                                <a:lnTo>
                                  <a:pt x="5008" y="777"/>
                                </a:lnTo>
                                <a:lnTo>
                                  <a:pt x="5015" y="786"/>
                                </a:lnTo>
                                <a:lnTo>
                                  <a:pt x="5022" y="796"/>
                                </a:lnTo>
                                <a:lnTo>
                                  <a:pt x="5030" y="808"/>
                                </a:lnTo>
                                <a:lnTo>
                                  <a:pt x="5037" y="817"/>
                                </a:lnTo>
                                <a:lnTo>
                                  <a:pt x="5046" y="827"/>
                                </a:lnTo>
                                <a:lnTo>
                                  <a:pt x="5053" y="836"/>
                                </a:lnTo>
                                <a:lnTo>
                                  <a:pt x="5061" y="846"/>
                                </a:lnTo>
                                <a:lnTo>
                                  <a:pt x="5068" y="858"/>
                                </a:lnTo>
                                <a:lnTo>
                                  <a:pt x="5075" y="867"/>
                                </a:lnTo>
                                <a:lnTo>
                                  <a:pt x="5082" y="877"/>
                                </a:lnTo>
                                <a:lnTo>
                                  <a:pt x="5089" y="886"/>
                                </a:lnTo>
                                <a:lnTo>
                                  <a:pt x="5096" y="896"/>
                                </a:lnTo>
                                <a:lnTo>
                                  <a:pt x="5103" y="908"/>
                                </a:lnTo>
                                <a:lnTo>
                                  <a:pt x="5110" y="917"/>
                                </a:lnTo>
                                <a:lnTo>
                                  <a:pt x="5118" y="927"/>
                                </a:lnTo>
                                <a:lnTo>
                                  <a:pt x="5125" y="936"/>
                                </a:lnTo>
                                <a:lnTo>
                                  <a:pt x="5129" y="946"/>
                                </a:lnTo>
                                <a:lnTo>
                                  <a:pt x="5137" y="955"/>
                                </a:lnTo>
                                <a:lnTo>
                                  <a:pt x="5144" y="965"/>
                                </a:lnTo>
                                <a:lnTo>
                                  <a:pt x="5151" y="977"/>
                                </a:lnTo>
                                <a:lnTo>
                                  <a:pt x="5156" y="984"/>
                                </a:lnTo>
                                <a:lnTo>
                                  <a:pt x="5163" y="993"/>
                                </a:lnTo>
                                <a:lnTo>
                                  <a:pt x="5167" y="1005"/>
                                </a:lnTo>
                                <a:lnTo>
                                  <a:pt x="5175" y="1015"/>
                                </a:lnTo>
                                <a:lnTo>
                                  <a:pt x="5182" y="1024"/>
                                </a:lnTo>
                                <a:lnTo>
                                  <a:pt x="5186" y="1034"/>
                                </a:lnTo>
                                <a:lnTo>
                                  <a:pt x="5194" y="1043"/>
                                </a:lnTo>
                                <a:lnTo>
                                  <a:pt x="5198" y="1053"/>
                                </a:lnTo>
                                <a:lnTo>
                                  <a:pt x="5203" y="1062"/>
                                </a:lnTo>
                                <a:lnTo>
                                  <a:pt x="5210" y="1072"/>
                                </a:lnTo>
                                <a:lnTo>
                                  <a:pt x="5215" y="1081"/>
                                </a:lnTo>
                                <a:lnTo>
                                  <a:pt x="5220" y="1091"/>
                                </a:lnTo>
                                <a:lnTo>
                                  <a:pt x="5224" y="1100"/>
                                </a:lnTo>
                                <a:lnTo>
                                  <a:pt x="5232" y="1110"/>
                                </a:lnTo>
                                <a:lnTo>
                                  <a:pt x="5236" y="1117"/>
                                </a:lnTo>
                                <a:lnTo>
                                  <a:pt x="5241" y="1126"/>
                                </a:lnTo>
                                <a:lnTo>
                                  <a:pt x="5246" y="1133"/>
                                </a:lnTo>
                                <a:lnTo>
                                  <a:pt x="5248" y="1143"/>
                                </a:lnTo>
                                <a:lnTo>
                                  <a:pt x="5253" y="1150"/>
                                </a:lnTo>
                                <a:lnTo>
                                  <a:pt x="5258" y="1157"/>
                                </a:lnTo>
                                <a:lnTo>
                                  <a:pt x="5262" y="1167"/>
                                </a:lnTo>
                                <a:lnTo>
                                  <a:pt x="5265" y="1174"/>
                                </a:lnTo>
                                <a:lnTo>
                                  <a:pt x="5270" y="1181"/>
                                </a:lnTo>
                                <a:lnTo>
                                  <a:pt x="5274" y="1190"/>
                                </a:lnTo>
                                <a:lnTo>
                                  <a:pt x="5279" y="1197"/>
                                </a:lnTo>
                                <a:lnTo>
                                  <a:pt x="5286" y="1214"/>
                                </a:lnTo>
                                <a:lnTo>
                                  <a:pt x="5291" y="1221"/>
                                </a:lnTo>
                                <a:lnTo>
                                  <a:pt x="5293" y="1231"/>
                                </a:lnTo>
                                <a:lnTo>
                                  <a:pt x="5303" y="1245"/>
                                </a:lnTo>
                                <a:lnTo>
                                  <a:pt x="5305" y="1255"/>
                                </a:lnTo>
                                <a:lnTo>
                                  <a:pt x="5310" y="1262"/>
                                </a:lnTo>
                                <a:lnTo>
                                  <a:pt x="5315" y="1271"/>
                                </a:lnTo>
                                <a:lnTo>
                                  <a:pt x="5317" y="1278"/>
                                </a:lnTo>
                                <a:lnTo>
                                  <a:pt x="5322" y="1288"/>
                                </a:lnTo>
                                <a:lnTo>
                                  <a:pt x="5324" y="1295"/>
                                </a:lnTo>
                                <a:lnTo>
                                  <a:pt x="5329" y="1304"/>
                                </a:lnTo>
                                <a:lnTo>
                                  <a:pt x="5334" y="1312"/>
                                </a:lnTo>
                                <a:lnTo>
                                  <a:pt x="5336" y="1321"/>
                                </a:lnTo>
                                <a:lnTo>
                                  <a:pt x="5341" y="1328"/>
                                </a:lnTo>
                                <a:lnTo>
                                  <a:pt x="5348" y="1345"/>
                                </a:lnTo>
                                <a:lnTo>
                                  <a:pt x="5350" y="1352"/>
                                </a:lnTo>
                                <a:lnTo>
                                  <a:pt x="5355" y="1361"/>
                                </a:lnTo>
                                <a:lnTo>
                                  <a:pt x="5358" y="1369"/>
                                </a:lnTo>
                                <a:lnTo>
                                  <a:pt x="5362" y="1378"/>
                                </a:lnTo>
                                <a:lnTo>
                                  <a:pt x="5365" y="1385"/>
                                </a:lnTo>
                                <a:lnTo>
                                  <a:pt x="5369" y="1395"/>
                                </a:lnTo>
                                <a:lnTo>
                                  <a:pt x="5372" y="1402"/>
                                </a:lnTo>
                                <a:lnTo>
                                  <a:pt x="5374" y="1411"/>
                                </a:lnTo>
                                <a:lnTo>
                                  <a:pt x="5381" y="1428"/>
                                </a:lnTo>
                                <a:lnTo>
                                  <a:pt x="5386" y="1435"/>
                                </a:lnTo>
                                <a:lnTo>
                                  <a:pt x="5388" y="1445"/>
                                </a:lnTo>
                                <a:lnTo>
                                  <a:pt x="5391" y="1452"/>
                                </a:lnTo>
                                <a:lnTo>
                                  <a:pt x="5396" y="1461"/>
                                </a:lnTo>
                                <a:lnTo>
                                  <a:pt x="5398" y="1471"/>
                                </a:lnTo>
                                <a:lnTo>
                                  <a:pt x="5400" y="1478"/>
                                </a:lnTo>
                                <a:lnTo>
                                  <a:pt x="5405" y="1487"/>
                                </a:lnTo>
                                <a:lnTo>
                                  <a:pt x="5407" y="1494"/>
                                </a:lnTo>
                                <a:lnTo>
                                  <a:pt x="5410" y="1504"/>
                                </a:lnTo>
                                <a:lnTo>
                                  <a:pt x="5412" y="1511"/>
                                </a:lnTo>
                                <a:lnTo>
                                  <a:pt x="5419" y="1528"/>
                                </a:lnTo>
                                <a:lnTo>
                                  <a:pt x="5422" y="1537"/>
                                </a:lnTo>
                                <a:lnTo>
                                  <a:pt x="5424" y="1544"/>
                                </a:lnTo>
                                <a:lnTo>
                                  <a:pt x="5429" y="1554"/>
                                </a:lnTo>
                                <a:lnTo>
                                  <a:pt x="5431" y="1563"/>
                                </a:lnTo>
                                <a:lnTo>
                                  <a:pt x="5434" y="1571"/>
                                </a:lnTo>
                                <a:lnTo>
                                  <a:pt x="5436" y="1580"/>
                                </a:lnTo>
                                <a:lnTo>
                                  <a:pt x="5438" y="1587"/>
                                </a:lnTo>
                                <a:lnTo>
                                  <a:pt x="5441" y="1597"/>
                                </a:lnTo>
                                <a:lnTo>
                                  <a:pt x="5445" y="1604"/>
                                </a:lnTo>
                                <a:lnTo>
                                  <a:pt x="5448" y="1613"/>
                                </a:lnTo>
                                <a:lnTo>
                                  <a:pt x="5453" y="1630"/>
                                </a:lnTo>
                                <a:lnTo>
                                  <a:pt x="5455" y="1639"/>
                                </a:lnTo>
                                <a:lnTo>
                                  <a:pt x="5457" y="1647"/>
                                </a:lnTo>
                                <a:lnTo>
                                  <a:pt x="5460" y="1656"/>
                                </a:lnTo>
                                <a:lnTo>
                                  <a:pt x="5462" y="1666"/>
                                </a:lnTo>
                                <a:lnTo>
                                  <a:pt x="5464" y="1673"/>
                                </a:lnTo>
                                <a:lnTo>
                                  <a:pt x="5467" y="1682"/>
                                </a:lnTo>
                                <a:lnTo>
                                  <a:pt x="5469" y="1689"/>
                                </a:lnTo>
                                <a:lnTo>
                                  <a:pt x="5472" y="1699"/>
                                </a:lnTo>
                                <a:lnTo>
                                  <a:pt x="5474" y="1708"/>
                                </a:lnTo>
                                <a:lnTo>
                                  <a:pt x="5476" y="1715"/>
                                </a:lnTo>
                                <a:lnTo>
                                  <a:pt x="5481" y="1734"/>
                                </a:lnTo>
                                <a:lnTo>
                                  <a:pt x="5483" y="1742"/>
                                </a:lnTo>
                                <a:lnTo>
                                  <a:pt x="5486" y="1751"/>
                                </a:lnTo>
                                <a:lnTo>
                                  <a:pt x="5488" y="1758"/>
                                </a:lnTo>
                                <a:lnTo>
                                  <a:pt x="5491" y="1768"/>
                                </a:lnTo>
                                <a:lnTo>
                                  <a:pt x="5493" y="1777"/>
                                </a:lnTo>
                                <a:lnTo>
                                  <a:pt x="5495" y="1787"/>
                                </a:lnTo>
                                <a:lnTo>
                                  <a:pt x="5498" y="1794"/>
                                </a:lnTo>
                                <a:lnTo>
                                  <a:pt x="5500" y="1803"/>
                                </a:lnTo>
                                <a:lnTo>
                                  <a:pt x="5502" y="1810"/>
                                </a:lnTo>
                                <a:lnTo>
                                  <a:pt x="5505" y="1820"/>
                                </a:lnTo>
                                <a:lnTo>
                                  <a:pt x="5505" y="1829"/>
                                </a:lnTo>
                                <a:lnTo>
                                  <a:pt x="5507" y="1837"/>
                                </a:lnTo>
                                <a:lnTo>
                                  <a:pt x="5512" y="1856"/>
                                </a:lnTo>
                                <a:lnTo>
                                  <a:pt x="5514" y="1863"/>
                                </a:lnTo>
                                <a:lnTo>
                                  <a:pt x="5514" y="1872"/>
                                </a:lnTo>
                                <a:lnTo>
                                  <a:pt x="5517" y="1882"/>
                                </a:lnTo>
                                <a:lnTo>
                                  <a:pt x="5519" y="1889"/>
                                </a:lnTo>
                                <a:lnTo>
                                  <a:pt x="5526" y="1925"/>
                                </a:lnTo>
                                <a:lnTo>
                                  <a:pt x="5533" y="1960"/>
                                </a:lnTo>
                                <a:lnTo>
                                  <a:pt x="5538" y="1996"/>
                                </a:lnTo>
                                <a:lnTo>
                                  <a:pt x="5545" y="2029"/>
                                </a:lnTo>
                                <a:lnTo>
                                  <a:pt x="5550" y="2065"/>
                                </a:lnTo>
                                <a:lnTo>
                                  <a:pt x="5555" y="2100"/>
                                </a:lnTo>
                                <a:lnTo>
                                  <a:pt x="5559" y="2136"/>
                                </a:lnTo>
                                <a:lnTo>
                                  <a:pt x="5562" y="2172"/>
                                </a:lnTo>
                                <a:lnTo>
                                  <a:pt x="5567" y="2207"/>
                                </a:lnTo>
                                <a:lnTo>
                                  <a:pt x="5571" y="2279"/>
                                </a:lnTo>
                                <a:lnTo>
                                  <a:pt x="5576" y="2347"/>
                                </a:lnTo>
                                <a:lnTo>
                                  <a:pt x="5578" y="2490"/>
                                </a:lnTo>
                                <a:lnTo>
                                  <a:pt x="5578" y="2561"/>
                                </a:lnTo>
                                <a:lnTo>
                                  <a:pt x="5574" y="2633"/>
                                </a:lnTo>
                                <a:lnTo>
                                  <a:pt x="5569" y="2704"/>
                                </a:lnTo>
                                <a:lnTo>
                                  <a:pt x="5567" y="2739"/>
                                </a:lnTo>
                                <a:lnTo>
                                  <a:pt x="5564" y="2775"/>
                                </a:lnTo>
                                <a:lnTo>
                                  <a:pt x="5559" y="2808"/>
                                </a:lnTo>
                                <a:lnTo>
                                  <a:pt x="5557" y="2844"/>
                                </a:lnTo>
                                <a:lnTo>
                                  <a:pt x="5550" y="2880"/>
                                </a:lnTo>
                                <a:lnTo>
                                  <a:pt x="5548" y="2915"/>
                                </a:lnTo>
                                <a:lnTo>
                                  <a:pt x="5540" y="2951"/>
                                </a:lnTo>
                                <a:lnTo>
                                  <a:pt x="5536" y="2984"/>
                                </a:lnTo>
                                <a:lnTo>
                                  <a:pt x="5529" y="3020"/>
                                </a:lnTo>
                                <a:lnTo>
                                  <a:pt x="5521" y="3055"/>
                                </a:lnTo>
                                <a:lnTo>
                                  <a:pt x="5514" y="3089"/>
                                </a:lnTo>
                                <a:lnTo>
                                  <a:pt x="5514" y="3098"/>
                                </a:lnTo>
                                <a:lnTo>
                                  <a:pt x="5512" y="3108"/>
                                </a:lnTo>
                                <a:lnTo>
                                  <a:pt x="5507" y="3124"/>
                                </a:lnTo>
                                <a:lnTo>
                                  <a:pt x="5507" y="3131"/>
                                </a:lnTo>
                                <a:lnTo>
                                  <a:pt x="5505" y="3141"/>
                                </a:lnTo>
                                <a:lnTo>
                                  <a:pt x="5502" y="3150"/>
                                </a:lnTo>
                                <a:lnTo>
                                  <a:pt x="5500" y="3158"/>
                                </a:lnTo>
                                <a:lnTo>
                                  <a:pt x="5498" y="3167"/>
                                </a:lnTo>
                                <a:lnTo>
                                  <a:pt x="5495" y="3177"/>
                                </a:lnTo>
                                <a:lnTo>
                                  <a:pt x="5493" y="3184"/>
                                </a:lnTo>
                                <a:lnTo>
                                  <a:pt x="5493" y="3193"/>
                                </a:lnTo>
                                <a:lnTo>
                                  <a:pt x="5491" y="3203"/>
                                </a:lnTo>
                                <a:lnTo>
                                  <a:pt x="5488" y="3210"/>
                                </a:lnTo>
                                <a:lnTo>
                                  <a:pt x="5486" y="3219"/>
                                </a:lnTo>
                                <a:lnTo>
                                  <a:pt x="5483" y="3227"/>
                                </a:lnTo>
                                <a:lnTo>
                                  <a:pt x="5481" y="3236"/>
                                </a:lnTo>
                                <a:lnTo>
                                  <a:pt x="5479" y="3246"/>
                                </a:lnTo>
                                <a:lnTo>
                                  <a:pt x="5476" y="3253"/>
                                </a:lnTo>
                                <a:lnTo>
                                  <a:pt x="5474" y="3262"/>
                                </a:lnTo>
                                <a:lnTo>
                                  <a:pt x="5469" y="3279"/>
                                </a:lnTo>
                                <a:lnTo>
                                  <a:pt x="5467" y="3286"/>
                                </a:lnTo>
                                <a:lnTo>
                                  <a:pt x="5464" y="3295"/>
                                </a:lnTo>
                                <a:lnTo>
                                  <a:pt x="5462" y="3305"/>
                                </a:lnTo>
                                <a:lnTo>
                                  <a:pt x="5460" y="3312"/>
                                </a:lnTo>
                                <a:lnTo>
                                  <a:pt x="5457" y="3322"/>
                                </a:lnTo>
                                <a:lnTo>
                                  <a:pt x="5455" y="3329"/>
                                </a:lnTo>
                                <a:lnTo>
                                  <a:pt x="5450" y="3348"/>
                                </a:lnTo>
                                <a:lnTo>
                                  <a:pt x="5448" y="3355"/>
                                </a:lnTo>
                                <a:lnTo>
                                  <a:pt x="5445" y="3364"/>
                                </a:lnTo>
                                <a:lnTo>
                                  <a:pt x="5441" y="3371"/>
                                </a:lnTo>
                                <a:lnTo>
                                  <a:pt x="5438" y="3381"/>
                                </a:lnTo>
                                <a:lnTo>
                                  <a:pt x="5434" y="3398"/>
                                </a:lnTo>
                                <a:lnTo>
                                  <a:pt x="5431" y="3405"/>
                                </a:lnTo>
                                <a:lnTo>
                                  <a:pt x="5429" y="3414"/>
                                </a:lnTo>
                                <a:lnTo>
                                  <a:pt x="5422" y="3431"/>
                                </a:lnTo>
                                <a:lnTo>
                                  <a:pt x="5419" y="3438"/>
                                </a:lnTo>
                                <a:lnTo>
                                  <a:pt x="5417" y="3447"/>
                                </a:lnTo>
                                <a:lnTo>
                                  <a:pt x="5415" y="3455"/>
                                </a:lnTo>
                                <a:lnTo>
                                  <a:pt x="5412" y="3464"/>
                                </a:lnTo>
                                <a:lnTo>
                                  <a:pt x="5405" y="3481"/>
                                </a:lnTo>
                                <a:lnTo>
                                  <a:pt x="5403" y="3488"/>
                                </a:lnTo>
                                <a:lnTo>
                                  <a:pt x="5400" y="3497"/>
                                </a:lnTo>
                                <a:lnTo>
                                  <a:pt x="5396" y="3505"/>
                                </a:lnTo>
                                <a:lnTo>
                                  <a:pt x="5393" y="3514"/>
                                </a:lnTo>
                                <a:lnTo>
                                  <a:pt x="5386" y="3531"/>
                                </a:lnTo>
                                <a:lnTo>
                                  <a:pt x="5384" y="3538"/>
                                </a:lnTo>
                                <a:lnTo>
                                  <a:pt x="5381" y="3547"/>
                                </a:lnTo>
                                <a:lnTo>
                                  <a:pt x="5377" y="3554"/>
                                </a:lnTo>
                                <a:lnTo>
                                  <a:pt x="5374" y="3564"/>
                                </a:lnTo>
                                <a:lnTo>
                                  <a:pt x="5367" y="3581"/>
                                </a:lnTo>
                                <a:lnTo>
                                  <a:pt x="5365" y="3588"/>
                                </a:lnTo>
                                <a:lnTo>
                                  <a:pt x="5362" y="3597"/>
                                </a:lnTo>
                                <a:lnTo>
                                  <a:pt x="5358" y="3604"/>
                                </a:lnTo>
                                <a:lnTo>
                                  <a:pt x="5355" y="3611"/>
                                </a:lnTo>
                                <a:lnTo>
                                  <a:pt x="5350" y="3621"/>
                                </a:lnTo>
                                <a:lnTo>
                                  <a:pt x="5348" y="3628"/>
                                </a:lnTo>
                                <a:lnTo>
                                  <a:pt x="5346" y="3638"/>
                                </a:lnTo>
                                <a:lnTo>
                                  <a:pt x="5341" y="3645"/>
                                </a:lnTo>
                                <a:lnTo>
                                  <a:pt x="5338" y="3654"/>
                                </a:lnTo>
                                <a:lnTo>
                                  <a:pt x="5334" y="3661"/>
                                </a:lnTo>
                                <a:lnTo>
                                  <a:pt x="5331" y="3668"/>
                                </a:lnTo>
                                <a:lnTo>
                                  <a:pt x="5327" y="3678"/>
                                </a:lnTo>
                                <a:lnTo>
                                  <a:pt x="5319" y="3695"/>
                                </a:lnTo>
                                <a:lnTo>
                                  <a:pt x="5317" y="3702"/>
                                </a:lnTo>
                                <a:lnTo>
                                  <a:pt x="5312" y="3709"/>
                                </a:lnTo>
                                <a:lnTo>
                                  <a:pt x="5308" y="3718"/>
                                </a:lnTo>
                                <a:lnTo>
                                  <a:pt x="5305" y="3725"/>
                                </a:lnTo>
                                <a:lnTo>
                                  <a:pt x="5300" y="3733"/>
                                </a:lnTo>
                                <a:lnTo>
                                  <a:pt x="5298" y="3742"/>
                                </a:lnTo>
                                <a:lnTo>
                                  <a:pt x="5293" y="3749"/>
                                </a:lnTo>
                                <a:lnTo>
                                  <a:pt x="5291" y="3756"/>
                                </a:lnTo>
                                <a:lnTo>
                                  <a:pt x="5286" y="3766"/>
                                </a:lnTo>
                                <a:lnTo>
                                  <a:pt x="5281" y="3773"/>
                                </a:lnTo>
                                <a:lnTo>
                                  <a:pt x="5279" y="3782"/>
                                </a:lnTo>
                                <a:lnTo>
                                  <a:pt x="5274" y="3790"/>
                                </a:lnTo>
                                <a:lnTo>
                                  <a:pt x="5270" y="3797"/>
                                </a:lnTo>
                                <a:lnTo>
                                  <a:pt x="5267" y="3806"/>
                                </a:lnTo>
                                <a:lnTo>
                                  <a:pt x="5262" y="3813"/>
                                </a:lnTo>
                                <a:lnTo>
                                  <a:pt x="5258" y="3821"/>
                                </a:lnTo>
                                <a:lnTo>
                                  <a:pt x="5255" y="3830"/>
                                </a:lnTo>
                                <a:lnTo>
                                  <a:pt x="5251" y="3837"/>
                                </a:lnTo>
                                <a:lnTo>
                                  <a:pt x="5246" y="3844"/>
                                </a:lnTo>
                                <a:lnTo>
                                  <a:pt x="5243" y="3851"/>
                                </a:lnTo>
                                <a:lnTo>
                                  <a:pt x="5234" y="3868"/>
                                </a:lnTo>
                                <a:lnTo>
                                  <a:pt x="5229" y="3875"/>
                                </a:lnTo>
                                <a:lnTo>
                                  <a:pt x="5224" y="3885"/>
                                </a:lnTo>
                                <a:lnTo>
                                  <a:pt x="5222" y="3892"/>
                                </a:lnTo>
                                <a:lnTo>
                                  <a:pt x="5217" y="3899"/>
                                </a:lnTo>
                                <a:lnTo>
                                  <a:pt x="5208" y="3913"/>
                                </a:lnTo>
                                <a:lnTo>
                                  <a:pt x="5205" y="3923"/>
                                </a:lnTo>
                                <a:lnTo>
                                  <a:pt x="5201" y="3930"/>
                                </a:lnTo>
                                <a:lnTo>
                                  <a:pt x="5196" y="3937"/>
                                </a:lnTo>
                                <a:lnTo>
                                  <a:pt x="5191" y="3944"/>
                                </a:lnTo>
                                <a:lnTo>
                                  <a:pt x="5186" y="3954"/>
                                </a:lnTo>
                                <a:lnTo>
                                  <a:pt x="5182" y="3961"/>
                                </a:lnTo>
                                <a:lnTo>
                                  <a:pt x="5177" y="3968"/>
                                </a:lnTo>
                                <a:lnTo>
                                  <a:pt x="5175" y="3975"/>
                                </a:lnTo>
                                <a:lnTo>
                                  <a:pt x="5170" y="3982"/>
                                </a:lnTo>
                                <a:lnTo>
                                  <a:pt x="5165" y="3992"/>
                                </a:lnTo>
                                <a:lnTo>
                                  <a:pt x="5156" y="4006"/>
                                </a:lnTo>
                                <a:lnTo>
                                  <a:pt x="5146" y="4020"/>
                                </a:lnTo>
                                <a:lnTo>
                                  <a:pt x="5137" y="4037"/>
                                </a:lnTo>
                                <a:lnTo>
                                  <a:pt x="5127" y="4051"/>
                                </a:lnTo>
                                <a:lnTo>
                                  <a:pt x="5118" y="4065"/>
                                </a:lnTo>
                                <a:lnTo>
                                  <a:pt x="5108" y="4079"/>
                                </a:lnTo>
                                <a:lnTo>
                                  <a:pt x="5099" y="4096"/>
                                </a:lnTo>
                                <a:lnTo>
                                  <a:pt x="5089" y="4110"/>
                                </a:lnTo>
                                <a:lnTo>
                                  <a:pt x="5080" y="4125"/>
                                </a:lnTo>
                                <a:lnTo>
                                  <a:pt x="5068" y="4139"/>
                                </a:lnTo>
                                <a:lnTo>
                                  <a:pt x="5058" y="4153"/>
                                </a:lnTo>
                                <a:lnTo>
                                  <a:pt x="5049" y="4167"/>
                                </a:lnTo>
                                <a:lnTo>
                                  <a:pt x="5037" y="4182"/>
                                </a:lnTo>
                                <a:lnTo>
                                  <a:pt x="5027" y="4196"/>
                                </a:lnTo>
                                <a:lnTo>
                                  <a:pt x="5018" y="4210"/>
                                </a:lnTo>
                                <a:lnTo>
                                  <a:pt x="5006" y="4224"/>
                                </a:lnTo>
                                <a:lnTo>
                                  <a:pt x="4996" y="4239"/>
                                </a:lnTo>
                                <a:lnTo>
                                  <a:pt x="4984" y="4253"/>
                                </a:lnTo>
                                <a:lnTo>
                                  <a:pt x="4975" y="4267"/>
                                </a:lnTo>
                                <a:lnTo>
                                  <a:pt x="4963" y="4281"/>
                                </a:lnTo>
                                <a:lnTo>
                                  <a:pt x="4951" y="4293"/>
                                </a:lnTo>
                                <a:lnTo>
                                  <a:pt x="4942" y="4308"/>
                                </a:lnTo>
                                <a:lnTo>
                                  <a:pt x="4930" y="4322"/>
                                </a:lnTo>
                                <a:lnTo>
                                  <a:pt x="4918" y="4336"/>
                                </a:lnTo>
                                <a:lnTo>
                                  <a:pt x="4906" y="4348"/>
                                </a:lnTo>
                                <a:lnTo>
                                  <a:pt x="4897" y="4362"/>
                                </a:lnTo>
                                <a:lnTo>
                                  <a:pt x="4885" y="4376"/>
                                </a:lnTo>
                                <a:lnTo>
                                  <a:pt x="4873" y="4388"/>
                                </a:lnTo>
                                <a:lnTo>
                                  <a:pt x="4861" y="4403"/>
                                </a:lnTo>
                                <a:lnTo>
                                  <a:pt x="4849" y="4414"/>
                                </a:lnTo>
                                <a:lnTo>
                                  <a:pt x="4837" y="4429"/>
                                </a:lnTo>
                                <a:lnTo>
                                  <a:pt x="4825" y="4441"/>
                                </a:lnTo>
                                <a:lnTo>
                                  <a:pt x="4811" y="4455"/>
                                </a:lnTo>
                                <a:lnTo>
                                  <a:pt x="4799" y="4467"/>
                                </a:lnTo>
                                <a:lnTo>
                                  <a:pt x="4787" y="4481"/>
                                </a:lnTo>
                                <a:lnTo>
                                  <a:pt x="4775" y="4493"/>
                                </a:lnTo>
                                <a:lnTo>
                                  <a:pt x="4763" y="4505"/>
                                </a:lnTo>
                                <a:lnTo>
                                  <a:pt x="4749" y="4519"/>
                                </a:lnTo>
                                <a:lnTo>
                                  <a:pt x="4737" y="4531"/>
                                </a:lnTo>
                                <a:lnTo>
                                  <a:pt x="4725" y="4543"/>
                                </a:lnTo>
                                <a:lnTo>
                                  <a:pt x="4711" y="4555"/>
                                </a:lnTo>
                                <a:lnTo>
                                  <a:pt x="4699" y="4567"/>
                                </a:lnTo>
                                <a:lnTo>
                                  <a:pt x="4685" y="4578"/>
                                </a:lnTo>
                                <a:lnTo>
                                  <a:pt x="4671" y="4590"/>
                                </a:lnTo>
                                <a:lnTo>
                                  <a:pt x="4659" y="4602"/>
                                </a:lnTo>
                                <a:lnTo>
                                  <a:pt x="4645" y="4616"/>
                                </a:lnTo>
                                <a:lnTo>
                                  <a:pt x="4633" y="4626"/>
                                </a:lnTo>
                                <a:lnTo>
                                  <a:pt x="4619" y="4638"/>
                                </a:lnTo>
                                <a:lnTo>
                                  <a:pt x="4604" y="4650"/>
                                </a:lnTo>
                                <a:lnTo>
                                  <a:pt x="4590" y="4662"/>
                                </a:lnTo>
                                <a:lnTo>
                                  <a:pt x="4576" y="4673"/>
                                </a:lnTo>
                                <a:lnTo>
                                  <a:pt x="4564" y="4685"/>
                                </a:lnTo>
                                <a:lnTo>
                                  <a:pt x="4550" y="4695"/>
                                </a:lnTo>
                                <a:lnTo>
                                  <a:pt x="4535" y="4707"/>
                                </a:lnTo>
                                <a:lnTo>
                                  <a:pt x="4521" y="4719"/>
                                </a:lnTo>
                                <a:lnTo>
                                  <a:pt x="4507" y="4728"/>
                                </a:lnTo>
                                <a:lnTo>
                                  <a:pt x="4493" y="4740"/>
                                </a:lnTo>
                                <a:lnTo>
                                  <a:pt x="4478" y="4749"/>
                                </a:lnTo>
                                <a:lnTo>
                                  <a:pt x="4462" y="4761"/>
                                </a:lnTo>
                                <a:lnTo>
                                  <a:pt x="4447" y="4771"/>
                                </a:lnTo>
                                <a:lnTo>
                                  <a:pt x="4433" y="4783"/>
                                </a:lnTo>
                                <a:lnTo>
                                  <a:pt x="4419" y="4792"/>
                                </a:lnTo>
                                <a:lnTo>
                                  <a:pt x="4405" y="4802"/>
                                </a:lnTo>
                                <a:lnTo>
                                  <a:pt x="4388" y="4814"/>
                                </a:lnTo>
                                <a:lnTo>
                                  <a:pt x="4374" y="4823"/>
                                </a:lnTo>
                                <a:lnTo>
                                  <a:pt x="4357" y="4833"/>
                                </a:lnTo>
                                <a:lnTo>
                                  <a:pt x="4343" y="4842"/>
                                </a:lnTo>
                                <a:lnTo>
                                  <a:pt x="4329" y="4852"/>
                                </a:lnTo>
                                <a:lnTo>
                                  <a:pt x="4312" y="4864"/>
                                </a:lnTo>
                                <a:lnTo>
                                  <a:pt x="4295" y="4873"/>
                                </a:lnTo>
                                <a:lnTo>
                                  <a:pt x="4281" y="4883"/>
                                </a:lnTo>
                                <a:lnTo>
                                  <a:pt x="4265" y="4892"/>
                                </a:lnTo>
                                <a:lnTo>
                                  <a:pt x="4250" y="4899"/>
                                </a:lnTo>
                                <a:lnTo>
                                  <a:pt x="4234" y="4909"/>
                                </a:lnTo>
                                <a:lnTo>
                                  <a:pt x="4217" y="4918"/>
                                </a:lnTo>
                                <a:lnTo>
                                  <a:pt x="4200" y="4928"/>
                                </a:lnTo>
                                <a:lnTo>
                                  <a:pt x="4186" y="4937"/>
                                </a:lnTo>
                                <a:lnTo>
                                  <a:pt x="4169" y="4944"/>
                                </a:lnTo>
                                <a:lnTo>
                                  <a:pt x="4153" y="4954"/>
                                </a:lnTo>
                                <a:lnTo>
                                  <a:pt x="4136" y="4963"/>
                                </a:lnTo>
                                <a:lnTo>
                                  <a:pt x="4120" y="4970"/>
                                </a:lnTo>
                                <a:lnTo>
                                  <a:pt x="4103" y="4980"/>
                                </a:lnTo>
                                <a:lnTo>
                                  <a:pt x="4086" y="4987"/>
                                </a:lnTo>
                                <a:lnTo>
                                  <a:pt x="4070" y="4997"/>
                                </a:lnTo>
                                <a:lnTo>
                                  <a:pt x="4053" y="5004"/>
                                </a:lnTo>
                                <a:lnTo>
                                  <a:pt x="4034" y="5011"/>
                                </a:lnTo>
                                <a:lnTo>
                                  <a:pt x="4017" y="5020"/>
                                </a:lnTo>
                                <a:lnTo>
                                  <a:pt x="3901" y="5025"/>
                                </a:lnTo>
                                <a:lnTo>
                                  <a:pt x="3618" y="5027"/>
                                </a:lnTo>
                                <a:lnTo>
                                  <a:pt x="2782" y="5027"/>
                                </a:lnTo>
                                <a:lnTo>
                                  <a:pt x="1582" y="5020"/>
                                </a:lnTo>
                                <a:lnTo>
                                  <a:pt x="1558" y="5008"/>
                                </a:lnTo>
                                <a:lnTo>
                                  <a:pt x="1534" y="4997"/>
                                </a:lnTo>
                                <a:lnTo>
                                  <a:pt x="1511" y="4985"/>
                                </a:lnTo>
                                <a:lnTo>
                                  <a:pt x="1489" y="4970"/>
                                </a:lnTo>
                                <a:lnTo>
                                  <a:pt x="1466" y="4959"/>
                                </a:lnTo>
                                <a:lnTo>
                                  <a:pt x="1442" y="4947"/>
                                </a:lnTo>
                                <a:lnTo>
                                  <a:pt x="1418" y="4932"/>
                                </a:lnTo>
                                <a:lnTo>
                                  <a:pt x="1397" y="4918"/>
                                </a:lnTo>
                                <a:lnTo>
                                  <a:pt x="1373" y="4906"/>
                                </a:lnTo>
                                <a:lnTo>
                                  <a:pt x="1349" y="4892"/>
                                </a:lnTo>
                                <a:lnTo>
                                  <a:pt x="1328" y="4878"/>
                                </a:lnTo>
                                <a:lnTo>
                                  <a:pt x="1304" y="4864"/>
                                </a:lnTo>
                                <a:lnTo>
                                  <a:pt x="1283" y="4847"/>
                                </a:lnTo>
                                <a:lnTo>
                                  <a:pt x="1261" y="4833"/>
                                </a:lnTo>
                                <a:lnTo>
                                  <a:pt x="1240" y="4818"/>
                                </a:lnTo>
                                <a:lnTo>
                                  <a:pt x="1228" y="4811"/>
                                </a:lnTo>
                                <a:lnTo>
                                  <a:pt x="1216" y="4802"/>
                                </a:lnTo>
                                <a:lnTo>
                                  <a:pt x="1207" y="4795"/>
                                </a:lnTo>
                                <a:lnTo>
                                  <a:pt x="1195" y="4788"/>
                                </a:lnTo>
                                <a:lnTo>
                                  <a:pt x="1185" y="4778"/>
                                </a:lnTo>
                                <a:lnTo>
                                  <a:pt x="1173" y="4771"/>
                                </a:lnTo>
                                <a:lnTo>
                                  <a:pt x="1161" y="4764"/>
                                </a:lnTo>
                                <a:lnTo>
                                  <a:pt x="1152" y="4754"/>
                                </a:lnTo>
                                <a:lnTo>
                                  <a:pt x="1140" y="4747"/>
                                </a:lnTo>
                                <a:lnTo>
                                  <a:pt x="1131" y="4738"/>
                                </a:lnTo>
                                <a:lnTo>
                                  <a:pt x="1119" y="4730"/>
                                </a:lnTo>
                                <a:lnTo>
                                  <a:pt x="1109" y="4721"/>
                                </a:lnTo>
                                <a:lnTo>
                                  <a:pt x="1100" y="4714"/>
                                </a:lnTo>
                                <a:lnTo>
                                  <a:pt x="1088" y="4704"/>
                                </a:lnTo>
                                <a:lnTo>
                                  <a:pt x="1078" y="4697"/>
                                </a:lnTo>
                                <a:lnTo>
                                  <a:pt x="1066" y="4688"/>
                                </a:lnTo>
                                <a:lnTo>
                                  <a:pt x="1057" y="4678"/>
                                </a:lnTo>
                                <a:lnTo>
                                  <a:pt x="1045" y="4671"/>
                                </a:lnTo>
                                <a:lnTo>
                                  <a:pt x="1035" y="4662"/>
                                </a:lnTo>
                                <a:lnTo>
                                  <a:pt x="1026" y="4652"/>
                                </a:lnTo>
                                <a:lnTo>
                                  <a:pt x="1014" y="4645"/>
                                </a:lnTo>
                                <a:lnTo>
                                  <a:pt x="1005" y="4635"/>
                                </a:lnTo>
                                <a:lnTo>
                                  <a:pt x="995" y="4626"/>
                                </a:lnTo>
                                <a:lnTo>
                                  <a:pt x="983" y="4616"/>
                                </a:lnTo>
                                <a:lnTo>
                                  <a:pt x="974" y="4609"/>
                                </a:lnTo>
                                <a:lnTo>
                                  <a:pt x="964" y="4600"/>
                                </a:lnTo>
                                <a:lnTo>
                                  <a:pt x="952" y="4590"/>
                                </a:lnTo>
                                <a:lnTo>
                                  <a:pt x="943" y="4581"/>
                                </a:lnTo>
                                <a:lnTo>
                                  <a:pt x="933" y="4571"/>
                                </a:lnTo>
                                <a:lnTo>
                                  <a:pt x="924" y="4562"/>
                                </a:lnTo>
                                <a:lnTo>
                                  <a:pt x="914" y="4552"/>
                                </a:lnTo>
                                <a:lnTo>
                                  <a:pt x="905" y="4543"/>
                                </a:lnTo>
                                <a:lnTo>
                                  <a:pt x="893" y="4533"/>
                                </a:lnTo>
                                <a:lnTo>
                                  <a:pt x="883" y="4524"/>
                                </a:lnTo>
                                <a:lnTo>
                                  <a:pt x="874" y="4514"/>
                                </a:lnTo>
                                <a:lnTo>
                                  <a:pt x="864" y="4505"/>
                                </a:lnTo>
                                <a:lnTo>
                                  <a:pt x="855" y="4495"/>
                                </a:lnTo>
                                <a:lnTo>
                                  <a:pt x="845" y="4486"/>
                                </a:lnTo>
                                <a:lnTo>
                                  <a:pt x="836" y="4476"/>
                                </a:lnTo>
                                <a:lnTo>
                                  <a:pt x="826" y="4467"/>
                                </a:lnTo>
                                <a:lnTo>
                                  <a:pt x="817" y="4455"/>
                                </a:lnTo>
                                <a:lnTo>
                                  <a:pt x="807" y="4445"/>
                                </a:lnTo>
                                <a:lnTo>
                                  <a:pt x="798" y="4436"/>
                                </a:lnTo>
                                <a:lnTo>
                                  <a:pt x="788" y="4426"/>
                                </a:lnTo>
                                <a:lnTo>
                                  <a:pt x="779" y="4414"/>
                                </a:lnTo>
                                <a:lnTo>
                                  <a:pt x="769" y="4405"/>
                                </a:lnTo>
                                <a:lnTo>
                                  <a:pt x="760" y="4395"/>
                                </a:lnTo>
                                <a:lnTo>
                                  <a:pt x="750" y="4386"/>
                                </a:lnTo>
                                <a:lnTo>
                                  <a:pt x="741" y="4374"/>
                                </a:lnTo>
                                <a:lnTo>
                                  <a:pt x="731" y="4365"/>
                                </a:lnTo>
                                <a:lnTo>
                                  <a:pt x="724" y="4355"/>
                                </a:lnTo>
                                <a:lnTo>
                                  <a:pt x="715" y="4343"/>
                                </a:lnTo>
                                <a:lnTo>
                                  <a:pt x="705" y="4334"/>
                                </a:lnTo>
                                <a:lnTo>
                                  <a:pt x="696" y="4322"/>
                                </a:lnTo>
                                <a:lnTo>
                                  <a:pt x="686" y="4312"/>
                                </a:lnTo>
                                <a:lnTo>
                                  <a:pt x="679" y="4300"/>
                                </a:lnTo>
                                <a:lnTo>
                                  <a:pt x="670" y="4291"/>
                                </a:lnTo>
                                <a:lnTo>
                                  <a:pt x="660" y="4279"/>
                                </a:lnTo>
                                <a:lnTo>
                                  <a:pt x="653" y="4270"/>
                                </a:lnTo>
                                <a:lnTo>
                                  <a:pt x="643" y="4258"/>
                                </a:lnTo>
                                <a:lnTo>
                                  <a:pt x="634" y="4248"/>
                                </a:lnTo>
                                <a:lnTo>
                                  <a:pt x="624" y="4236"/>
                                </a:lnTo>
                                <a:lnTo>
                                  <a:pt x="617" y="4224"/>
                                </a:lnTo>
                                <a:lnTo>
                                  <a:pt x="608" y="4215"/>
                                </a:lnTo>
                                <a:lnTo>
                                  <a:pt x="601" y="4203"/>
                                </a:lnTo>
                                <a:lnTo>
                                  <a:pt x="591" y="4191"/>
                                </a:lnTo>
                                <a:lnTo>
                                  <a:pt x="584" y="4182"/>
                                </a:lnTo>
                                <a:lnTo>
                                  <a:pt x="575" y="4170"/>
                                </a:lnTo>
                                <a:lnTo>
                                  <a:pt x="567" y="4158"/>
                                </a:lnTo>
                                <a:lnTo>
                                  <a:pt x="558" y="4148"/>
                                </a:lnTo>
                                <a:lnTo>
                                  <a:pt x="551" y="4137"/>
                                </a:lnTo>
                                <a:lnTo>
                                  <a:pt x="541" y="4125"/>
                                </a:lnTo>
                                <a:lnTo>
                                  <a:pt x="534" y="4113"/>
                                </a:lnTo>
                                <a:lnTo>
                                  <a:pt x="525" y="4103"/>
                                </a:lnTo>
                                <a:lnTo>
                                  <a:pt x="517" y="4091"/>
                                </a:lnTo>
                                <a:lnTo>
                                  <a:pt x="510" y="4079"/>
                                </a:lnTo>
                                <a:lnTo>
                                  <a:pt x="501" y="4068"/>
                                </a:lnTo>
                                <a:lnTo>
                                  <a:pt x="494" y="4056"/>
                                </a:lnTo>
                                <a:lnTo>
                                  <a:pt x="487" y="4044"/>
                                </a:lnTo>
                                <a:lnTo>
                                  <a:pt x="479" y="4032"/>
                                </a:lnTo>
                                <a:lnTo>
                                  <a:pt x="470" y="4020"/>
                                </a:lnTo>
                                <a:lnTo>
                                  <a:pt x="463" y="4008"/>
                                </a:lnTo>
                                <a:lnTo>
                                  <a:pt x="456" y="3996"/>
                                </a:lnTo>
                                <a:lnTo>
                                  <a:pt x="449" y="3984"/>
                                </a:lnTo>
                                <a:lnTo>
                                  <a:pt x="439" y="3973"/>
                                </a:lnTo>
                                <a:lnTo>
                                  <a:pt x="432" y="3961"/>
                                </a:lnTo>
                                <a:lnTo>
                                  <a:pt x="425" y="3949"/>
                                </a:lnTo>
                                <a:lnTo>
                                  <a:pt x="418" y="3937"/>
                                </a:lnTo>
                                <a:lnTo>
                                  <a:pt x="411" y="3925"/>
                                </a:lnTo>
                                <a:lnTo>
                                  <a:pt x="403" y="3913"/>
                                </a:lnTo>
                                <a:lnTo>
                                  <a:pt x="396" y="3901"/>
                                </a:lnTo>
                                <a:lnTo>
                                  <a:pt x="389" y="3889"/>
                                </a:lnTo>
                                <a:lnTo>
                                  <a:pt x="382" y="3878"/>
                                </a:lnTo>
                                <a:lnTo>
                                  <a:pt x="375" y="3866"/>
                                </a:lnTo>
                                <a:lnTo>
                                  <a:pt x="368" y="3851"/>
                                </a:lnTo>
                                <a:lnTo>
                                  <a:pt x="361" y="3840"/>
                                </a:lnTo>
                                <a:lnTo>
                                  <a:pt x="354" y="3828"/>
                                </a:lnTo>
                                <a:lnTo>
                                  <a:pt x="346" y="3816"/>
                                </a:lnTo>
                                <a:lnTo>
                                  <a:pt x="339" y="3799"/>
                                </a:lnTo>
                                <a:lnTo>
                                  <a:pt x="335" y="3792"/>
                                </a:lnTo>
                                <a:lnTo>
                                  <a:pt x="330" y="3782"/>
                                </a:lnTo>
                                <a:lnTo>
                                  <a:pt x="320" y="3768"/>
                                </a:lnTo>
                                <a:lnTo>
                                  <a:pt x="318" y="3759"/>
                                </a:lnTo>
                                <a:lnTo>
                                  <a:pt x="313" y="3752"/>
                                </a:lnTo>
                                <a:lnTo>
                                  <a:pt x="308" y="3744"/>
                                </a:lnTo>
                                <a:lnTo>
                                  <a:pt x="304" y="3735"/>
                                </a:lnTo>
                                <a:lnTo>
                                  <a:pt x="297" y="3718"/>
                                </a:lnTo>
                                <a:lnTo>
                                  <a:pt x="292" y="3711"/>
                                </a:lnTo>
                                <a:lnTo>
                                  <a:pt x="289" y="3704"/>
                                </a:lnTo>
                                <a:lnTo>
                                  <a:pt x="280" y="3687"/>
                                </a:lnTo>
                                <a:lnTo>
                                  <a:pt x="278" y="3678"/>
                                </a:lnTo>
                                <a:lnTo>
                                  <a:pt x="273" y="3671"/>
                                </a:lnTo>
                                <a:lnTo>
                                  <a:pt x="266" y="3654"/>
                                </a:lnTo>
                                <a:lnTo>
                                  <a:pt x="261" y="3647"/>
                                </a:lnTo>
                                <a:lnTo>
                                  <a:pt x="259" y="3638"/>
                                </a:lnTo>
                                <a:lnTo>
                                  <a:pt x="254" y="3630"/>
                                </a:lnTo>
                                <a:lnTo>
                                  <a:pt x="251" y="3623"/>
                                </a:lnTo>
                                <a:lnTo>
                                  <a:pt x="247" y="3614"/>
                                </a:lnTo>
                                <a:lnTo>
                                  <a:pt x="242" y="3607"/>
                                </a:lnTo>
                                <a:lnTo>
                                  <a:pt x="240" y="3597"/>
                                </a:lnTo>
                                <a:lnTo>
                                  <a:pt x="235" y="3590"/>
                                </a:lnTo>
                                <a:lnTo>
                                  <a:pt x="232" y="3581"/>
                                </a:lnTo>
                                <a:lnTo>
                                  <a:pt x="228" y="3573"/>
                                </a:lnTo>
                                <a:lnTo>
                                  <a:pt x="225" y="3566"/>
                                </a:lnTo>
                                <a:lnTo>
                                  <a:pt x="220" y="3557"/>
                                </a:lnTo>
                                <a:lnTo>
                                  <a:pt x="218" y="3550"/>
                                </a:lnTo>
                                <a:lnTo>
                                  <a:pt x="216" y="3540"/>
                                </a:lnTo>
                                <a:lnTo>
                                  <a:pt x="211" y="3533"/>
                                </a:lnTo>
                                <a:lnTo>
                                  <a:pt x="209" y="3524"/>
                                </a:lnTo>
                                <a:lnTo>
                                  <a:pt x="204" y="3516"/>
                                </a:lnTo>
                                <a:lnTo>
                                  <a:pt x="201" y="3507"/>
                                </a:lnTo>
                                <a:lnTo>
                                  <a:pt x="199" y="3500"/>
                                </a:lnTo>
                                <a:lnTo>
                                  <a:pt x="194" y="3493"/>
                                </a:lnTo>
                                <a:lnTo>
                                  <a:pt x="192" y="3483"/>
                                </a:lnTo>
                                <a:lnTo>
                                  <a:pt x="187" y="3476"/>
                                </a:lnTo>
                                <a:lnTo>
                                  <a:pt x="185" y="3466"/>
                                </a:lnTo>
                                <a:lnTo>
                                  <a:pt x="182" y="3459"/>
                                </a:lnTo>
                                <a:lnTo>
                                  <a:pt x="175" y="3443"/>
                                </a:lnTo>
                                <a:lnTo>
                                  <a:pt x="173" y="3433"/>
                                </a:lnTo>
                                <a:lnTo>
                                  <a:pt x="171" y="3426"/>
                                </a:lnTo>
                                <a:lnTo>
                                  <a:pt x="166" y="3417"/>
                                </a:lnTo>
                                <a:lnTo>
                                  <a:pt x="163" y="3409"/>
                                </a:lnTo>
                                <a:lnTo>
                                  <a:pt x="161" y="3400"/>
                                </a:lnTo>
                                <a:lnTo>
                                  <a:pt x="156" y="3393"/>
                                </a:lnTo>
                                <a:lnTo>
                                  <a:pt x="154" y="3383"/>
                                </a:lnTo>
                                <a:lnTo>
                                  <a:pt x="152" y="3376"/>
                                </a:lnTo>
                                <a:lnTo>
                                  <a:pt x="149" y="3367"/>
                                </a:lnTo>
                                <a:lnTo>
                                  <a:pt x="147" y="3360"/>
                                </a:lnTo>
                                <a:lnTo>
                                  <a:pt x="140" y="3343"/>
                                </a:lnTo>
                                <a:lnTo>
                                  <a:pt x="137" y="3333"/>
                                </a:lnTo>
                                <a:lnTo>
                                  <a:pt x="135" y="3326"/>
                                </a:lnTo>
                                <a:lnTo>
                                  <a:pt x="130" y="3310"/>
                                </a:lnTo>
                                <a:lnTo>
                                  <a:pt x="128" y="3300"/>
                                </a:lnTo>
                                <a:lnTo>
                                  <a:pt x="125" y="3293"/>
                                </a:lnTo>
                                <a:lnTo>
                                  <a:pt x="123" y="3284"/>
                                </a:lnTo>
                                <a:lnTo>
                                  <a:pt x="121" y="3276"/>
                                </a:lnTo>
                                <a:lnTo>
                                  <a:pt x="114" y="3260"/>
                                </a:lnTo>
                                <a:lnTo>
                                  <a:pt x="111" y="3250"/>
                                </a:lnTo>
                                <a:lnTo>
                                  <a:pt x="109" y="3243"/>
                                </a:lnTo>
                                <a:lnTo>
                                  <a:pt x="106" y="3234"/>
                                </a:lnTo>
                                <a:lnTo>
                                  <a:pt x="104" y="3227"/>
                                </a:lnTo>
                                <a:lnTo>
                                  <a:pt x="99" y="3210"/>
                                </a:lnTo>
                                <a:lnTo>
                                  <a:pt x="97" y="3200"/>
                                </a:lnTo>
                                <a:lnTo>
                                  <a:pt x="95" y="3193"/>
                                </a:lnTo>
                                <a:lnTo>
                                  <a:pt x="92" y="3184"/>
                                </a:lnTo>
                                <a:lnTo>
                                  <a:pt x="92" y="3174"/>
                                </a:lnTo>
                                <a:lnTo>
                                  <a:pt x="90" y="3167"/>
                                </a:lnTo>
                                <a:lnTo>
                                  <a:pt x="87" y="3158"/>
                                </a:lnTo>
                                <a:lnTo>
                                  <a:pt x="85" y="3150"/>
                                </a:lnTo>
                                <a:lnTo>
                                  <a:pt x="83" y="3141"/>
                                </a:lnTo>
                                <a:lnTo>
                                  <a:pt x="80" y="3134"/>
                                </a:lnTo>
                                <a:lnTo>
                                  <a:pt x="78" y="3124"/>
                                </a:lnTo>
                                <a:lnTo>
                                  <a:pt x="76" y="3117"/>
                                </a:lnTo>
                                <a:lnTo>
                                  <a:pt x="73" y="3108"/>
                                </a:lnTo>
                                <a:lnTo>
                                  <a:pt x="73" y="3101"/>
                                </a:lnTo>
                                <a:lnTo>
                                  <a:pt x="71" y="3091"/>
                                </a:lnTo>
                                <a:lnTo>
                                  <a:pt x="68" y="3084"/>
                                </a:lnTo>
                                <a:lnTo>
                                  <a:pt x="66" y="3074"/>
                                </a:lnTo>
                                <a:lnTo>
                                  <a:pt x="64" y="3058"/>
                                </a:lnTo>
                                <a:lnTo>
                                  <a:pt x="61" y="3048"/>
                                </a:lnTo>
                                <a:lnTo>
                                  <a:pt x="59" y="3041"/>
                                </a:lnTo>
                                <a:lnTo>
                                  <a:pt x="57" y="3032"/>
                                </a:lnTo>
                                <a:lnTo>
                                  <a:pt x="57" y="3025"/>
                                </a:lnTo>
                                <a:lnTo>
                                  <a:pt x="49" y="2989"/>
                                </a:lnTo>
                                <a:lnTo>
                                  <a:pt x="42" y="2956"/>
                                </a:lnTo>
                                <a:lnTo>
                                  <a:pt x="38" y="2922"/>
                                </a:lnTo>
                                <a:lnTo>
                                  <a:pt x="33" y="2889"/>
                                </a:lnTo>
                                <a:lnTo>
                                  <a:pt x="26" y="2854"/>
                                </a:lnTo>
                                <a:lnTo>
                                  <a:pt x="23" y="2820"/>
                                </a:lnTo>
                                <a:lnTo>
                                  <a:pt x="19" y="2787"/>
                                </a:lnTo>
                                <a:lnTo>
                                  <a:pt x="14" y="2751"/>
                                </a:lnTo>
                                <a:lnTo>
                                  <a:pt x="9" y="2685"/>
                                </a:lnTo>
                                <a:lnTo>
                                  <a:pt x="4" y="2616"/>
                                </a:lnTo>
                                <a:lnTo>
                                  <a:pt x="0" y="2480"/>
                                </a:lnTo>
                                <a:lnTo>
                                  <a:pt x="2" y="2345"/>
                                </a:lnTo>
                                <a:lnTo>
                                  <a:pt x="7" y="2276"/>
                                </a:lnTo>
                                <a:lnTo>
                                  <a:pt x="9" y="2243"/>
                                </a:lnTo>
                                <a:lnTo>
                                  <a:pt x="11" y="2210"/>
                                </a:lnTo>
                                <a:lnTo>
                                  <a:pt x="14" y="2176"/>
                                </a:lnTo>
                                <a:lnTo>
                                  <a:pt x="19" y="2143"/>
                                </a:lnTo>
                                <a:lnTo>
                                  <a:pt x="23" y="2110"/>
                                </a:lnTo>
                                <a:lnTo>
                                  <a:pt x="28" y="2077"/>
                                </a:lnTo>
                                <a:lnTo>
                                  <a:pt x="33" y="2043"/>
                                </a:lnTo>
                                <a:lnTo>
                                  <a:pt x="38" y="2010"/>
                                </a:lnTo>
                                <a:lnTo>
                                  <a:pt x="42" y="1977"/>
                                </a:lnTo>
                                <a:lnTo>
                                  <a:pt x="49" y="1944"/>
                                </a:lnTo>
                                <a:lnTo>
                                  <a:pt x="54" y="1910"/>
                                </a:lnTo>
                                <a:lnTo>
                                  <a:pt x="57" y="1901"/>
                                </a:lnTo>
                                <a:lnTo>
                                  <a:pt x="59" y="1894"/>
                                </a:lnTo>
                                <a:lnTo>
                                  <a:pt x="61" y="1884"/>
                                </a:lnTo>
                                <a:lnTo>
                                  <a:pt x="61" y="1877"/>
                                </a:lnTo>
                                <a:lnTo>
                                  <a:pt x="66" y="1860"/>
                                </a:lnTo>
                                <a:lnTo>
                                  <a:pt x="68" y="1851"/>
                                </a:lnTo>
                                <a:lnTo>
                                  <a:pt x="68" y="1844"/>
                                </a:lnTo>
                                <a:lnTo>
                                  <a:pt x="73" y="1827"/>
                                </a:lnTo>
                                <a:lnTo>
                                  <a:pt x="76" y="1820"/>
                                </a:lnTo>
                                <a:lnTo>
                                  <a:pt x="78" y="1810"/>
                                </a:lnTo>
                                <a:lnTo>
                                  <a:pt x="78" y="1803"/>
                                </a:lnTo>
                                <a:lnTo>
                                  <a:pt x="80" y="1794"/>
                                </a:lnTo>
                                <a:lnTo>
                                  <a:pt x="85" y="1777"/>
                                </a:lnTo>
                                <a:lnTo>
                                  <a:pt x="87" y="1770"/>
                                </a:lnTo>
                                <a:lnTo>
                                  <a:pt x="90" y="1761"/>
                                </a:lnTo>
                                <a:lnTo>
                                  <a:pt x="92" y="1746"/>
                                </a:lnTo>
                                <a:lnTo>
                                  <a:pt x="95" y="1737"/>
                                </a:lnTo>
                                <a:lnTo>
                                  <a:pt x="97" y="1730"/>
                                </a:lnTo>
                                <a:lnTo>
                                  <a:pt x="99" y="1720"/>
                                </a:lnTo>
                                <a:lnTo>
                                  <a:pt x="102" y="1713"/>
                                </a:lnTo>
                                <a:lnTo>
                                  <a:pt x="106" y="1696"/>
                                </a:lnTo>
                                <a:lnTo>
                                  <a:pt x="109" y="1689"/>
                                </a:lnTo>
                                <a:lnTo>
                                  <a:pt x="111" y="1680"/>
                                </a:lnTo>
                                <a:lnTo>
                                  <a:pt x="116" y="1663"/>
                                </a:lnTo>
                                <a:lnTo>
                                  <a:pt x="118" y="1656"/>
                                </a:lnTo>
                                <a:lnTo>
                                  <a:pt x="121" y="1649"/>
                                </a:lnTo>
                                <a:lnTo>
                                  <a:pt x="123" y="1639"/>
                                </a:lnTo>
                                <a:lnTo>
                                  <a:pt x="125" y="1632"/>
                                </a:lnTo>
                                <a:lnTo>
                                  <a:pt x="130" y="1616"/>
                                </a:lnTo>
                                <a:lnTo>
                                  <a:pt x="133" y="1609"/>
                                </a:lnTo>
                                <a:lnTo>
                                  <a:pt x="135" y="1599"/>
                                </a:lnTo>
                                <a:lnTo>
                                  <a:pt x="142" y="1585"/>
                                </a:lnTo>
                                <a:lnTo>
                                  <a:pt x="144" y="1575"/>
                                </a:lnTo>
                                <a:lnTo>
                                  <a:pt x="147" y="1568"/>
                                </a:lnTo>
                                <a:lnTo>
                                  <a:pt x="152" y="1552"/>
                                </a:lnTo>
                                <a:lnTo>
                                  <a:pt x="154" y="1544"/>
                                </a:lnTo>
                                <a:lnTo>
                                  <a:pt x="156" y="1535"/>
                                </a:lnTo>
                                <a:lnTo>
                                  <a:pt x="161" y="1528"/>
                                </a:lnTo>
                                <a:lnTo>
                                  <a:pt x="163" y="1521"/>
                                </a:lnTo>
                                <a:lnTo>
                                  <a:pt x="166" y="1511"/>
                                </a:lnTo>
                                <a:lnTo>
                                  <a:pt x="168" y="1504"/>
                                </a:lnTo>
                                <a:lnTo>
                                  <a:pt x="171" y="1497"/>
                                </a:lnTo>
                                <a:lnTo>
                                  <a:pt x="175" y="1487"/>
                                </a:lnTo>
                                <a:lnTo>
                                  <a:pt x="178" y="1480"/>
                                </a:lnTo>
                                <a:lnTo>
                                  <a:pt x="180" y="1473"/>
                                </a:lnTo>
                                <a:lnTo>
                                  <a:pt x="182" y="1464"/>
                                </a:lnTo>
                                <a:lnTo>
                                  <a:pt x="187" y="1456"/>
                                </a:lnTo>
                                <a:lnTo>
                                  <a:pt x="192" y="1442"/>
                                </a:lnTo>
                                <a:lnTo>
                                  <a:pt x="194" y="1433"/>
                                </a:lnTo>
                                <a:lnTo>
                                  <a:pt x="199" y="1426"/>
                                </a:lnTo>
                                <a:lnTo>
                                  <a:pt x="201" y="1418"/>
                                </a:lnTo>
                                <a:lnTo>
                                  <a:pt x="204" y="1409"/>
                                </a:lnTo>
                                <a:lnTo>
                                  <a:pt x="209" y="1402"/>
                                </a:lnTo>
                                <a:lnTo>
                                  <a:pt x="211" y="1395"/>
                                </a:lnTo>
                                <a:lnTo>
                                  <a:pt x="213" y="1385"/>
                                </a:lnTo>
                                <a:lnTo>
                                  <a:pt x="218" y="1378"/>
                                </a:lnTo>
                                <a:lnTo>
                                  <a:pt x="220" y="1371"/>
                                </a:lnTo>
                                <a:lnTo>
                                  <a:pt x="225" y="1364"/>
                                </a:lnTo>
                                <a:lnTo>
                                  <a:pt x="228" y="1354"/>
                                </a:lnTo>
                                <a:lnTo>
                                  <a:pt x="230" y="1347"/>
                                </a:lnTo>
                                <a:lnTo>
                                  <a:pt x="237" y="1333"/>
                                </a:lnTo>
                                <a:lnTo>
                                  <a:pt x="242" y="1323"/>
                                </a:lnTo>
                                <a:lnTo>
                                  <a:pt x="244" y="1316"/>
                                </a:lnTo>
                                <a:lnTo>
                                  <a:pt x="247" y="1309"/>
                                </a:lnTo>
                                <a:lnTo>
                                  <a:pt x="251" y="1302"/>
                                </a:lnTo>
                                <a:lnTo>
                                  <a:pt x="254" y="1293"/>
                                </a:lnTo>
                                <a:lnTo>
                                  <a:pt x="259" y="1285"/>
                                </a:lnTo>
                                <a:lnTo>
                                  <a:pt x="261" y="1278"/>
                                </a:lnTo>
                                <a:lnTo>
                                  <a:pt x="266" y="1271"/>
                                </a:lnTo>
                                <a:lnTo>
                                  <a:pt x="268" y="1264"/>
                                </a:lnTo>
                                <a:lnTo>
                                  <a:pt x="273" y="1255"/>
                                </a:lnTo>
                                <a:lnTo>
                                  <a:pt x="280" y="1240"/>
                                </a:lnTo>
                                <a:lnTo>
                                  <a:pt x="282" y="1233"/>
                                </a:lnTo>
                                <a:lnTo>
                                  <a:pt x="287" y="1224"/>
                                </a:lnTo>
                                <a:lnTo>
                                  <a:pt x="294" y="1209"/>
                                </a:lnTo>
                                <a:lnTo>
                                  <a:pt x="301" y="1195"/>
                                </a:lnTo>
                                <a:lnTo>
                                  <a:pt x="311" y="1178"/>
                                </a:lnTo>
                                <a:lnTo>
                                  <a:pt x="318" y="1164"/>
                                </a:lnTo>
                                <a:lnTo>
                                  <a:pt x="325" y="1150"/>
                                </a:lnTo>
                                <a:lnTo>
                                  <a:pt x="332" y="1133"/>
                                </a:lnTo>
                                <a:lnTo>
                                  <a:pt x="342" y="1119"/>
                                </a:lnTo>
                                <a:lnTo>
                                  <a:pt x="349" y="1105"/>
                                </a:lnTo>
                                <a:lnTo>
                                  <a:pt x="358" y="1091"/>
                                </a:lnTo>
                                <a:lnTo>
                                  <a:pt x="365" y="1076"/>
                                </a:lnTo>
                                <a:lnTo>
                                  <a:pt x="375" y="1060"/>
                                </a:lnTo>
                                <a:lnTo>
                                  <a:pt x="382" y="1045"/>
                                </a:lnTo>
                                <a:lnTo>
                                  <a:pt x="392" y="1031"/>
                                </a:lnTo>
                                <a:lnTo>
                                  <a:pt x="399" y="1017"/>
                                </a:lnTo>
                                <a:lnTo>
                                  <a:pt x="408" y="1003"/>
                                </a:lnTo>
                                <a:lnTo>
                                  <a:pt x="418" y="988"/>
                                </a:lnTo>
                                <a:lnTo>
                                  <a:pt x="427" y="974"/>
                                </a:lnTo>
                                <a:lnTo>
                                  <a:pt x="434" y="960"/>
                                </a:lnTo>
                                <a:lnTo>
                                  <a:pt x="444" y="946"/>
                                </a:lnTo>
                                <a:lnTo>
                                  <a:pt x="453" y="931"/>
                                </a:lnTo>
                                <a:lnTo>
                                  <a:pt x="463" y="917"/>
                                </a:lnTo>
                                <a:lnTo>
                                  <a:pt x="472" y="903"/>
                                </a:lnTo>
                                <a:lnTo>
                                  <a:pt x="482" y="889"/>
                                </a:lnTo>
                                <a:lnTo>
                                  <a:pt x="491" y="874"/>
                                </a:lnTo>
                                <a:lnTo>
                                  <a:pt x="501" y="860"/>
                                </a:lnTo>
                                <a:lnTo>
                                  <a:pt x="510" y="846"/>
                                </a:lnTo>
                                <a:lnTo>
                                  <a:pt x="520" y="832"/>
                                </a:lnTo>
                                <a:lnTo>
                                  <a:pt x="529" y="817"/>
                                </a:lnTo>
                                <a:lnTo>
                                  <a:pt x="541" y="803"/>
                                </a:lnTo>
                                <a:lnTo>
                                  <a:pt x="551" y="791"/>
                                </a:lnTo>
                                <a:lnTo>
                                  <a:pt x="560" y="777"/>
                                </a:lnTo>
                                <a:lnTo>
                                  <a:pt x="570" y="763"/>
                                </a:lnTo>
                                <a:lnTo>
                                  <a:pt x="582" y="748"/>
                                </a:lnTo>
                                <a:lnTo>
                                  <a:pt x="591" y="737"/>
                                </a:lnTo>
                                <a:lnTo>
                                  <a:pt x="603" y="722"/>
                                </a:lnTo>
                                <a:lnTo>
                                  <a:pt x="613" y="710"/>
                                </a:lnTo>
                                <a:lnTo>
                                  <a:pt x="624" y="696"/>
                                </a:lnTo>
                                <a:lnTo>
                                  <a:pt x="634" y="682"/>
                                </a:lnTo>
                                <a:lnTo>
                                  <a:pt x="646" y="670"/>
                                </a:lnTo>
                                <a:lnTo>
                                  <a:pt x="655" y="656"/>
                                </a:lnTo>
                                <a:lnTo>
                                  <a:pt x="667" y="644"/>
                                </a:lnTo>
                                <a:lnTo>
                                  <a:pt x="679" y="630"/>
                                </a:lnTo>
                                <a:lnTo>
                                  <a:pt x="689" y="618"/>
                                </a:lnTo>
                                <a:lnTo>
                                  <a:pt x="700" y="604"/>
                                </a:lnTo>
                                <a:lnTo>
                                  <a:pt x="712" y="592"/>
                                </a:lnTo>
                                <a:lnTo>
                                  <a:pt x="724" y="577"/>
                                </a:lnTo>
                                <a:lnTo>
                                  <a:pt x="736" y="565"/>
                                </a:lnTo>
                                <a:lnTo>
                                  <a:pt x="748" y="554"/>
                                </a:lnTo>
                                <a:lnTo>
                                  <a:pt x="757" y="542"/>
                                </a:lnTo>
                                <a:lnTo>
                                  <a:pt x="769" y="527"/>
                                </a:lnTo>
                                <a:lnTo>
                                  <a:pt x="781" y="516"/>
                                </a:lnTo>
                                <a:lnTo>
                                  <a:pt x="795" y="504"/>
                                </a:lnTo>
                                <a:lnTo>
                                  <a:pt x="807" y="489"/>
                                </a:lnTo>
                                <a:lnTo>
                                  <a:pt x="819" y="478"/>
                                </a:lnTo>
                                <a:lnTo>
                                  <a:pt x="831" y="466"/>
                                </a:lnTo>
                                <a:lnTo>
                                  <a:pt x="843" y="454"/>
                                </a:lnTo>
                                <a:lnTo>
                                  <a:pt x="855" y="442"/>
                                </a:lnTo>
                                <a:lnTo>
                                  <a:pt x="867" y="430"/>
                                </a:lnTo>
                                <a:lnTo>
                                  <a:pt x="881" y="418"/>
                                </a:lnTo>
                                <a:lnTo>
                                  <a:pt x="893" y="406"/>
                                </a:lnTo>
                                <a:lnTo>
                                  <a:pt x="905" y="394"/>
                                </a:lnTo>
                                <a:lnTo>
                                  <a:pt x="919" y="383"/>
                                </a:lnTo>
                                <a:lnTo>
                                  <a:pt x="931" y="371"/>
                                </a:lnTo>
                                <a:lnTo>
                                  <a:pt x="945" y="359"/>
                                </a:lnTo>
                                <a:lnTo>
                                  <a:pt x="957" y="347"/>
                                </a:lnTo>
                                <a:lnTo>
                                  <a:pt x="971" y="337"/>
                                </a:lnTo>
                                <a:lnTo>
                                  <a:pt x="983" y="326"/>
                                </a:lnTo>
                                <a:lnTo>
                                  <a:pt x="997" y="314"/>
                                </a:lnTo>
                                <a:lnTo>
                                  <a:pt x="1012" y="302"/>
                                </a:lnTo>
                                <a:lnTo>
                                  <a:pt x="1024" y="292"/>
                                </a:lnTo>
                                <a:lnTo>
                                  <a:pt x="1038" y="280"/>
                                </a:lnTo>
                                <a:lnTo>
                                  <a:pt x="1052" y="269"/>
                                </a:lnTo>
                                <a:lnTo>
                                  <a:pt x="1066" y="259"/>
                                </a:lnTo>
                                <a:lnTo>
                                  <a:pt x="1078" y="247"/>
                                </a:lnTo>
                                <a:lnTo>
                                  <a:pt x="1093" y="238"/>
                                </a:lnTo>
                                <a:lnTo>
                                  <a:pt x="1107" y="226"/>
                                </a:lnTo>
                                <a:lnTo>
                                  <a:pt x="1121" y="216"/>
                                </a:lnTo>
                                <a:lnTo>
                                  <a:pt x="1135" y="204"/>
                                </a:lnTo>
                                <a:lnTo>
                                  <a:pt x="1150" y="195"/>
                                </a:lnTo>
                                <a:lnTo>
                                  <a:pt x="1164" y="183"/>
                                </a:lnTo>
                                <a:lnTo>
                                  <a:pt x="1178" y="173"/>
                                </a:lnTo>
                                <a:lnTo>
                                  <a:pt x="1192" y="164"/>
                                </a:lnTo>
                                <a:lnTo>
                                  <a:pt x="1207" y="154"/>
                                </a:lnTo>
                                <a:lnTo>
                                  <a:pt x="1221" y="143"/>
                                </a:lnTo>
                                <a:lnTo>
                                  <a:pt x="1237" y="133"/>
                                </a:lnTo>
                                <a:lnTo>
                                  <a:pt x="1252" y="124"/>
                                </a:lnTo>
                                <a:lnTo>
                                  <a:pt x="1266" y="114"/>
                                </a:lnTo>
                                <a:lnTo>
                                  <a:pt x="1280" y="105"/>
                                </a:lnTo>
                                <a:lnTo>
                                  <a:pt x="1297" y="95"/>
                                </a:lnTo>
                                <a:lnTo>
                                  <a:pt x="1311" y="86"/>
                                </a:lnTo>
                                <a:lnTo>
                                  <a:pt x="1325" y="76"/>
                                </a:lnTo>
                                <a:lnTo>
                                  <a:pt x="1342" y="67"/>
                                </a:lnTo>
                                <a:lnTo>
                                  <a:pt x="1356" y="57"/>
                                </a:lnTo>
                                <a:lnTo>
                                  <a:pt x="1373" y="48"/>
                                </a:lnTo>
                                <a:lnTo>
                                  <a:pt x="1387" y="38"/>
                                </a:lnTo>
                                <a:lnTo>
                                  <a:pt x="1404" y="29"/>
                                </a:lnTo>
                                <a:lnTo>
                                  <a:pt x="1420" y="21"/>
                                </a:lnTo>
                                <a:lnTo>
                                  <a:pt x="1435" y="12"/>
                                </a:lnTo>
                                <a:lnTo>
                                  <a:pt x="1451" y="2"/>
                                </a:lnTo>
                                <a:lnTo>
                                  <a:pt x="1827" y="21"/>
                                </a:lnTo>
                                <a:lnTo>
                                  <a:pt x="1801" y="31"/>
                                </a:lnTo>
                                <a:lnTo>
                                  <a:pt x="1774" y="43"/>
                                </a:lnTo>
                                <a:lnTo>
                                  <a:pt x="1751" y="57"/>
                                </a:lnTo>
                                <a:lnTo>
                                  <a:pt x="1725" y="69"/>
                                </a:lnTo>
                                <a:lnTo>
                                  <a:pt x="1698" y="81"/>
                                </a:lnTo>
                                <a:lnTo>
                                  <a:pt x="1675" y="93"/>
                                </a:lnTo>
                                <a:lnTo>
                                  <a:pt x="1648" y="107"/>
                                </a:lnTo>
                                <a:lnTo>
                                  <a:pt x="1625" y="121"/>
                                </a:lnTo>
                                <a:lnTo>
                                  <a:pt x="1601" y="135"/>
                                </a:lnTo>
                                <a:lnTo>
                                  <a:pt x="1575" y="147"/>
                                </a:lnTo>
                                <a:lnTo>
                                  <a:pt x="1551" y="162"/>
                                </a:lnTo>
                                <a:lnTo>
                                  <a:pt x="1527" y="176"/>
                                </a:lnTo>
                                <a:lnTo>
                                  <a:pt x="1504" y="192"/>
                                </a:lnTo>
                                <a:lnTo>
                                  <a:pt x="1480" y="207"/>
                                </a:lnTo>
                                <a:lnTo>
                                  <a:pt x="1456" y="221"/>
                                </a:lnTo>
                                <a:lnTo>
                                  <a:pt x="1444" y="230"/>
                                </a:lnTo>
                                <a:lnTo>
                                  <a:pt x="1432" y="238"/>
                                </a:lnTo>
                                <a:lnTo>
                                  <a:pt x="1420" y="245"/>
                                </a:lnTo>
                                <a:lnTo>
                                  <a:pt x="1409" y="252"/>
                                </a:lnTo>
                                <a:lnTo>
                                  <a:pt x="1397" y="261"/>
                                </a:lnTo>
                                <a:lnTo>
                                  <a:pt x="1387" y="269"/>
                                </a:lnTo>
                                <a:lnTo>
                                  <a:pt x="1375" y="278"/>
                                </a:lnTo>
                                <a:lnTo>
                                  <a:pt x="1363" y="285"/>
                                </a:lnTo>
                                <a:lnTo>
                                  <a:pt x="1351" y="292"/>
                                </a:lnTo>
                                <a:lnTo>
                                  <a:pt x="1340" y="302"/>
                                </a:lnTo>
                                <a:lnTo>
                                  <a:pt x="1330" y="309"/>
                                </a:lnTo>
                                <a:lnTo>
                                  <a:pt x="1318" y="318"/>
                                </a:lnTo>
                                <a:lnTo>
                                  <a:pt x="1306" y="326"/>
                                </a:lnTo>
                                <a:lnTo>
                                  <a:pt x="1294" y="335"/>
                                </a:lnTo>
                                <a:lnTo>
                                  <a:pt x="1285" y="345"/>
                                </a:lnTo>
                                <a:lnTo>
                                  <a:pt x="1273" y="352"/>
                                </a:lnTo>
                                <a:lnTo>
                                  <a:pt x="1261" y="361"/>
                                </a:lnTo>
                                <a:lnTo>
                                  <a:pt x="1252" y="371"/>
                                </a:lnTo>
                                <a:lnTo>
                                  <a:pt x="1240" y="378"/>
                                </a:lnTo>
                                <a:lnTo>
                                  <a:pt x="1228" y="387"/>
                                </a:lnTo>
                                <a:lnTo>
                                  <a:pt x="1218" y="397"/>
                                </a:lnTo>
                                <a:lnTo>
                                  <a:pt x="1207" y="406"/>
                                </a:lnTo>
                                <a:lnTo>
                                  <a:pt x="1197" y="413"/>
                                </a:lnTo>
                                <a:lnTo>
                                  <a:pt x="1185" y="423"/>
                                </a:lnTo>
                                <a:lnTo>
                                  <a:pt x="1176" y="432"/>
                                </a:lnTo>
                                <a:lnTo>
                                  <a:pt x="1164" y="442"/>
                                </a:lnTo>
                                <a:lnTo>
                                  <a:pt x="1154" y="451"/>
                                </a:lnTo>
                                <a:lnTo>
                                  <a:pt x="1142" y="461"/>
                                </a:lnTo>
                                <a:lnTo>
                                  <a:pt x="1133" y="470"/>
                                </a:lnTo>
                                <a:lnTo>
                                  <a:pt x="1121" y="480"/>
                                </a:lnTo>
                                <a:lnTo>
                                  <a:pt x="1112" y="487"/>
                                </a:lnTo>
                                <a:lnTo>
                                  <a:pt x="1102" y="499"/>
                                </a:lnTo>
                                <a:lnTo>
                                  <a:pt x="1090" y="508"/>
                                </a:lnTo>
                                <a:lnTo>
                                  <a:pt x="1081" y="518"/>
                                </a:lnTo>
                                <a:lnTo>
                                  <a:pt x="1071" y="527"/>
                                </a:lnTo>
                                <a:lnTo>
                                  <a:pt x="1059" y="537"/>
                                </a:lnTo>
                                <a:lnTo>
                                  <a:pt x="1050" y="546"/>
                                </a:lnTo>
                                <a:lnTo>
                                  <a:pt x="1040" y="556"/>
                                </a:lnTo>
                                <a:lnTo>
                                  <a:pt x="1031" y="565"/>
                                </a:lnTo>
                                <a:lnTo>
                                  <a:pt x="1019" y="575"/>
                                </a:lnTo>
                                <a:lnTo>
                                  <a:pt x="1009" y="587"/>
                                </a:lnTo>
                                <a:lnTo>
                                  <a:pt x="1000" y="596"/>
                                </a:lnTo>
                                <a:lnTo>
                                  <a:pt x="990" y="606"/>
                                </a:lnTo>
                                <a:lnTo>
                                  <a:pt x="981" y="618"/>
                                </a:lnTo>
                                <a:lnTo>
                                  <a:pt x="971" y="627"/>
                                </a:lnTo>
                                <a:lnTo>
                                  <a:pt x="962" y="637"/>
                                </a:lnTo>
                                <a:lnTo>
                                  <a:pt x="952" y="646"/>
                                </a:lnTo>
                                <a:lnTo>
                                  <a:pt x="940" y="658"/>
                                </a:lnTo>
                                <a:lnTo>
                                  <a:pt x="933" y="668"/>
                                </a:lnTo>
                                <a:lnTo>
                                  <a:pt x="921" y="680"/>
                                </a:lnTo>
                                <a:lnTo>
                                  <a:pt x="912" y="689"/>
                                </a:lnTo>
                                <a:lnTo>
                                  <a:pt x="905" y="699"/>
                                </a:lnTo>
                                <a:lnTo>
                                  <a:pt x="895" y="710"/>
                                </a:lnTo>
                                <a:lnTo>
                                  <a:pt x="886" y="720"/>
                                </a:lnTo>
                                <a:lnTo>
                                  <a:pt x="876" y="732"/>
                                </a:lnTo>
                                <a:lnTo>
                                  <a:pt x="867" y="741"/>
                                </a:lnTo>
                                <a:lnTo>
                                  <a:pt x="857" y="753"/>
                                </a:lnTo>
                                <a:lnTo>
                                  <a:pt x="848" y="765"/>
                                </a:lnTo>
                                <a:lnTo>
                                  <a:pt x="841" y="775"/>
                                </a:lnTo>
                                <a:lnTo>
                                  <a:pt x="831" y="786"/>
                                </a:lnTo>
                                <a:lnTo>
                                  <a:pt x="822" y="796"/>
                                </a:lnTo>
                                <a:lnTo>
                                  <a:pt x="812" y="808"/>
                                </a:lnTo>
                                <a:lnTo>
                                  <a:pt x="805" y="820"/>
                                </a:lnTo>
                                <a:lnTo>
                                  <a:pt x="795" y="832"/>
                                </a:lnTo>
                                <a:lnTo>
                                  <a:pt x="786" y="841"/>
                                </a:lnTo>
                                <a:lnTo>
                                  <a:pt x="779" y="853"/>
                                </a:lnTo>
                                <a:lnTo>
                                  <a:pt x="769" y="865"/>
                                </a:lnTo>
                                <a:lnTo>
                                  <a:pt x="762" y="877"/>
                                </a:lnTo>
                                <a:lnTo>
                                  <a:pt x="753" y="886"/>
                                </a:lnTo>
                                <a:lnTo>
                                  <a:pt x="743" y="898"/>
                                </a:lnTo>
                                <a:lnTo>
                                  <a:pt x="736" y="910"/>
                                </a:lnTo>
                                <a:lnTo>
                                  <a:pt x="727" y="922"/>
                                </a:lnTo>
                                <a:lnTo>
                                  <a:pt x="719" y="934"/>
                                </a:lnTo>
                                <a:lnTo>
                                  <a:pt x="712" y="946"/>
                                </a:lnTo>
                                <a:lnTo>
                                  <a:pt x="703" y="958"/>
                                </a:lnTo>
                                <a:lnTo>
                                  <a:pt x="696" y="969"/>
                                </a:lnTo>
                                <a:lnTo>
                                  <a:pt x="686" y="979"/>
                                </a:lnTo>
                                <a:lnTo>
                                  <a:pt x="679" y="993"/>
                                </a:lnTo>
                                <a:lnTo>
                                  <a:pt x="672" y="1003"/>
                                </a:lnTo>
                                <a:lnTo>
                                  <a:pt x="662" y="1017"/>
                                </a:lnTo>
                                <a:lnTo>
                                  <a:pt x="655" y="1026"/>
                                </a:lnTo>
                                <a:lnTo>
                                  <a:pt x="648" y="1041"/>
                                </a:lnTo>
                                <a:lnTo>
                                  <a:pt x="641" y="1053"/>
                                </a:lnTo>
                                <a:lnTo>
                                  <a:pt x="634" y="1064"/>
                                </a:lnTo>
                                <a:lnTo>
                                  <a:pt x="624" y="1076"/>
                                </a:lnTo>
                                <a:lnTo>
                                  <a:pt x="617" y="1088"/>
                                </a:lnTo>
                                <a:lnTo>
                                  <a:pt x="610" y="1100"/>
                                </a:lnTo>
                                <a:lnTo>
                                  <a:pt x="603" y="1112"/>
                                </a:lnTo>
                                <a:lnTo>
                                  <a:pt x="596" y="1124"/>
                                </a:lnTo>
                                <a:lnTo>
                                  <a:pt x="589" y="1138"/>
                                </a:lnTo>
                                <a:lnTo>
                                  <a:pt x="582" y="1150"/>
                                </a:lnTo>
                                <a:lnTo>
                                  <a:pt x="575" y="1162"/>
                                </a:lnTo>
                                <a:lnTo>
                                  <a:pt x="567" y="1174"/>
                                </a:lnTo>
                                <a:lnTo>
                                  <a:pt x="560" y="1188"/>
                                </a:lnTo>
                                <a:lnTo>
                                  <a:pt x="556" y="1200"/>
                                </a:lnTo>
                                <a:lnTo>
                                  <a:pt x="548" y="1212"/>
                                </a:lnTo>
                                <a:lnTo>
                                  <a:pt x="541" y="1224"/>
                                </a:lnTo>
                                <a:lnTo>
                                  <a:pt x="534" y="1238"/>
                                </a:lnTo>
                                <a:lnTo>
                                  <a:pt x="527" y="1250"/>
                                </a:lnTo>
                                <a:lnTo>
                                  <a:pt x="520" y="1264"/>
                                </a:lnTo>
                                <a:lnTo>
                                  <a:pt x="515" y="1276"/>
                                </a:lnTo>
                                <a:lnTo>
                                  <a:pt x="508" y="1288"/>
                                </a:lnTo>
                                <a:lnTo>
                                  <a:pt x="501" y="1302"/>
                                </a:lnTo>
                                <a:lnTo>
                                  <a:pt x="496" y="1314"/>
                                </a:lnTo>
                                <a:lnTo>
                                  <a:pt x="489" y="1328"/>
                                </a:lnTo>
                                <a:lnTo>
                                  <a:pt x="484" y="1340"/>
                                </a:lnTo>
                                <a:lnTo>
                                  <a:pt x="477" y="1354"/>
                                </a:lnTo>
                                <a:lnTo>
                                  <a:pt x="470" y="1366"/>
                                </a:lnTo>
                                <a:lnTo>
                                  <a:pt x="465" y="1380"/>
                                </a:lnTo>
                                <a:lnTo>
                                  <a:pt x="460" y="1392"/>
                                </a:lnTo>
                                <a:lnTo>
                                  <a:pt x="453" y="1407"/>
                                </a:lnTo>
                                <a:lnTo>
                                  <a:pt x="449" y="1418"/>
                                </a:lnTo>
                                <a:lnTo>
                                  <a:pt x="441" y="1433"/>
                                </a:lnTo>
                                <a:lnTo>
                                  <a:pt x="437" y="1447"/>
                                </a:lnTo>
                                <a:lnTo>
                                  <a:pt x="432" y="1459"/>
                                </a:lnTo>
                                <a:lnTo>
                                  <a:pt x="425" y="1473"/>
                                </a:lnTo>
                                <a:lnTo>
                                  <a:pt x="420" y="1485"/>
                                </a:lnTo>
                                <a:lnTo>
                                  <a:pt x="415" y="1499"/>
                                </a:lnTo>
                                <a:lnTo>
                                  <a:pt x="411" y="1513"/>
                                </a:lnTo>
                                <a:lnTo>
                                  <a:pt x="406" y="1525"/>
                                </a:lnTo>
                                <a:lnTo>
                                  <a:pt x="399" y="1540"/>
                                </a:lnTo>
                                <a:lnTo>
                                  <a:pt x="394" y="1554"/>
                                </a:lnTo>
                                <a:lnTo>
                                  <a:pt x="389" y="1568"/>
                                </a:lnTo>
                                <a:lnTo>
                                  <a:pt x="384" y="1580"/>
                                </a:lnTo>
                                <a:lnTo>
                                  <a:pt x="380" y="1594"/>
                                </a:lnTo>
                                <a:lnTo>
                                  <a:pt x="375" y="1609"/>
                                </a:lnTo>
                                <a:lnTo>
                                  <a:pt x="370" y="1623"/>
                                </a:lnTo>
                                <a:lnTo>
                                  <a:pt x="365" y="1635"/>
                                </a:lnTo>
                                <a:lnTo>
                                  <a:pt x="361" y="1649"/>
                                </a:lnTo>
                                <a:lnTo>
                                  <a:pt x="358" y="1663"/>
                                </a:lnTo>
                                <a:lnTo>
                                  <a:pt x="354" y="1677"/>
                                </a:lnTo>
                                <a:lnTo>
                                  <a:pt x="349" y="1692"/>
                                </a:lnTo>
                                <a:lnTo>
                                  <a:pt x="344" y="1706"/>
                                </a:lnTo>
                                <a:lnTo>
                                  <a:pt x="339" y="1720"/>
                                </a:lnTo>
                                <a:lnTo>
                                  <a:pt x="337" y="1734"/>
                                </a:lnTo>
                                <a:lnTo>
                                  <a:pt x="332" y="1746"/>
                                </a:lnTo>
                                <a:lnTo>
                                  <a:pt x="327" y="1761"/>
                                </a:lnTo>
                                <a:lnTo>
                                  <a:pt x="325" y="1775"/>
                                </a:lnTo>
                                <a:lnTo>
                                  <a:pt x="320" y="1789"/>
                                </a:lnTo>
                                <a:lnTo>
                                  <a:pt x="318" y="1803"/>
                                </a:lnTo>
                                <a:lnTo>
                                  <a:pt x="313" y="1818"/>
                                </a:lnTo>
                                <a:lnTo>
                                  <a:pt x="311" y="1832"/>
                                </a:lnTo>
                                <a:lnTo>
                                  <a:pt x="306" y="1846"/>
                                </a:lnTo>
                                <a:lnTo>
                                  <a:pt x="304" y="1860"/>
                                </a:lnTo>
                                <a:lnTo>
                                  <a:pt x="299" y="1875"/>
                                </a:lnTo>
                                <a:lnTo>
                                  <a:pt x="297" y="1889"/>
                                </a:lnTo>
                                <a:lnTo>
                                  <a:pt x="294" y="1903"/>
                                </a:lnTo>
                                <a:lnTo>
                                  <a:pt x="289" y="1917"/>
                                </a:lnTo>
                                <a:lnTo>
                                  <a:pt x="285" y="1948"/>
                                </a:lnTo>
                                <a:lnTo>
                                  <a:pt x="280" y="1977"/>
                                </a:lnTo>
                                <a:lnTo>
                                  <a:pt x="273" y="2005"/>
                                </a:lnTo>
                                <a:lnTo>
                                  <a:pt x="268" y="2034"/>
                                </a:lnTo>
                                <a:lnTo>
                                  <a:pt x="263" y="2065"/>
                                </a:lnTo>
                                <a:lnTo>
                                  <a:pt x="261" y="2093"/>
                                </a:lnTo>
                                <a:lnTo>
                                  <a:pt x="256" y="2124"/>
                                </a:lnTo>
                                <a:lnTo>
                                  <a:pt x="251" y="2153"/>
                                </a:lnTo>
                                <a:lnTo>
                                  <a:pt x="249" y="2183"/>
                                </a:lnTo>
                                <a:lnTo>
                                  <a:pt x="244" y="2243"/>
                                </a:lnTo>
                                <a:lnTo>
                                  <a:pt x="237" y="2364"/>
                                </a:lnTo>
                                <a:lnTo>
                                  <a:pt x="235" y="2488"/>
                                </a:lnTo>
                                <a:lnTo>
                                  <a:pt x="237" y="2549"/>
                                </a:lnTo>
                                <a:lnTo>
                                  <a:pt x="240" y="2611"/>
                                </a:lnTo>
                                <a:lnTo>
                                  <a:pt x="244" y="2673"/>
                                </a:lnTo>
                                <a:lnTo>
                                  <a:pt x="249" y="2737"/>
                                </a:lnTo>
                                <a:lnTo>
                                  <a:pt x="254" y="2768"/>
                                </a:lnTo>
                                <a:lnTo>
                                  <a:pt x="256" y="2799"/>
                                </a:lnTo>
                                <a:lnTo>
                                  <a:pt x="261" y="2830"/>
                                </a:lnTo>
                                <a:lnTo>
                                  <a:pt x="266" y="2863"/>
                                </a:lnTo>
                                <a:lnTo>
                                  <a:pt x="270" y="2894"/>
                                </a:lnTo>
                                <a:lnTo>
                                  <a:pt x="275" y="2925"/>
                                </a:lnTo>
                                <a:lnTo>
                                  <a:pt x="282" y="2958"/>
                                </a:lnTo>
                                <a:lnTo>
                                  <a:pt x="287" y="2989"/>
                                </a:lnTo>
                                <a:lnTo>
                                  <a:pt x="294" y="3022"/>
                                </a:lnTo>
                                <a:lnTo>
                                  <a:pt x="297" y="3029"/>
                                </a:lnTo>
                                <a:lnTo>
                                  <a:pt x="297" y="3036"/>
                                </a:lnTo>
                                <a:lnTo>
                                  <a:pt x="299" y="3046"/>
                                </a:lnTo>
                                <a:lnTo>
                                  <a:pt x="301" y="3053"/>
                                </a:lnTo>
                                <a:lnTo>
                                  <a:pt x="304" y="3063"/>
                                </a:lnTo>
                                <a:lnTo>
                                  <a:pt x="304" y="3070"/>
                                </a:lnTo>
                                <a:lnTo>
                                  <a:pt x="308" y="3086"/>
                                </a:lnTo>
                                <a:lnTo>
                                  <a:pt x="311" y="3093"/>
                                </a:lnTo>
                                <a:lnTo>
                                  <a:pt x="313" y="3103"/>
                                </a:lnTo>
                                <a:lnTo>
                                  <a:pt x="313" y="3110"/>
                                </a:lnTo>
                                <a:lnTo>
                                  <a:pt x="316" y="3117"/>
                                </a:lnTo>
                                <a:lnTo>
                                  <a:pt x="320" y="3134"/>
                                </a:lnTo>
                                <a:lnTo>
                                  <a:pt x="323" y="3141"/>
                                </a:lnTo>
                                <a:lnTo>
                                  <a:pt x="323" y="3148"/>
                                </a:lnTo>
                                <a:lnTo>
                                  <a:pt x="327" y="3165"/>
                                </a:lnTo>
                                <a:lnTo>
                                  <a:pt x="330" y="3172"/>
                                </a:lnTo>
                                <a:lnTo>
                                  <a:pt x="332" y="3179"/>
                                </a:lnTo>
                                <a:lnTo>
                                  <a:pt x="337" y="3193"/>
                                </a:lnTo>
                                <a:lnTo>
                                  <a:pt x="339" y="3203"/>
                                </a:lnTo>
                                <a:lnTo>
                                  <a:pt x="339" y="3210"/>
                                </a:lnTo>
                                <a:lnTo>
                                  <a:pt x="342" y="3217"/>
                                </a:lnTo>
                                <a:lnTo>
                                  <a:pt x="344" y="3224"/>
                                </a:lnTo>
                                <a:lnTo>
                                  <a:pt x="346" y="3231"/>
                                </a:lnTo>
                                <a:lnTo>
                                  <a:pt x="349" y="3241"/>
                                </a:lnTo>
                                <a:lnTo>
                                  <a:pt x="354" y="3255"/>
                                </a:lnTo>
                                <a:lnTo>
                                  <a:pt x="358" y="3269"/>
                                </a:lnTo>
                                <a:lnTo>
                                  <a:pt x="363" y="3284"/>
                                </a:lnTo>
                                <a:lnTo>
                                  <a:pt x="368" y="3300"/>
                                </a:lnTo>
                                <a:lnTo>
                                  <a:pt x="373" y="3314"/>
                                </a:lnTo>
                                <a:lnTo>
                                  <a:pt x="377" y="3329"/>
                                </a:lnTo>
                                <a:lnTo>
                                  <a:pt x="382" y="3343"/>
                                </a:lnTo>
                                <a:lnTo>
                                  <a:pt x="387" y="3360"/>
                                </a:lnTo>
                                <a:lnTo>
                                  <a:pt x="392" y="3374"/>
                                </a:lnTo>
                                <a:lnTo>
                                  <a:pt x="399" y="3388"/>
                                </a:lnTo>
                                <a:lnTo>
                                  <a:pt x="403" y="3402"/>
                                </a:lnTo>
                                <a:lnTo>
                                  <a:pt x="408" y="3417"/>
                                </a:lnTo>
                                <a:lnTo>
                                  <a:pt x="415" y="3431"/>
                                </a:lnTo>
                                <a:lnTo>
                                  <a:pt x="420" y="3445"/>
                                </a:lnTo>
                                <a:lnTo>
                                  <a:pt x="425" y="3459"/>
                                </a:lnTo>
                                <a:lnTo>
                                  <a:pt x="432" y="3474"/>
                                </a:lnTo>
                                <a:lnTo>
                                  <a:pt x="437" y="3488"/>
                                </a:lnTo>
                                <a:lnTo>
                                  <a:pt x="444" y="3502"/>
                                </a:lnTo>
                                <a:lnTo>
                                  <a:pt x="449" y="3516"/>
                                </a:lnTo>
                                <a:lnTo>
                                  <a:pt x="456" y="3531"/>
                                </a:lnTo>
                                <a:lnTo>
                                  <a:pt x="460" y="3545"/>
                                </a:lnTo>
                                <a:lnTo>
                                  <a:pt x="468" y="3559"/>
                                </a:lnTo>
                                <a:lnTo>
                                  <a:pt x="475" y="3573"/>
                                </a:lnTo>
                                <a:lnTo>
                                  <a:pt x="479" y="3588"/>
                                </a:lnTo>
                                <a:lnTo>
                                  <a:pt x="487" y="3602"/>
                                </a:lnTo>
                                <a:lnTo>
                                  <a:pt x="494" y="3616"/>
                                </a:lnTo>
                                <a:lnTo>
                                  <a:pt x="501" y="3628"/>
                                </a:lnTo>
                                <a:lnTo>
                                  <a:pt x="508" y="3642"/>
                                </a:lnTo>
                                <a:lnTo>
                                  <a:pt x="515" y="3657"/>
                                </a:lnTo>
                                <a:lnTo>
                                  <a:pt x="520" y="3671"/>
                                </a:lnTo>
                                <a:lnTo>
                                  <a:pt x="527" y="3683"/>
                                </a:lnTo>
                                <a:lnTo>
                                  <a:pt x="534" y="3697"/>
                                </a:lnTo>
                                <a:lnTo>
                                  <a:pt x="541" y="3711"/>
                                </a:lnTo>
                                <a:lnTo>
                                  <a:pt x="548" y="3723"/>
                                </a:lnTo>
                                <a:lnTo>
                                  <a:pt x="556" y="3737"/>
                                </a:lnTo>
                                <a:lnTo>
                                  <a:pt x="563" y="3752"/>
                                </a:lnTo>
                                <a:lnTo>
                                  <a:pt x="570" y="3763"/>
                                </a:lnTo>
                                <a:lnTo>
                                  <a:pt x="577" y="3778"/>
                                </a:lnTo>
                                <a:lnTo>
                                  <a:pt x="586" y="3790"/>
                                </a:lnTo>
                                <a:lnTo>
                                  <a:pt x="594" y="3804"/>
                                </a:lnTo>
                                <a:lnTo>
                                  <a:pt x="601" y="3816"/>
                                </a:lnTo>
                                <a:lnTo>
                                  <a:pt x="608" y="3830"/>
                                </a:lnTo>
                                <a:lnTo>
                                  <a:pt x="617" y="3842"/>
                                </a:lnTo>
                                <a:lnTo>
                                  <a:pt x="624" y="3854"/>
                                </a:lnTo>
                                <a:lnTo>
                                  <a:pt x="632" y="3868"/>
                                </a:lnTo>
                                <a:lnTo>
                                  <a:pt x="641" y="3880"/>
                                </a:lnTo>
                                <a:lnTo>
                                  <a:pt x="648" y="3894"/>
                                </a:lnTo>
                                <a:lnTo>
                                  <a:pt x="658" y="3906"/>
                                </a:lnTo>
                                <a:lnTo>
                                  <a:pt x="665" y="3918"/>
                                </a:lnTo>
                                <a:lnTo>
                                  <a:pt x="674" y="3930"/>
                                </a:lnTo>
                                <a:lnTo>
                                  <a:pt x="681" y="3944"/>
                                </a:lnTo>
                                <a:lnTo>
                                  <a:pt x="691" y="3956"/>
                                </a:lnTo>
                                <a:lnTo>
                                  <a:pt x="698" y="3968"/>
                                </a:lnTo>
                                <a:lnTo>
                                  <a:pt x="708" y="3980"/>
                                </a:lnTo>
                                <a:lnTo>
                                  <a:pt x="717" y="3992"/>
                                </a:lnTo>
                                <a:lnTo>
                                  <a:pt x="724" y="4006"/>
                                </a:lnTo>
                                <a:lnTo>
                                  <a:pt x="734" y="4018"/>
                                </a:lnTo>
                                <a:lnTo>
                                  <a:pt x="743" y="4030"/>
                                </a:lnTo>
                                <a:lnTo>
                                  <a:pt x="750" y="4041"/>
                                </a:lnTo>
                                <a:lnTo>
                                  <a:pt x="760" y="4053"/>
                                </a:lnTo>
                                <a:lnTo>
                                  <a:pt x="769" y="4065"/>
                                </a:lnTo>
                                <a:lnTo>
                                  <a:pt x="779" y="4077"/>
                                </a:lnTo>
                                <a:lnTo>
                                  <a:pt x="788" y="4089"/>
                                </a:lnTo>
                                <a:lnTo>
                                  <a:pt x="798" y="4101"/>
                                </a:lnTo>
                                <a:lnTo>
                                  <a:pt x="807" y="4113"/>
                                </a:lnTo>
                                <a:lnTo>
                                  <a:pt x="817" y="4122"/>
                                </a:lnTo>
                                <a:lnTo>
                                  <a:pt x="824" y="4134"/>
                                </a:lnTo>
                                <a:lnTo>
                                  <a:pt x="836" y="4146"/>
                                </a:lnTo>
                                <a:lnTo>
                                  <a:pt x="843" y="4158"/>
                                </a:lnTo>
                                <a:lnTo>
                                  <a:pt x="855" y="4170"/>
                                </a:lnTo>
                                <a:lnTo>
                                  <a:pt x="864" y="4182"/>
                                </a:lnTo>
                                <a:lnTo>
                                  <a:pt x="874" y="4191"/>
                                </a:lnTo>
                                <a:lnTo>
                                  <a:pt x="883" y="4203"/>
                                </a:lnTo>
                                <a:lnTo>
                                  <a:pt x="893" y="4215"/>
                                </a:lnTo>
                                <a:lnTo>
                                  <a:pt x="902" y="4224"/>
                                </a:lnTo>
                                <a:lnTo>
                                  <a:pt x="912" y="4236"/>
                                </a:lnTo>
                                <a:lnTo>
                                  <a:pt x="924" y="4246"/>
                                </a:lnTo>
                                <a:lnTo>
                                  <a:pt x="933" y="4258"/>
                                </a:lnTo>
                                <a:lnTo>
                                  <a:pt x="943" y="4270"/>
                                </a:lnTo>
                                <a:lnTo>
                                  <a:pt x="952" y="4279"/>
                                </a:lnTo>
                                <a:lnTo>
                                  <a:pt x="964" y="4291"/>
                                </a:lnTo>
                                <a:lnTo>
                                  <a:pt x="974" y="4300"/>
                                </a:lnTo>
                                <a:lnTo>
                                  <a:pt x="986" y="4312"/>
                                </a:lnTo>
                                <a:lnTo>
                                  <a:pt x="995" y="4322"/>
                                </a:lnTo>
                                <a:lnTo>
                                  <a:pt x="1005" y="4331"/>
                                </a:lnTo>
                                <a:lnTo>
                                  <a:pt x="1016" y="4343"/>
                                </a:lnTo>
                                <a:lnTo>
                                  <a:pt x="1028" y="4353"/>
                                </a:lnTo>
                                <a:lnTo>
                                  <a:pt x="1038" y="4362"/>
                                </a:lnTo>
                                <a:lnTo>
                                  <a:pt x="1050" y="4374"/>
                                </a:lnTo>
                                <a:lnTo>
                                  <a:pt x="1059" y="4384"/>
                                </a:lnTo>
                                <a:lnTo>
                                  <a:pt x="1071" y="4393"/>
                                </a:lnTo>
                                <a:lnTo>
                                  <a:pt x="1081" y="4403"/>
                                </a:lnTo>
                                <a:lnTo>
                                  <a:pt x="1093" y="4412"/>
                                </a:lnTo>
                                <a:lnTo>
                                  <a:pt x="1102" y="4424"/>
                                </a:lnTo>
                                <a:lnTo>
                                  <a:pt x="1114" y="4433"/>
                                </a:lnTo>
                                <a:lnTo>
                                  <a:pt x="1126" y="4443"/>
                                </a:lnTo>
                                <a:lnTo>
                                  <a:pt x="1138" y="4453"/>
                                </a:lnTo>
                                <a:lnTo>
                                  <a:pt x="1147" y="4462"/>
                                </a:lnTo>
                                <a:lnTo>
                                  <a:pt x="1159" y="4472"/>
                                </a:lnTo>
                                <a:lnTo>
                                  <a:pt x="1171" y="4481"/>
                                </a:lnTo>
                                <a:lnTo>
                                  <a:pt x="1183" y="4491"/>
                                </a:lnTo>
                                <a:lnTo>
                                  <a:pt x="1192" y="4500"/>
                                </a:lnTo>
                                <a:lnTo>
                                  <a:pt x="1204" y="4510"/>
                                </a:lnTo>
                                <a:lnTo>
                                  <a:pt x="1216" y="4519"/>
                                </a:lnTo>
                                <a:lnTo>
                                  <a:pt x="1228" y="4526"/>
                                </a:lnTo>
                                <a:lnTo>
                                  <a:pt x="1240" y="4536"/>
                                </a:lnTo>
                                <a:lnTo>
                                  <a:pt x="1252" y="4545"/>
                                </a:lnTo>
                                <a:lnTo>
                                  <a:pt x="1264" y="4555"/>
                                </a:lnTo>
                                <a:lnTo>
                                  <a:pt x="1275" y="4562"/>
                                </a:lnTo>
                                <a:lnTo>
                                  <a:pt x="1287" y="4571"/>
                                </a:lnTo>
                                <a:lnTo>
                                  <a:pt x="1299" y="4581"/>
                                </a:lnTo>
                                <a:lnTo>
                                  <a:pt x="1311" y="4588"/>
                                </a:lnTo>
                                <a:lnTo>
                                  <a:pt x="1323" y="4597"/>
                                </a:lnTo>
                                <a:lnTo>
                                  <a:pt x="1335" y="4605"/>
                                </a:lnTo>
                                <a:lnTo>
                                  <a:pt x="1347" y="4614"/>
                                </a:lnTo>
                                <a:lnTo>
                                  <a:pt x="1359" y="4621"/>
                                </a:lnTo>
                                <a:lnTo>
                                  <a:pt x="1371" y="4631"/>
                                </a:lnTo>
                                <a:lnTo>
                                  <a:pt x="1385" y="4640"/>
                                </a:lnTo>
                                <a:lnTo>
                                  <a:pt x="1397" y="4647"/>
                                </a:lnTo>
                                <a:lnTo>
                                  <a:pt x="1409" y="4654"/>
                                </a:lnTo>
                                <a:lnTo>
                                  <a:pt x="1432" y="4671"/>
                                </a:lnTo>
                                <a:lnTo>
                                  <a:pt x="1442" y="4681"/>
                                </a:lnTo>
                                <a:lnTo>
                                  <a:pt x="1451" y="4688"/>
                                </a:lnTo>
                                <a:lnTo>
                                  <a:pt x="1463" y="4697"/>
                                </a:lnTo>
                                <a:lnTo>
                                  <a:pt x="1473" y="4707"/>
                                </a:lnTo>
                                <a:lnTo>
                                  <a:pt x="1482" y="4714"/>
                                </a:lnTo>
                                <a:lnTo>
                                  <a:pt x="1492" y="4723"/>
                                </a:lnTo>
                                <a:lnTo>
                                  <a:pt x="1501" y="4730"/>
                                </a:lnTo>
                                <a:lnTo>
                                  <a:pt x="1513" y="4738"/>
                                </a:lnTo>
                                <a:lnTo>
                                  <a:pt x="1523" y="4747"/>
                                </a:lnTo>
                                <a:lnTo>
                                  <a:pt x="1534" y="4752"/>
                                </a:lnTo>
                                <a:lnTo>
                                  <a:pt x="1556" y="4766"/>
                                </a:lnTo>
                                <a:lnTo>
                                  <a:pt x="1582" y="4776"/>
                                </a:lnTo>
                                <a:lnTo>
                                  <a:pt x="3982" y="4776"/>
                                </a:lnTo>
                                <a:lnTo>
                                  <a:pt x="4006" y="4761"/>
                                </a:lnTo>
                                <a:lnTo>
                                  <a:pt x="4020" y="4754"/>
                                </a:lnTo>
                                <a:lnTo>
                                  <a:pt x="4034" y="4747"/>
                                </a:lnTo>
                                <a:lnTo>
                                  <a:pt x="4048" y="4738"/>
                                </a:lnTo>
                                <a:lnTo>
                                  <a:pt x="4065" y="4730"/>
                                </a:lnTo>
                                <a:lnTo>
                                  <a:pt x="4079" y="4721"/>
                                </a:lnTo>
                                <a:lnTo>
                                  <a:pt x="4096" y="4711"/>
                                </a:lnTo>
                                <a:lnTo>
                                  <a:pt x="4112" y="4704"/>
                                </a:lnTo>
                                <a:lnTo>
                                  <a:pt x="4127" y="4695"/>
                                </a:lnTo>
                                <a:lnTo>
                                  <a:pt x="4143" y="4685"/>
                                </a:lnTo>
                                <a:lnTo>
                                  <a:pt x="4158" y="4678"/>
                                </a:lnTo>
                                <a:lnTo>
                                  <a:pt x="4172" y="4669"/>
                                </a:lnTo>
                                <a:lnTo>
                                  <a:pt x="4184" y="4662"/>
                                </a:lnTo>
                                <a:lnTo>
                                  <a:pt x="4210" y="4645"/>
                                </a:lnTo>
                                <a:lnTo>
                                  <a:pt x="4229" y="4633"/>
                                </a:lnTo>
                                <a:lnTo>
                                  <a:pt x="4250" y="4619"/>
                                </a:lnTo>
                                <a:lnTo>
                                  <a:pt x="4269" y="4605"/>
                                </a:lnTo>
                                <a:lnTo>
                                  <a:pt x="4291" y="4590"/>
                                </a:lnTo>
                                <a:lnTo>
                                  <a:pt x="4310" y="4576"/>
                                </a:lnTo>
                                <a:lnTo>
                                  <a:pt x="4329" y="4562"/>
                                </a:lnTo>
                                <a:lnTo>
                                  <a:pt x="4350" y="4545"/>
                                </a:lnTo>
                                <a:lnTo>
                                  <a:pt x="4369" y="4531"/>
                                </a:lnTo>
                                <a:lnTo>
                                  <a:pt x="4388" y="4517"/>
                                </a:lnTo>
                                <a:lnTo>
                                  <a:pt x="4407" y="4500"/>
                                </a:lnTo>
                                <a:lnTo>
                                  <a:pt x="4417" y="4493"/>
                                </a:lnTo>
                                <a:lnTo>
                                  <a:pt x="4426" y="4486"/>
                                </a:lnTo>
                                <a:lnTo>
                                  <a:pt x="4436" y="4479"/>
                                </a:lnTo>
                                <a:lnTo>
                                  <a:pt x="4445" y="4469"/>
                                </a:lnTo>
                                <a:lnTo>
                                  <a:pt x="4452" y="4462"/>
                                </a:lnTo>
                                <a:lnTo>
                                  <a:pt x="4462" y="4455"/>
                                </a:lnTo>
                                <a:lnTo>
                                  <a:pt x="4481" y="4438"/>
                                </a:lnTo>
                                <a:lnTo>
                                  <a:pt x="4490" y="4431"/>
                                </a:lnTo>
                                <a:lnTo>
                                  <a:pt x="4500" y="4422"/>
                                </a:lnTo>
                                <a:lnTo>
                                  <a:pt x="4509" y="4414"/>
                                </a:lnTo>
                                <a:lnTo>
                                  <a:pt x="4519" y="4405"/>
                                </a:lnTo>
                                <a:lnTo>
                                  <a:pt x="4526" y="4398"/>
                                </a:lnTo>
                                <a:lnTo>
                                  <a:pt x="4535" y="4388"/>
                                </a:lnTo>
                                <a:lnTo>
                                  <a:pt x="4545" y="4381"/>
                                </a:lnTo>
                                <a:lnTo>
                                  <a:pt x="4552" y="4372"/>
                                </a:lnTo>
                                <a:lnTo>
                                  <a:pt x="4571" y="4355"/>
                                </a:lnTo>
                                <a:lnTo>
                                  <a:pt x="4581" y="4348"/>
                                </a:lnTo>
                                <a:lnTo>
                                  <a:pt x="4588" y="4338"/>
                                </a:lnTo>
                                <a:lnTo>
                                  <a:pt x="4597" y="4331"/>
                                </a:lnTo>
                                <a:lnTo>
                                  <a:pt x="4604" y="4322"/>
                                </a:lnTo>
                                <a:lnTo>
                                  <a:pt x="4614" y="4312"/>
                                </a:lnTo>
                                <a:lnTo>
                                  <a:pt x="4623" y="4305"/>
                                </a:lnTo>
                                <a:lnTo>
                                  <a:pt x="4630" y="4296"/>
                                </a:lnTo>
                                <a:lnTo>
                                  <a:pt x="4640" y="4286"/>
                                </a:lnTo>
                                <a:lnTo>
                                  <a:pt x="4647" y="4279"/>
                                </a:lnTo>
                                <a:lnTo>
                                  <a:pt x="4657" y="4270"/>
                                </a:lnTo>
                                <a:lnTo>
                                  <a:pt x="4664" y="4260"/>
                                </a:lnTo>
                                <a:lnTo>
                                  <a:pt x="4673" y="4251"/>
                                </a:lnTo>
                                <a:lnTo>
                                  <a:pt x="4680" y="4243"/>
                                </a:lnTo>
                                <a:lnTo>
                                  <a:pt x="4690" y="4234"/>
                                </a:lnTo>
                                <a:lnTo>
                                  <a:pt x="4697" y="4224"/>
                                </a:lnTo>
                                <a:lnTo>
                                  <a:pt x="4706" y="4215"/>
                                </a:lnTo>
                                <a:lnTo>
                                  <a:pt x="4714" y="4205"/>
                                </a:lnTo>
                                <a:lnTo>
                                  <a:pt x="4721" y="4198"/>
                                </a:lnTo>
                                <a:lnTo>
                                  <a:pt x="4730" y="4189"/>
                                </a:lnTo>
                                <a:lnTo>
                                  <a:pt x="4737" y="4179"/>
                                </a:lnTo>
                                <a:lnTo>
                                  <a:pt x="4744" y="4170"/>
                                </a:lnTo>
                                <a:lnTo>
                                  <a:pt x="4754" y="4160"/>
                                </a:lnTo>
                                <a:lnTo>
                                  <a:pt x="4761" y="4151"/>
                                </a:lnTo>
                                <a:lnTo>
                                  <a:pt x="4768" y="4141"/>
                                </a:lnTo>
                                <a:lnTo>
                                  <a:pt x="4775" y="4134"/>
                                </a:lnTo>
                                <a:lnTo>
                                  <a:pt x="4785" y="4125"/>
                                </a:lnTo>
                                <a:lnTo>
                                  <a:pt x="4792" y="4115"/>
                                </a:lnTo>
                                <a:lnTo>
                                  <a:pt x="4799" y="4106"/>
                                </a:lnTo>
                                <a:lnTo>
                                  <a:pt x="4806" y="4096"/>
                                </a:lnTo>
                                <a:lnTo>
                                  <a:pt x="4813" y="4087"/>
                                </a:lnTo>
                                <a:lnTo>
                                  <a:pt x="4821" y="4077"/>
                                </a:lnTo>
                                <a:lnTo>
                                  <a:pt x="4828" y="4068"/>
                                </a:lnTo>
                                <a:lnTo>
                                  <a:pt x="4835" y="4058"/>
                                </a:lnTo>
                                <a:lnTo>
                                  <a:pt x="4844" y="4046"/>
                                </a:lnTo>
                                <a:lnTo>
                                  <a:pt x="4851" y="4037"/>
                                </a:lnTo>
                                <a:lnTo>
                                  <a:pt x="4859" y="4027"/>
                                </a:lnTo>
                                <a:lnTo>
                                  <a:pt x="4866" y="4018"/>
                                </a:lnTo>
                                <a:lnTo>
                                  <a:pt x="4873" y="4008"/>
                                </a:lnTo>
                                <a:lnTo>
                                  <a:pt x="4880" y="3999"/>
                                </a:lnTo>
                                <a:lnTo>
                                  <a:pt x="4887" y="3989"/>
                                </a:lnTo>
                                <a:lnTo>
                                  <a:pt x="4894" y="3980"/>
                                </a:lnTo>
                                <a:lnTo>
                                  <a:pt x="4899" y="3968"/>
                                </a:lnTo>
                                <a:lnTo>
                                  <a:pt x="4906" y="3958"/>
                                </a:lnTo>
                                <a:lnTo>
                                  <a:pt x="4913" y="3949"/>
                                </a:lnTo>
                                <a:lnTo>
                                  <a:pt x="4927" y="3930"/>
                                </a:lnTo>
                                <a:lnTo>
                                  <a:pt x="4935" y="3918"/>
                                </a:lnTo>
                                <a:lnTo>
                                  <a:pt x="4939" y="3908"/>
                                </a:lnTo>
                                <a:lnTo>
                                  <a:pt x="4946" y="3899"/>
                                </a:lnTo>
                                <a:lnTo>
                                  <a:pt x="4954" y="3889"/>
                                </a:lnTo>
                                <a:lnTo>
                                  <a:pt x="4961" y="3878"/>
                                </a:lnTo>
                                <a:lnTo>
                                  <a:pt x="4965" y="3868"/>
                                </a:lnTo>
                                <a:lnTo>
                                  <a:pt x="4973" y="3859"/>
                                </a:lnTo>
                                <a:lnTo>
                                  <a:pt x="4980" y="3847"/>
                                </a:lnTo>
                                <a:lnTo>
                                  <a:pt x="4984" y="3837"/>
                                </a:lnTo>
                                <a:lnTo>
                                  <a:pt x="4992" y="3828"/>
                                </a:lnTo>
                                <a:lnTo>
                                  <a:pt x="4999" y="3816"/>
                                </a:lnTo>
                                <a:lnTo>
                                  <a:pt x="5003" y="3806"/>
                                </a:lnTo>
                                <a:lnTo>
                                  <a:pt x="5011" y="3797"/>
                                </a:lnTo>
                                <a:lnTo>
                                  <a:pt x="5015" y="3785"/>
                                </a:lnTo>
                                <a:lnTo>
                                  <a:pt x="5022" y="3775"/>
                                </a:lnTo>
                                <a:lnTo>
                                  <a:pt x="5027" y="3763"/>
                                </a:lnTo>
                                <a:lnTo>
                                  <a:pt x="5034" y="3754"/>
                                </a:lnTo>
                                <a:lnTo>
                                  <a:pt x="5039" y="3742"/>
                                </a:lnTo>
                                <a:lnTo>
                                  <a:pt x="5046" y="3733"/>
                                </a:lnTo>
                                <a:lnTo>
                                  <a:pt x="5051" y="3723"/>
                                </a:lnTo>
                                <a:lnTo>
                                  <a:pt x="5058" y="3711"/>
                                </a:lnTo>
                                <a:lnTo>
                                  <a:pt x="5063" y="3702"/>
                                </a:lnTo>
                                <a:lnTo>
                                  <a:pt x="5068" y="3690"/>
                                </a:lnTo>
                                <a:lnTo>
                                  <a:pt x="5075" y="3678"/>
                                </a:lnTo>
                                <a:lnTo>
                                  <a:pt x="5080" y="3668"/>
                                </a:lnTo>
                                <a:lnTo>
                                  <a:pt x="5084" y="3657"/>
                                </a:lnTo>
                                <a:lnTo>
                                  <a:pt x="5089" y="3647"/>
                                </a:lnTo>
                                <a:lnTo>
                                  <a:pt x="5096" y="3635"/>
                                </a:lnTo>
                                <a:lnTo>
                                  <a:pt x="5101" y="3626"/>
                                </a:lnTo>
                                <a:lnTo>
                                  <a:pt x="5106" y="3614"/>
                                </a:lnTo>
                                <a:lnTo>
                                  <a:pt x="5113" y="3602"/>
                                </a:lnTo>
                                <a:lnTo>
                                  <a:pt x="5118" y="3592"/>
                                </a:lnTo>
                                <a:lnTo>
                                  <a:pt x="5122" y="3581"/>
                                </a:lnTo>
                                <a:lnTo>
                                  <a:pt x="5127" y="3571"/>
                                </a:lnTo>
                                <a:lnTo>
                                  <a:pt x="5132" y="3559"/>
                                </a:lnTo>
                                <a:lnTo>
                                  <a:pt x="5137" y="3547"/>
                                </a:lnTo>
                                <a:lnTo>
                                  <a:pt x="5141" y="3538"/>
                                </a:lnTo>
                                <a:lnTo>
                                  <a:pt x="5146" y="3526"/>
                                </a:lnTo>
                                <a:lnTo>
                                  <a:pt x="5151" y="3514"/>
                                </a:lnTo>
                                <a:lnTo>
                                  <a:pt x="5156" y="3505"/>
                                </a:lnTo>
                                <a:lnTo>
                                  <a:pt x="5160" y="3493"/>
                                </a:lnTo>
                                <a:lnTo>
                                  <a:pt x="5165" y="3481"/>
                                </a:lnTo>
                                <a:lnTo>
                                  <a:pt x="5170" y="3471"/>
                                </a:lnTo>
                                <a:lnTo>
                                  <a:pt x="5175" y="3459"/>
                                </a:lnTo>
                                <a:lnTo>
                                  <a:pt x="5179" y="3447"/>
                                </a:lnTo>
                                <a:lnTo>
                                  <a:pt x="5184" y="3436"/>
                                </a:lnTo>
                                <a:lnTo>
                                  <a:pt x="5189" y="3426"/>
                                </a:lnTo>
                                <a:lnTo>
                                  <a:pt x="5191" y="3414"/>
                                </a:lnTo>
                                <a:lnTo>
                                  <a:pt x="5196" y="3402"/>
                                </a:lnTo>
                                <a:lnTo>
                                  <a:pt x="5201" y="3390"/>
                                </a:lnTo>
                                <a:lnTo>
                                  <a:pt x="5205" y="3379"/>
                                </a:lnTo>
                                <a:lnTo>
                                  <a:pt x="5208" y="3369"/>
                                </a:lnTo>
                                <a:lnTo>
                                  <a:pt x="5213" y="3357"/>
                                </a:lnTo>
                                <a:lnTo>
                                  <a:pt x="5217" y="3345"/>
                                </a:lnTo>
                                <a:lnTo>
                                  <a:pt x="5222" y="3333"/>
                                </a:lnTo>
                                <a:lnTo>
                                  <a:pt x="5224" y="3322"/>
                                </a:lnTo>
                                <a:lnTo>
                                  <a:pt x="5229" y="3312"/>
                                </a:lnTo>
                                <a:lnTo>
                                  <a:pt x="5232" y="3300"/>
                                </a:lnTo>
                                <a:lnTo>
                                  <a:pt x="5236" y="3288"/>
                                </a:lnTo>
                                <a:lnTo>
                                  <a:pt x="5239" y="3276"/>
                                </a:lnTo>
                                <a:lnTo>
                                  <a:pt x="5243" y="3265"/>
                                </a:lnTo>
                                <a:lnTo>
                                  <a:pt x="5246" y="3253"/>
                                </a:lnTo>
                                <a:lnTo>
                                  <a:pt x="5251" y="3241"/>
                                </a:lnTo>
                                <a:lnTo>
                                  <a:pt x="5253" y="3229"/>
                                </a:lnTo>
                                <a:lnTo>
                                  <a:pt x="5258" y="3219"/>
                                </a:lnTo>
                                <a:lnTo>
                                  <a:pt x="5260" y="3208"/>
                                </a:lnTo>
                                <a:lnTo>
                                  <a:pt x="5265" y="3196"/>
                                </a:lnTo>
                                <a:lnTo>
                                  <a:pt x="5267" y="3184"/>
                                </a:lnTo>
                                <a:lnTo>
                                  <a:pt x="5270" y="3172"/>
                                </a:lnTo>
                                <a:lnTo>
                                  <a:pt x="5274" y="3160"/>
                                </a:lnTo>
                                <a:lnTo>
                                  <a:pt x="5277" y="3148"/>
                                </a:lnTo>
                                <a:lnTo>
                                  <a:pt x="5279" y="3136"/>
                                </a:lnTo>
                                <a:lnTo>
                                  <a:pt x="5284" y="3124"/>
                                </a:lnTo>
                                <a:lnTo>
                                  <a:pt x="5286" y="3112"/>
                                </a:lnTo>
                                <a:lnTo>
                                  <a:pt x="5289" y="3101"/>
                                </a:lnTo>
                                <a:lnTo>
                                  <a:pt x="5291" y="3089"/>
                                </a:lnTo>
                                <a:lnTo>
                                  <a:pt x="5293" y="3077"/>
                                </a:lnTo>
                                <a:lnTo>
                                  <a:pt x="5298" y="3065"/>
                                </a:lnTo>
                                <a:lnTo>
                                  <a:pt x="5300" y="3053"/>
                                </a:lnTo>
                                <a:lnTo>
                                  <a:pt x="5303" y="3041"/>
                                </a:lnTo>
                                <a:lnTo>
                                  <a:pt x="5305" y="3029"/>
                                </a:lnTo>
                                <a:lnTo>
                                  <a:pt x="5308" y="3017"/>
                                </a:lnTo>
                                <a:lnTo>
                                  <a:pt x="5312" y="2994"/>
                                </a:lnTo>
                                <a:lnTo>
                                  <a:pt x="5322" y="2944"/>
                                </a:lnTo>
                                <a:lnTo>
                                  <a:pt x="5329" y="2896"/>
                                </a:lnTo>
                                <a:lnTo>
                                  <a:pt x="5336" y="2849"/>
                                </a:lnTo>
                                <a:lnTo>
                                  <a:pt x="5341" y="2799"/>
                                </a:lnTo>
                                <a:lnTo>
                                  <a:pt x="5348" y="2751"/>
                                </a:lnTo>
                                <a:lnTo>
                                  <a:pt x="5350" y="2701"/>
                                </a:lnTo>
                                <a:lnTo>
                                  <a:pt x="5358" y="2602"/>
                                </a:lnTo>
                                <a:lnTo>
                                  <a:pt x="5358" y="2502"/>
                                </a:lnTo>
                                <a:lnTo>
                                  <a:pt x="5358" y="2402"/>
                                </a:lnTo>
                                <a:lnTo>
                                  <a:pt x="5353" y="2352"/>
                                </a:lnTo>
                                <a:lnTo>
                                  <a:pt x="5350" y="2302"/>
                                </a:lnTo>
                                <a:lnTo>
                                  <a:pt x="5346" y="2252"/>
                                </a:lnTo>
                                <a:lnTo>
                                  <a:pt x="5343" y="2226"/>
                                </a:lnTo>
                                <a:lnTo>
                                  <a:pt x="5341" y="2203"/>
                                </a:lnTo>
                                <a:lnTo>
                                  <a:pt x="5336" y="2176"/>
                                </a:lnTo>
                                <a:lnTo>
                                  <a:pt x="5334" y="2150"/>
                                </a:lnTo>
                                <a:lnTo>
                                  <a:pt x="5329" y="2126"/>
                                </a:lnTo>
                                <a:lnTo>
                                  <a:pt x="5327" y="2100"/>
                                </a:lnTo>
                                <a:lnTo>
                                  <a:pt x="5322" y="2074"/>
                                </a:lnTo>
                                <a:lnTo>
                                  <a:pt x="5317" y="2050"/>
                                </a:lnTo>
                                <a:lnTo>
                                  <a:pt x="5312" y="2024"/>
                                </a:lnTo>
                                <a:lnTo>
                                  <a:pt x="5308" y="1998"/>
                                </a:lnTo>
                                <a:lnTo>
                                  <a:pt x="5305" y="1986"/>
                                </a:lnTo>
                                <a:lnTo>
                                  <a:pt x="5303" y="1974"/>
                                </a:lnTo>
                                <a:lnTo>
                                  <a:pt x="5300" y="1963"/>
                                </a:lnTo>
                                <a:lnTo>
                                  <a:pt x="5296" y="1948"/>
                                </a:lnTo>
                                <a:lnTo>
                                  <a:pt x="5293" y="1936"/>
                                </a:lnTo>
                                <a:lnTo>
                                  <a:pt x="5291" y="1925"/>
                                </a:lnTo>
                                <a:lnTo>
                                  <a:pt x="5289" y="1910"/>
                                </a:lnTo>
                                <a:lnTo>
                                  <a:pt x="5284" y="1898"/>
                                </a:lnTo>
                                <a:lnTo>
                                  <a:pt x="5281" y="1889"/>
                                </a:lnTo>
                                <a:lnTo>
                                  <a:pt x="5279" y="1879"/>
                                </a:lnTo>
                                <a:lnTo>
                                  <a:pt x="5277" y="1870"/>
                                </a:lnTo>
                                <a:lnTo>
                                  <a:pt x="5274" y="1860"/>
                                </a:lnTo>
                                <a:lnTo>
                                  <a:pt x="5272" y="1851"/>
                                </a:lnTo>
                                <a:lnTo>
                                  <a:pt x="5270" y="1841"/>
                                </a:lnTo>
                                <a:lnTo>
                                  <a:pt x="5267" y="1832"/>
                                </a:lnTo>
                                <a:lnTo>
                                  <a:pt x="5265" y="1822"/>
                                </a:lnTo>
                                <a:lnTo>
                                  <a:pt x="5262" y="1813"/>
                                </a:lnTo>
                                <a:lnTo>
                                  <a:pt x="5260" y="1803"/>
                                </a:lnTo>
                                <a:lnTo>
                                  <a:pt x="5255" y="1784"/>
                                </a:lnTo>
                                <a:lnTo>
                                  <a:pt x="5253" y="1777"/>
                                </a:lnTo>
                                <a:lnTo>
                                  <a:pt x="5251" y="1768"/>
                                </a:lnTo>
                                <a:lnTo>
                                  <a:pt x="5248" y="1758"/>
                                </a:lnTo>
                                <a:lnTo>
                                  <a:pt x="5246" y="1749"/>
                                </a:lnTo>
                                <a:lnTo>
                                  <a:pt x="5243" y="1739"/>
                                </a:lnTo>
                                <a:lnTo>
                                  <a:pt x="5241" y="1730"/>
                                </a:lnTo>
                                <a:lnTo>
                                  <a:pt x="5239" y="1723"/>
                                </a:lnTo>
                                <a:lnTo>
                                  <a:pt x="5234" y="1713"/>
                                </a:lnTo>
                                <a:lnTo>
                                  <a:pt x="5229" y="1694"/>
                                </a:lnTo>
                                <a:lnTo>
                                  <a:pt x="5227" y="1685"/>
                                </a:lnTo>
                                <a:lnTo>
                                  <a:pt x="5224" y="1677"/>
                                </a:lnTo>
                                <a:lnTo>
                                  <a:pt x="5222" y="1668"/>
                                </a:lnTo>
                                <a:lnTo>
                                  <a:pt x="5220" y="1658"/>
                                </a:lnTo>
                                <a:lnTo>
                                  <a:pt x="5215" y="1651"/>
                                </a:lnTo>
                                <a:lnTo>
                                  <a:pt x="5213" y="1642"/>
                                </a:lnTo>
                                <a:lnTo>
                                  <a:pt x="5210" y="1632"/>
                                </a:lnTo>
                                <a:lnTo>
                                  <a:pt x="5208" y="1625"/>
                                </a:lnTo>
                                <a:lnTo>
                                  <a:pt x="5205" y="1616"/>
                                </a:lnTo>
                                <a:lnTo>
                                  <a:pt x="5203" y="1606"/>
                                </a:lnTo>
                                <a:lnTo>
                                  <a:pt x="5198" y="1599"/>
                                </a:lnTo>
                                <a:lnTo>
                                  <a:pt x="5196" y="1590"/>
                                </a:lnTo>
                                <a:lnTo>
                                  <a:pt x="5194" y="1580"/>
                                </a:lnTo>
                                <a:lnTo>
                                  <a:pt x="5191" y="1573"/>
                                </a:lnTo>
                                <a:lnTo>
                                  <a:pt x="5186" y="1563"/>
                                </a:lnTo>
                                <a:lnTo>
                                  <a:pt x="5184" y="1556"/>
                                </a:lnTo>
                                <a:lnTo>
                                  <a:pt x="5182" y="1547"/>
                                </a:lnTo>
                                <a:lnTo>
                                  <a:pt x="5179" y="1540"/>
                                </a:lnTo>
                                <a:lnTo>
                                  <a:pt x="5172" y="1521"/>
                                </a:lnTo>
                                <a:lnTo>
                                  <a:pt x="5170" y="1513"/>
                                </a:lnTo>
                                <a:lnTo>
                                  <a:pt x="5167" y="1506"/>
                                </a:lnTo>
                                <a:lnTo>
                                  <a:pt x="5163" y="1497"/>
                                </a:lnTo>
                                <a:lnTo>
                                  <a:pt x="5160" y="1490"/>
                                </a:lnTo>
                                <a:lnTo>
                                  <a:pt x="5153" y="1473"/>
                                </a:lnTo>
                                <a:lnTo>
                                  <a:pt x="5151" y="1464"/>
                                </a:lnTo>
                                <a:lnTo>
                                  <a:pt x="5148" y="1456"/>
                                </a:lnTo>
                                <a:lnTo>
                                  <a:pt x="5144" y="1447"/>
                                </a:lnTo>
                                <a:lnTo>
                                  <a:pt x="5141" y="1440"/>
                                </a:lnTo>
                                <a:lnTo>
                                  <a:pt x="5139" y="1433"/>
                                </a:lnTo>
                                <a:lnTo>
                                  <a:pt x="5134" y="1423"/>
                                </a:lnTo>
                                <a:lnTo>
                                  <a:pt x="5132" y="1416"/>
                                </a:lnTo>
                                <a:lnTo>
                                  <a:pt x="5129" y="1407"/>
                                </a:lnTo>
                                <a:lnTo>
                                  <a:pt x="5122" y="1392"/>
                                </a:lnTo>
                                <a:lnTo>
                                  <a:pt x="5118" y="1383"/>
                                </a:lnTo>
                                <a:lnTo>
                                  <a:pt x="5115" y="1376"/>
                                </a:lnTo>
                                <a:lnTo>
                                  <a:pt x="5108" y="1359"/>
                                </a:lnTo>
                                <a:lnTo>
                                  <a:pt x="5106" y="1352"/>
                                </a:lnTo>
                                <a:lnTo>
                                  <a:pt x="5101" y="1345"/>
                                </a:lnTo>
                                <a:lnTo>
                                  <a:pt x="5099" y="1338"/>
                                </a:lnTo>
                                <a:lnTo>
                                  <a:pt x="5094" y="1328"/>
                                </a:lnTo>
                                <a:lnTo>
                                  <a:pt x="5091" y="1321"/>
                                </a:lnTo>
                                <a:lnTo>
                                  <a:pt x="5087" y="1314"/>
                                </a:lnTo>
                                <a:lnTo>
                                  <a:pt x="5082" y="1304"/>
                                </a:lnTo>
                                <a:lnTo>
                                  <a:pt x="5080" y="1297"/>
                                </a:lnTo>
                                <a:lnTo>
                                  <a:pt x="5075" y="1290"/>
                                </a:lnTo>
                                <a:lnTo>
                                  <a:pt x="5072" y="1283"/>
                                </a:lnTo>
                                <a:lnTo>
                                  <a:pt x="5068" y="1276"/>
                                </a:lnTo>
                                <a:lnTo>
                                  <a:pt x="5065" y="1266"/>
                                </a:lnTo>
                                <a:lnTo>
                                  <a:pt x="5061" y="1259"/>
                                </a:lnTo>
                                <a:lnTo>
                                  <a:pt x="5058" y="1252"/>
                                </a:lnTo>
                                <a:lnTo>
                                  <a:pt x="5053" y="1245"/>
                                </a:lnTo>
                                <a:lnTo>
                                  <a:pt x="5049" y="1238"/>
                                </a:lnTo>
                                <a:lnTo>
                                  <a:pt x="5041" y="1221"/>
                                </a:lnTo>
                                <a:lnTo>
                                  <a:pt x="5034" y="1207"/>
                                </a:lnTo>
                                <a:lnTo>
                                  <a:pt x="5025" y="1193"/>
                                </a:lnTo>
                                <a:lnTo>
                                  <a:pt x="5018" y="1176"/>
                                </a:lnTo>
                                <a:lnTo>
                                  <a:pt x="5011" y="1162"/>
                                </a:lnTo>
                                <a:lnTo>
                                  <a:pt x="5001" y="1148"/>
                                </a:lnTo>
                                <a:lnTo>
                                  <a:pt x="4994" y="1133"/>
                                </a:lnTo>
                                <a:lnTo>
                                  <a:pt x="4984" y="1119"/>
                                </a:lnTo>
                                <a:lnTo>
                                  <a:pt x="4975" y="1105"/>
                                </a:lnTo>
                                <a:lnTo>
                                  <a:pt x="4965" y="1091"/>
                                </a:lnTo>
                                <a:lnTo>
                                  <a:pt x="4958" y="1076"/>
                                </a:lnTo>
                                <a:lnTo>
                                  <a:pt x="4949" y="1062"/>
                                </a:lnTo>
                                <a:lnTo>
                                  <a:pt x="4939" y="1048"/>
                                </a:lnTo>
                                <a:lnTo>
                                  <a:pt x="4930" y="1034"/>
                                </a:lnTo>
                                <a:lnTo>
                                  <a:pt x="4920" y="1019"/>
                                </a:lnTo>
                                <a:lnTo>
                                  <a:pt x="4911" y="1005"/>
                                </a:lnTo>
                                <a:lnTo>
                                  <a:pt x="4901" y="991"/>
                                </a:lnTo>
                                <a:lnTo>
                                  <a:pt x="4892" y="977"/>
                                </a:lnTo>
                                <a:lnTo>
                                  <a:pt x="4882" y="962"/>
                                </a:lnTo>
                                <a:lnTo>
                                  <a:pt x="4873" y="948"/>
                                </a:lnTo>
                                <a:lnTo>
                                  <a:pt x="4861" y="936"/>
                                </a:lnTo>
                                <a:lnTo>
                                  <a:pt x="4851" y="922"/>
                                </a:lnTo>
                                <a:lnTo>
                                  <a:pt x="4842" y="908"/>
                                </a:lnTo>
                                <a:lnTo>
                                  <a:pt x="4830" y="893"/>
                                </a:lnTo>
                                <a:lnTo>
                                  <a:pt x="4821" y="879"/>
                                </a:lnTo>
                                <a:lnTo>
                                  <a:pt x="4809" y="867"/>
                                </a:lnTo>
                                <a:lnTo>
                                  <a:pt x="4797" y="853"/>
                                </a:lnTo>
                                <a:lnTo>
                                  <a:pt x="4787" y="839"/>
                                </a:lnTo>
                                <a:lnTo>
                                  <a:pt x="4775" y="827"/>
                                </a:lnTo>
                                <a:lnTo>
                                  <a:pt x="4763" y="813"/>
                                </a:lnTo>
                                <a:lnTo>
                                  <a:pt x="4752" y="798"/>
                                </a:lnTo>
                                <a:lnTo>
                                  <a:pt x="4740" y="786"/>
                                </a:lnTo>
                                <a:lnTo>
                                  <a:pt x="4728" y="772"/>
                                </a:lnTo>
                                <a:lnTo>
                                  <a:pt x="4716" y="758"/>
                                </a:lnTo>
                                <a:lnTo>
                                  <a:pt x="4704" y="746"/>
                                </a:lnTo>
                                <a:lnTo>
                                  <a:pt x="4692" y="732"/>
                                </a:lnTo>
                                <a:lnTo>
                                  <a:pt x="4680" y="720"/>
                                </a:lnTo>
                                <a:lnTo>
                                  <a:pt x="4666" y="706"/>
                                </a:lnTo>
                                <a:lnTo>
                                  <a:pt x="4654" y="694"/>
                                </a:lnTo>
                                <a:lnTo>
                                  <a:pt x="4640" y="680"/>
                                </a:lnTo>
                                <a:lnTo>
                                  <a:pt x="4628" y="665"/>
                                </a:lnTo>
                                <a:lnTo>
                                  <a:pt x="4614" y="653"/>
                                </a:lnTo>
                                <a:lnTo>
                                  <a:pt x="4600" y="639"/>
                                </a:lnTo>
                                <a:lnTo>
                                  <a:pt x="4588" y="627"/>
                                </a:lnTo>
                                <a:lnTo>
                                  <a:pt x="4573" y="613"/>
                                </a:lnTo>
                                <a:lnTo>
                                  <a:pt x="4559" y="601"/>
                                </a:lnTo>
                                <a:lnTo>
                                  <a:pt x="4545" y="587"/>
                                </a:lnTo>
                                <a:lnTo>
                                  <a:pt x="4531" y="575"/>
                                </a:lnTo>
                                <a:lnTo>
                                  <a:pt x="4516" y="561"/>
                                </a:lnTo>
                                <a:lnTo>
                                  <a:pt x="4502" y="546"/>
                                </a:lnTo>
                                <a:lnTo>
                                  <a:pt x="4485" y="535"/>
                                </a:lnTo>
                                <a:lnTo>
                                  <a:pt x="4471" y="520"/>
                                </a:lnTo>
                                <a:lnTo>
                                  <a:pt x="4457" y="508"/>
                                </a:lnTo>
                                <a:lnTo>
                                  <a:pt x="4440" y="494"/>
                                </a:lnTo>
                                <a:lnTo>
                                  <a:pt x="4426" y="482"/>
                                </a:lnTo>
                                <a:lnTo>
                                  <a:pt x="4409" y="468"/>
                                </a:lnTo>
                                <a:lnTo>
                                  <a:pt x="4393" y="456"/>
                                </a:lnTo>
                                <a:lnTo>
                                  <a:pt x="4376" y="442"/>
                                </a:lnTo>
                                <a:lnTo>
                                  <a:pt x="4360" y="430"/>
                                </a:lnTo>
                                <a:lnTo>
                                  <a:pt x="4345" y="416"/>
                                </a:lnTo>
                                <a:lnTo>
                                  <a:pt x="4329" y="404"/>
                                </a:lnTo>
                                <a:lnTo>
                                  <a:pt x="4310" y="390"/>
                                </a:lnTo>
                                <a:lnTo>
                                  <a:pt x="4293" y="375"/>
                                </a:lnTo>
                                <a:lnTo>
                                  <a:pt x="4276" y="364"/>
                                </a:lnTo>
                                <a:lnTo>
                                  <a:pt x="4260" y="349"/>
                                </a:lnTo>
                                <a:lnTo>
                                  <a:pt x="4241" y="335"/>
                                </a:lnTo>
                                <a:lnTo>
                                  <a:pt x="4224" y="323"/>
                                </a:lnTo>
                                <a:lnTo>
                                  <a:pt x="4205" y="309"/>
                                </a:lnTo>
                                <a:lnTo>
                                  <a:pt x="4186" y="297"/>
                                </a:lnTo>
                                <a:lnTo>
                                  <a:pt x="4167" y="283"/>
                                </a:lnTo>
                                <a:lnTo>
                                  <a:pt x="4148" y="269"/>
                                </a:lnTo>
                                <a:lnTo>
                                  <a:pt x="4129" y="257"/>
                                </a:lnTo>
                                <a:lnTo>
                                  <a:pt x="4110" y="242"/>
                                </a:lnTo>
                                <a:lnTo>
                                  <a:pt x="4091" y="228"/>
                                </a:lnTo>
                                <a:lnTo>
                                  <a:pt x="4072" y="216"/>
                                </a:lnTo>
                                <a:lnTo>
                                  <a:pt x="4053" y="202"/>
                                </a:lnTo>
                                <a:lnTo>
                                  <a:pt x="4032" y="188"/>
                                </a:lnTo>
                                <a:lnTo>
                                  <a:pt x="4013" y="173"/>
                                </a:lnTo>
                                <a:lnTo>
                                  <a:pt x="3991" y="159"/>
                                </a:lnTo>
                                <a:lnTo>
                                  <a:pt x="3970" y="147"/>
                                </a:lnTo>
                                <a:lnTo>
                                  <a:pt x="3951" y="133"/>
                                </a:lnTo>
                                <a:lnTo>
                                  <a:pt x="3930" y="119"/>
                                </a:lnTo>
                                <a:lnTo>
                                  <a:pt x="3908" y="105"/>
                                </a:lnTo>
                                <a:lnTo>
                                  <a:pt x="3887" y="90"/>
                                </a:lnTo>
                                <a:lnTo>
                                  <a:pt x="3865" y="76"/>
                                </a:lnTo>
                                <a:lnTo>
                                  <a:pt x="3842" y="62"/>
                                </a:lnTo>
                                <a:lnTo>
                                  <a:pt x="3820" y="50"/>
                                </a:lnTo>
                                <a:lnTo>
                                  <a:pt x="3796" y="36"/>
                                </a:lnTo>
                                <a:lnTo>
                                  <a:pt x="3775" y="21"/>
                                </a:lnTo>
                                <a:lnTo>
                                  <a:pt x="4150" y="0"/>
                                </a:lnTo>
                                <a:lnTo>
                                  <a:pt x="4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16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365">
                                <a:moveTo>
                                  <a:pt x="307" y="242"/>
                                </a:moveTo>
                                <a:lnTo>
                                  <a:pt x="2863" y="242"/>
                                </a:lnTo>
                                <a:lnTo>
                                  <a:pt x="2887" y="237"/>
                                </a:lnTo>
                                <a:lnTo>
                                  <a:pt x="2906" y="225"/>
                                </a:lnTo>
                                <a:lnTo>
                                  <a:pt x="2920" y="204"/>
                                </a:lnTo>
                                <a:lnTo>
                                  <a:pt x="2925" y="182"/>
                                </a:lnTo>
                                <a:lnTo>
                                  <a:pt x="2923" y="168"/>
                                </a:lnTo>
                                <a:lnTo>
                                  <a:pt x="2920" y="163"/>
                                </a:lnTo>
                                <a:lnTo>
                                  <a:pt x="2920" y="159"/>
                                </a:lnTo>
                                <a:lnTo>
                                  <a:pt x="2913" y="147"/>
                                </a:lnTo>
                                <a:lnTo>
                                  <a:pt x="2906" y="137"/>
                                </a:lnTo>
                                <a:lnTo>
                                  <a:pt x="2896" y="130"/>
                                </a:lnTo>
                                <a:lnTo>
                                  <a:pt x="2887" y="125"/>
                                </a:lnTo>
                                <a:lnTo>
                                  <a:pt x="2863" y="121"/>
                                </a:lnTo>
                                <a:lnTo>
                                  <a:pt x="1209" y="121"/>
                                </a:lnTo>
                                <a:lnTo>
                                  <a:pt x="1257" y="0"/>
                                </a:lnTo>
                                <a:lnTo>
                                  <a:pt x="2984" y="0"/>
                                </a:lnTo>
                                <a:lnTo>
                                  <a:pt x="3022" y="2"/>
                                </a:lnTo>
                                <a:lnTo>
                                  <a:pt x="3056" y="14"/>
                                </a:lnTo>
                                <a:lnTo>
                                  <a:pt x="3087" y="30"/>
                                </a:lnTo>
                                <a:lnTo>
                                  <a:pt x="3101" y="40"/>
                                </a:lnTo>
                                <a:lnTo>
                                  <a:pt x="3115" y="52"/>
                                </a:lnTo>
                                <a:lnTo>
                                  <a:pt x="3125" y="66"/>
                                </a:lnTo>
                                <a:lnTo>
                                  <a:pt x="3136" y="80"/>
                                </a:lnTo>
                                <a:lnTo>
                                  <a:pt x="3146" y="95"/>
                                </a:lnTo>
                                <a:lnTo>
                                  <a:pt x="3153" y="111"/>
                                </a:lnTo>
                                <a:lnTo>
                                  <a:pt x="3160" y="128"/>
                                </a:lnTo>
                                <a:lnTo>
                                  <a:pt x="3165" y="144"/>
                                </a:lnTo>
                                <a:lnTo>
                                  <a:pt x="3167" y="182"/>
                                </a:lnTo>
                                <a:lnTo>
                                  <a:pt x="3167" y="201"/>
                                </a:lnTo>
                                <a:lnTo>
                                  <a:pt x="3165" y="218"/>
                                </a:lnTo>
                                <a:lnTo>
                                  <a:pt x="3163" y="228"/>
                                </a:lnTo>
                                <a:lnTo>
                                  <a:pt x="3160" y="235"/>
                                </a:lnTo>
                                <a:lnTo>
                                  <a:pt x="3155" y="244"/>
                                </a:lnTo>
                                <a:lnTo>
                                  <a:pt x="3153" y="251"/>
                                </a:lnTo>
                                <a:lnTo>
                                  <a:pt x="3146" y="268"/>
                                </a:lnTo>
                                <a:lnTo>
                                  <a:pt x="3141" y="275"/>
                                </a:lnTo>
                                <a:lnTo>
                                  <a:pt x="3136" y="285"/>
                                </a:lnTo>
                                <a:lnTo>
                                  <a:pt x="3132" y="292"/>
                                </a:lnTo>
                                <a:lnTo>
                                  <a:pt x="3125" y="297"/>
                                </a:lnTo>
                                <a:lnTo>
                                  <a:pt x="3115" y="311"/>
                                </a:lnTo>
                                <a:lnTo>
                                  <a:pt x="3101" y="323"/>
                                </a:lnTo>
                                <a:lnTo>
                                  <a:pt x="3087" y="332"/>
                                </a:lnTo>
                                <a:lnTo>
                                  <a:pt x="3072" y="342"/>
                                </a:lnTo>
                                <a:lnTo>
                                  <a:pt x="3056" y="351"/>
                                </a:lnTo>
                                <a:lnTo>
                                  <a:pt x="3022" y="361"/>
                                </a:lnTo>
                                <a:lnTo>
                                  <a:pt x="2984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47" y="361"/>
                                </a:lnTo>
                                <a:lnTo>
                                  <a:pt x="112" y="351"/>
                                </a:lnTo>
                                <a:lnTo>
                                  <a:pt x="81" y="332"/>
                                </a:lnTo>
                                <a:lnTo>
                                  <a:pt x="69" y="323"/>
                                </a:lnTo>
                                <a:lnTo>
                                  <a:pt x="55" y="311"/>
                                </a:lnTo>
                                <a:lnTo>
                                  <a:pt x="43" y="297"/>
                                </a:lnTo>
                                <a:lnTo>
                                  <a:pt x="33" y="285"/>
                                </a:lnTo>
                                <a:lnTo>
                                  <a:pt x="24" y="268"/>
                                </a:lnTo>
                                <a:lnTo>
                                  <a:pt x="17" y="251"/>
                                </a:lnTo>
                                <a:lnTo>
                                  <a:pt x="10" y="235"/>
                                </a:lnTo>
                                <a:lnTo>
                                  <a:pt x="5" y="218"/>
                                </a:lnTo>
                                <a:lnTo>
                                  <a:pt x="0" y="182"/>
                                </a:lnTo>
                                <a:lnTo>
                                  <a:pt x="2" y="163"/>
                                </a:lnTo>
                                <a:lnTo>
                                  <a:pt x="5" y="144"/>
                                </a:lnTo>
                                <a:lnTo>
                                  <a:pt x="7" y="135"/>
                                </a:lnTo>
                                <a:lnTo>
                                  <a:pt x="10" y="128"/>
                                </a:lnTo>
                                <a:lnTo>
                                  <a:pt x="17" y="111"/>
                                </a:lnTo>
                                <a:lnTo>
                                  <a:pt x="19" y="102"/>
                                </a:lnTo>
                                <a:lnTo>
                                  <a:pt x="24" y="95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6"/>
                                </a:lnTo>
                                <a:lnTo>
                                  <a:pt x="55" y="52"/>
                                </a:lnTo>
                                <a:lnTo>
                                  <a:pt x="69" y="40"/>
                                </a:lnTo>
                                <a:lnTo>
                                  <a:pt x="81" y="30"/>
                                </a:lnTo>
                                <a:lnTo>
                                  <a:pt x="97" y="21"/>
                                </a:lnTo>
                                <a:lnTo>
                                  <a:pt x="112" y="14"/>
                                </a:lnTo>
                                <a:lnTo>
                                  <a:pt x="147" y="2"/>
                                </a:lnTo>
                                <a:lnTo>
                                  <a:pt x="183" y="0"/>
                                </a:lnTo>
                                <a:lnTo>
                                  <a:pt x="1174" y="0"/>
                                </a:lnTo>
                                <a:lnTo>
                                  <a:pt x="1148" y="121"/>
                                </a:lnTo>
                                <a:lnTo>
                                  <a:pt x="307" y="121"/>
                                </a:lnTo>
                                <a:lnTo>
                                  <a:pt x="283" y="125"/>
                                </a:lnTo>
                                <a:lnTo>
                                  <a:pt x="261" y="137"/>
                                </a:lnTo>
                                <a:lnTo>
                                  <a:pt x="250" y="159"/>
                                </a:lnTo>
                                <a:lnTo>
                                  <a:pt x="245" y="182"/>
                                </a:lnTo>
                                <a:lnTo>
                                  <a:pt x="245" y="194"/>
                                </a:lnTo>
                                <a:lnTo>
                                  <a:pt x="250" y="204"/>
                                </a:lnTo>
                                <a:lnTo>
                                  <a:pt x="254" y="216"/>
                                </a:lnTo>
                                <a:lnTo>
                                  <a:pt x="261" y="225"/>
                                </a:lnTo>
                                <a:lnTo>
                                  <a:pt x="271" y="232"/>
                                </a:lnTo>
                                <a:lnTo>
                                  <a:pt x="283" y="237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41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1">
                                <a:moveTo>
                                  <a:pt x="0" y="121"/>
                                </a:moveTo>
                                <a:lnTo>
                                  <a:pt x="732" y="121"/>
                                </a:lnTo>
                                <a:lnTo>
                                  <a:pt x="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2840"/>
                            <a:ext cx="255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223" y="447"/>
                                </a:moveTo>
                                <a:lnTo>
                                  <a:pt x="268" y="442"/>
                                </a:lnTo>
                                <a:lnTo>
                                  <a:pt x="311" y="430"/>
                                </a:lnTo>
                                <a:lnTo>
                                  <a:pt x="330" y="420"/>
                                </a:lnTo>
                                <a:lnTo>
                                  <a:pt x="347" y="409"/>
                                </a:lnTo>
                                <a:lnTo>
                                  <a:pt x="366" y="397"/>
                                </a:lnTo>
                                <a:lnTo>
                                  <a:pt x="380" y="382"/>
                                </a:lnTo>
                                <a:lnTo>
                                  <a:pt x="394" y="366"/>
                                </a:lnTo>
                                <a:lnTo>
                                  <a:pt x="402" y="359"/>
                                </a:lnTo>
                                <a:lnTo>
                                  <a:pt x="409" y="349"/>
                                </a:lnTo>
                                <a:lnTo>
                                  <a:pt x="413" y="340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21"/>
                                </a:lnTo>
                                <a:lnTo>
                                  <a:pt x="428" y="311"/>
                                </a:lnTo>
                                <a:lnTo>
                                  <a:pt x="432" y="302"/>
                                </a:lnTo>
                                <a:lnTo>
                                  <a:pt x="437" y="290"/>
                                </a:lnTo>
                                <a:lnTo>
                                  <a:pt x="440" y="280"/>
                                </a:lnTo>
                                <a:lnTo>
                                  <a:pt x="442" y="268"/>
                                </a:lnTo>
                                <a:lnTo>
                                  <a:pt x="447" y="223"/>
                                </a:lnTo>
                                <a:lnTo>
                                  <a:pt x="444" y="202"/>
                                </a:lnTo>
                                <a:lnTo>
                                  <a:pt x="442" y="178"/>
                                </a:lnTo>
                                <a:lnTo>
                                  <a:pt x="440" y="169"/>
                                </a:lnTo>
                                <a:lnTo>
                                  <a:pt x="437" y="157"/>
                                </a:lnTo>
                                <a:lnTo>
                                  <a:pt x="432" y="147"/>
                                </a:lnTo>
                                <a:lnTo>
                                  <a:pt x="428" y="138"/>
                                </a:lnTo>
                                <a:lnTo>
                                  <a:pt x="425" y="126"/>
                                </a:lnTo>
                                <a:lnTo>
                                  <a:pt x="421" y="119"/>
                                </a:lnTo>
                                <a:lnTo>
                                  <a:pt x="413" y="109"/>
                                </a:lnTo>
                                <a:lnTo>
                                  <a:pt x="409" y="100"/>
                                </a:lnTo>
                                <a:lnTo>
                                  <a:pt x="402" y="90"/>
                                </a:lnTo>
                                <a:lnTo>
                                  <a:pt x="394" y="81"/>
                                </a:lnTo>
                                <a:lnTo>
                                  <a:pt x="380" y="66"/>
                                </a:lnTo>
                                <a:lnTo>
                                  <a:pt x="373" y="59"/>
                                </a:lnTo>
                                <a:lnTo>
                                  <a:pt x="366" y="52"/>
                                </a:lnTo>
                                <a:lnTo>
                                  <a:pt x="347" y="38"/>
                                </a:lnTo>
                                <a:lnTo>
                                  <a:pt x="330" y="28"/>
                                </a:lnTo>
                                <a:lnTo>
                                  <a:pt x="311" y="19"/>
                                </a:lnTo>
                                <a:lnTo>
                                  <a:pt x="290" y="9"/>
                                </a:lnTo>
                                <a:lnTo>
                                  <a:pt x="268" y="5"/>
                                </a:lnTo>
                                <a:lnTo>
                                  <a:pt x="223" y="0"/>
                                </a:lnTo>
                                <a:lnTo>
                                  <a:pt x="178" y="5"/>
                                </a:lnTo>
                                <a:lnTo>
                                  <a:pt x="135" y="19"/>
                                </a:lnTo>
                                <a:lnTo>
                                  <a:pt x="116" y="28"/>
                                </a:lnTo>
                                <a:lnTo>
                                  <a:pt x="100" y="38"/>
                                </a:lnTo>
                                <a:lnTo>
                                  <a:pt x="81" y="52"/>
                                </a:lnTo>
                                <a:lnTo>
                                  <a:pt x="67" y="66"/>
                                </a:lnTo>
                                <a:lnTo>
                                  <a:pt x="52" y="81"/>
                                </a:lnTo>
                                <a:lnTo>
                                  <a:pt x="45" y="90"/>
                                </a:lnTo>
                                <a:lnTo>
                                  <a:pt x="38" y="100"/>
                                </a:lnTo>
                                <a:lnTo>
                                  <a:pt x="33" y="10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6"/>
                                </a:lnTo>
                                <a:lnTo>
                                  <a:pt x="17" y="138"/>
                                </a:lnTo>
                                <a:lnTo>
                                  <a:pt x="14" y="147"/>
                                </a:lnTo>
                                <a:lnTo>
                                  <a:pt x="10" y="157"/>
                                </a:lnTo>
                                <a:lnTo>
                                  <a:pt x="7" y="169"/>
                                </a:lnTo>
                                <a:lnTo>
                                  <a:pt x="5" y="178"/>
                                </a:lnTo>
                                <a:lnTo>
                                  <a:pt x="0" y="223"/>
                                </a:lnTo>
                                <a:lnTo>
                                  <a:pt x="2" y="247"/>
                                </a:lnTo>
                                <a:lnTo>
                                  <a:pt x="5" y="268"/>
                                </a:lnTo>
                                <a:lnTo>
                                  <a:pt x="7" y="280"/>
                                </a:lnTo>
                                <a:lnTo>
                                  <a:pt x="10" y="290"/>
                                </a:lnTo>
                                <a:lnTo>
                                  <a:pt x="14" y="302"/>
                                </a:lnTo>
                                <a:lnTo>
                                  <a:pt x="17" y="311"/>
                                </a:lnTo>
                                <a:lnTo>
                                  <a:pt x="21" y="321"/>
                                </a:lnTo>
                                <a:lnTo>
                                  <a:pt x="26" y="330"/>
                                </a:lnTo>
                                <a:lnTo>
                                  <a:pt x="33" y="340"/>
                                </a:lnTo>
                                <a:lnTo>
                                  <a:pt x="38" y="349"/>
                                </a:lnTo>
                                <a:lnTo>
                                  <a:pt x="52" y="366"/>
                                </a:lnTo>
                                <a:lnTo>
                                  <a:pt x="59" y="375"/>
                                </a:lnTo>
                                <a:lnTo>
                                  <a:pt x="67" y="382"/>
                                </a:lnTo>
                                <a:lnTo>
                                  <a:pt x="81" y="397"/>
                                </a:lnTo>
                                <a:lnTo>
                                  <a:pt x="100" y="409"/>
                                </a:lnTo>
                                <a:lnTo>
                                  <a:pt x="116" y="420"/>
                                </a:lnTo>
                                <a:lnTo>
                                  <a:pt x="135" y="430"/>
                                </a:lnTo>
                                <a:lnTo>
                                  <a:pt x="157" y="437"/>
                                </a:lnTo>
                                <a:lnTo>
                                  <a:pt x="178" y="442"/>
                                </a:lnTo>
                                <a:lnTo>
                                  <a:pt x="223" y="447"/>
                                </a:lnTo>
                                <a:lnTo>
                                  <a:pt x="22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13120"/>
                            <a:ext cx="170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50" y="297"/>
                                </a:moveTo>
                                <a:lnTo>
                                  <a:pt x="207" y="285"/>
                                </a:lnTo>
                                <a:lnTo>
                                  <a:pt x="233" y="273"/>
                                </a:lnTo>
                                <a:lnTo>
                                  <a:pt x="255" y="254"/>
                                </a:lnTo>
                                <a:lnTo>
                                  <a:pt x="264" y="242"/>
                                </a:lnTo>
                                <a:lnTo>
                                  <a:pt x="271" y="232"/>
                                </a:lnTo>
                                <a:lnTo>
                                  <a:pt x="278" y="221"/>
                                </a:lnTo>
                                <a:lnTo>
                                  <a:pt x="286" y="206"/>
                                </a:lnTo>
                                <a:lnTo>
                                  <a:pt x="290" y="192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35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6" y="92"/>
                                </a:lnTo>
                                <a:lnTo>
                                  <a:pt x="278" y="78"/>
                                </a:lnTo>
                                <a:lnTo>
                                  <a:pt x="271" y="66"/>
                                </a:lnTo>
                                <a:lnTo>
                                  <a:pt x="264" y="54"/>
                                </a:lnTo>
                                <a:lnTo>
                                  <a:pt x="255" y="45"/>
                                </a:lnTo>
                                <a:lnTo>
                                  <a:pt x="243" y="35"/>
                                </a:lnTo>
                                <a:lnTo>
                                  <a:pt x="23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7" y="12"/>
                                </a:lnTo>
                                <a:lnTo>
                                  <a:pt x="179" y="4"/>
                                </a:lnTo>
                                <a:lnTo>
                                  <a:pt x="150" y="0"/>
                                </a:lnTo>
                                <a:lnTo>
                                  <a:pt x="93" y="12"/>
                                </a:lnTo>
                                <a:lnTo>
                                  <a:pt x="67" y="26"/>
                                </a:lnTo>
                                <a:lnTo>
                                  <a:pt x="46" y="45"/>
                                </a:lnTo>
                                <a:lnTo>
                                  <a:pt x="36" y="54"/>
                                </a:lnTo>
                                <a:lnTo>
                                  <a:pt x="27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2"/>
                                </a:lnTo>
                                <a:lnTo>
                                  <a:pt x="8" y="104"/>
                                </a:lnTo>
                                <a:lnTo>
                                  <a:pt x="5" y="118"/>
                                </a:lnTo>
                                <a:lnTo>
                                  <a:pt x="0" y="149"/>
                                </a:lnTo>
                                <a:lnTo>
                                  <a:pt x="3" y="164"/>
                                </a:lnTo>
                                <a:lnTo>
                                  <a:pt x="5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2" y="206"/>
                                </a:lnTo>
                                <a:lnTo>
                                  <a:pt x="19" y="221"/>
                                </a:lnTo>
                                <a:lnTo>
                                  <a:pt x="27" y="232"/>
                                </a:lnTo>
                                <a:lnTo>
                                  <a:pt x="36" y="242"/>
                                </a:lnTo>
                                <a:lnTo>
                                  <a:pt x="46" y="254"/>
                                </a:lnTo>
                                <a:lnTo>
                                  <a:pt x="55" y="263"/>
                                </a:lnTo>
                                <a:lnTo>
                                  <a:pt x="67" y="273"/>
                                </a:lnTo>
                                <a:lnTo>
                                  <a:pt x="79" y="280"/>
                                </a:lnTo>
                                <a:lnTo>
                                  <a:pt x="93" y="285"/>
                                </a:lnTo>
                                <a:lnTo>
                                  <a:pt x="119" y="294"/>
                                </a:lnTo>
                                <a:lnTo>
                                  <a:pt x="150" y="297"/>
                                </a:lnTo>
                                <a:lnTo>
                                  <a:pt x="15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158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2">
                                <a:moveTo>
                                  <a:pt x="81" y="162"/>
                                </a:moveTo>
                                <a:lnTo>
                                  <a:pt x="112" y="157"/>
                                </a:lnTo>
                                <a:lnTo>
                                  <a:pt x="140" y="138"/>
                                </a:lnTo>
                                <a:lnTo>
                                  <a:pt x="150" y="126"/>
                                </a:lnTo>
                                <a:lnTo>
                                  <a:pt x="157" y="114"/>
                                </a:lnTo>
                                <a:lnTo>
                                  <a:pt x="164" y="81"/>
                                </a:lnTo>
                                <a:lnTo>
                                  <a:pt x="162" y="64"/>
                                </a:lnTo>
                                <a:lnTo>
                                  <a:pt x="159" y="57"/>
                                </a:lnTo>
                                <a:lnTo>
                                  <a:pt x="157" y="50"/>
                                </a:lnTo>
                                <a:lnTo>
                                  <a:pt x="152" y="43"/>
                                </a:lnTo>
                                <a:lnTo>
                                  <a:pt x="150" y="36"/>
                                </a:lnTo>
                                <a:lnTo>
                                  <a:pt x="140" y="24"/>
                                </a:lnTo>
                                <a:lnTo>
                                  <a:pt x="126" y="14"/>
                                </a:lnTo>
                                <a:lnTo>
                                  <a:pt x="112" y="5"/>
                                </a:lnTo>
                                <a:lnTo>
                                  <a:pt x="81" y="0"/>
                                </a:lnTo>
                                <a:lnTo>
                                  <a:pt x="50" y="5"/>
                                </a:lnTo>
                                <a:lnTo>
                                  <a:pt x="24" y="24"/>
                                </a:lnTo>
                                <a:lnTo>
                                  <a:pt x="14" y="36"/>
                                </a:lnTo>
                                <a:lnTo>
                                  <a:pt x="5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5"/>
                                </a:lnTo>
                                <a:lnTo>
                                  <a:pt x="5" y="114"/>
                                </a:lnTo>
                                <a:lnTo>
                                  <a:pt x="14" y="126"/>
                                </a:lnTo>
                                <a:lnTo>
                                  <a:pt x="24" y="138"/>
                                </a:lnTo>
                                <a:lnTo>
                                  <a:pt x="36" y="150"/>
                                </a:lnTo>
                                <a:lnTo>
                                  <a:pt x="50" y="157"/>
                                </a:lnTo>
                                <a:lnTo>
                                  <a:pt x="81" y="162"/>
                                </a:lnTo>
                                <a:lnTo>
                                  <a:pt x="8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9560"/>
                            <a:ext cx="6174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2">
                                <a:moveTo>
                                  <a:pt x="729" y="0"/>
                                </a:moveTo>
                                <a:lnTo>
                                  <a:pt x="399" y="198"/>
                                </a:lnTo>
                                <a:lnTo>
                                  <a:pt x="195" y="411"/>
                                </a:lnTo>
                                <a:lnTo>
                                  <a:pt x="0" y="642"/>
                                </a:lnTo>
                                <a:lnTo>
                                  <a:pt x="321" y="642"/>
                                </a:lnTo>
                                <a:lnTo>
                                  <a:pt x="489" y="385"/>
                                </a:lnTo>
                                <a:lnTo>
                                  <a:pt x="694" y="224"/>
                                </a:lnTo>
                                <a:lnTo>
                                  <a:pt x="1076" y="19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260.3pt;width:252pt;height:242.6pt" coordorigin="2758,5206" coordsize="5040,4852">
                <v:shape id="shape_0" coordsize="5578,5027" path="m4150,0l4169,12l4188,21l4208,33l4227,45l4246,57l4265,69l4284,81l4303,95l4322,107l4341,121l4360,135l4379,150l4398,164l4417,181l4438,195l4447,202l4457,211l4466,219l4476,226l4485,235l4495,242l4505,252l4514,259l4524,269l4533,276l4543,285l4552,292l4571,311l4583,318l4592,328l4602,335l4611,345l4621,354l4630,364l4638,371l4649,380l4659,390l4668,399l4676,409l4685,418l4695,428l4704,435l4714,444l4723,454l4733,463l4742,473l4752,482l4761,492l4768,501l4778,511l4787,520l4797,530l4806,539l4813,549l4823,561l4832,570l4842,580l4849,589l4859,599l4868,608l4875,618l4885,627l4894,639l4901,649l4911,658l4918,668l4927,677l4935,687l4944,699l4951,708l4961,718l4968,727l4975,737l4984,746l4992,758l4999,767l5008,777l5015,786l5022,796l5030,808l5037,817l5046,827l5053,836l5061,846l5068,858l5075,867l5082,877l5089,886l5096,896l5103,908l5110,917l5118,927l5125,936l5129,946l5137,955l5144,965l5151,977l5156,984l5163,993l5167,1005l5175,1015l5182,1024l5186,1034l5194,1043l5198,1053l5203,1062l5210,1072l5215,1081l5220,1091l5224,1100l5232,1110l5236,1117l5241,1126l5246,1133l5248,1143l5253,1150l5258,1157l5262,1167l5265,1174l5270,1181l5274,1190l5279,1197l5286,1214l5291,1221l5293,1231l5303,1245l5305,1255l5310,1262l5315,1271l5317,1278l5322,1288l5324,1295l5329,1304l5334,1312l5336,1321l5341,1328l5348,1345l5350,1352l5355,1361l5358,1369l5362,1378l5365,1385l5369,1395l5372,1402l5374,1411l5381,1428l5386,1435l5388,1445l5391,1452l5396,1461l5398,1471l5400,1478l5405,1487l5407,1494l5410,1504l5412,1511l5419,1528l5422,1537l5424,1544l5429,1554l5431,1563l5434,1571l5436,1580l5438,1587l5441,1597l5445,1604l5448,1613l5453,1630l5455,1639l5457,1647l5460,1656l5462,1666l5464,1673l5467,1682l5469,1689l5472,1699l5474,1708l5476,1715l5481,1734l5483,1742l5486,1751l5488,1758l5491,1768l5493,1777l5495,1787l5498,1794l5500,1803l5502,1810l5505,1820l5505,1829l5507,1837l5512,1856l5514,1863l5514,1872l5517,1882l5519,1889l5526,1925l5533,1960l5538,1996l5545,2029l5550,2065l5555,2100l5559,2136l5562,2172l5567,2207l5571,2279l5576,2347l5578,2490l5578,2561l5574,2633l5569,2704l5567,2739l5564,2775l5559,2808l5557,2844l5550,2880l5548,2915l5540,2951l5536,2984l5529,3020l5521,3055l5514,3089l5514,3098l5512,3108l5507,3124l5507,3131l5505,3141l5502,3150l5500,3158l5498,3167l5495,3177l5493,3184l5493,3193l5491,3203l5488,3210l5486,3219l5483,3227l5481,3236l5479,3246l5476,3253l5474,3262l5469,3279l5467,3286l5464,3295l5462,3305l5460,3312l5457,3322l5455,3329l5450,3348l5448,3355l5445,3364l5441,3371l5438,3381l5434,3398l5431,3405l5429,3414l5422,3431l5419,3438l5417,3447l5415,3455l5412,3464l5405,3481l5403,3488l5400,3497l5396,3505l5393,3514l5386,3531l5384,3538l5381,3547l5377,3554l5374,3564l5367,3581l5365,3588l5362,3597l5358,3604l5355,3611l5350,3621l5348,3628l5346,3638l5341,3645l5338,3654l5334,3661l5331,3668l5327,3678l5319,3695l5317,3702l5312,3709l5308,3718l5305,3725l5300,3733l5298,3742l5293,3749l5291,3756l5286,3766l5281,3773l5279,3782l5274,3790l5270,3797l5267,3806l5262,3813l5258,3821l5255,3830l5251,3837l5246,3844l5243,3851l5234,3868l5229,3875l5224,3885l5222,3892l5217,3899l5208,3913l5205,3923l5201,3930l5196,3937l5191,3944l5186,3954l5182,3961l5177,3968l5175,3975l5170,3982l5165,3992l5156,4006l5146,4020l5137,4037l5127,4051l5118,4065l5108,4079l5099,4096l5089,4110l5080,4125l5068,4139l5058,4153l5049,4167l5037,4182l5027,4196l5018,4210l5006,4224l4996,4239l4984,4253l4975,4267l4963,4281l4951,4293l4942,4308l4930,4322l4918,4336l4906,4348l4897,4362l4885,4376l4873,4388l4861,4403l4849,4414l4837,4429l4825,4441l4811,4455l4799,4467l4787,4481l4775,4493l4763,4505l4749,4519l4737,4531l4725,4543l4711,4555l4699,4567l4685,4578l4671,4590l4659,4602l4645,4616l4633,4626l4619,4638l4604,4650l4590,4662l4576,4673l4564,4685l4550,4695l4535,4707l4521,4719l4507,4728l4493,4740l4478,4749l4462,4761l4447,4771l4433,4783l4419,4792l4405,4802l4388,4814l4374,4823l4357,4833l4343,4842l4329,4852l4312,4864l4295,4873l4281,4883l4265,4892l4250,4899l4234,4909l4217,4918l4200,4928l4186,4937l4169,4944l4153,4954l4136,4963l4120,4970l4103,4980l4086,4987l4070,4997l4053,5004l4034,5011l4017,5020l3901,5025l3618,5027l2782,5027l1582,5020l1558,5008l1534,4997l1511,4985l1489,4970l1466,4959l1442,4947l1418,4932l1397,4918l1373,4906l1349,4892l1328,4878l1304,4864l1283,4847l1261,4833l1240,4818l1228,4811l1216,4802l1207,4795l1195,4788l1185,4778l1173,4771l1161,4764l1152,4754l1140,4747l1131,4738l1119,4730l1109,4721l1100,4714l1088,4704l1078,4697l1066,4688l1057,4678l1045,4671l1035,4662l1026,4652l1014,4645l1005,4635l995,4626l983,4616l974,4609l964,4600l952,4590l943,4581l933,4571l924,4562l914,4552l905,4543l893,4533l883,4524l874,4514l864,4505l855,4495l845,4486l836,4476l826,4467l817,4455l807,4445l798,4436l788,4426l779,4414l769,4405l760,4395l750,4386l741,4374l731,4365l724,4355l715,4343l705,4334l696,4322l686,4312l679,4300l670,4291l660,4279l653,4270l643,4258l634,4248l624,4236l617,4224l608,4215l601,4203l591,4191l584,4182l575,4170l567,4158l558,4148l551,4137l541,4125l534,4113l525,4103l517,4091l510,4079l501,4068l494,4056l487,4044l479,4032l470,4020l463,4008l456,3996l449,3984l439,3973l432,3961l425,3949l418,3937l411,3925l403,3913l396,3901l389,3889l382,3878l375,3866l368,3851l361,3840l354,3828l346,3816l339,3799l335,3792l330,3782l320,3768l318,3759l313,3752l308,3744l304,3735l297,3718l292,3711l289,3704l280,3687l278,3678l273,3671l266,3654l261,3647l259,3638l254,3630l251,3623l247,3614l242,3607l240,3597l235,3590l232,3581l228,3573l225,3566l220,3557l218,3550l216,3540l211,3533l209,3524l204,3516l201,3507l199,3500l194,3493l192,3483l187,3476l185,3466l182,3459l175,3443l173,3433l171,3426l166,3417l163,3409l161,3400l156,3393l154,3383l152,3376l149,3367l147,3360l140,3343l137,3333l135,3326l130,3310l128,3300l125,3293l123,3284l121,3276l114,3260l111,3250l109,3243l106,3234l104,3227l99,3210l97,3200l95,3193l92,3184l92,3174l90,3167l87,3158l85,3150l83,3141l80,3134l78,3124l76,3117l73,3108l73,3101l71,3091l68,3084l66,3074l64,3058l61,3048l59,3041l57,3032l57,3025l49,2989l42,2956l38,2922l33,2889l26,2854l23,2820l19,2787l14,2751l9,2685l4,2616l0,2480l2,2345l7,2276l9,2243l11,2210l14,2176l19,2143l23,2110l28,2077l33,2043l38,2010l42,1977l49,1944l54,1910l57,1901l59,1894l61,1884l61,1877l66,1860l68,1851l68,1844l73,1827l76,1820l78,1810l78,1803l80,1794l85,1777l87,1770l90,1761l92,1746l95,1737l97,1730l99,1720l102,1713l106,1696l109,1689l111,1680l116,1663l118,1656l121,1649l123,1639l125,1632l130,1616l133,1609l135,1599l142,1585l144,1575l147,1568l152,1552l154,1544l156,1535l161,1528l163,1521l166,1511l168,1504l171,1497l175,1487l178,1480l180,1473l182,1464l187,1456l192,1442l194,1433l199,1426l201,1418l204,1409l209,1402l211,1395l213,1385l218,1378l220,1371l225,1364l228,1354l230,1347l237,1333l242,1323l244,1316l247,1309l251,1302l254,1293l259,1285l261,1278l266,1271l268,1264l273,1255l280,1240l282,1233l287,1224l294,1209l301,1195l311,1178l318,1164l325,1150l332,1133l342,1119l349,1105l358,1091l365,1076l375,1060l382,1045l392,1031l399,1017l408,1003l418,988l427,974l434,960l444,946l453,931l463,917l472,903l482,889l491,874l501,860l510,846l520,832l529,817l541,803l551,791l560,777l570,763l582,748l591,737l603,722l613,710l624,696l634,682l646,670l655,656l667,644l679,630l689,618l700,604l712,592l724,577l736,565l748,554l757,542l769,527l781,516l795,504l807,489l819,478l831,466l843,454l855,442l867,430l881,418l893,406l905,394l919,383l931,371l945,359l957,347l971,337l983,326l997,314l1012,302l1024,292l1038,280l1052,269l1066,259l1078,247l1093,238l1107,226l1121,216l1135,204l1150,195l1164,183l1178,173l1192,164l1207,154l1221,143l1237,133l1252,124l1266,114l1280,105l1297,95l1311,86l1325,76l1342,67l1356,57l1373,48l1387,38l1404,29l1420,21l1435,12l1451,2l1827,21l1801,31l1774,43l1751,57l1725,69l1698,81l1675,93l1648,107l1625,121l1601,135l1575,147l1551,162l1527,176l1504,192l1480,207l1456,221l1444,230l1432,238l1420,245l1409,252l1397,261l1387,269l1375,278l1363,285l1351,292l1340,302l1330,309l1318,318l1306,326l1294,335l1285,345l1273,352l1261,361l1252,371l1240,378l1228,387l1218,397l1207,406l1197,413l1185,423l1176,432l1164,442l1154,451l1142,461l1133,470l1121,480l1112,487l1102,499l1090,508l1081,518l1071,527l1059,537l1050,546l1040,556l1031,565l1019,575l1009,587l1000,596l990,606l981,618l971,627l962,637l952,646l940,658l933,668l921,680l912,689l905,699l895,710l886,720l876,732l867,741l857,753l848,765l841,775l831,786l822,796l812,808l805,820l795,832l786,841l779,853l769,865l762,877l753,886l743,898l736,910l727,922l719,934l712,946l703,958l696,969l686,979l679,993l672,1003l662,1017l655,1026l648,1041l641,1053l634,1064l624,1076l617,1088l610,1100l603,1112l596,1124l589,1138l582,1150l575,1162l567,1174l560,1188l556,1200l548,1212l541,1224l534,1238l527,1250l520,1264l515,1276l508,1288l501,1302l496,1314l489,1328l484,1340l477,1354l470,1366l465,1380l460,1392l453,1407l449,1418l441,1433l437,1447l432,1459l425,1473l420,1485l415,1499l411,1513l406,1525l399,1540l394,1554l389,1568l384,1580l380,1594l375,1609l370,1623l365,1635l361,1649l358,1663l354,1677l349,1692l344,1706l339,1720l337,1734l332,1746l327,1761l325,1775l320,1789l318,1803l313,1818l311,1832l306,1846l304,1860l299,1875l297,1889l294,1903l289,1917l285,1948l280,1977l273,2005l268,2034l263,2065l261,2093l256,2124l251,2153l249,2183l244,2243l237,2364l235,2488l237,2549l240,2611l244,2673l249,2737l254,2768l256,2799l261,2830l266,2863l270,2894l275,2925l282,2958l287,2989l294,3022l297,3029l297,3036l299,3046l301,3053l304,3063l304,3070l308,3086l311,3093l313,3103l313,3110l316,3117l320,3134l323,3141l323,3148l327,3165l330,3172l332,3179l337,3193l339,3203l339,3210l342,3217l344,3224l346,3231l349,3241l354,3255l358,3269l363,3284l368,3300l373,3314l377,3329l382,3343l387,3360l392,3374l399,3388l403,3402l408,3417l415,3431l420,3445l425,3459l432,3474l437,3488l444,3502l449,3516l456,3531l460,3545l468,3559l475,3573l479,3588l487,3602l494,3616l501,3628l508,3642l515,3657l520,3671l527,3683l534,3697l541,3711l548,3723l556,3737l563,3752l570,3763l577,3778l586,3790l594,3804l601,3816l608,3830l617,3842l624,3854l632,3868l641,3880l648,3894l658,3906l665,3918l674,3930l681,3944l691,3956l698,3968l708,3980l717,3992l724,4006l734,4018l743,4030l750,4041l760,4053l769,4065l779,4077l788,4089l798,4101l807,4113l817,4122l824,4134l836,4146l843,4158l855,4170l864,4182l874,4191l883,4203l893,4215l902,4224l912,4236l924,4246l933,4258l943,4270l952,4279l964,4291l974,4300l986,4312l995,4322l1005,4331l1016,4343l1028,4353l1038,4362l1050,4374l1059,4384l1071,4393l1081,4403l1093,4412l1102,4424l1114,4433l1126,4443l1138,4453l1147,4462l1159,4472l1171,4481l1183,4491l1192,4500l1204,4510l1216,4519l1228,4526l1240,4536l1252,4545l1264,4555l1275,4562l1287,4571l1299,4581l1311,4588l1323,4597l1335,4605l1347,4614l1359,4621l1371,4631l1385,4640l1397,4647l1409,4654l1432,4671l1442,4681l1451,4688l1463,4697l1473,4707l1482,4714l1492,4723l1501,4730l1513,4738l1523,4747l1534,4752l1556,4766l1582,4776l3982,4776l4006,4761l4020,4754l4034,4747l4048,4738l4065,4730l4079,4721l4096,4711l4112,4704l4127,4695l4143,4685l4158,4678l4172,4669l4184,4662l4210,4645l4229,4633l4250,4619l4269,4605l4291,4590l4310,4576l4329,4562l4350,4545l4369,4531l4388,4517l4407,4500l4417,4493l4426,4486l4436,4479l4445,4469l4452,4462l4462,4455l4481,4438l4490,4431l4500,4422l4509,4414l4519,4405l4526,4398l4535,4388l4545,4381l4552,4372l4571,4355l4581,4348l4588,4338l4597,4331l4604,4322l4614,4312l4623,4305l4630,4296l4640,4286l4647,4279l4657,4270l4664,4260l4673,4251l4680,4243l4690,4234l4697,4224l4706,4215l4714,4205l4721,4198l4730,4189l4737,4179l4744,4170l4754,4160l4761,4151l4768,4141l4775,4134l4785,4125l4792,4115l4799,4106l4806,4096l4813,4087l4821,4077l4828,4068l4835,4058l4844,4046l4851,4037l4859,4027l4866,4018l4873,4008l4880,3999l4887,3989l4894,3980l4899,3968l4906,3958l4913,3949l4927,3930l4935,3918l4939,3908l4946,3899l4954,3889l4961,3878l4965,3868l4973,3859l4980,3847l4984,3837l4992,3828l4999,3816l5003,3806l5011,3797l5015,3785l5022,3775l5027,3763l5034,3754l5039,3742l5046,3733l5051,3723l5058,3711l5063,3702l5068,3690l5075,3678l5080,3668l5084,3657l5089,3647l5096,3635l5101,3626l5106,3614l5113,3602l5118,3592l5122,3581l5127,3571l5132,3559l5137,3547l5141,3538l5146,3526l5151,3514l5156,3505l5160,3493l5165,3481l5170,3471l5175,3459l5179,3447l5184,3436l5189,3426l5191,3414l5196,3402l5201,3390l5205,3379l5208,3369l5213,3357l5217,3345l5222,3333l5224,3322l5229,3312l5232,3300l5236,3288l5239,3276l5243,3265l5246,3253l5251,3241l5253,3229l5258,3219l5260,3208l5265,3196l5267,3184l5270,3172l5274,3160l5277,3148l5279,3136l5284,3124l5286,3112l5289,3101l5291,3089l5293,3077l5298,3065l5300,3053l5303,3041l5305,3029l5308,3017l5312,2994l5322,2944l5329,2896l5336,2849l5341,2799l5348,2751l5350,2701l5358,2602l5358,2502l5358,2402l5353,2352l5350,2302l5346,2252l5343,2226l5341,2203l5336,2176l5334,2150l5329,2126l5327,2100l5322,2074l5317,2050l5312,2024l5308,1998l5305,1986l5303,1974l5300,1963l5296,1948l5293,1936l5291,1925l5289,1910l5284,1898l5281,1889l5279,1879l5277,1870l5274,1860l5272,1851l5270,1841l5267,1832l5265,1822l5262,1813l5260,1803l5255,1784l5253,1777l5251,1768l5248,1758l5246,1749l5243,1739l5241,1730l5239,1723l5234,1713l5229,1694l5227,1685l5224,1677l5222,1668l5220,1658l5215,1651l5213,1642l5210,1632l5208,1625l5205,1616l5203,1606l5198,1599l5196,1590l5194,1580l5191,1573l5186,1563l5184,1556l5182,1547l5179,1540l5172,1521l5170,1513l5167,1506l5163,1497l5160,1490l5153,1473l5151,1464l5148,1456l5144,1447l5141,1440l5139,1433l5134,1423l5132,1416l5129,1407l5122,1392l5118,1383l5115,1376l5108,1359l5106,1352l5101,1345l5099,1338l5094,1328l5091,1321l5087,1314l5082,1304l5080,1297l5075,1290l5072,1283l5068,1276l5065,1266l5061,1259l5058,1252l5053,1245l5049,1238l5041,1221l5034,1207l5025,1193l5018,1176l5011,1162l5001,1148l4994,1133l4984,1119l4975,1105l4965,1091l4958,1076l4949,1062l4939,1048l4930,1034l4920,1019l4911,1005l4901,991l4892,977l4882,962l4873,948l4861,936l4851,922l4842,908l4830,893l4821,879l4809,867l4797,853l4787,839l4775,827l4763,813l4752,798l4740,786l4728,772l4716,758l4704,746l4692,732l4680,720l4666,706l4654,694l4640,680l4628,665l4614,653l4600,639l4588,627l4573,613l4559,601l4545,587l4531,575l4516,561l4502,546l4485,535l4471,520l4457,508l4440,494l4426,482l4409,468l4393,456l4376,442l4360,430l4345,416l4329,404l4310,390l4293,375l4276,364l4260,349l4241,335l4224,323l4205,309l4186,297l4167,283l4148,269l4129,257l4110,242l4091,228l4072,216l4053,202l4032,188l4013,173l3991,159l3970,147l3951,133l3930,119l3908,105l3887,90l3865,76l3842,62l3820,50l3796,36l3775,21l4150,0l4150,0xe" fillcolor="black" stroked="f" o:allowincell="f" style="position:absolute;left:2758;top:5516;width:5039;height:45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7,365" path="m307,242l2863,242l2887,237l2906,225l2920,204l2925,182l2923,168l2920,163l2920,159l2913,147l2906,137l2896,130l2887,125l2863,121l1209,121l1257,0l2984,0l3022,2l3056,14l3087,30l3101,40l3115,52l3125,66l3136,80l3146,95l3153,111l3160,128l3165,144l3167,182l3167,201l3165,218l3163,228l3160,235l3155,244l3153,251l3146,268l3141,275l3136,285l3132,292l3125,297l3115,311l3101,323l3087,332l3072,342l3056,351l3022,361l2984,365l183,365l147,361l112,351l81,332l69,323l55,311l43,297l33,285l24,268l17,251l10,235l5,218l0,182l2,163l5,144l7,135l10,128l17,111l19,102l24,95l33,80l38,73l43,66l55,52l69,40l81,30l97,21l112,14l147,2l183,0l1174,0l1148,121l307,121l283,125l261,137l250,159l245,182l245,194l250,204l254,216l261,225l271,232l283,237l307,242l307,242xe" fillcolor="black" stroked="f" o:allowincell="f" style="position:absolute;left:3856;top:5206;width:2860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21" path="m0,121l732,121l732,0l0,0l0,121l0,121xe" fillcolor="black" stroked="f" o:allowincell="f" style="position:absolute;left:4518;top:5206;width:66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47" path="m223,447l268,442l311,430l330,420l347,409l366,397l380,382l394,366l402,359l409,349l413,340l421,330l425,321l428,311l432,302l437,290l440,280l442,268l447,223l444,202l442,178l440,169l437,157l432,147l428,138l425,126l421,119l413,109l409,100l402,90l394,81l380,66l373,59l366,52l347,38l330,28l311,19l290,9l268,5l223,0l178,5l135,19l116,28l100,38l81,52l67,66l52,81l45,90l38,100l33,109l26,119l21,126l17,138l14,147l10,157l7,169l5,178l0,223l2,247l5,268l7,280l10,290l14,302l17,311l21,321l26,330l33,340l38,349l52,366l59,375l67,382l81,397l100,409l116,420l135,430l157,437l178,442l223,447l223,447xe" fillcolor="white" stroked="f" o:allowincell="f" style="position:absolute;left:3485;top:6549;width:402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97" path="m150,297l207,285l233,273l255,254l264,242l271,232l278,221l286,206l290,192l295,178l297,149l297,135l295,118l293,111l290,104l286,92l278,78l271,66l264,54l255,45l243,35l233,26l219,19l207,12l179,4l150,0l93,12l67,26l46,45l36,54l27,66l19,78l12,92l8,104l5,118l0,149l3,164l5,178l5,185l8,192l12,206l19,221l27,232l36,242l46,254l55,263l67,273l79,280l93,285l119,294l150,297l150,297xe" fillcolor="white" stroked="f" o:allowincell="f" style="position:absolute;left:3270;top:6959;width:267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2" path="m81,162l112,157l140,138l150,126l157,114l164,81l162,64l159,57l157,50l152,43l150,36l140,24l126,14l112,5l81,0l50,5l24,24l14,36l5,50l0,81l0,98l2,105l5,114l14,126l24,138l36,150l50,157l81,162l81,162xe" fillcolor="white" stroked="f" o:allowincell="f" style="position:absolute;left:3223;top:7436;width:14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642" path="m729,0l399,198l195,411l0,642l321,642l489,385l694,224l1076,19l729,0l729,0xe" fillcolor="white" stroked="f" o:allowincell="f" style="position:absolute;left:3792;top:5615;width:971;height: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471170</wp:posOffset>
                </wp:positionV>
                <wp:extent cx="3200400" cy="308102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0880"/>
                          <a:chOff x="0" y="0"/>
                          <a:chExt cx="3200400" cy="308088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20040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5027">
                                <a:moveTo>
                                  <a:pt x="4150" y="0"/>
                                </a:moveTo>
                                <a:lnTo>
                                  <a:pt x="4169" y="12"/>
                                </a:lnTo>
                                <a:lnTo>
                                  <a:pt x="4188" y="21"/>
                                </a:lnTo>
                                <a:lnTo>
                                  <a:pt x="4208" y="33"/>
                                </a:lnTo>
                                <a:lnTo>
                                  <a:pt x="4227" y="45"/>
                                </a:lnTo>
                                <a:lnTo>
                                  <a:pt x="4246" y="57"/>
                                </a:lnTo>
                                <a:lnTo>
                                  <a:pt x="4265" y="69"/>
                                </a:lnTo>
                                <a:lnTo>
                                  <a:pt x="4284" y="81"/>
                                </a:lnTo>
                                <a:lnTo>
                                  <a:pt x="4303" y="95"/>
                                </a:lnTo>
                                <a:lnTo>
                                  <a:pt x="4322" y="107"/>
                                </a:lnTo>
                                <a:lnTo>
                                  <a:pt x="4341" y="121"/>
                                </a:lnTo>
                                <a:lnTo>
                                  <a:pt x="4360" y="135"/>
                                </a:lnTo>
                                <a:lnTo>
                                  <a:pt x="4379" y="150"/>
                                </a:lnTo>
                                <a:lnTo>
                                  <a:pt x="4398" y="164"/>
                                </a:lnTo>
                                <a:lnTo>
                                  <a:pt x="4417" y="181"/>
                                </a:lnTo>
                                <a:lnTo>
                                  <a:pt x="4438" y="195"/>
                                </a:lnTo>
                                <a:lnTo>
                                  <a:pt x="4447" y="202"/>
                                </a:lnTo>
                                <a:lnTo>
                                  <a:pt x="4457" y="211"/>
                                </a:lnTo>
                                <a:lnTo>
                                  <a:pt x="4466" y="219"/>
                                </a:lnTo>
                                <a:lnTo>
                                  <a:pt x="4476" y="226"/>
                                </a:lnTo>
                                <a:lnTo>
                                  <a:pt x="4485" y="235"/>
                                </a:lnTo>
                                <a:lnTo>
                                  <a:pt x="4495" y="242"/>
                                </a:lnTo>
                                <a:lnTo>
                                  <a:pt x="4505" y="252"/>
                                </a:lnTo>
                                <a:lnTo>
                                  <a:pt x="4514" y="259"/>
                                </a:lnTo>
                                <a:lnTo>
                                  <a:pt x="4524" y="269"/>
                                </a:lnTo>
                                <a:lnTo>
                                  <a:pt x="4533" y="276"/>
                                </a:lnTo>
                                <a:lnTo>
                                  <a:pt x="4543" y="285"/>
                                </a:lnTo>
                                <a:lnTo>
                                  <a:pt x="4552" y="292"/>
                                </a:lnTo>
                                <a:lnTo>
                                  <a:pt x="4571" y="311"/>
                                </a:lnTo>
                                <a:lnTo>
                                  <a:pt x="4583" y="318"/>
                                </a:lnTo>
                                <a:lnTo>
                                  <a:pt x="4592" y="328"/>
                                </a:lnTo>
                                <a:lnTo>
                                  <a:pt x="4602" y="335"/>
                                </a:lnTo>
                                <a:lnTo>
                                  <a:pt x="4611" y="345"/>
                                </a:lnTo>
                                <a:lnTo>
                                  <a:pt x="4621" y="354"/>
                                </a:lnTo>
                                <a:lnTo>
                                  <a:pt x="4630" y="364"/>
                                </a:lnTo>
                                <a:lnTo>
                                  <a:pt x="4638" y="371"/>
                                </a:lnTo>
                                <a:lnTo>
                                  <a:pt x="4649" y="380"/>
                                </a:lnTo>
                                <a:lnTo>
                                  <a:pt x="4659" y="390"/>
                                </a:lnTo>
                                <a:lnTo>
                                  <a:pt x="4668" y="399"/>
                                </a:lnTo>
                                <a:lnTo>
                                  <a:pt x="4676" y="409"/>
                                </a:lnTo>
                                <a:lnTo>
                                  <a:pt x="4685" y="418"/>
                                </a:lnTo>
                                <a:lnTo>
                                  <a:pt x="4695" y="428"/>
                                </a:lnTo>
                                <a:lnTo>
                                  <a:pt x="4704" y="435"/>
                                </a:lnTo>
                                <a:lnTo>
                                  <a:pt x="4714" y="444"/>
                                </a:lnTo>
                                <a:lnTo>
                                  <a:pt x="4723" y="454"/>
                                </a:lnTo>
                                <a:lnTo>
                                  <a:pt x="4733" y="463"/>
                                </a:lnTo>
                                <a:lnTo>
                                  <a:pt x="4742" y="473"/>
                                </a:lnTo>
                                <a:lnTo>
                                  <a:pt x="4752" y="482"/>
                                </a:lnTo>
                                <a:lnTo>
                                  <a:pt x="4761" y="492"/>
                                </a:lnTo>
                                <a:lnTo>
                                  <a:pt x="4768" y="501"/>
                                </a:lnTo>
                                <a:lnTo>
                                  <a:pt x="4778" y="511"/>
                                </a:lnTo>
                                <a:lnTo>
                                  <a:pt x="4787" y="520"/>
                                </a:lnTo>
                                <a:lnTo>
                                  <a:pt x="4797" y="530"/>
                                </a:lnTo>
                                <a:lnTo>
                                  <a:pt x="4806" y="539"/>
                                </a:lnTo>
                                <a:lnTo>
                                  <a:pt x="4813" y="549"/>
                                </a:lnTo>
                                <a:lnTo>
                                  <a:pt x="4823" y="561"/>
                                </a:lnTo>
                                <a:lnTo>
                                  <a:pt x="4832" y="570"/>
                                </a:lnTo>
                                <a:lnTo>
                                  <a:pt x="4842" y="580"/>
                                </a:lnTo>
                                <a:lnTo>
                                  <a:pt x="4849" y="589"/>
                                </a:lnTo>
                                <a:lnTo>
                                  <a:pt x="4859" y="599"/>
                                </a:lnTo>
                                <a:lnTo>
                                  <a:pt x="4868" y="608"/>
                                </a:lnTo>
                                <a:lnTo>
                                  <a:pt x="4875" y="618"/>
                                </a:lnTo>
                                <a:lnTo>
                                  <a:pt x="4885" y="627"/>
                                </a:lnTo>
                                <a:lnTo>
                                  <a:pt x="4894" y="639"/>
                                </a:lnTo>
                                <a:lnTo>
                                  <a:pt x="4901" y="649"/>
                                </a:lnTo>
                                <a:lnTo>
                                  <a:pt x="4911" y="658"/>
                                </a:lnTo>
                                <a:lnTo>
                                  <a:pt x="4918" y="668"/>
                                </a:lnTo>
                                <a:lnTo>
                                  <a:pt x="4927" y="677"/>
                                </a:lnTo>
                                <a:lnTo>
                                  <a:pt x="4935" y="687"/>
                                </a:lnTo>
                                <a:lnTo>
                                  <a:pt x="4944" y="699"/>
                                </a:lnTo>
                                <a:lnTo>
                                  <a:pt x="4951" y="708"/>
                                </a:lnTo>
                                <a:lnTo>
                                  <a:pt x="4961" y="718"/>
                                </a:lnTo>
                                <a:lnTo>
                                  <a:pt x="4968" y="727"/>
                                </a:lnTo>
                                <a:lnTo>
                                  <a:pt x="4975" y="737"/>
                                </a:lnTo>
                                <a:lnTo>
                                  <a:pt x="4984" y="746"/>
                                </a:lnTo>
                                <a:lnTo>
                                  <a:pt x="4992" y="758"/>
                                </a:lnTo>
                                <a:lnTo>
                                  <a:pt x="4999" y="767"/>
                                </a:lnTo>
                                <a:lnTo>
                                  <a:pt x="5008" y="777"/>
                                </a:lnTo>
                                <a:lnTo>
                                  <a:pt x="5015" y="786"/>
                                </a:lnTo>
                                <a:lnTo>
                                  <a:pt x="5022" y="796"/>
                                </a:lnTo>
                                <a:lnTo>
                                  <a:pt x="5030" y="808"/>
                                </a:lnTo>
                                <a:lnTo>
                                  <a:pt x="5037" y="817"/>
                                </a:lnTo>
                                <a:lnTo>
                                  <a:pt x="5046" y="827"/>
                                </a:lnTo>
                                <a:lnTo>
                                  <a:pt x="5053" y="836"/>
                                </a:lnTo>
                                <a:lnTo>
                                  <a:pt x="5061" y="846"/>
                                </a:lnTo>
                                <a:lnTo>
                                  <a:pt x="5068" y="858"/>
                                </a:lnTo>
                                <a:lnTo>
                                  <a:pt x="5075" y="867"/>
                                </a:lnTo>
                                <a:lnTo>
                                  <a:pt x="5082" y="877"/>
                                </a:lnTo>
                                <a:lnTo>
                                  <a:pt x="5089" y="886"/>
                                </a:lnTo>
                                <a:lnTo>
                                  <a:pt x="5096" y="896"/>
                                </a:lnTo>
                                <a:lnTo>
                                  <a:pt x="5103" y="908"/>
                                </a:lnTo>
                                <a:lnTo>
                                  <a:pt x="5110" y="917"/>
                                </a:lnTo>
                                <a:lnTo>
                                  <a:pt x="5118" y="927"/>
                                </a:lnTo>
                                <a:lnTo>
                                  <a:pt x="5125" y="936"/>
                                </a:lnTo>
                                <a:lnTo>
                                  <a:pt x="5129" y="946"/>
                                </a:lnTo>
                                <a:lnTo>
                                  <a:pt x="5137" y="955"/>
                                </a:lnTo>
                                <a:lnTo>
                                  <a:pt x="5144" y="965"/>
                                </a:lnTo>
                                <a:lnTo>
                                  <a:pt x="5151" y="977"/>
                                </a:lnTo>
                                <a:lnTo>
                                  <a:pt x="5156" y="984"/>
                                </a:lnTo>
                                <a:lnTo>
                                  <a:pt x="5163" y="993"/>
                                </a:lnTo>
                                <a:lnTo>
                                  <a:pt x="5167" y="1005"/>
                                </a:lnTo>
                                <a:lnTo>
                                  <a:pt x="5175" y="1015"/>
                                </a:lnTo>
                                <a:lnTo>
                                  <a:pt x="5182" y="1024"/>
                                </a:lnTo>
                                <a:lnTo>
                                  <a:pt x="5186" y="1034"/>
                                </a:lnTo>
                                <a:lnTo>
                                  <a:pt x="5194" y="1043"/>
                                </a:lnTo>
                                <a:lnTo>
                                  <a:pt x="5198" y="1053"/>
                                </a:lnTo>
                                <a:lnTo>
                                  <a:pt x="5203" y="1062"/>
                                </a:lnTo>
                                <a:lnTo>
                                  <a:pt x="5210" y="1072"/>
                                </a:lnTo>
                                <a:lnTo>
                                  <a:pt x="5215" y="1081"/>
                                </a:lnTo>
                                <a:lnTo>
                                  <a:pt x="5220" y="1091"/>
                                </a:lnTo>
                                <a:lnTo>
                                  <a:pt x="5224" y="1100"/>
                                </a:lnTo>
                                <a:lnTo>
                                  <a:pt x="5232" y="1110"/>
                                </a:lnTo>
                                <a:lnTo>
                                  <a:pt x="5236" y="1117"/>
                                </a:lnTo>
                                <a:lnTo>
                                  <a:pt x="5241" y="1126"/>
                                </a:lnTo>
                                <a:lnTo>
                                  <a:pt x="5246" y="1133"/>
                                </a:lnTo>
                                <a:lnTo>
                                  <a:pt x="5248" y="1143"/>
                                </a:lnTo>
                                <a:lnTo>
                                  <a:pt x="5253" y="1150"/>
                                </a:lnTo>
                                <a:lnTo>
                                  <a:pt x="5258" y="1157"/>
                                </a:lnTo>
                                <a:lnTo>
                                  <a:pt x="5262" y="1167"/>
                                </a:lnTo>
                                <a:lnTo>
                                  <a:pt x="5265" y="1174"/>
                                </a:lnTo>
                                <a:lnTo>
                                  <a:pt x="5270" y="1181"/>
                                </a:lnTo>
                                <a:lnTo>
                                  <a:pt x="5274" y="1190"/>
                                </a:lnTo>
                                <a:lnTo>
                                  <a:pt x="5279" y="1197"/>
                                </a:lnTo>
                                <a:lnTo>
                                  <a:pt x="5286" y="1214"/>
                                </a:lnTo>
                                <a:lnTo>
                                  <a:pt x="5291" y="1221"/>
                                </a:lnTo>
                                <a:lnTo>
                                  <a:pt x="5293" y="1231"/>
                                </a:lnTo>
                                <a:lnTo>
                                  <a:pt x="5303" y="1245"/>
                                </a:lnTo>
                                <a:lnTo>
                                  <a:pt x="5305" y="1255"/>
                                </a:lnTo>
                                <a:lnTo>
                                  <a:pt x="5310" y="1262"/>
                                </a:lnTo>
                                <a:lnTo>
                                  <a:pt x="5315" y="1271"/>
                                </a:lnTo>
                                <a:lnTo>
                                  <a:pt x="5317" y="1278"/>
                                </a:lnTo>
                                <a:lnTo>
                                  <a:pt x="5322" y="1288"/>
                                </a:lnTo>
                                <a:lnTo>
                                  <a:pt x="5324" y="1295"/>
                                </a:lnTo>
                                <a:lnTo>
                                  <a:pt x="5329" y="1304"/>
                                </a:lnTo>
                                <a:lnTo>
                                  <a:pt x="5334" y="1312"/>
                                </a:lnTo>
                                <a:lnTo>
                                  <a:pt x="5336" y="1321"/>
                                </a:lnTo>
                                <a:lnTo>
                                  <a:pt x="5341" y="1328"/>
                                </a:lnTo>
                                <a:lnTo>
                                  <a:pt x="5348" y="1345"/>
                                </a:lnTo>
                                <a:lnTo>
                                  <a:pt x="5350" y="1352"/>
                                </a:lnTo>
                                <a:lnTo>
                                  <a:pt x="5355" y="1361"/>
                                </a:lnTo>
                                <a:lnTo>
                                  <a:pt x="5358" y="1369"/>
                                </a:lnTo>
                                <a:lnTo>
                                  <a:pt x="5362" y="1378"/>
                                </a:lnTo>
                                <a:lnTo>
                                  <a:pt x="5365" y="1385"/>
                                </a:lnTo>
                                <a:lnTo>
                                  <a:pt x="5369" y="1395"/>
                                </a:lnTo>
                                <a:lnTo>
                                  <a:pt x="5372" y="1402"/>
                                </a:lnTo>
                                <a:lnTo>
                                  <a:pt x="5374" y="1411"/>
                                </a:lnTo>
                                <a:lnTo>
                                  <a:pt x="5381" y="1428"/>
                                </a:lnTo>
                                <a:lnTo>
                                  <a:pt x="5386" y="1435"/>
                                </a:lnTo>
                                <a:lnTo>
                                  <a:pt x="5388" y="1445"/>
                                </a:lnTo>
                                <a:lnTo>
                                  <a:pt x="5391" y="1452"/>
                                </a:lnTo>
                                <a:lnTo>
                                  <a:pt x="5396" y="1461"/>
                                </a:lnTo>
                                <a:lnTo>
                                  <a:pt x="5398" y="1471"/>
                                </a:lnTo>
                                <a:lnTo>
                                  <a:pt x="5400" y="1478"/>
                                </a:lnTo>
                                <a:lnTo>
                                  <a:pt x="5405" y="1487"/>
                                </a:lnTo>
                                <a:lnTo>
                                  <a:pt x="5407" y="1494"/>
                                </a:lnTo>
                                <a:lnTo>
                                  <a:pt x="5410" y="1504"/>
                                </a:lnTo>
                                <a:lnTo>
                                  <a:pt x="5412" y="1511"/>
                                </a:lnTo>
                                <a:lnTo>
                                  <a:pt x="5419" y="1528"/>
                                </a:lnTo>
                                <a:lnTo>
                                  <a:pt x="5422" y="1537"/>
                                </a:lnTo>
                                <a:lnTo>
                                  <a:pt x="5424" y="1544"/>
                                </a:lnTo>
                                <a:lnTo>
                                  <a:pt x="5429" y="1554"/>
                                </a:lnTo>
                                <a:lnTo>
                                  <a:pt x="5431" y="1563"/>
                                </a:lnTo>
                                <a:lnTo>
                                  <a:pt x="5434" y="1571"/>
                                </a:lnTo>
                                <a:lnTo>
                                  <a:pt x="5436" y="1580"/>
                                </a:lnTo>
                                <a:lnTo>
                                  <a:pt x="5438" y="1587"/>
                                </a:lnTo>
                                <a:lnTo>
                                  <a:pt x="5441" y="1597"/>
                                </a:lnTo>
                                <a:lnTo>
                                  <a:pt x="5445" y="1604"/>
                                </a:lnTo>
                                <a:lnTo>
                                  <a:pt x="5448" y="1613"/>
                                </a:lnTo>
                                <a:lnTo>
                                  <a:pt x="5453" y="1630"/>
                                </a:lnTo>
                                <a:lnTo>
                                  <a:pt x="5455" y="1639"/>
                                </a:lnTo>
                                <a:lnTo>
                                  <a:pt x="5457" y="1647"/>
                                </a:lnTo>
                                <a:lnTo>
                                  <a:pt x="5460" y="1656"/>
                                </a:lnTo>
                                <a:lnTo>
                                  <a:pt x="5462" y="1666"/>
                                </a:lnTo>
                                <a:lnTo>
                                  <a:pt x="5464" y="1673"/>
                                </a:lnTo>
                                <a:lnTo>
                                  <a:pt x="5467" y="1682"/>
                                </a:lnTo>
                                <a:lnTo>
                                  <a:pt x="5469" y="1689"/>
                                </a:lnTo>
                                <a:lnTo>
                                  <a:pt x="5472" y="1699"/>
                                </a:lnTo>
                                <a:lnTo>
                                  <a:pt x="5474" y="1708"/>
                                </a:lnTo>
                                <a:lnTo>
                                  <a:pt x="5476" y="1715"/>
                                </a:lnTo>
                                <a:lnTo>
                                  <a:pt x="5481" y="1734"/>
                                </a:lnTo>
                                <a:lnTo>
                                  <a:pt x="5483" y="1742"/>
                                </a:lnTo>
                                <a:lnTo>
                                  <a:pt x="5486" y="1751"/>
                                </a:lnTo>
                                <a:lnTo>
                                  <a:pt x="5488" y="1758"/>
                                </a:lnTo>
                                <a:lnTo>
                                  <a:pt x="5491" y="1768"/>
                                </a:lnTo>
                                <a:lnTo>
                                  <a:pt x="5493" y="1777"/>
                                </a:lnTo>
                                <a:lnTo>
                                  <a:pt x="5495" y="1787"/>
                                </a:lnTo>
                                <a:lnTo>
                                  <a:pt x="5498" y="1794"/>
                                </a:lnTo>
                                <a:lnTo>
                                  <a:pt x="5500" y="1803"/>
                                </a:lnTo>
                                <a:lnTo>
                                  <a:pt x="5502" y="1810"/>
                                </a:lnTo>
                                <a:lnTo>
                                  <a:pt x="5505" y="1820"/>
                                </a:lnTo>
                                <a:lnTo>
                                  <a:pt x="5505" y="1829"/>
                                </a:lnTo>
                                <a:lnTo>
                                  <a:pt x="5507" y="1837"/>
                                </a:lnTo>
                                <a:lnTo>
                                  <a:pt x="5512" y="1856"/>
                                </a:lnTo>
                                <a:lnTo>
                                  <a:pt x="5514" y="1863"/>
                                </a:lnTo>
                                <a:lnTo>
                                  <a:pt x="5514" y="1872"/>
                                </a:lnTo>
                                <a:lnTo>
                                  <a:pt x="5517" y="1882"/>
                                </a:lnTo>
                                <a:lnTo>
                                  <a:pt x="5519" y="1889"/>
                                </a:lnTo>
                                <a:lnTo>
                                  <a:pt x="5526" y="1925"/>
                                </a:lnTo>
                                <a:lnTo>
                                  <a:pt x="5533" y="1960"/>
                                </a:lnTo>
                                <a:lnTo>
                                  <a:pt x="5538" y="1996"/>
                                </a:lnTo>
                                <a:lnTo>
                                  <a:pt x="5545" y="2029"/>
                                </a:lnTo>
                                <a:lnTo>
                                  <a:pt x="5550" y="2065"/>
                                </a:lnTo>
                                <a:lnTo>
                                  <a:pt x="5555" y="2100"/>
                                </a:lnTo>
                                <a:lnTo>
                                  <a:pt x="5559" y="2136"/>
                                </a:lnTo>
                                <a:lnTo>
                                  <a:pt x="5562" y="2172"/>
                                </a:lnTo>
                                <a:lnTo>
                                  <a:pt x="5567" y="2207"/>
                                </a:lnTo>
                                <a:lnTo>
                                  <a:pt x="5571" y="2279"/>
                                </a:lnTo>
                                <a:lnTo>
                                  <a:pt x="5576" y="2347"/>
                                </a:lnTo>
                                <a:lnTo>
                                  <a:pt x="5578" y="2490"/>
                                </a:lnTo>
                                <a:lnTo>
                                  <a:pt x="5578" y="2561"/>
                                </a:lnTo>
                                <a:lnTo>
                                  <a:pt x="5574" y="2633"/>
                                </a:lnTo>
                                <a:lnTo>
                                  <a:pt x="5569" y="2704"/>
                                </a:lnTo>
                                <a:lnTo>
                                  <a:pt x="5567" y="2739"/>
                                </a:lnTo>
                                <a:lnTo>
                                  <a:pt x="5564" y="2775"/>
                                </a:lnTo>
                                <a:lnTo>
                                  <a:pt x="5559" y="2808"/>
                                </a:lnTo>
                                <a:lnTo>
                                  <a:pt x="5557" y="2844"/>
                                </a:lnTo>
                                <a:lnTo>
                                  <a:pt x="5550" y="2880"/>
                                </a:lnTo>
                                <a:lnTo>
                                  <a:pt x="5548" y="2915"/>
                                </a:lnTo>
                                <a:lnTo>
                                  <a:pt x="5540" y="2951"/>
                                </a:lnTo>
                                <a:lnTo>
                                  <a:pt x="5536" y="2984"/>
                                </a:lnTo>
                                <a:lnTo>
                                  <a:pt x="5529" y="3020"/>
                                </a:lnTo>
                                <a:lnTo>
                                  <a:pt x="5521" y="3055"/>
                                </a:lnTo>
                                <a:lnTo>
                                  <a:pt x="5514" y="3089"/>
                                </a:lnTo>
                                <a:lnTo>
                                  <a:pt x="5514" y="3098"/>
                                </a:lnTo>
                                <a:lnTo>
                                  <a:pt x="5512" y="3108"/>
                                </a:lnTo>
                                <a:lnTo>
                                  <a:pt x="5507" y="3124"/>
                                </a:lnTo>
                                <a:lnTo>
                                  <a:pt x="5507" y="3131"/>
                                </a:lnTo>
                                <a:lnTo>
                                  <a:pt x="5505" y="3141"/>
                                </a:lnTo>
                                <a:lnTo>
                                  <a:pt x="5502" y="3150"/>
                                </a:lnTo>
                                <a:lnTo>
                                  <a:pt x="5500" y="3158"/>
                                </a:lnTo>
                                <a:lnTo>
                                  <a:pt x="5498" y="3167"/>
                                </a:lnTo>
                                <a:lnTo>
                                  <a:pt x="5495" y="3177"/>
                                </a:lnTo>
                                <a:lnTo>
                                  <a:pt x="5493" y="3184"/>
                                </a:lnTo>
                                <a:lnTo>
                                  <a:pt x="5493" y="3193"/>
                                </a:lnTo>
                                <a:lnTo>
                                  <a:pt x="5491" y="3203"/>
                                </a:lnTo>
                                <a:lnTo>
                                  <a:pt x="5488" y="3210"/>
                                </a:lnTo>
                                <a:lnTo>
                                  <a:pt x="5486" y="3219"/>
                                </a:lnTo>
                                <a:lnTo>
                                  <a:pt x="5483" y="3227"/>
                                </a:lnTo>
                                <a:lnTo>
                                  <a:pt x="5481" y="3236"/>
                                </a:lnTo>
                                <a:lnTo>
                                  <a:pt x="5479" y="3246"/>
                                </a:lnTo>
                                <a:lnTo>
                                  <a:pt x="5476" y="3253"/>
                                </a:lnTo>
                                <a:lnTo>
                                  <a:pt x="5474" y="3262"/>
                                </a:lnTo>
                                <a:lnTo>
                                  <a:pt x="5469" y="3279"/>
                                </a:lnTo>
                                <a:lnTo>
                                  <a:pt x="5467" y="3286"/>
                                </a:lnTo>
                                <a:lnTo>
                                  <a:pt x="5464" y="3295"/>
                                </a:lnTo>
                                <a:lnTo>
                                  <a:pt x="5462" y="3305"/>
                                </a:lnTo>
                                <a:lnTo>
                                  <a:pt x="5460" y="3312"/>
                                </a:lnTo>
                                <a:lnTo>
                                  <a:pt x="5457" y="3322"/>
                                </a:lnTo>
                                <a:lnTo>
                                  <a:pt x="5455" y="3329"/>
                                </a:lnTo>
                                <a:lnTo>
                                  <a:pt x="5450" y="3348"/>
                                </a:lnTo>
                                <a:lnTo>
                                  <a:pt x="5448" y="3355"/>
                                </a:lnTo>
                                <a:lnTo>
                                  <a:pt x="5445" y="3364"/>
                                </a:lnTo>
                                <a:lnTo>
                                  <a:pt x="5441" y="3371"/>
                                </a:lnTo>
                                <a:lnTo>
                                  <a:pt x="5438" y="3381"/>
                                </a:lnTo>
                                <a:lnTo>
                                  <a:pt x="5434" y="3398"/>
                                </a:lnTo>
                                <a:lnTo>
                                  <a:pt x="5431" y="3405"/>
                                </a:lnTo>
                                <a:lnTo>
                                  <a:pt x="5429" y="3414"/>
                                </a:lnTo>
                                <a:lnTo>
                                  <a:pt x="5422" y="3431"/>
                                </a:lnTo>
                                <a:lnTo>
                                  <a:pt x="5419" y="3438"/>
                                </a:lnTo>
                                <a:lnTo>
                                  <a:pt x="5417" y="3447"/>
                                </a:lnTo>
                                <a:lnTo>
                                  <a:pt x="5415" y="3455"/>
                                </a:lnTo>
                                <a:lnTo>
                                  <a:pt x="5412" y="3464"/>
                                </a:lnTo>
                                <a:lnTo>
                                  <a:pt x="5405" y="3481"/>
                                </a:lnTo>
                                <a:lnTo>
                                  <a:pt x="5403" y="3488"/>
                                </a:lnTo>
                                <a:lnTo>
                                  <a:pt x="5400" y="3497"/>
                                </a:lnTo>
                                <a:lnTo>
                                  <a:pt x="5396" y="3505"/>
                                </a:lnTo>
                                <a:lnTo>
                                  <a:pt x="5393" y="3514"/>
                                </a:lnTo>
                                <a:lnTo>
                                  <a:pt x="5386" y="3531"/>
                                </a:lnTo>
                                <a:lnTo>
                                  <a:pt x="5384" y="3538"/>
                                </a:lnTo>
                                <a:lnTo>
                                  <a:pt x="5381" y="3547"/>
                                </a:lnTo>
                                <a:lnTo>
                                  <a:pt x="5377" y="3554"/>
                                </a:lnTo>
                                <a:lnTo>
                                  <a:pt x="5374" y="3564"/>
                                </a:lnTo>
                                <a:lnTo>
                                  <a:pt x="5367" y="3581"/>
                                </a:lnTo>
                                <a:lnTo>
                                  <a:pt x="5365" y="3588"/>
                                </a:lnTo>
                                <a:lnTo>
                                  <a:pt x="5362" y="3597"/>
                                </a:lnTo>
                                <a:lnTo>
                                  <a:pt x="5358" y="3604"/>
                                </a:lnTo>
                                <a:lnTo>
                                  <a:pt x="5355" y="3611"/>
                                </a:lnTo>
                                <a:lnTo>
                                  <a:pt x="5350" y="3621"/>
                                </a:lnTo>
                                <a:lnTo>
                                  <a:pt x="5348" y="3628"/>
                                </a:lnTo>
                                <a:lnTo>
                                  <a:pt x="5346" y="3638"/>
                                </a:lnTo>
                                <a:lnTo>
                                  <a:pt x="5341" y="3645"/>
                                </a:lnTo>
                                <a:lnTo>
                                  <a:pt x="5338" y="3654"/>
                                </a:lnTo>
                                <a:lnTo>
                                  <a:pt x="5334" y="3661"/>
                                </a:lnTo>
                                <a:lnTo>
                                  <a:pt x="5331" y="3668"/>
                                </a:lnTo>
                                <a:lnTo>
                                  <a:pt x="5327" y="3678"/>
                                </a:lnTo>
                                <a:lnTo>
                                  <a:pt x="5319" y="3695"/>
                                </a:lnTo>
                                <a:lnTo>
                                  <a:pt x="5317" y="3702"/>
                                </a:lnTo>
                                <a:lnTo>
                                  <a:pt x="5312" y="3709"/>
                                </a:lnTo>
                                <a:lnTo>
                                  <a:pt x="5308" y="3718"/>
                                </a:lnTo>
                                <a:lnTo>
                                  <a:pt x="5305" y="3725"/>
                                </a:lnTo>
                                <a:lnTo>
                                  <a:pt x="5300" y="3733"/>
                                </a:lnTo>
                                <a:lnTo>
                                  <a:pt x="5298" y="3742"/>
                                </a:lnTo>
                                <a:lnTo>
                                  <a:pt x="5293" y="3749"/>
                                </a:lnTo>
                                <a:lnTo>
                                  <a:pt x="5291" y="3756"/>
                                </a:lnTo>
                                <a:lnTo>
                                  <a:pt x="5286" y="3766"/>
                                </a:lnTo>
                                <a:lnTo>
                                  <a:pt x="5281" y="3773"/>
                                </a:lnTo>
                                <a:lnTo>
                                  <a:pt x="5279" y="3782"/>
                                </a:lnTo>
                                <a:lnTo>
                                  <a:pt x="5274" y="3790"/>
                                </a:lnTo>
                                <a:lnTo>
                                  <a:pt x="5270" y="3797"/>
                                </a:lnTo>
                                <a:lnTo>
                                  <a:pt x="5267" y="3806"/>
                                </a:lnTo>
                                <a:lnTo>
                                  <a:pt x="5262" y="3813"/>
                                </a:lnTo>
                                <a:lnTo>
                                  <a:pt x="5258" y="3821"/>
                                </a:lnTo>
                                <a:lnTo>
                                  <a:pt x="5255" y="3830"/>
                                </a:lnTo>
                                <a:lnTo>
                                  <a:pt x="5251" y="3837"/>
                                </a:lnTo>
                                <a:lnTo>
                                  <a:pt x="5246" y="3844"/>
                                </a:lnTo>
                                <a:lnTo>
                                  <a:pt x="5243" y="3851"/>
                                </a:lnTo>
                                <a:lnTo>
                                  <a:pt x="5234" y="3868"/>
                                </a:lnTo>
                                <a:lnTo>
                                  <a:pt x="5229" y="3875"/>
                                </a:lnTo>
                                <a:lnTo>
                                  <a:pt x="5224" y="3885"/>
                                </a:lnTo>
                                <a:lnTo>
                                  <a:pt x="5222" y="3892"/>
                                </a:lnTo>
                                <a:lnTo>
                                  <a:pt x="5217" y="3899"/>
                                </a:lnTo>
                                <a:lnTo>
                                  <a:pt x="5208" y="3913"/>
                                </a:lnTo>
                                <a:lnTo>
                                  <a:pt x="5205" y="3923"/>
                                </a:lnTo>
                                <a:lnTo>
                                  <a:pt x="5201" y="3930"/>
                                </a:lnTo>
                                <a:lnTo>
                                  <a:pt x="5196" y="3937"/>
                                </a:lnTo>
                                <a:lnTo>
                                  <a:pt x="5191" y="3944"/>
                                </a:lnTo>
                                <a:lnTo>
                                  <a:pt x="5186" y="3954"/>
                                </a:lnTo>
                                <a:lnTo>
                                  <a:pt x="5182" y="3961"/>
                                </a:lnTo>
                                <a:lnTo>
                                  <a:pt x="5177" y="3968"/>
                                </a:lnTo>
                                <a:lnTo>
                                  <a:pt x="5175" y="3975"/>
                                </a:lnTo>
                                <a:lnTo>
                                  <a:pt x="5170" y="3982"/>
                                </a:lnTo>
                                <a:lnTo>
                                  <a:pt x="5165" y="3992"/>
                                </a:lnTo>
                                <a:lnTo>
                                  <a:pt x="5156" y="4006"/>
                                </a:lnTo>
                                <a:lnTo>
                                  <a:pt x="5146" y="4020"/>
                                </a:lnTo>
                                <a:lnTo>
                                  <a:pt x="5137" y="4037"/>
                                </a:lnTo>
                                <a:lnTo>
                                  <a:pt x="5127" y="4051"/>
                                </a:lnTo>
                                <a:lnTo>
                                  <a:pt x="5118" y="4065"/>
                                </a:lnTo>
                                <a:lnTo>
                                  <a:pt x="5108" y="4079"/>
                                </a:lnTo>
                                <a:lnTo>
                                  <a:pt x="5099" y="4096"/>
                                </a:lnTo>
                                <a:lnTo>
                                  <a:pt x="5089" y="4110"/>
                                </a:lnTo>
                                <a:lnTo>
                                  <a:pt x="5080" y="4125"/>
                                </a:lnTo>
                                <a:lnTo>
                                  <a:pt x="5068" y="4139"/>
                                </a:lnTo>
                                <a:lnTo>
                                  <a:pt x="5058" y="4153"/>
                                </a:lnTo>
                                <a:lnTo>
                                  <a:pt x="5049" y="4167"/>
                                </a:lnTo>
                                <a:lnTo>
                                  <a:pt x="5037" y="4182"/>
                                </a:lnTo>
                                <a:lnTo>
                                  <a:pt x="5027" y="4196"/>
                                </a:lnTo>
                                <a:lnTo>
                                  <a:pt x="5018" y="4210"/>
                                </a:lnTo>
                                <a:lnTo>
                                  <a:pt x="5006" y="4224"/>
                                </a:lnTo>
                                <a:lnTo>
                                  <a:pt x="4996" y="4239"/>
                                </a:lnTo>
                                <a:lnTo>
                                  <a:pt x="4984" y="4253"/>
                                </a:lnTo>
                                <a:lnTo>
                                  <a:pt x="4975" y="4267"/>
                                </a:lnTo>
                                <a:lnTo>
                                  <a:pt x="4963" y="4281"/>
                                </a:lnTo>
                                <a:lnTo>
                                  <a:pt x="4951" y="4293"/>
                                </a:lnTo>
                                <a:lnTo>
                                  <a:pt x="4942" y="4308"/>
                                </a:lnTo>
                                <a:lnTo>
                                  <a:pt x="4930" y="4322"/>
                                </a:lnTo>
                                <a:lnTo>
                                  <a:pt x="4918" y="4336"/>
                                </a:lnTo>
                                <a:lnTo>
                                  <a:pt x="4906" y="4348"/>
                                </a:lnTo>
                                <a:lnTo>
                                  <a:pt x="4897" y="4362"/>
                                </a:lnTo>
                                <a:lnTo>
                                  <a:pt x="4885" y="4376"/>
                                </a:lnTo>
                                <a:lnTo>
                                  <a:pt x="4873" y="4388"/>
                                </a:lnTo>
                                <a:lnTo>
                                  <a:pt x="4861" y="4403"/>
                                </a:lnTo>
                                <a:lnTo>
                                  <a:pt x="4849" y="4414"/>
                                </a:lnTo>
                                <a:lnTo>
                                  <a:pt x="4837" y="4429"/>
                                </a:lnTo>
                                <a:lnTo>
                                  <a:pt x="4825" y="4441"/>
                                </a:lnTo>
                                <a:lnTo>
                                  <a:pt x="4811" y="4455"/>
                                </a:lnTo>
                                <a:lnTo>
                                  <a:pt x="4799" y="4467"/>
                                </a:lnTo>
                                <a:lnTo>
                                  <a:pt x="4787" y="4481"/>
                                </a:lnTo>
                                <a:lnTo>
                                  <a:pt x="4775" y="4493"/>
                                </a:lnTo>
                                <a:lnTo>
                                  <a:pt x="4763" y="4505"/>
                                </a:lnTo>
                                <a:lnTo>
                                  <a:pt x="4749" y="4519"/>
                                </a:lnTo>
                                <a:lnTo>
                                  <a:pt x="4737" y="4531"/>
                                </a:lnTo>
                                <a:lnTo>
                                  <a:pt x="4725" y="4543"/>
                                </a:lnTo>
                                <a:lnTo>
                                  <a:pt x="4711" y="4555"/>
                                </a:lnTo>
                                <a:lnTo>
                                  <a:pt x="4699" y="4567"/>
                                </a:lnTo>
                                <a:lnTo>
                                  <a:pt x="4685" y="4578"/>
                                </a:lnTo>
                                <a:lnTo>
                                  <a:pt x="4671" y="4590"/>
                                </a:lnTo>
                                <a:lnTo>
                                  <a:pt x="4659" y="4602"/>
                                </a:lnTo>
                                <a:lnTo>
                                  <a:pt x="4645" y="4616"/>
                                </a:lnTo>
                                <a:lnTo>
                                  <a:pt x="4633" y="4626"/>
                                </a:lnTo>
                                <a:lnTo>
                                  <a:pt x="4619" y="4638"/>
                                </a:lnTo>
                                <a:lnTo>
                                  <a:pt x="4604" y="4650"/>
                                </a:lnTo>
                                <a:lnTo>
                                  <a:pt x="4590" y="4662"/>
                                </a:lnTo>
                                <a:lnTo>
                                  <a:pt x="4576" y="4673"/>
                                </a:lnTo>
                                <a:lnTo>
                                  <a:pt x="4564" y="4685"/>
                                </a:lnTo>
                                <a:lnTo>
                                  <a:pt x="4550" y="4695"/>
                                </a:lnTo>
                                <a:lnTo>
                                  <a:pt x="4535" y="4707"/>
                                </a:lnTo>
                                <a:lnTo>
                                  <a:pt x="4521" y="4719"/>
                                </a:lnTo>
                                <a:lnTo>
                                  <a:pt x="4507" y="4728"/>
                                </a:lnTo>
                                <a:lnTo>
                                  <a:pt x="4493" y="4740"/>
                                </a:lnTo>
                                <a:lnTo>
                                  <a:pt x="4478" y="4749"/>
                                </a:lnTo>
                                <a:lnTo>
                                  <a:pt x="4462" y="4761"/>
                                </a:lnTo>
                                <a:lnTo>
                                  <a:pt x="4447" y="4771"/>
                                </a:lnTo>
                                <a:lnTo>
                                  <a:pt x="4433" y="4783"/>
                                </a:lnTo>
                                <a:lnTo>
                                  <a:pt x="4419" y="4792"/>
                                </a:lnTo>
                                <a:lnTo>
                                  <a:pt x="4405" y="4802"/>
                                </a:lnTo>
                                <a:lnTo>
                                  <a:pt x="4388" y="4814"/>
                                </a:lnTo>
                                <a:lnTo>
                                  <a:pt x="4374" y="4823"/>
                                </a:lnTo>
                                <a:lnTo>
                                  <a:pt x="4357" y="4833"/>
                                </a:lnTo>
                                <a:lnTo>
                                  <a:pt x="4343" y="4842"/>
                                </a:lnTo>
                                <a:lnTo>
                                  <a:pt x="4329" y="4852"/>
                                </a:lnTo>
                                <a:lnTo>
                                  <a:pt x="4312" y="4864"/>
                                </a:lnTo>
                                <a:lnTo>
                                  <a:pt x="4295" y="4873"/>
                                </a:lnTo>
                                <a:lnTo>
                                  <a:pt x="4281" y="4883"/>
                                </a:lnTo>
                                <a:lnTo>
                                  <a:pt x="4265" y="4892"/>
                                </a:lnTo>
                                <a:lnTo>
                                  <a:pt x="4250" y="4899"/>
                                </a:lnTo>
                                <a:lnTo>
                                  <a:pt x="4234" y="4909"/>
                                </a:lnTo>
                                <a:lnTo>
                                  <a:pt x="4217" y="4918"/>
                                </a:lnTo>
                                <a:lnTo>
                                  <a:pt x="4200" y="4928"/>
                                </a:lnTo>
                                <a:lnTo>
                                  <a:pt x="4186" y="4937"/>
                                </a:lnTo>
                                <a:lnTo>
                                  <a:pt x="4169" y="4944"/>
                                </a:lnTo>
                                <a:lnTo>
                                  <a:pt x="4153" y="4954"/>
                                </a:lnTo>
                                <a:lnTo>
                                  <a:pt x="4136" y="4963"/>
                                </a:lnTo>
                                <a:lnTo>
                                  <a:pt x="4120" y="4970"/>
                                </a:lnTo>
                                <a:lnTo>
                                  <a:pt x="4103" y="4980"/>
                                </a:lnTo>
                                <a:lnTo>
                                  <a:pt x="4086" y="4987"/>
                                </a:lnTo>
                                <a:lnTo>
                                  <a:pt x="4070" y="4997"/>
                                </a:lnTo>
                                <a:lnTo>
                                  <a:pt x="4053" y="5004"/>
                                </a:lnTo>
                                <a:lnTo>
                                  <a:pt x="4034" y="5011"/>
                                </a:lnTo>
                                <a:lnTo>
                                  <a:pt x="4017" y="5020"/>
                                </a:lnTo>
                                <a:lnTo>
                                  <a:pt x="3901" y="5025"/>
                                </a:lnTo>
                                <a:lnTo>
                                  <a:pt x="3618" y="5027"/>
                                </a:lnTo>
                                <a:lnTo>
                                  <a:pt x="2782" y="5027"/>
                                </a:lnTo>
                                <a:lnTo>
                                  <a:pt x="1582" y="5020"/>
                                </a:lnTo>
                                <a:lnTo>
                                  <a:pt x="1558" y="5008"/>
                                </a:lnTo>
                                <a:lnTo>
                                  <a:pt x="1534" y="4997"/>
                                </a:lnTo>
                                <a:lnTo>
                                  <a:pt x="1511" y="4985"/>
                                </a:lnTo>
                                <a:lnTo>
                                  <a:pt x="1489" y="4970"/>
                                </a:lnTo>
                                <a:lnTo>
                                  <a:pt x="1466" y="4959"/>
                                </a:lnTo>
                                <a:lnTo>
                                  <a:pt x="1442" y="4947"/>
                                </a:lnTo>
                                <a:lnTo>
                                  <a:pt x="1418" y="4932"/>
                                </a:lnTo>
                                <a:lnTo>
                                  <a:pt x="1397" y="4918"/>
                                </a:lnTo>
                                <a:lnTo>
                                  <a:pt x="1373" y="4906"/>
                                </a:lnTo>
                                <a:lnTo>
                                  <a:pt x="1349" y="4892"/>
                                </a:lnTo>
                                <a:lnTo>
                                  <a:pt x="1328" y="4878"/>
                                </a:lnTo>
                                <a:lnTo>
                                  <a:pt x="1304" y="4864"/>
                                </a:lnTo>
                                <a:lnTo>
                                  <a:pt x="1283" y="4847"/>
                                </a:lnTo>
                                <a:lnTo>
                                  <a:pt x="1261" y="4833"/>
                                </a:lnTo>
                                <a:lnTo>
                                  <a:pt x="1240" y="4818"/>
                                </a:lnTo>
                                <a:lnTo>
                                  <a:pt x="1228" y="4811"/>
                                </a:lnTo>
                                <a:lnTo>
                                  <a:pt x="1216" y="4802"/>
                                </a:lnTo>
                                <a:lnTo>
                                  <a:pt x="1207" y="4795"/>
                                </a:lnTo>
                                <a:lnTo>
                                  <a:pt x="1195" y="4788"/>
                                </a:lnTo>
                                <a:lnTo>
                                  <a:pt x="1185" y="4778"/>
                                </a:lnTo>
                                <a:lnTo>
                                  <a:pt x="1173" y="4771"/>
                                </a:lnTo>
                                <a:lnTo>
                                  <a:pt x="1161" y="4764"/>
                                </a:lnTo>
                                <a:lnTo>
                                  <a:pt x="1152" y="4754"/>
                                </a:lnTo>
                                <a:lnTo>
                                  <a:pt x="1140" y="4747"/>
                                </a:lnTo>
                                <a:lnTo>
                                  <a:pt x="1131" y="4738"/>
                                </a:lnTo>
                                <a:lnTo>
                                  <a:pt x="1119" y="4730"/>
                                </a:lnTo>
                                <a:lnTo>
                                  <a:pt x="1109" y="4721"/>
                                </a:lnTo>
                                <a:lnTo>
                                  <a:pt x="1100" y="4714"/>
                                </a:lnTo>
                                <a:lnTo>
                                  <a:pt x="1088" y="4704"/>
                                </a:lnTo>
                                <a:lnTo>
                                  <a:pt x="1078" y="4697"/>
                                </a:lnTo>
                                <a:lnTo>
                                  <a:pt x="1066" y="4688"/>
                                </a:lnTo>
                                <a:lnTo>
                                  <a:pt x="1057" y="4678"/>
                                </a:lnTo>
                                <a:lnTo>
                                  <a:pt x="1045" y="4671"/>
                                </a:lnTo>
                                <a:lnTo>
                                  <a:pt x="1035" y="4662"/>
                                </a:lnTo>
                                <a:lnTo>
                                  <a:pt x="1026" y="4652"/>
                                </a:lnTo>
                                <a:lnTo>
                                  <a:pt x="1014" y="4645"/>
                                </a:lnTo>
                                <a:lnTo>
                                  <a:pt x="1005" y="4635"/>
                                </a:lnTo>
                                <a:lnTo>
                                  <a:pt x="995" y="4626"/>
                                </a:lnTo>
                                <a:lnTo>
                                  <a:pt x="983" y="4616"/>
                                </a:lnTo>
                                <a:lnTo>
                                  <a:pt x="974" y="4609"/>
                                </a:lnTo>
                                <a:lnTo>
                                  <a:pt x="964" y="4600"/>
                                </a:lnTo>
                                <a:lnTo>
                                  <a:pt x="952" y="4590"/>
                                </a:lnTo>
                                <a:lnTo>
                                  <a:pt x="943" y="4581"/>
                                </a:lnTo>
                                <a:lnTo>
                                  <a:pt x="933" y="4571"/>
                                </a:lnTo>
                                <a:lnTo>
                                  <a:pt x="924" y="4562"/>
                                </a:lnTo>
                                <a:lnTo>
                                  <a:pt x="914" y="4552"/>
                                </a:lnTo>
                                <a:lnTo>
                                  <a:pt x="905" y="4543"/>
                                </a:lnTo>
                                <a:lnTo>
                                  <a:pt x="893" y="4533"/>
                                </a:lnTo>
                                <a:lnTo>
                                  <a:pt x="883" y="4524"/>
                                </a:lnTo>
                                <a:lnTo>
                                  <a:pt x="874" y="4514"/>
                                </a:lnTo>
                                <a:lnTo>
                                  <a:pt x="864" y="4505"/>
                                </a:lnTo>
                                <a:lnTo>
                                  <a:pt x="855" y="4495"/>
                                </a:lnTo>
                                <a:lnTo>
                                  <a:pt x="845" y="4486"/>
                                </a:lnTo>
                                <a:lnTo>
                                  <a:pt x="836" y="4476"/>
                                </a:lnTo>
                                <a:lnTo>
                                  <a:pt x="826" y="4467"/>
                                </a:lnTo>
                                <a:lnTo>
                                  <a:pt x="817" y="4455"/>
                                </a:lnTo>
                                <a:lnTo>
                                  <a:pt x="807" y="4445"/>
                                </a:lnTo>
                                <a:lnTo>
                                  <a:pt x="798" y="4436"/>
                                </a:lnTo>
                                <a:lnTo>
                                  <a:pt x="788" y="4426"/>
                                </a:lnTo>
                                <a:lnTo>
                                  <a:pt x="779" y="4414"/>
                                </a:lnTo>
                                <a:lnTo>
                                  <a:pt x="769" y="4405"/>
                                </a:lnTo>
                                <a:lnTo>
                                  <a:pt x="760" y="4395"/>
                                </a:lnTo>
                                <a:lnTo>
                                  <a:pt x="750" y="4386"/>
                                </a:lnTo>
                                <a:lnTo>
                                  <a:pt x="741" y="4374"/>
                                </a:lnTo>
                                <a:lnTo>
                                  <a:pt x="731" y="4365"/>
                                </a:lnTo>
                                <a:lnTo>
                                  <a:pt x="724" y="4355"/>
                                </a:lnTo>
                                <a:lnTo>
                                  <a:pt x="715" y="4343"/>
                                </a:lnTo>
                                <a:lnTo>
                                  <a:pt x="705" y="4334"/>
                                </a:lnTo>
                                <a:lnTo>
                                  <a:pt x="696" y="4322"/>
                                </a:lnTo>
                                <a:lnTo>
                                  <a:pt x="686" y="4312"/>
                                </a:lnTo>
                                <a:lnTo>
                                  <a:pt x="679" y="4300"/>
                                </a:lnTo>
                                <a:lnTo>
                                  <a:pt x="670" y="4291"/>
                                </a:lnTo>
                                <a:lnTo>
                                  <a:pt x="660" y="4279"/>
                                </a:lnTo>
                                <a:lnTo>
                                  <a:pt x="653" y="4270"/>
                                </a:lnTo>
                                <a:lnTo>
                                  <a:pt x="643" y="4258"/>
                                </a:lnTo>
                                <a:lnTo>
                                  <a:pt x="634" y="4248"/>
                                </a:lnTo>
                                <a:lnTo>
                                  <a:pt x="624" y="4236"/>
                                </a:lnTo>
                                <a:lnTo>
                                  <a:pt x="617" y="4224"/>
                                </a:lnTo>
                                <a:lnTo>
                                  <a:pt x="608" y="4215"/>
                                </a:lnTo>
                                <a:lnTo>
                                  <a:pt x="601" y="4203"/>
                                </a:lnTo>
                                <a:lnTo>
                                  <a:pt x="591" y="4191"/>
                                </a:lnTo>
                                <a:lnTo>
                                  <a:pt x="584" y="4182"/>
                                </a:lnTo>
                                <a:lnTo>
                                  <a:pt x="575" y="4170"/>
                                </a:lnTo>
                                <a:lnTo>
                                  <a:pt x="567" y="4158"/>
                                </a:lnTo>
                                <a:lnTo>
                                  <a:pt x="558" y="4148"/>
                                </a:lnTo>
                                <a:lnTo>
                                  <a:pt x="551" y="4137"/>
                                </a:lnTo>
                                <a:lnTo>
                                  <a:pt x="541" y="4125"/>
                                </a:lnTo>
                                <a:lnTo>
                                  <a:pt x="534" y="4113"/>
                                </a:lnTo>
                                <a:lnTo>
                                  <a:pt x="525" y="4103"/>
                                </a:lnTo>
                                <a:lnTo>
                                  <a:pt x="517" y="4091"/>
                                </a:lnTo>
                                <a:lnTo>
                                  <a:pt x="510" y="4079"/>
                                </a:lnTo>
                                <a:lnTo>
                                  <a:pt x="501" y="4068"/>
                                </a:lnTo>
                                <a:lnTo>
                                  <a:pt x="494" y="4056"/>
                                </a:lnTo>
                                <a:lnTo>
                                  <a:pt x="487" y="4044"/>
                                </a:lnTo>
                                <a:lnTo>
                                  <a:pt x="479" y="4032"/>
                                </a:lnTo>
                                <a:lnTo>
                                  <a:pt x="470" y="4020"/>
                                </a:lnTo>
                                <a:lnTo>
                                  <a:pt x="463" y="4008"/>
                                </a:lnTo>
                                <a:lnTo>
                                  <a:pt x="456" y="3996"/>
                                </a:lnTo>
                                <a:lnTo>
                                  <a:pt x="449" y="3984"/>
                                </a:lnTo>
                                <a:lnTo>
                                  <a:pt x="439" y="3973"/>
                                </a:lnTo>
                                <a:lnTo>
                                  <a:pt x="432" y="3961"/>
                                </a:lnTo>
                                <a:lnTo>
                                  <a:pt x="425" y="3949"/>
                                </a:lnTo>
                                <a:lnTo>
                                  <a:pt x="418" y="3937"/>
                                </a:lnTo>
                                <a:lnTo>
                                  <a:pt x="411" y="3925"/>
                                </a:lnTo>
                                <a:lnTo>
                                  <a:pt x="403" y="3913"/>
                                </a:lnTo>
                                <a:lnTo>
                                  <a:pt x="396" y="3901"/>
                                </a:lnTo>
                                <a:lnTo>
                                  <a:pt x="389" y="3889"/>
                                </a:lnTo>
                                <a:lnTo>
                                  <a:pt x="382" y="3878"/>
                                </a:lnTo>
                                <a:lnTo>
                                  <a:pt x="375" y="3866"/>
                                </a:lnTo>
                                <a:lnTo>
                                  <a:pt x="368" y="3851"/>
                                </a:lnTo>
                                <a:lnTo>
                                  <a:pt x="361" y="3840"/>
                                </a:lnTo>
                                <a:lnTo>
                                  <a:pt x="354" y="3828"/>
                                </a:lnTo>
                                <a:lnTo>
                                  <a:pt x="346" y="3816"/>
                                </a:lnTo>
                                <a:lnTo>
                                  <a:pt x="339" y="3799"/>
                                </a:lnTo>
                                <a:lnTo>
                                  <a:pt x="335" y="3792"/>
                                </a:lnTo>
                                <a:lnTo>
                                  <a:pt x="330" y="3782"/>
                                </a:lnTo>
                                <a:lnTo>
                                  <a:pt x="320" y="3768"/>
                                </a:lnTo>
                                <a:lnTo>
                                  <a:pt x="318" y="3759"/>
                                </a:lnTo>
                                <a:lnTo>
                                  <a:pt x="313" y="3752"/>
                                </a:lnTo>
                                <a:lnTo>
                                  <a:pt x="308" y="3744"/>
                                </a:lnTo>
                                <a:lnTo>
                                  <a:pt x="304" y="3735"/>
                                </a:lnTo>
                                <a:lnTo>
                                  <a:pt x="297" y="3718"/>
                                </a:lnTo>
                                <a:lnTo>
                                  <a:pt x="292" y="3711"/>
                                </a:lnTo>
                                <a:lnTo>
                                  <a:pt x="289" y="3704"/>
                                </a:lnTo>
                                <a:lnTo>
                                  <a:pt x="280" y="3687"/>
                                </a:lnTo>
                                <a:lnTo>
                                  <a:pt x="278" y="3678"/>
                                </a:lnTo>
                                <a:lnTo>
                                  <a:pt x="273" y="3671"/>
                                </a:lnTo>
                                <a:lnTo>
                                  <a:pt x="266" y="3654"/>
                                </a:lnTo>
                                <a:lnTo>
                                  <a:pt x="261" y="3647"/>
                                </a:lnTo>
                                <a:lnTo>
                                  <a:pt x="259" y="3638"/>
                                </a:lnTo>
                                <a:lnTo>
                                  <a:pt x="254" y="3630"/>
                                </a:lnTo>
                                <a:lnTo>
                                  <a:pt x="251" y="3623"/>
                                </a:lnTo>
                                <a:lnTo>
                                  <a:pt x="247" y="3614"/>
                                </a:lnTo>
                                <a:lnTo>
                                  <a:pt x="242" y="3607"/>
                                </a:lnTo>
                                <a:lnTo>
                                  <a:pt x="240" y="3597"/>
                                </a:lnTo>
                                <a:lnTo>
                                  <a:pt x="235" y="3590"/>
                                </a:lnTo>
                                <a:lnTo>
                                  <a:pt x="232" y="3581"/>
                                </a:lnTo>
                                <a:lnTo>
                                  <a:pt x="228" y="3573"/>
                                </a:lnTo>
                                <a:lnTo>
                                  <a:pt x="225" y="3566"/>
                                </a:lnTo>
                                <a:lnTo>
                                  <a:pt x="220" y="3557"/>
                                </a:lnTo>
                                <a:lnTo>
                                  <a:pt x="218" y="3550"/>
                                </a:lnTo>
                                <a:lnTo>
                                  <a:pt x="216" y="3540"/>
                                </a:lnTo>
                                <a:lnTo>
                                  <a:pt x="211" y="3533"/>
                                </a:lnTo>
                                <a:lnTo>
                                  <a:pt x="209" y="3524"/>
                                </a:lnTo>
                                <a:lnTo>
                                  <a:pt x="204" y="3516"/>
                                </a:lnTo>
                                <a:lnTo>
                                  <a:pt x="201" y="3507"/>
                                </a:lnTo>
                                <a:lnTo>
                                  <a:pt x="199" y="3500"/>
                                </a:lnTo>
                                <a:lnTo>
                                  <a:pt x="194" y="3493"/>
                                </a:lnTo>
                                <a:lnTo>
                                  <a:pt x="192" y="3483"/>
                                </a:lnTo>
                                <a:lnTo>
                                  <a:pt x="187" y="3476"/>
                                </a:lnTo>
                                <a:lnTo>
                                  <a:pt x="185" y="3466"/>
                                </a:lnTo>
                                <a:lnTo>
                                  <a:pt x="182" y="3459"/>
                                </a:lnTo>
                                <a:lnTo>
                                  <a:pt x="175" y="3443"/>
                                </a:lnTo>
                                <a:lnTo>
                                  <a:pt x="173" y="3433"/>
                                </a:lnTo>
                                <a:lnTo>
                                  <a:pt x="171" y="3426"/>
                                </a:lnTo>
                                <a:lnTo>
                                  <a:pt x="166" y="3417"/>
                                </a:lnTo>
                                <a:lnTo>
                                  <a:pt x="163" y="3409"/>
                                </a:lnTo>
                                <a:lnTo>
                                  <a:pt x="161" y="3400"/>
                                </a:lnTo>
                                <a:lnTo>
                                  <a:pt x="156" y="3393"/>
                                </a:lnTo>
                                <a:lnTo>
                                  <a:pt x="154" y="3383"/>
                                </a:lnTo>
                                <a:lnTo>
                                  <a:pt x="152" y="3376"/>
                                </a:lnTo>
                                <a:lnTo>
                                  <a:pt x="149" y="3367"/>
                                </a:lnTo>
                                <a:lnTo>
                                  <a:pt x="147" y="3360"/>
                                </a:lnTo>
                                <a:lnTo>
                                  <a:pt x="140" y="3343"/>
                                </a:lnTo>
                                <a:lnTo>
                                  <a:pt x="137" y="3333"/>
                                </a:lnTo>
                                <a:lnTo>
                                  <a:pt x="135" y="3326"/>
                                </a:lnTo>
                                <a:lnTo>
                                  <a:pt x="130" y="3310"/>
                                </a:lnTo>
                                <a:lnTo>
                                  <a:pt x="128" y="3300"/>
                                </a:lnTo>
                                <a:lnTo>
                                  <a:pt x="125" y="3293"/>
                                </a:lnTo>
                                <a:lnTo>
                                  <a:pt x="123" y="3284"/>
                                </a:lnTo>
                                <a:lnTo>
                                  <a:pt x="121" y="3276"/>
                                </a:lnTo>
                                <a:lnTo>
                                  <a:pt x="114" y="3260"/>
                                </a:lnTo>
                                <a:lnTo>
                                  <a:pt x="111" y="3250"/>
                                </a:lnTo>
                                <a:lnTo>
                                  <a:pt x="109" y="3243"/>
                                </a:lnTo>
                                <a:lnTo>
                                  <a:pt x="106" y="3234"/>
                                </a:lnTo>
                                <a:lnTo>
                                  <a:pt x="104" y="3227"/>
                                </a:lnTo>
                                <a:lnTo>
                                  <a:pt x="99" y="3210"/>
                                </a:lnTo>
                                <a:lnTo>
                                  <a:pt x="97" y="3200"/>
                                </a:lnTo>
                                <a:lnTo>
                                  <a:pt x="95" y="3193"/>
                                </a:lnTo>
                                <a:lnTo>
                                  <a:pt x="92" y="3184"/>
                                </a:lnTo>
                                <a:lnTo>
                                  <a:pt x="92" y="3174"/>
                                </a:lnTo>
                                <a:lnTo>
                                  <a:pt x="90" y="3167"/>
                                </a:lnTo>
                                <a:lnTo>
                                  <a:pt x="87" y="3158"/>
                                </a:lnTo>
                                <a:lnTo>
                                  <a:pt x="85" y="3150"/>
                                </a:lnTo>
                                <a:lnTo>
                                  <a:pt x="83" y="3141"/>
                                </a:lnTo>
                                <a:lnTo>
                                  <a:pt x="80" y="3134"/>
                                </a:lnTo>
                                <a:lnTo>
                                  <a:pt x="78" y="3124"/>
                                </a:lnTo>
                                <a:lnTo>
                                  <a:pt x="76" y="3117"/>
                                </a:lnTo>
                                <a:lnTo>
                                  <a:pt x="73" y="3108"/>
                                </a:lnTo>
                                <a:lnTo>
                                  <a:pt x="73" y="3101"/>
                                </a:lnTo>
                                <a:lnTo>
                                  <a:pt x="71" y="3091"/>
                                </a:lnTo>
                                <a:lnTo>
                                  <a:pt x="68" y="3084"/>
                                </a:lnTo>
                                <a:lnTo>
                                  <a:pt x="66" y="3074"/>
                                </a:lnTo>
                                <a:lnTo>
                                  <a:pt x="64" y="3058"/>
                                </a:lnTo>
                                <a:lnTo>
                                  <a:pt x="61" y="3048"/>
                                </a:lnTo>
                                <a:lnTo>
                                  <a:pt x="59" y="3041"/>
                                </a:lnTo>
                                <a:lnTo>
                                  <a:pt x="57" y="3032"/>
                                </a:lnTo>
                                <a:lnTo>
                                  <a:pt x="57" y="3025"/>
                                </a:lnTo>
                                <a:lnTo>
                                  <a:pt x="49" y="2989"/>
                                </a:lnTo>
                                <a:lnTo>
                                  <a:pt x="42" y="2956"/>
                                </a:lnTo>
                                <a:lnTo>
                                  <a:pt x="38" y="2922"/>
                                </a:lnTo>
                                <a:lnTo>
                                  <a:pt x="33" y="2889"/>
                                </a:lnTo>
                                <a:lnTo>
                                  <a:pt x="26" y="2854"/>
                                </a:lnTo>
                                <a:lnTo>
                                  <a:pt x="23" y="2820"/>
                                </a:lnTo>
                                <a:lnTo>
                                  <a:pt x="19" y="2787"/>
                                </a:lnTo>
                                <a:lnTo>
                                  <a:pt x="14" y="2751"/>
                                </a:lnTo>
                                <a:lnTo>
                                  <a:pt x="9" y="2685"/>
                                </a:lnTo>
                                <a:lnTo>
                                  <a:pt x="4" y="2616"/>
                                </a:lnTo>
                                <a:lnTo>
                                  <a:pt x="0" y="2480"/>
                                </a:lnTo>
                                <a:lnTo>
                                  <a:pt x="2" y="2345"/>
                                </a:lnTo>
                                <a:lnTo>
                                  <a:pt x="7" y="2276"/>
                                </a:lnTo>
                                <a:lnTo>
                                  <a:pt x="9" y="2243"/>
                                </a:lnTo>
                                <a:lnTo>
                                  <a:pt x="11" y="2210"/>
                                </a:lnTo>
                                <a:lnTo>
                                  <a:pt x="14" y="2176"/>
                                </a:lnTo>
                                <a:lnTo>
                                  <a:pt x="19" y="2143"/>
                                </a:lnTo>
                                <a:lnTo>
                                  <a:pt x="23" y="2110"/>
                                </a:lnTo>
                                <a:lnTo>
                                  <a:pt x="28" y="2077"/>
                                </a:lnTo>
                                <a:lnTo>
                                  <a:pt x="33" y="2043"/>
                                </a:lnTo>
                                <a:lnTo>
                                  <a:pt x="38" y="2010"/>
                                </a:lnTo>
                                <a:lnTo>
                                  <a:pt x="42" y="1977"/>
                                </a:lnTo>
                                <a:lnTo>
                                  <a:pt x="49" y="1944"/>
                                </a:lnTo>
                                <a:lnTo>
                                  <a:pt x="54" y="1910"/>
                                </a:lnTo>
                                <a:lnTo>
                                  <a:pt x="57" y="1901"/>
                                </a:lnTo>
                                <a:lnTo>
                                  <a:pt x="59" y="1894"/>
                                </a:lnTo>
                                <a:lnTo>
                                  <a:pt x="61" y="1884"/>
                                </a:lnTo>
                                <a:lnTo>
                                  <a:pt x="61" y="1877"/>
                                </a:lnTo>
                                <a:lnTo>
                                  <a:pt x="66" y="1860"/>
                                </a:lnTo>
                                <a:lnTo>
                                  <a:pt x="68" y="1851"/>
                                </a:lnTo>
                                <a:lnTo>
                                  <a:pt x="68" y="1844"/>
                                </a:lnTo>
                                <a:lnTo>
                                  <a:pt x="73" y="1827"/>
                                </a:lnTo>
                                <a:lnTo>
                                  <a:pt x="76" y="1820"/>
                                </a:lnTo>
                                <a:lnTo>
                                  <a:pt x="78" y="1810"/>
                                </a:lnTo>
                                <a:lnTo>
                                  <a:pt x="78" y="1803"/>
                                </a:lnTo>
                                <a:lnTo>
                                  <a:pt x="80" y="1794"/>
                                </a:lnTo>
                                <a:lnTo>
                                  <a:pt x="85" y="1777"/>
                                </a:lnTo>
                                <a:lnTo>
                                  <a:pt x="87" y="1770"/>
                                </a:lnTo>
                                <a:lnTo>
                                  <a:pt x="90" y="1761"/>
                                </a:lnTo>
                                <a:lnTo>
                                  <a:pt x="92" y="1746"/>
                                </a:lnTo>
                                <a:lnTo>
                                  <a:pt x="95" y="1737"/>
                                </a:lnTo>
                                <a:lnTo>
                                  <a:pt x="97" y="1730"/>
                                </a:lnTo>
                                <a:lnTo>
                                  <a:pt x="99" y="1720"/>
                                </a:lnTo>
                                <a:lnTo>
                                  <a:pt x="102" y="1713"/>
                                </a:lnTo>
                                <a:lnTo>
                                  <a:pt x="106" y="1696"/>
                                </a:lnTo>
                                <a:lnTo>
                                  <a:pt x="109" y="1689"/>
                                </a:lnTo>
                                <a:lnTo>
                                  <a:pt x="111" y="1680"/>
                                </a:lnTo>
                                <a:lnTo>
                                  <a:pt x="116" y="1663"/>
                                </a:lnTo>
                                <a:lnTo>
                                  <a:pt x="118" y="1656"/>
                                </a:lnTo>
                                <a:lnTo>
                                  <a:pt x="121" y="1649"/>
                                </a:lnTo>
                                <a:lnTo>
                                  <a:pt x="123" y="1639"/>
                                </a:lnTo>
                                <a:lnTo>
                                  <a:pt x="125" y="1632"/>
                                </a:lnTo>
                                <a:lnTo>
                                  <a:pt x="130" y="1616"/>
                                </a:lnTo>
                                <a:lnTo>
                                  <a:pt x="133" y="1609"/>
                                </a:lnTo>
                                <a:lnTo>
                                  <a:pt x="135" y="1599"/>
                                </a:lnTo>
                                <a:lnTo>
                                  <a:pt x="142" y="1585"/>
                                </a:lnTo>
                                <a:lnTo>
                                  <a:pt x="144" y="1575"/>
                                </a:lnTo>
                                <a:lnTo>
                                  <a:pt x="147" y="1568"/>
                                </a:lnTo>
                                <a:lnTo>
                                  <a:pt x="152" y="1552"/>
                                </a:lnTo>
                                <a:lnTo>
                                  <a:pt x="154" y="1544"/>
                                </a:lnTo>
                                <a:lnTo>
                                  <a:pt x="156" y="1535"/>
                                </a:lnTo>
                                <a:lnTo>
                                  <a:pt x="161" y="1528"/>
                                </a:lnTo>
                                <a:lnTo>
                                  <a:pt x="163" y="1521"/>
                                </a:lnTo>
                                <a:lnTo>
                                  <a:pt x="166" y="1511"/>
                                </a:lnTo>
                                <a:lnTo>
                                  <a:pt x="168" y="1504"/>
                                </a:lnTo>
                                <a:lnTo>
                                  <a:pt x="171" y="1497"/>
                                </a:lnTo>
                                <a:lnTo>
                                  <a:pt x="175" y="1487"/>
                                </a:lnTo>
                                <a:lnTo>
                                  <a:pt x="178" y="1480"/>
                                </a:lnTo>
                                <a:lnTo>
                                  <a:pt x="180" y="1473"/>
                                </a:lnTo>
                                <a:lnTo>
                                  <a:pt x="182" y="1464"/>
                                </a:lnTo>
                                <a:lnTo>
                                  <a:pt x="187" y="1456"/>
                                </a:lnTo>
                                <a:lnTo>
                                  <a:pt x="192" y="1442"/>
                                </a:lnTo>
                                <a:lnTo>
                                  <a:pt x="194" y="1433"/>
                                </a:lnTo>
                                <a:lnTo>
                                  <a:pt x="199" y="1426"/>
                                </a:lnTo>
                                <a:lnTo>
                                  <a:pt x="201" y="1418"/>
                                </a:lnTo>
                                <a:lnTo>
                                  <a:pt x="204" y="1409"/>
                                </a:lnTo>
                                <a:lnTo>
                                  <a:pt x="209" y="1402"/>
                                </a:lnTo>
                                <a:lnTo>
                                  <a:pt x="211" y="1395"/>
                                </a:lnTo>
                                <a:lnTo>
                                  <a:pt x="213" y="1385"/>
                                </a:lnTo>
                                <a:lnTo>
                                  <a:pt x="218" y="1378"/>
                                </a:lnTo>
                                <a:lnTo>
                                  <a:pt x="220" y="1371"/>
                                </a:lnTo>
                                <a:lnTo>
                                  <a:pt x="225" y="1364"/>
                                </a:lnTo>
                                <a:lnTo>
                                  <a:pt x="228" y="1354"/>
                                </a:lnTo>
                                <a:lnTo>
                                  <a:pt x="230" y="1347"/>
                                </a:lnTo>
                                <a:lnTo>
                                  <a:pt x="237" y="1333"/>
                                </a:lnTo>
                                <a:lnTo>
                                  <a:pt x="242" y="1323"/>
                                </a:lnTo>
                                <a:lnTo>
                                  <a:pt x="244" y="1316"/>
                                </a:lnTo>
                                <a:lnTo>
                                  <a:pt x="247" y="1309"/>
                                </a:lnTo>
                                <a:lnTo>
                                  <a:pt x="251" y="1302"/>
                                </a:lnTo>
                                <a:lnTo>
                                  <a:pt x="254" y="1293"/>
                                </a:lnTo>
                                <a:lnTo>
                                  <a:pt x="259" y="1285"/>
                                </a:lnTo>
                                <a:lnTo>
                                  <a:pt x="261" y="1278"/>
                                </a:lnTo>
                                <a:lnTo>
                                  <a:pt x="266" y="1271"/>
                                </a:lnTo>
                                <a:lnTo>
                                  <a:pt x="268" y="1264"/>
                                </a:lnTo>
                                <a:lnTo>
                                  <a:pt x="273" y="1255"/>
                                </a:lnTo>
                                <a:lnTo>
                                  <a:pt x="280" y="1240"/>
                                </a:lnTo>
                                <a:lnTo>
                                  <a:pt x="282" y="1233"/>
                                </a:lnTo>
                                <a:lnTo>
                                  <a:pt x="287" y="1224"/>
                                </a:lnTo>
                                <a:lnTo>
                                  <a:pt x="294" y="1209"/>
                                </a:lnTo>
                                <a:lnTo>
                                  <a:pt x="301" y="1195"/>
                                </a:lnTo>
                                <a:lnTo>
                                  <a:pt x="311" y="1178"/>
                                </a:lnTo>
                                <a:lnTo>
                                  <a:pt x="318" y="1164"/>
                                </a:lnTo>
                                <a:lnTo>
                                  <a:pt x="325" y="1150"/>
                                </a:lnTo>
                                <a:lnTo>
                                  <a:pt x="332" y="1133"/>
                                </a:lnTo>
                                <a:lnTo>
                                  <a:pt x="342" y="1119"/>
                                </a:lnTo>
                                <a:lnTo>
                                  <a:pt x="349" y="1105"/>
                                </a:lnTo>
                                <a:lnTo>
                                  <a:pt x="358" y="1091"/>
                                </a:lnTo>
                                <a:lnTo>
                                  <a:pt x="365" y="1076"/>
                                </a:lnTo>
                                <a:lnTo>
                                  <a:pt x="375" y="1060"/>
                                </a:lnTo>
                                <a:lnTo>
                                  <a:pt x="382" y="1045"/>
                                </a:lnTo>
                                <a:lnTo>
                                  <a:pt x="392" y="1031"/>
                                </a:lnTo>
                                <a:lnTo>
                                  <a:pt x="399" y="1017"/>
                                </a:lnTo>
                                <a:lnTo>
                                  <a:pt x="408" y="1003"/>
                                </a:lnTo>
                                <a:lnTo>
                                  <a:pt x="418" y="988"/>
                                </a:lnTo>
                                <a:lnTo>
                                  <a:pt x="427" y="974"/>
                                </a:lnTo>
                                <a:lnTo>
                                  <a:pt x="434" y="960"/>
                                </a:lnTo>
                                <a:lnTo>
                                  <a:pt x="444" y="946"/>
                                </a:lnTo>
                                <a:lnTo>
                                  <a:pt x="453" y="931"/>
                                </a:lnTo>
                                <a:lnTo>
                                  <a:pt x="463" y="917"/>
                                </a:lnTo>
                                <a:lnTo>
                                  <a:pt x="472" y="903"/>
                                </a:lnTo>
                                <a:lnTo>
                                  <a:pt x="482" y="889"/>
                                </a:lnTo>
                                <a:lnTo>
                                  <a:pt x="491" y="874"/>
                                </a:lnTo>
                                <a:lnTo>
                                  <a:pt x="501" y="860"/>
                                </a:lnTo>
                                <a:lnTo>
                                  <a:pt x="510" y="846"/>
                                </a:lnTo>
                                <a:lnTo>
                                  <a:pt x="520" y="832"/>
                                </a:lnTo>
                                <a:lnTo>
                                  <a:pt x="529" y="817"/>
                                </a:lnTo>
                                <a:lnTo>
                                  <a:pt x="541" y="803"/>
                                </a:lnTo>
                                <a:lnTo>
                                  <a:pt x="551" y="791"/>
                                </a:lnTo>
                                <a:lnTo>
                                  <a:pt x="560" y="777"/>
                                </a:lnTo>
                                <a:lnTo>
                                  <a:pt x="570" y="763"/>
                                </a:lnTo>
                                <a:lnTo>
                                  <a:pt x="582" y="748"/>
                                </a:lnTo>
                                <a:lnTo>
                                  <a:pt x="591" y="737"/>
                                </a:lnTo>
                                <a:lnTo>
                                  <a:pt x="603" y="722"/>
                                </a:lnTo>
                                <a:lnTo>
                                  <a:pt x="613" y="710"/>
                                </a:lnTo>
                                <a:lnTo>
                                  <a:pt x="624" y="696"/>
                                </a:lnTo>
                                <a:lnTo>
                                  <a:pt x="634" y="682"/>
                                </a:lnTo>
                                <a:lnTo>
                                  <a:pt x="646" y="670"/>
                                </a:lnTo>
                                <a:lnTo>
                                  <a:pt x="655" y="656"/>
                                </a:lnTo>
                                <a:lnTo>
                                  <a:pt x="667" y="644"/>
                                </a:lnTo>
                                <a:lnTo>
                                  <a:pt x="679" y="630"/>
                                </a:lnTo>
                                <a:lnTo>
                                  <a:pt x="689" y="618"/>
                                </a:lnTo>
                                <a:lnTo>
                                  <a:pt x="700" y="604"/>
                                </a:lnTo>
                                <a:lnTo>
                                  <a:pt x="712" y="592"/>
                                </a:lnTo>
                                <a:lnTo>
                                  <a:pt x="724" y="577"/>
                                </a:lnTo>
                                <a:lnTo>
                                  <a:pt x="736" y="565"/>
                                </a:lnTo>
                                <a:lnTo>
                                  <a:pt x="748" y="554"/>
                                </a:lnTo>
                                <a:lnTo>
                                  <a:pt x="757" y="542"/>
                                </a:lnTo>
                                <a:lnTo>
                                  <a:pt x="769" y="527"/>
                                </a:lnTo>
                                <a:lnTo>
                                  <a:pt x="781" y="516"/>
                                </a:lnTo>
                                <a:lnTo>
                                  <a:pt x="795" y="504"/>
                                </a:lnTo>
                                <a:lnTo>
                                  <a:pt x="807" y="489"/>
                                </a:lnTo>
                                <a:lnTo>
                                  <a:pt x="819" y="478"/>
                                </a:lnTo>
                                <a:lnTo>
                                  <a:pt x="831" y="466"/>
                                </a:lnTo>
                                <a:lnTo>
                                  <a:pt x="843" y="454"/>
                                </a:lnTo>
                                <a:lnTo>
                                  <a:pt x="855" y="442"/>
                                </a:lnTo>
                                <a:lnTo>
                                  <a:pt x="867" y="430"/>
                                </a:lnTo>
                                <a:lnTo>
                                  <a:pt x="881" y="418"/>
                                </a:lnTo>
                                <a:lnTo>
                                  <a:pt x="893" y="406"/>
                                </a:lnTo>
                                <a:lnTo>
                                  <a:pt x="905" y="394"/>
                                </a:lnTo>
                                <a:lnTo>
                                  <a:pt x="919" y="383"/>
                                </a:lnTo>
                                <a:lnTo>
                                  <a:pt x="931" y="371"/>
                                </a:lnTo>
                                <a:lnTo>
                                  <a:pt x="945" y="359"/>
                                </a:lnTo>
                                <a:lnTo>
                                  <a:pt x="957" y="347"/>
                                </a:lnTo>
                                <a:lnTo>
                                  <a:pt x="971" y="337"/>
                                </a:lnTo>
                                <a:lnTo>
                                  <a:pt x="983" y="326"/>
                                </a:lnTo>
                                <a:lnTo>
                                  <a:pt x="997" y="314"/>
                                </a:lnTo>
                                <a:lnTo>
                                  <a:pt x="1012" y="302"/>
                                </a:lnTo>
                                <a:lnTo>
                                  <a:pt x="1024" y="292"/>
                                </a:lnTo>
                                <a:lnTo>
                                  <a:pt x="1038" y="280"/>
                                </a:lnTo>
                                <a:lnTo>
                                  <a:pt x="1052" y="269"/>
                                </a:lnTo>
                                <a:lnTo>
                                  <a:pt x="1066" y="259"/>
                                </a:lnTo>
                                <a:lnTo>
                                  <a:pt x="1078" y="247"/>
                                </a:lnTo>
                                <a:lnTo>
                                  <a:pt x="1093" y="238"/>
                                </a:lnTo>
                                <a:lnTo>
                                  <a:pt x="1107" y="226"/>
                                </a:lnTo>
                                <a:lnTo>
                                  <a:pt x="1121" y="216"/>
                                </a:lnTo>
                                <a:lnTo>
                                  <a:pt x="1135" y="204"/>
                                </a:lnTo>
                                <a:lnTo>
                                  <a:pt x="1150" y="195"/>
                                </a:lnTo>
                                <a:lnTo>
                                  <a:pt x="1164" y="183"/>
                                </a:lnTo>
                                <a:lnTo>
                                  <a:pt x="1178" y="173"/>
                                </a:lnTo>
                                <a:lnTo>
                                  <a:pt x="1192" y="164"/>
                                </a:lnTo>
                                <a:lnTo>
                                  <a:pt x="1207" y="154"/>
                                </a:lnTo>
                                <a:lnTo>
                                  <a:pt x="1221" y="143"/>
                                </a:lnTo>
                                <a:lnTo>
                                  <a:pt x="1237" y="133"/>
                                </a:lnTo>
                                <a:lnTo>
                                  <a:pt x="1252" y="124"/>
                                </a:lnTo>
                                <a:lnTo>
                                  <a:pt x="1266" y="114"/>
                                </a:lnTo>
                                <a:lnTo>
                                  <a:pt x="1280" y="105"/>
                                </a:lnTo>
                                <a:lnTo>
                                  <a:pt x="1297" y="95"/>
                                </a:lnTo>
                                <a:lnTo>
                                  <a:pt x="1311" y="86"/>
                                </a:lnTo>
                                <a:lnTo>
                                  <a:pt x="1325" y="76"/>
                                </a:lnTo>
                                <a:lnTo>
                                  <a:pt x="1342" y="67"/>
                                </a:lnTo>
                                <a:lnTo>
                                  <a:pt x="1356" y="57"/>
                                </a:lnTo>
                                <a:lnTo>
                                  <a:pt x="1373" y="48"/>
                                </a:lnTo>
                                <a:lnTo>
                                  <a:pt x="1387" y="38"/>
                                </a:lnTo>
                                <a:lnTo>
                                  <a:pt x="1404" y="29"/>
                                </a:lnTo>
                                <a:lnTo>
                                  <a:pt x="1420" y="21"/>
                                </a:lnTo>
                                <a:lnTo>
                                  <a:pt x="1435" y="12"/>
                                </a:lnTo>
                                <a:lnTo>
                                  <a:pt x="1451" y="2"/>
                                </a:lnTo>
                                <a:lnTo>
                                  <a:pt x="1827" y="21"/>
                                </a:lnTo>
                                <a:lnTo>
                                  <a:pt x="1801" y="31"/>
                                </a:lnTo>
                                <a:lnTo>
                                  <a:pt x="1774" y="43"/>
                                </a:lnTo>
                                <a:lnTo>
                                  <a:pt x="1751" y="57"/>
                                </a:lnTo>
                                <a:lnTo>
                                  <a:pt x="1725" y="69"/>
                                </a:lnTo>
                                <a:lnTo>
                                  <a:pt x="1698" y="81"/>
                                </a:lnTo>
                                <a:lnTo>
                                  <a:pt x="1675" y="93"/>
                                </a:lnTo>
                                <a:lnTo>
                                  <a:pt x="1648" y="107"/>
                                </a:lnTo>
                                <a:lnTo>
                                  <a:pt x="1625" y="121"/>
                                </a:lnTo>
                                <a:lnTo>
                                  <a:pt x="1601" y="135"/>
                                </a:lnTo>
                                <a:lnTo>
                                  <a:pt x="1575" y="147"/>
                                </a:lnTo>
                                <a:lnTo>
                                  <a:pt x="1551" y="162"/>
                                </a:lnTo>
                                <a:lnTo>
                                  <a:pt x="1527" y="176"/>
                                </a:lnTo>
                                <a:lnTo>
                                  <a:pt x="1504" y="192"/>
                                </a:lnTo>
                                <a:lnTo>
                                  <a:pt x="1480" y="207"/>
                                </a:lnTo>
                                <a:lnTo>
                                  <a:pt x="1456" y="221"/>
                                </a:lnTo>
                                <a:lnTo>
                                  <a:pt x="1444" y="230"/>
                                </a:lnTo>
                                <a:lnTo>
                                  <a:pt x="1432" y="238"/>
                                </a:lnTo>
                                <a:lnTo>
                                  <a:pt x="1420" y="245"/>
                                </a:lnTo>
                                <a:lnTo>
                                  <a:pt x="1409" y="252"/>
                                </a:lnTo>
                                <a:lnTo>
                                  <a:pt x="1397" y="261"/>
                                </a:lnTo>
                                <a:lnTo>
                                  <a:pt x="1387" y="269"/>
                                </a:lnTo>
                                <a:lnTo>
                                  <a:pt x="1375" y="278"/>
                                </a:lnTo>
                                <a:lnTo>
                                  <a:pt x="1363" y="285"/>
                                </a:lnTo>
                                <a:lnTo>
                                  <a:pt x="1351" y="292"/>
                                </a:lnTo>
                                <a:lnTo>
                                  <a:pt x="1340" y="302"/>
                                </a:lnTo>
                                <a:lnTo>
                                  <a:pt x="1330" y="309"/>
                                </a:lnTo>
                                <a:lnTo>
                                  <a:pt x="1318" y="318"/>
                                </a:lnTo>
                                <a:lnTo>
                                  <a:pt x="1306" y="326"/>
                                </a:lnTo>
                                <a:lnTo>
                                  <a:pt x="1294" y="335"/>
                                </a:lnTo>
                                <a:lnTo>
                                  <a:pt x="1285" y="345"/>
                                </a:lnTo>
                                <a:lnTo>
                                  <a:pt x="1273" y="352"/>
                                </a:lnTo>
                                <a:lnTo>
                                  <a:pt x="1261" y="361"/>
                                </a:lnTo>
                                <a:lnTo>
                                  <a:pt x="1252" y="371"/>
                                </a:lnTo>
                                <a:lnTo>
                                  <a:pt x="1240" y="378"/>
                                </a:lnTo>
                                <a:lnTo>
                                  <a:pt x="1228" y="387"/>
                                </a:lnTo>
                                <a:lnTo>
                                  <a:pt x="1218" y="397"/>
                                </a:lnTo>
                                <a:lnTo>
                                  <a:pt x="1207" y="406"/>
                                </a:lnTo>
                                <a:lnTo>
                                  <a:pt x="1197" y="413"/>
                                </a:lnTo>
                                <a:lnTo>
                                  <a:pt x="1185" y="423"/>
                                </a:lnTo>
                                <a:lnTo>
                                  <a:pt x="1176" y="432"/>
                                </a:lnTo>
                                <a:lnTo>
                                  <a:pt x="1164" y="442"/>
                                </a:lnTo>
                                <a:lnTo>
                                  <a:pt x="1154" y="451"/>
                                </a:lnTo>
                                <a:lnTo>
                                  <a:pt x="1142" y="461"/>
                                </a:lnTo>
                                <a:lnTo>
                                  <a:pt x="1133" y="470"/>
                                </a:lnTo>
                                <a:lnTo>
                                  <a:pt x="1121" y="480"/>
                                </a:lnTo>
                                <a:lnTo>
                                  <a:pt x="1112" y="487"/>
                                </a:lnTo>
                                <a:lnTo>
                                  <a:pt x="1102" y="499"/>
                                </a:lnTo>
                                <a:lnTo>
                                  <a:pt x="1090" y="508"/>
                                </a:lnTo>
                                <a:lnTo>
                                  <a:pt x="1081" y="518"/>
                                </a:lnTo>
                                <a:lnTo>
                                  <a:pt x="1071" y="527"/>
                                </a:lnTo>
                                <a:lnTo>
                                  <a:pt x="1059" y="537"/>
                                </a:lnTo>
                                <a:lnTo>
                                  <a:pt x="1050" y="546"/>
                                </a:lnTo>
                                <a:lnTo>
                                  <a:pt x="1040" y="556"/>
                                </a:lnTo>
                                <a:lnTo>
                                  <a:pt x="1031" y="565"/>
                                </a:lnTo>
                                <a:lnTo>
                                  <a:pt x="1019" y="575"/>
                                </a:lnTo>
                                <a:lnTo>
                                  <a:pt x="1009" y="587"/>
                                </a:lnTo>
                                <a:lnTo>
                                  <a:pt x="1000" y="596"/>
                                </a:lnTo>
                                <a:lnTo>
                                  <a:pt x="990" y="606"/>
                                </a:lnTo>
                                <a:lnTo>
                                  <a:pt x="981" y="618"/>
                                </a:lnTo>
                                <a:lnTo>
                                  <a:pt x="971" y="627"/>
                                </a:lnTo>
                                <a:lnTo>
                                  <a:pt x="962" y="637"/>
                                </a:lnTo>
                                <a:lnTo>
                                  <a:pt x="952" y="646"/>
                                </a:lnTo>
                                <a:lnTo>
                                  <a:pt x="940" y="658"/>
                                </a:lnTo>
                                <a:lnTo>
                                  <a:pt x="933" y="668"/>
                                </a:lnTo>
                                <a:lnTo>
                                  <a:pt x="921" y="680"/>
                                </a:lnTo>
                                <a:lnTo>
                                  <a:pt x="912" y="689"/>
                                </a:lnTo>
                                <a:lnTo>
                                  <a:pt x="905" y="699"/>
                                </a:lnTo>
                                <a:lnTo>
                                  <a:pt x="895" y="710"/>
                                </a:lnTo>
                                <a:lnTo>
                                  <a:pt x="886" y="720"/>
                                </a:lnTo>
                                <a:lnTo>
                                  <a:pt x="876" y="732"/>
                                </a:lnTo>
                                <a:lnTo>
                                  <a:pt x="867" y="741"/>
                                </a:lnTo>
                                <a:lnTo>
                                  <a:pt x="857" y="753"/>
                                </a:lnTo>
                                <a:lnTo>
                                  <a:pt x="848" y="765"/>
                                </a:lnTo>
                                <a:lnTo>
                                  <a:pt x="841" y="775"/>
                                </a:lnTo>
                                <a:lnTo>
                                  <a:pt x="831" y="786"/>
                                </a:lnTo>
                                <a:lnTo>
                                  <a:pt x="822" y="796"/>
                                </a:lnTo>
                                <a:lnTo>
                                  <a:pt x="812" y="808"/>
                                </a:lnTo>
                                <a:lnTo>
                                  <a:pt x="805" y="820"/>
                                </a:lnTo>
                                <a:lnTo>
                                  <a:pt x="795" y="832"/>
                                </a:lnTo>
                                <a:lnTo>
                                  <a:pt x="786" y="841"/>
                                </a:lnTo>
                                <a:lnTo>
                                  <a:pt x="779" y="853"/>
                                </a:lnTo>
                                <a:lnTo>
                                  <a:pt x="769" y="865"/>
                                </a:lnTo>
                                <a:lnTo>
                                  <a:pt x="762" y="877"/>
                                </a:lnTo>
                                <a:lnTo>
                                  <a:pt x="753" y="886"/>
                                </a:lnTo>
                                <a:lnTo>
                                  <a:pt x="743" y="898"/>
                                </a:lnTo>
                                <a:lnTo>
                                  <a:pt x="736" y="910"/>
                                </a:lnTo>
                                <a:lnTo>
                                  <a:pt x="727" y="922"/>
                                </a:lnTo>
                                <a:lnTo>
                                  <a:pt x="719" y="934"/>
                                </a:lnTo>
                                <a:lnTo>
                                  <a:pt x="712" y="946"/>
                                </a:lnTo>
                                <a:lnTo>
                                  <a:pt x="703" y="958"/>
                                </a:lnTo>
                                <a:lnTo>
                                  <a:pt x="696" y="969"/>
                                </a:lnTo>
                                <a:lnTo>
                                  <a:pt x="686" y="979"/>
                                </a:lnTo>
                                <a:lnTo>
                                  <a:pt x="679" y="993"/>
                                </a:lnTo>
                                <a:lnTo>
                                  <a:pt x="672" y="1003"/>
                                </a:lnTo>
                                <a:lnTo>
                                  <a:pt x="662" y="1017"/>
                                </a:lnTo>
                                <a:lnTo>
                                  <a:pt x="655" y="1026"/>
                                </a:lnTo>
                                <a:lnTo>
                                  <a:pt x="648" y="1041"/>
                                </a:lnTo>
                                <a:lnTo>
                                  <a:pt x="641" y="1053"/>
                                </a:lnTo>
                                <a:lnTo>
                                  <a:pt x="634" y="1064"/>
                                </a:lnTo>
                                <a:lnTo>
                                  <a:pt x="624" y="1076"/>
                                </a:lnTo>
                                <a:lnTo>
                                  <a:pt x="617" y="1088"/>
                                </a:lnTo>
                                <a:lnTo>
                                  <a:pt x="610" y="1100"/>
                                </a:lnTo>
                                <a:lnTo>
                                  <a:pt x="603" y="1112"/>
                                </a:lnTo>
                                <a:lnTo>
                                  <a:pt x="596" y="1124"/>
                                </a:lnTo>
                                <a:lnTo>
                                  <a:pt x="589" y="1138"/>
                                </a:lnTo>
                                <a:lnTo>
                                  <a:pt x="582" y="1150"/>
                                </a:lnTo>
                                <a:lnTo>
                                  <a:pt x="575" y="1162"/>
                                </a:lnTo>
                                <a:lnTo>
                                  <a:pt x="567" y="1174"/>
                                </a:lnTo>
                                <a:lnTo>
                                  <a:pt x="560" y="1188"/>
                                </a:lnTo>
                                <a:lnTo>
                                  <a:pt x="556" y="1200"/>
                                </a:lnTo>
                                <a:lnTo>
                                  <a:pt x="548" y="1212"/>
                                </a:lnTo>
                                <a:lnTo>
                                  <a:pt x="541" y="1224"/>
                                </a:lnTo>
                                <a:lnTo>
                                  <a:pt x="534" y="1238"/>
                                </a:lnTo>
                                <a:lnTo>
                                  <a:pt x="527" y="1250"/>
                                </a:lnTo>
                                <a:lnTo>
                                  <a:pt x="520" y="1264"/>
                                </a:lnTo>
                                <a:lnTo>
                                  <a:pt x="515" y="1276"/>
                                </a:lnTo>
                                <a:lnTo>
                                  <a:pt x="508" y="1288"/>
                                </a:lnTo>
                                <a:lnTo>
                                  <a:pt x="501" y="1302"/>
                                </a:lnTo>
                                <a:lnTo>
                                  <a:pt x="496" y="1314"/>
                                </a:lnTo>
                                <a:lnTo>
                                  <a:pt x="489" y="1328"/>
                                </a:lnTo>
                                <a:lnTo>
                                  <a:pt x="484" y="1340"/>
                                </a:lnTo>
                                <a:lnTo>
                                  <a:pt x="477" y="1354"/>
                                </a:lnTo>
                                <a:lnTo>
                                  <a:pt x="470" y="1366"/>
                                </a:lnTo>
                                <a:lnTo>
                                  <a:pt x="465" y="1380"/>
                                </a:lnTo>
                                <a:lnTo>
                                  <a:pt x="460" y="1392"/>
                                </a:lnTo>
                                <a:lnTo>
                                  <a:pt x="453" y="1407"/>
                                </a:lnTo>
                                <a:lnTo>
                                  <a:pt x="449" y="1418"/>
                                </a:lnTo>
                                <a:lnTo>
                                  <a:pt x="441" y="1433"/>
                                </a:lnTo>
                                <a:lnTo>
                                  <a:pt x="437" y="1447"/>
                                </a:lnTo>
                                <a:lnTo>
                                  <a:pt x="432" y="1459"/>
                                </a:lnTo>
                                <a:lnTo>
                                  <a:pt x="425" y="1473"/>
                                </a:lnTo>
                                <a:lnTo>
                                  <a:pt x="420" y="1485"/>
                                </a:lnTo>
                                <a:lnTo>
                                  <a:pt x="415" y="1499"/>
                                </a:lnTo>
                                <a:lnTo>
                                  <a:pt x="411" y="1513"/>
                                </a:lnTo>
                                <a:lnTo>
                                  <a:pt x="406" y="1525"/>
                                </a:lnTo>
                                <a:lnTo>
                                  <a:pt x="399" y="1540"/>
                                </a:lnTo>
                                <a:lnTo>
                                  <a:pt x="394" y="1554"/>
                                </a:lnTo>
                                <a:lnTo>
                                  <a:pt x="389" y="1568"/>
                                </a:lnTo>
                                <a:lnTo>
                                  <a:pt x="384" y="1580"/>
                                </a:lnTo>
                                <a:lnTo>
                                  <a:pt x="380" y="1594"/>
                                </a:lnTo>
                                <a:lnTo>
                                  <a:pt x="375" y="1609"/>
                                </a:lnTo>
                                <a:lnTo>
                                  <a:pt x="370" y="1623"/>
                                </a:lnTo>
                                <a:lnTo>
                                  <a:pt x="365" y="1635"/>
                                </a:lnTo>
                                <a:lnTo>
                                  <a:pt x="361" y="1649"/>
                                </a:lnTo>
                                <a:lnTo>
                                  <a:pt x="358" y="1663"/>
                                </a:lnTo>
                                <a:lnTo>
                                  <a:pt x="354" y="1677"/>
                                </a:lnTo>
                                <a:lnTo>
                                  <a:pt x="349" y="1692"/>
                                </a:lnTo>
                                <a:lnTo>
                                  <a:pt x="344" y="1706"/>
                                </a:lnTo>
                                <a:lnTo>
                                  <a:pt x="339" y="1720"/>
                                </a:lnTo>
                                <a:lnTo>
                                  <a:pt x="337" y="1734"/>
                                </a:lnTo>
                                <a:lnTo>
                                  <a:pt x="332" y="1746"/>
                                </a:lnTo>
                                <a:lnTo>
                                  <a:pt x="327" y="1761"/>
                                </a:lnTo>
                                <a:lnTo>
                                  <a:pt x="325" y="1775"/>
                                </a:lnTo>
                                <a:lnTo>
                                  <a:pt x="320" y="1789"/>
                                </a:lnTo>
                                <a:lnTo>
                                  <a:pt x="318" y="1803"/>
                                </a:lnTo>
                                <a:lnTo>
                                  <a:pt x="313" y="1818"/>
                                </a:lnTo>
                                <a:lnTo>
                                  <a:pt x="311" y="1832"/>
                                </a:lnTo>
                                <a:lnTo>
                                  <a:pt x="306" y="1846"/>
                                </a:lnTo>
                                <a:lnTo>
                                  <a:pt x="304" y="1860"/>
                                </a:lnTo>
                                <a:lnTo>
                                  <a:pt x="299" y="1875"/>
                                </a:lnTo>
                                <a:lnTo>
                                  <a:pt x="297" y="1889"/>
                                </a:lnTo>
                                <a:lnTo>
                                  <a:pt x="294" y="1903"/>
                                </a:lnTo>
                                <a:lnTo>
                                  <a:pt x="289" y="1917"/>
                                </a:lnTo>
                                <a:lnTo>
                                  <a:pt x="285" y="1948"/>
                                </a:lnTo>
                                <a:lnTo>
                                  <a:pt x="280" y="1977"/>
                                </a:lnTo>
                                <a:lnTo>
                                  <a:pt x="273" y="2005"/>
                                </a:lnTo>
                                <a:lnTo>
                                  <a:pt x="268" y="2034"/>
                                </a:lnTo>
                                <a:lnTo>
                                  <a:pt x="263" y="2065"/>
                                </a:lnTo>
                                <a:lnTo>
                                  <a:pt x="261" y="2093"/>
                                </a:lnTo>
                                <a:lnTo>
                                  <a:pt x="256" y="2124"/>
                                </a:lnTo>
                                <a:lnTo>
                                  <a:pt x="251" y="2153"/>
                                </a:lnTo>
                                <a:lnTo>
                                  <a:pt x="249" y="2183"/>
                                </a:lnTo>
                                <a:lnTo>
                                  <a:pt x="244" y="2243"/>
                                </a:lnTo>
                                <a:lnTo>
                                  <a:pt x="237" y="2364"/>
                                </a:lnTo>
                                <a:lnTo>
                                  <a:pt x="235" y="2488"/>
                                </a:lnTo>
                                <a:lnTo>
                                  <a:pt x="237" y="2549"/>
                                </a:lnTo>
                                <a:lnTo>
                                  <a:pt x="240" y="2611"/>
                                </a:lnTo>
                                <a:lnTo>
                                  <a:pt x="244" y="2673"/>
                                </a:lnTo>
                                <a:lnTo>
                                  <a:pt x="249" y="2737"/>
                                </a:lnTo>
                                <a:lnTo>
                                  <a:pt x="254" y="2768"/>
                                </a:lnTo>
                                <a:lnTo>
                                  <a:pt x="256" y="2799"/>
                                </a:lnTo>
                                <a:lnTo>
                                  <a:pt x="261" y="2830"/>
                                </a:lnTo>
                                <a:lnTo>
                                  <a:pt x="266" y="2863"/>
                                </a:lnTo>
                                <a:lnTo>
                                  <a:pt x="270" y="2894"/>
                                </a:lnTo>
                                <a:lnTo>
                                  <a:pt x="275" y="2925"/>
                                </a:lnTo>
                                <a:lnTo>
                                  <a:pt x="282" y="2958"/>
                                </a:lnTo>
                                <a:lnTo>
                                  <a:pt x="287" y="2989"/>
                                </a:lnTo>
                                <a:lnTo>
                                  <a:pt x="294" y="3022"/>
                                </a:lnTo>
                                <a:lnTo>
                                  <a:pt x="297" y="3029"/>
                                </a:lnTo>
                                <a:lnTo>
                                  <a:pt x="297" y="3036"/>
                                </a:lnTo>
                                <a:lnTo>
                                  <a:pt x="299" y="3046"/>
                                </a:lnTo>
                                <a:lnTo>
                                  <a:pt x="301" y="3053"/>
                                </a:lnTo>
                                <a:lnTo>
                                  <a:pt x="304" y="3063"/>
                                </a:lnTo>
                                <a:lnTo>
                                  <a:pt x="304" y="3070"/>
                                </a:lnTo>
                                <a:lnTo>
                                  <a:pt x="308" y="3086"/>
                                </a:lnTo>
                                <a:lnTo>
                                  <a:pt x="311" y="3093"/>
                                </a:lnTo>
                                <a:lnTo>
                                  <a:pt x="313" y="3103"/>
                                </a:lnTo>
                                <a:lnTo>
                                  <a:pt x="313" y="3110"/>
                                </a:lnTo>
                                <a:lnTo>
                                  <a:pt x="316" y="3117"/>
                                </a:lnTo>
                                <a:lnTo>
                                  <a:pt x="320" y="3134"/>
                                </a:lnTo>
                                <a:lnTo>
                                  <a:pt x="323" y="3141"/>
                                </a:lnTo>
                                <a:lnTo>
                                  <a:pt x="323" y="3148"/>
                                </a:lnTo>
                                <a:lnTo>
                                  <a:pt x="327" y="3165"/>
                                </a:lnTo>
                                <a:lnTo>
                                  <a:pt x="330" y="3172"/>
                                </a:lnTo>
                                <a:lnTo>
                                  <a:pt x="332" y="3179"/>
                                </a:lnTo>
                                <a:lnTo>
                                  <a:pt x="337" y="3193"/>
                                </a:lnTo>
                                <a:lnTo>
                                  <a:pt x="339" y="3203"/>
                                </a:lnTo>
                                <a:lnTo>
                                  <a:pt x="339" y="3210"/>
                                </a:lnTo>
                                <a:lnTo>
                                  <a:pt x="342" y="3217"/>
                                </a:lnTo>
                                <a:lnTo>
                                  <a:pt x="344" y="3224"/>
                                </a:lnTo>
                                <a:lnTo>
                                  <a:pt x="346" y="3231"/>
                                </a:lnTo>
                                <a:lnTo>
                                  <a:pt x="349" y="3241"/>
                                </a:lnTo>
                                <a:lnTo>
                                  <a:pt x="354" y="3255"/>
                                </a:lnTo>
                                <a:lnTo>
                                  <a:pt x="358" y="3269"/>
                                </a:lnTo>
                                <a:lnTo>
                                  <a:pt x="363" y="3284"/>
                                </a:lnTo>
                                <a:lnTo>
                                  <a:pt x="368" y="3300"/>
                                </a:lnTo>
                                <a:lnTo>
                                  <a:pt x="373" y="3314"/>
                                </a:lnTo>
                                <a:lnTo>
                                  <a:pt x="377" y="3329"/>
                                </a:lnTo>
                                <a:lnTo>
                                  <a:pt x="382" y="3343"/>
                                </a:lnTo>
                                <a:lnTo>
                                  <a:pt x="387" y="3360"/>
                                </a:lnTo>
                                <a:lnTo>
                                  <a:pt x="392" y="3374"/>
                                </a:lnTo>
                                <a:lnTo>
                                  <a:pt x="399" y="3388"/>
                                </a:lnTo>
                                <a:lnTo>
                                  <a:pt x="403" y="3402"/>
                                </a:lnTo>
                                <a:lnTo>
                                  <a:pt x="408" y="3417"/>
                                </a:lnTo>
                                <a:lnTo>
                                  <a:pt x="415" y="3431"/>
                                </a:lnTo>
                                <a:lnTo>
                                  <a:pt x="420" y="3445"/>
                                </a:lnTo>
                                <a:lnTo>
                                  <a:pt x="425" y="3459"/>
                                </a:lnTo>
                                <a:lnTo>
                                  <a:pt x="432" y="3474"/>
                                </a:lnTo>
                                <a:lnTo>
                                  <a:pt x="437" y="3488"/>
                                </a:lnTo>
                                <a:lnTo>
                                  <a:pt x="444" y="3502"/>
                                </a:lnTo>
                                <a:lnTo>
                                  <a:pt x="449" y="3516"/>
                                </a:lnTo>
                                <a:lnTo>
                                  <a:pt x="456" y="3531"/>
                                </a:lnTo>
                                <a:lnTo>
                                  <a:pt x="460" y="3545"/>
                                </a:lnTo>
                                <a:lnTo>
                                  <a:pt x="468" y="3559"/>
                                </a:lnTo>
                                <a:lnTo>
                                  <a:pt x="475" y="3573"/>
                                </a:lnTo>
                                <a:lnTo>
                                  <a:pt x="479" y="3588"/>
                                </a:lnTo>
                                <a:lnTo>
                                  <a:pt x="487" y="3602"/>
                                </a:lnTo>
                                <a:lnTo>
                                  <a:pt x="494" y="3616"/>
                                </a:lnTo>
                                <a:lnTo>
                                  <a:pt x="501" y="3628"/>
                                </a:lnTo>
                                <a:lnTo>
                                  <a:pt x="508" y="3642"/>
                                </a:lnTo>
                                <a:lnTo>
                                  <a:pt x="515" y="3657"/>
                                </a:lnTo>
                                <a:lnTo>
                                  <a:pt x="520" y="3671"/>
                                </a:lnTo>
                                <a:lnTo>
                                  <a:pt x="527" y="3683"/>
                                </a:lnTo>
                                <a:lnTo>
                                  <a:pt x="534" y="3697"/>
                                </a:lnTo>
                                <a:lnTo>
                                  <a:pt x="541" y="3711"/>
                                </a:lnTo>
                                <a:lnTo>
                                  <a:pt x="548" y="3723"/>
                                </a:lnTo>
                                <a:lnTo>
                                  <a:pt x="556" y="3737"/>
                                </a:lnTo>
                                <a:lnTo>
                                  <a:pt x="563" y="3752"/>
                                </a:lnTo>
                                <a:lnTo>
                                  <a:pt x="570" y="3763"/>
                                </a:lnTo>
                                <a:lnTo>
                                  <a:pt x="577" y="3778"/>
                                </a:lnTo>
                                <a:lnTo>
                                  <a:pt x="586" y="3790"/>
                                </a:lnTo>
                                <a:lnTo>
                                  <a:pt x="594" y="3804"/>
                                </a:lnTo>
                                <a:lnTo>
                                  <a:pt x="601" y="3816"/>
                                </a:lnTo>
                                <a:lnTo>
                                  <a:pt x="608" y="3830"/>
                                </a:lnTo>
                                <a:lnTo>
                                  <a:pt x="617" y="3842"/>
                                </a:lnTo>
                                <a:lnTo>
                                  <a:pt x="624" y="3854"/>
                                </a:lnTo>
                                <a:lnTo>
                                  <a:pt x="632" y="3868"/>
                                </a:lnTo>
                                <a:lnTo>
                                  <a:pt x="641" y="3880"/>
                                </a:lnTo>
                                <a:lnTo>
                                  <a:pt x="648" y="3894"/>
                                </a:lnTo>
                                <a:lnTo>
                                  <a:pt x="658" y="3906"/>
                                </a:lnTo>
                                <a:lnTo>
                                  <a:pt x="665" y="3918"/>
                                </a:lnTo>
                                <a:lnTo>
                                  <a:pt x="674" y="3930"/>
                                </a:lnTo>
                                <a:lnTo>
                                  <a:pt x="681" y="3944"/>
                                </a:lnTo>
                                <a:lnTo>
                                  <a:pt x="691" y="3956"/>
                                </a:lnTo>
                                <a:lnTo>
                                  <a:pt x="698" y="3968"/>
                                </a:lnTo>
                                <a:lnTo>
                                  <a:pt x="708" y="3980"/>
                                </a:lnTo>
                                <a:lnTo>
                                  <a:pt x="717" y="3992"/>
                                </a:lnTo>
                                <a:lnTo>
                                  <a:pt x="724" y="4006"/>
                                </a:lnTo>
                                <a:lnTo>
                                  <a:pt x="734" y="4018"/>
                                </a:lnTo>
                                <a:lnTo>
                                  <a:pt x="743" y="4030"/>
                                </a:lnTo>
                                <a:lnTo>
                                  <a:pt x="750" y="4041"/>
                                </a:lnTo>
                                <a:lnTo>
                                  <a:pt x="760" y="4053"/>
                                </a:lnTo>
                                <a:lnTo>
                                  <a:pt x="769" y="4065"/>
                                </a:lnTo>
                                <a:lnTo>
                                  <a:pt x="779" y="4077"/>
                                </a:lnTo>
                                <a:lnTo>
                                  <a:pt x="788" y="4089"/>
                                </a:lnTo>
                                <a:lnTo>
                                  <a:pt x="798" y="4101"/>
                                </a:lnTo>
                                <a:lnTo>
                                  <a:pt x="807" y="4113"/>
                                </a:lnTo>
                                <a:lnTo>
                                  <a:pt x="817" y="4122"/>
                                </a:lnTo>
                                <a:lnTo>
                                  <a:pt x="824" y="4134"/>
                                </a:lnTo>
                                <a:lnTo>
                                  <a:pt x="836" y="4146"/>
                                </a:lnTo>
                                <a:lnTo>
                                  <a:pt x="843" y="4158"/>
                                </a:lnTo>
                                <a:lnTo>
                                  <a:pt x="855" y="4170"/>
                                </a:lnTo>
                                <a:lnTo>
                                  <a:pt x="864" y="4182"/>
                                </a:lnTo>
                                <a:lnTo>
                                  <a:pt x="874" y="4191"/>
                                </a:lnTo>
                                <a:lnTo>
                                  <a:pt x="883" y="4203"/>
                                </a:lnTo>
                                <a:lnTo>
                                  <a:pt x="893" y="4215"/>
                                </a:lnTo>
                                <a:lnTo>
                                  <a:pt x="902" y="4224"/>
                                </a:lnTo>
                                <a:lnTo>
                                  <a:pt x="912" y="4236"/>
                                </a:lnTo>
                                <a:lnTo>
                                  <a:pt x="924" y="4246"/>
                                </a:lnTo>
                                <a:lnTo>
                                  <a:pt x="933" y="4258"/>
                                </a:lnTo>
                                <a:lnTo>
                                  <a:pt x="943" y="4270"/>
                                </a:lnTo>
                                <a:lnTo>
                                  <a:pt x="952" y="4279"/>
                                </a:lnTo>
                                <a:lnTo>
                                  <a:pt x="964" y="4291"/>
                                </a:lnTo>
                                <a:lnTo>
                                  <a:pt x="974" y="4300"/>
                                </a:lnTo>
                                <a:lnTo>
                                  <a:pt x="986" y="4312"/>
                                </a:lnTo>
                                <a:lnTo>
                                  <a:pt x="995" y="4322"/>
                                </a:lnTo>
                                <a:lnTo>
                                  <a:pt x="1005" y="4331"/>
                                </a:lnTo>
                                <a:lnTo>
                                  <a:pt x="1016" y="4343"/>
                                </a:lnTo>
                                <a:lnTo>
                                  <a:pt x="1028" y="4353"/>
                                </a:lnTo>
                                <a:lnTo>
                                  <a:pt x="1038" y="4362"/>
                                </a:lnTo>
                                <a:lnTo>
                                  <a:pt x="1050" y="4374"/>
                                </a:lnTo>
                                <a:lnTo>
                                  <a:pt x="1059" y="4384"/>
                                </a:lnTo>
                                <a:lnTo>
                                  <a:pt x="1071" y="4393"/>
                                </a:lnTo>
                                <a:lnTo>
                                  <a:pt x="1081" y="4403"/>
                                </a:lnTo>
                                <a:lnTo>
                                  <a:pt x="1093" y="4412"/>
                                </a:lnTo>
                                <a:lnTo>
                                  <a:pt x="1102" y="4424"/>
                                </a:lnTo>
                                <a:lnTo>
                                  <a:pt x="1114" y="4433"/>
                                </a:lnTo>
                                <a:lnTo>
                                  <a:pt x="1126" y="4443"/>
                                </a:lnTo>
                                <a:lnTo>
                                  <a:pt x="1138" y="4453"/>
                                </a:lnTo>
                                <a:lnTo>
                                  <a:pt x="1147" y="4462"/>
                                </a:lnTo>
                                <a:lnTo>
                                  <a:pt x="1159" y="4472"/>
                                </a:lnTo>
                                <a:lnTo>
                                  <a:pt x="1171" y="4481"/>
                                </a:lnTo>
                                <a:lnTo>
                                  <a:pt x="1183" y="4491"/>
                                </a:lnTo>
                                <a:lnTo>
                                  <a:pt x="1192" y="4500"/>
                                </a:lnTo>
                                <a:lnTo>
                                  <a:pt x="1204" y="4510"/>
                                </a:lnTo>
                                <a:lnTo>
                                  <a:pt x="1216" y="4519"/>
                                </a:lnTo>
                                <a:lnTo>
                                  <a:pt x="1228" y="4526"/>
                                </a:lnTo>
                                <a:lnTo>
                                  <a:pt x="1240" y="4536"/>
                                </a:lnTo>
                                <a:lnTo>
                                  <a:pt x="1252" y="4545"/>
                                </a:lnTo>
                                <a:lnTo>
                                  <a:pt x="1264" y="4555"/>
                                </a:lnTo>
                                <a:lnTo>
                                  <a:pt x="1275" y="4562"/>
                                </a:lnTo>
                                <a:lnTo>
                                  <a:pt x="1287" y="4571"/>
                                </a:lnTo>
                                <a:lnTo>
                                  <a:pt x="1299" y="4581"/>
                                </a:lnTo>
                                <a:lnTo>
                                  <a:pt x="1311" y="4588"/>
                                </a:lnTo>
                                <a:lnTo>
                                  <a:pt x="1323" y="4597"/>
                                </a:lnTo>
                                <a:lnTo>
                                  <a:pt x="1335" y="4605"/>
                                </a:lnTo>
                                <a:lnTo>
                                  <a:pt x="1347" y="4614"/>
                                </a:lnTo>
                                <a:lnTo>
                                  <a:pt x="1359" y="4621"/>
                                </a:lnTo>
                                <a:lnTo>
                                  <a:pt x="1371" y="4631"/>
                                </a:lnTo>
                                <a:lnTo>
                                  <a:pt x="1385" y="4640"/>
                                </a:lnTo>
                                <a:lnTo>
                                  <a:pt x="1397" y="4647"/>
                                </a:lnTo>
                                <a:lnTo>
                                  <a:pt x="1409" y="4654"/>
                                </a:lnTo>
                                <a:lnTo>
                                  <a:pt x="1432" y="4671"/>
                                </a:lnTo>
                                <a:lnTo>
                                  <a:pt x="1442" y="4681"/>
                                </a:lnTo>
                                <a:lnTo>
                                  <a:pt x="1451" y="4688"/>
                                </a:lnTo>
                                <a:lnTo>
                                  <a:pt x="1463" y="4697"/>
                                </a:lnTo>
                                <a:lnTo>
                                  <a:pt x="1473" y="4707"/>
                                </a:lnTo>
                                <a:lnTo>
                                  <a:pt x="1482" y="4714"/>
                                </a:lnTo>
                                <a:lnTo>
                                  <a:pt x="1492" y="4723"/>
                                </a:lnTo>
                                <a:lnTo>
                                  <a:pt x="1501" y="4730"/>
                                </a:lnTo>
                                <a:lnTo>
                                  <a:pt x="1513" y="4738"/>
                                </a:lnTo>
                                <a:lnTo>
                                  <a:pt x="1523" y="4747"/>
                                </a:lnTo>
                                <a:lnTo>
                                  <a:pt x="1534" y="4752"/>
                                </a:lnTo>
                                <a:lnTo>
                                  <a:pt x="1556" y="4766"/>
                                </a:lnTo>
                                <a:lnTo>
                                  <a:pt x="1582" y="4776"/>
                                </a:lnTo>
                                <a:lnTo>
                                  <a:pt x="3982" y="4776"/>
                                </a:lnTo>
                                <a:lnTo>
                                  <a:pt x="4006" y="4761"/>
                                </a:lnTo>
                                <a:lnTo>
                                  <a:pt x="4020" y="4754"/>
                                </a:lnTo>
                                <a:lnTo>
                                  <a:pt x="4034" y="4747"/>
                                </a:lnTo>
                                <a:lnTo>
                                  <a:pt x="4048" y="4738"/>
                                </a:lnTo>
                                <a:lnTo>
                                  <a:pt x="4065" y="4730"/>
                                </a:lnTo>
                                <a:lnTo>
                                  <a:pt x="4079" y="4721"/>
                                </a:lnTo>
                                <a:lnTo>
                                  <a:pt x="4096" y="4711"/>
                                </a:lnTo>
                                <a:lnTo>
                                  <a:pt x="4112" y="4704"/>
                                </a:lnTo>
                                <a:lnTo>
                                  <a:pt x="4127" y="4695"/>
                                </a:lnTo>
                                <a:lnTo>
                                  <a:pt x="4143" y="4685"/>
                                </a:lnTo>
                                <a:lnTo>
                                  <a:pt x="4158" y="4678"/>
                                </a:lnTo>
                                <a:lnTo>
                                  <a:pt x="4172" y="4669"/>
                                </a:lnTo>
                                <a:lnTo>
                                  <a:pt x="4184" y="4662"/>
                                </a:lnTo>
                                <a:lnTo>
                                  <a:pt x="4210" y="4645"/>
                                </a:lnTo>
                                <a:lnTo>
                                  <a:pt x="4229" y="4633"/>
                                </a:lnTo>
                                <a:lnTo>
                                  <a:pt x="4250" y="4619"/>
                                </a:lnTo>
                                <a:lnTo>
                                  <a:pt x="4269" y="4605"/>
                                </a:lnTo>
                                <a:lnTo>
                                  <a:pt x="4291" y="4590"/>
                                </a:lnTo>
                                <a:lnTo>
                                  <a:pt x="4310" y="4576"/>
                                </a:lnTo>
                                <a:lnTo>
                                  <a:pt x="4329" y="4562"/>
                                </a:lnTo>
                                <a:lnTo>
                                  <a:pt x="4350" y="4545"/>
                                </a:lnTo>
                                <a:lnTo>
                                  <a:pt x="4369" y="4531"/>
                                </a:lnTo>
                                <a:lnTo>
                                  <a:pt x="4388" y="4517"/>
                                </a:lnTo>
                                <a:lnTo>
                                  <a:pt x="4407" y="4500"/>
                                </a:lnTo>
                                <a:lnTo>
                                  <a:pt x="4417" y="4493"/>
                                </a:lnTo>
                                <a:lnTo>
                                  <a:pt x="4426" y="4486"/>
                                </a:lnTo>
                                <a:lnTo>
                                  <a:pt x="4436" y="4479"/>
                                </a:lnTo>
                                <a:lnTo>
                                  <a:pt x="4445" y="4469"/>
                                </a:lnTo>
                                <a:lnTo>
                                  <a:pt x="4452" y="4462"/>
                                </a:lnTo>
                                <a:lnTo>
                                  <a:pt x="4462" y="4455"/>
                                </a:lnTo>
                                <a:lnTo>
                                  <a:pt x="4481" y="4438"/>
                                </a:lnTo>
                                <a:lnTo>
                                  <a:pt x="4490" y="4431"/>
                                </a:lnTo>
                                <a:lnTo>
                                  <a:pt x="4500" y="4422"/>
                                </a:lnTo>
                                <a:lnTo>
                                  <a:pt x="4509" y="4414"/>
                                </a:lnTo>
                                <a:lnTo>
                                  <a:pt x="4519" y="4405"/>
                                </a:lnTo>
                                <a:lnTo>
                                  <a:pt x="4526" y="4398"/>
                                </a:lnTo>
                                <a:lnTo>
                                  <a:pt x="4535" y="4388"/>
                                </a:lnTo>
                                <a:lnTo>
                                  <a:pt x="4545" y="4381"/>
                                </a:lnTo>
                                <a:lnTo>
                                  <a:pt x="4552" y="4372"/>
                                </a:lnTo>
                                <a:lnTo>
                                  <a:pt x="4571" y="4355"/>
                                </a:lnTo>
                                <a:lnTo>
                                  <a:pt x="4581" y="4348"/>
                                </a:lnTo>
                                <a:lnTo>
                                  <a:pt x="4588" y="4338"/>
                                </a:lnTo>
                                <a:lnTo>
                                  <a:pt x="4597" y="4331"/>
                                </a:lnTo>
                                <a:lnTo>
                                  <a:pt x="4604" y="4322"/>
                                </a:lnTo>
                                <a:lnTo>
                                  <a:pt x="4614" y="4312"/>
                                </a:lnTo>
                                <a:lnTo>
                                  <a:pt x="4623" y="4305"/>
                                </a:lnTo>
                                <a:lnTo>
                                  <a:pt x="4630" y="4296"/>
                                </a:lnTo>
                                <a:lnTo>
                                  <a:pt x="4640" y="4286"/>
                                </a:lnTo>
                                <a:lnTo>
                                  <a:pt x="4647" y="4279"/>
                                </a:lnTo>
                                <a:lnTo>
                                  <a:pt x="4657" y="4270"/>
                                </a:lnTo>
                                <a:lnTo>
                                  <a:pt x="4664" y="4260"/>
                                </a:lnTo>
                                <a:lnTo>
                                  <a:pt x="4673" y="4251"/>
                                </a:lnTo>
                                <a:lnTo>
                                  <a:pt x="4680" y="4243"/>
                                </a:lnTo>
                                <a:lnTo>
                                  <a:pt x="4690" y="4234"/>
                                </a:lnTo>
                                <a:lnTo>
                                  <a:pt x="4697" y="4224"/>
                                </a:lnTo>
                                <a:lnTo>
                                  <a:pt x="4706" y="4215"/>
                                </a:lnTo>
                                <a:lnTo>
                                  <a:pt x="4714" y="4205"/>
                                </a:lnTo>
                                <a:lnTo>
                                  <a:pt x="4721" y="4198"/>
                                </a:lnTo>
                                <a:lnTo>
                                  <a:pt x="4730" y="4189"/>
                                </a:lnTo>
                                <a:lnTo>
                                  <a:pt x="4737" y="4179"/>
                                </a:lnTo>
                                <a:lnTo>
                                  <a:pt x="4744" y="4170"/>
                                </a:lnTo>
                                <a:lnTo>
                                  <a:pt x="4754" y="4160"/>
                                </a:lnTo>
                                <a:lnTo>
                                  <a:pt x="4761" y="4151"/>
                                </a:lnTo>
                                <a:lnTo>
                                  <a:pt x="4768" y="4141"/>
                                </a:lnTo>
                                <a:lnTo>
                                  <a:pt x="4775" y="4134"/>
                                </a:lnTo>
                                <a:lnTo>
                                  <a:pt x="4785" y="4125"/>
                                </a:lnTo>
                                <a:lnTo>
                                  <a:pt x="4792" y="4115"/>
                                </a:lnTo>
                                <a:lnTo>
                                  <a:pt x="4799" y="4106"/>
                                </a:lnTo>
                                <a:lnTo>
                                  <a:pt x="4806" y="4096"/>
                                </a:lnTo>
                                <a:lnTo>
                                  <a:pt x="4813" y="4087"/>
                                </a:lnTo>
                                <a:lnTo>
                                  <a:pt x="4821" y="4077"/>
                                </a:lnTo>
                                <a:lnTo>
                                  <a:pt x="4828" y="4068"/>
                                </a:lnTo>
                                <a:lnTo>
                                  <a:pt x="4835" y="4058"/>
                                </a:lnTo>
                                <a:lnTo>
                                  <a:pt x="4844" y="4046"/>
                                </a:lnTo>
                                <a:lnTo>
                                  <a:pt x="4851" y="4037"/>
                                </a:lnTo>
                                <a:lnTo>
                                  <a:pt x="4859" y="4027"/>
                                </a:lnTo>
                                <a:lnTo>
                                  <a:pt x="4866" y="4018"/>
                                </a:lnTo>
                                <a:lnTo>
                                  <a:pt x="4873" y="4008"/>
                                </a:lnTo>
                                <a:lnTo>
                                  <a:pt x="4880" y="3999"/>
                                </a:lnTo>
                                <a:lnTo>
                                  <a:pt x="4887" y="3989"/>
                                </a:lnTo>
                                <a:lnTo>
                                  <a:pt x="4894" y="3980"/>
                                </a:lnTo>
                                <a:lnTo>
                                  <a:pt x="4899" y="3968"/>
                                </a:lnTo>
                                <a:lnTo>
                                  <a:pt x="4906" y="3958"/>
                                </a:lnTo>
                                <a:lnTo>
                                  <a:pt x="4913" y="3949"/>
                                </a:lnTo>
                                <a:lnTo>
                                  <a:pt x="4927" y="3930"/>
                                </a:lnTo>
                                <a:lnTo>
                                  <a:pt x="4935" y="3918"/>
                                </a:lnTo>
                                <a:lnTo>
                                  <a:pt x="4939" y="3908"/>
                                </a:lnTo>
                                <a:lnTo>
                                  <a:pt x="4946" y="3899"/>
                                </a:lnTo>
                                <a:lnTo>
                                  <a:pt x="4954" y="3889"/>
                                </a:lnTo>
                                <a:lnTo>
                                  <a:pt x="4961" y="3878"/>
                                </a:lnTo>
                                <a:lnTo>
                                  <a:pt x="4965" y="3868"/>
                                </a:lnTo>
                                <a:lnTo>
                                  <a:pt x="4973" y="3859"/>
                                </a:lnTo>
                                <a:lnTo>
                                  <a:pt x="4980" y="3847"/>
                                </a:lnTo>
                                <a:lnTo>
                                  <a:pt x="4984" y="3837"/>
                                </a:lnTo>
                                <a:lnTo>
                                  <a:pt x="4992" y="3828"/>
                                </a:lnTo>
                                <a:lnTo>
                                  <a:pt x="4999" y="3816"/>
                                </a:lnTo>
                                <a:lnTo>
                                  <a:pt x="5003" y="3806"/>
                                </a:lnTo>
                                <a:lnTo>
                                  <a:pt x="5011" y="3797"/>
                                </a:lnTo>
                                <a:lnTo>
                                  <a:pt x="5015" y="3785"/>
                                </a:lnTo>
                                <a:lnTo>
                                  <a:pt x="5022" y="3775"/>
                                </a:lnTo>
                                <a:lnTo>
                                  <a:pt x="5027" y="3763"/>
                                </a:lnTo>
                                <a:lnTo>
                                  <a:pt x="5034" y="3754"/>
                                </a:lnTo>
                                <a:lnTo>
                                  <a:pt x="5039" y="3742"/>
                                </a:lnTo>
                                <a:lnTo>
                                  <a:pt x="5046" y="3733"/>
                                </a:lnTo>
                                <a:lnTo>
                                  <a:pt x="5051" y="3723"/>
                                </a:lnTo>
                                <a:lnTo>
                                  <a:pt x="5058" y="3711"/>
                                </a:lnTo>
                                <a:lnTo>
                                  <a:pt x="5063" y="3702"/>
                                </a:lnTo>
                                <a:lnTo>
                                  <a:pt x="5068" y="3690"/>
                                </a:lnTo>
                                <a:lnTo>
                                  <a:pt x="5075" y="3678"/>
                                </a:lnTo>
                                <a:lnTo>
                                  <a:pt x="5080" y="3668"/>
                                </a:lnTo>
                                <a:lnTo>
                                  <a:pt x="5084" y="3657"/>
                                </a:lnTo>
                                <a:lnTo>
                                  <a:pt x="5089" y="3647"/>
                                </a:lnTo>
                                <a:lnTo>
                                  <a:pt x="5096" y="3635"/>
                                </a:lnTo>
                                <a:lnTo>
                                  <a:pt x="5101" y="3626"/>
                                </a:lnTo>
                                <a:lnTo>
                                  <a:pt x="5106" y="3614"/>
                                </a:lnTo>
                                <a:lnTo>
                                  <a:pt x="5113" y="3602"/>
                                </a:lnTo>
                                <a:lnTo>
                                  <a:pt x="5118" y="3592"/>
                                </a:lnTo>
                                <a:lnTo>
                                  <a:pt x="5122" y="3581"/>
                                </a:lnTo>
                                <a:lnTo>
                                  <a:pt x="5127" y="3571"/>
                                </a:lnTo>
                                <a:lnTo>
                                  <a:pt x="5132" y="3559"/>
                                </a:lnTo>
                                <a:lnTo>
                                  <a:pt x="5137" y="3547"/>
                                </a:lnTo>
                                <a:lnTo>
                                  <a:pt x="5141" y="3538"/>
                                </a:lnTo>
                                <a:lnTo>
                                  <a:pt x="5146" y="3526"/>
                                </a:lnTo>
                                <a:lnTo>
                                  <a:pt x="5151" y="3514"/>
                                </a:lnTo>
                                <a:lnTo>
                                  <a:pt x="5156" y="3505"/>
                                </a:lnTo>
                                <a:lnTo>
                                  <a:pt x="5160" y="3493"/>
                                </a:lnTo>
                                <a:lnTo>
                                  <a:pt x="5165" y="3481"/>
                                </a:lnTo>
                                <a:lnTo>
                                  <a:pt x="5170" y="3471"/>
                                </a:lnTo>
                                <a:lnTo>
                                  <a:pt x="5175" y="3459"/>
                                </a:lnTo>
                                <a:lnTo>
                                  <a:pt x="5179" y="3447"/>
                                </a:lnTo>
                                <a:lnTo>
                                  <a:pt x="5184" y="3436"/>
                                </a:lnTo>
                                <a:lnTo>
                                  <a:pt x="5189" y="3426"/>
                                </a:lnTo>
                                <a:lnTo>
                                  <a:pt x="5191" y="3414"/>
                                </a:lnTo>
                                <a:lnTo>
                                  <a:pt x="5196" y="3402"/>
                                </a:lnTo>
                                <a:lnTo>
                                  <a:pt x="5201" y="3390"/>
                                </a:lnTo>
                                <a:lnTo>
                                  <a:pt x="5205" y="3379"/>
                                </a:lnTo>
                                <a:lnTo>
                                  <a:pt x="5208" y="3369"/>
                                </a:lnTo>
                                <a:lnTo>
                                  <a:pt x="5213" y="3357"/>
                                </a:lnTo>
                                <a:lnTo>
                                  <a:pt x="5217" y="3345"/>
                                </a:lnTo>
                                <a:lnTo>
                                  <a:pt x="5222" y="3333"/>
                                </a:lnTo>
                                <a:lnTo>
                                  <a:pt x="5224" y="3322"/>
                                </a:lnTo>
                                <a:lnTo>
                                  <a:pt x="5229" y="3312"/>
                                </a:lnTo>
                                <a:lnTo>
                                  <a:pt x="5232" y="3300"/>
                                </a:lnTo>
                                <a:lnTo>
                                  <a:pt x="5236" y="3288"/>
                                </a:lnTo>
                                <a:lnTo>
                                  <a:pt x="5239" y="3276"/>
                                </a:lnTo>
                                <a:lnTo>
                                  <a:pt x="5243" y="3265"/>
                                </a:lnTo>
                                <a:lnTo>
                                  <a:pt x="5246" y="3253"/>
                                </a:lnTo>
                                <a:lnTo>
                                  <a:pt x="5251" y="3241"/>
                                </a:lnTo>
                                <a:lnTo>
                                  <a:pt x="5253" y="3229"/>
                                </a:lnTo>
                                <a:lnTo>
                                  <a:pt x="5258" y="3219"/>
                                </a:lnTo>
                                <a:lnTo>
                                  <a:pt x="5260" y="3208"/>
                                </a:lnTo>
                                <a:lnTo>
                                  <a:pt x="5265" y="3196"/>
                                </a:lnTo>
                                <a:lnTo>
                                  <a:pt x="5267" y="3184"/>
                                </a:lnTo>
                                <a:lnTo>
                                  <a:pt x="5270" y="3172"/>
                                </a:lnTo>
                                <a:lnTo>
                                  <a:pt x="5274" y="3160"/>
                                </a:lnTo>
                                <a:lnTo>
                                  <a:pt x="5277" y="3148"/>
                                </a:lnTo>
                                <a:lnTo>
                                  <a:pt x="5279" y="3136"/>
                                </a:lnTo>
                                <a:lnTo>
                                  <a:pt x="5284" y="3124"/>
                                </a:lnTo>
                                <a:lnTo>
                                  <a:pt x="5286" y="3112"/>
                                </a:lnTo>
                                <a:lnTo>
                                  <a:pt x="5289" y="3101"/>
                                </a:lnTo>
                                <a:lnTo>
                                  <a:pt x="5291" y="3089"/>
                                </a:lnTo>
                                <a:lnTo>
                                  <a:pt x="5293" y="3077"/>
                                </a:lnTo>
                                <a:lnTo>
                                  <a:pt x="5298" y="3065"/>
                                </a:lnTo>
                                <a:lnTo>
                                  <a:pt x="5300" y="3053"/>
                                </a:lnTo>
                                <a:lnTo>
                                  <a:pt x="5303" y="3041"/>
                                </a:lnTo>
                                <a:lnTo>
                                  <a:pt x="5305" y="3029"/>
                                </a:lnTo>
                                <a:lnTo>
                                  <a:pt x="5308" y="3017"/>
                                </a:lnTo>
                                <a:lnTo>
                                  <a:pt x="5312" y="2994"/>
                                </a:lnTo>
                                <a:lnTo>
                                  <a:pt x="5322" y="2944"/>
                                </a:lnTo>
                                <a:lnTo>
                                  <a:pt x="5329" y="2896"/>
                                </a:lnTo>
                                <a:lnTo>
                                  <a:pt x="5336" y="2849"/>
                                </a:lnTo>
                                <a:lnTo>
                                  <a:pt x="5341" y="2799"/>
                                </a:lnTo>
                                <a:lnTo>
                                  <a:pt x="5348" y="2751"/>
                                </a:lnTo>
                                <a:lnTo>
                                  <a:pt x="5350" y="2701"/>
                                </a:lnTo>
                                <a:lnTo>
                                  <a:pt x="5358" y="2602"/>
                                </a:lnTo>
                                <a:lnTo>
                                  <a:pt x="5358" y="2502"/>
                                </a:lnTo>
                                <a:lnTo>
                                  <a:pt x="5358" y="2402"/>
                                </a:lnTo>
                                <a:lnTo>
                                  <a:pt x="5353" y="2352"/>
                                </a:lnTo>
                                <a:lnTo>
                                  <a:pt x="5350" y="2302"/>
                                </a:lnTo>
                                <a:lnTo>
                                  <a:pt x="5346" y="2252"/>
                                </a:lnTo>
                                <a:lnTo>
                                  <a:pt x="5343" y="2226"/>
                                </a:lnTo>
                                <a:lnTo>
                                  <a:pt x="5341" y="2203"/>
                                </a:lnTo>
                                <a:lnTo>
                                  <a:pt x="5336" y="2176"/>
                                </a:lnTo>
                                <a:lnTo>
                                  <a:pt x="5334" y="2150"/>
                                </a:lnTo>
                                <a:lnTo>
                                  <a:pt x="5329" y="2126"/>
                                </a:lnTo>
                                <a:lnTo>
                                  <a:pt x="5327" y="2100"/>
                                </a:lnTo>
                                <a:lnTo>
                                  <a:pt x="5322" y="2074"/>
                                </a:lnTo>
                                <a:lnTo>
                                  <a:pt x="5317" y="2050"/>
                                </a:lnTo>
                                <a:lnTo>
                                  <a:pt x="5312" y="2024"/>
                                </a:lnTo>
                                <a:lnTo>
                                  <a:pt x="5308" y="1998"/>
                                </a:lnTo>
                                <a:lnTo>
                                  <a:pt x="5305" y="1986"/>
                                </a:lnTo>
                                <a:lnTo>
                                  <a:pt x="5303" y="1974"/>
                                </a:lnTo>
                                <a:lnTo>
                                  <a:pt x="5300" y="1963"/>
                                </a:lnTo>
                                <a:lnTo>
                                  <a:pt x="5296" y="1948"/>
                                </a:lnTo>
                                <a:lnTo>
                                  <a:pt x="5293" y="1936"/>
                                </a:lnTo>
                                <a:lnTo>
                                  <a:pt x="5291" y="1925"/>
                                </a:lnTo>
                                <a:lnTo>
                                  <a:pt x="5289" y="1910"/>
                                </a:lnTo>
                                <a:lnTo>
                                  <a:pt x="5284" y="1898"/>
                                </a:lnTo>
                                <a:lnTo>
                                  <a:pt x="5281" y="1889"/>
                                </a:lnTo>
                                <a:lnTo>
                                  <a:pt x="5279" y="1879"/>
                                </a:lnTo>
                                <a:lnTo>
                                  <a:pt x="5277" y="1870"/>
                                </a:lnTo>
                                <a:lnTo>
                                  <a:pt x="5274" y="1860"/>
                                </a:lnTo>
                                <a:lnTo>
                                  <a:pt x="5272" y="1851"/>
                                </a:lnTo>
                                <a:lnTo>
                                  <a:pt x="5270" y="1841"/>
                                </a:lnTo>
                                <a:lnTo>
                                  <a:pt x="5267" y="1832"/>
                                </a:lnTo>
                                <a:lnTo>
                                  <a:pt x="5265" y="1822"/>
                                </a:lnTo>
                                <a:lnTo>
                                  <a:pt x="5262" y="1813"/>
                                </a:lnTo>
                                <a:lnTo>
                                  <a:pt x="5260" y="1803"/>
                                </a:lnTo>
                                <a:lnTo>
                                  <a:pt x="5255" y="1784"/>
                                </a:lnTo>
                                <a:lnTo>
                                  <a:pt x="5253" y="1777"/>
                                </a:lnTo>
                                <a:lnTo>
                                  <a:pt x="5251" y="1768"/>
                                </a:lnTo>
                                <a:lnTo>
                                  <a:pt x="5248" y="1758"/>
                                </a:lnTo>
                                <a:lnTo>
                                  <a:pt x="5246" y="1749"/>
                                </a:lnTo>
                                <a:lnTo>
                                  <a:pt x="5243" y="1739"/>
                                </a:lnTo>
                                <a:lnTo>
                                  <a:pt x="5241" y="1730"/>
                                </a:lnTo>
                                <a:lnTo>
                                  <a:pt x="5239" y="1723"/>
                                </a:lnTo>
                                <a:lnTo>
                                  <a:pt x="5234" y="1713"/>
                                </a:lnTo>
                                <a:lnTo>
                                  <a:pt x="5229" y="1694"/>
                                </a:lnTo>
                                <a:lnTo>
                                  <a:pt x="5227" y="1685"/>
                                </a:lnTo>
                                <a:lnTo>
                                  <a:pt x="5224" y="1677"/>
                                </a:lnTo>
                                <a:lnTo>
                                  <a:pt x="5222" y="1668"/>
                                </a:lnTo>
                                <a:lnTo>
                                  <a:pt x="5220" y="1658"/>
                                </a:lnTo>
                                <a:lnTo>
                                  <a:pt x="5215" y="1651"/>
                                </a:lnTo>
                                <a:lnTo>
                                  <a:pt x="5213" y="1642"/>
                                </a:lnTo>
                                <a:lnTo>
                                  <a:pt x="5210" y="1632"/>
                                </a:lnTo>
                                <a:lnTo>
                                  <a:pt x="5208" y="1625"/>
                                </a:lnTo>
                                <a:lnTo>
                                  <a:pt x="5205" y="1616"/>
                                </a:lnTo>
                                <a:lnTo>
                                  <a:pt x="5203" y="1606"/>
                                </a:lnTo>
                                <a:lnTo>
                                  <a:pt x="5198" y="1599"/>
                                </a:lnTo>
                                <a:lnTo>
                                  <a:pt x="5196" y="1590"/>
                                </a:lnTo>
                                <a:lnTo>
                                  <a:pt x="5194" y="1580"/>
                                </a:lnTo>
                                <a:lnTo>
                                  <a:pt x="5191" y="1573"/>
                                </a:lnTo>
                                <a:lnTo>
                                  <a:pt x="5186" y="1563"/>
                                </a:lnTo>
                                <a:lnTo>
                                  <a:pt x="5184" y="1556"/>
                                </a:lnTo>
                                <a:lnTo>
                                  <a:pt x="5182" y="1547"/>
                                </a:lnTo>
                                <a:lnTo>
                                  <a:pt x="5179" y="1540"/>
                                </a:lnTo>
                                <a:lnTo>
                                  <a:pt x="5172" y="1521"/>
                                </a:lnTo>
                                <a:lnTo>
                                  <a:pt x="5170" y="1513"/>
                                </a:lnTo>
                                <a:lnTo>
                                  <a:pt x="5167" y="1506"/>
                                </a:lnTo>
                                <a:lnTo>
                                  <a:pt x="5163" y="1497"/>
                                </a:lnTo>
                                <a:lnTo>
                                  <a:pt x="5160" y="1490"/>
                                </a:lnTo>
                                <a:lnTo>
                                  <a:pt x="5153" y="1473"/>
                                </a:lnTo>
                                <a:lnTo>
                                  <a:pt x="5151" y="1464"/>
                                </a:lnTo>
                                <a:lnTo>
                                  <a:pt x="5148" y="1456"/>
                                </a:lnTo>
                                <a:lnTo>
                                  <a:pt x="5144" y="1447"/>
                                </a:lnTo>
                                <a:lnTo>
                                  <a:pt x="5141" y="1440"/>
                                </a:lnTo>
                                <a:lnTo>
                                  <a:pt x="5139" y="1433"/>
                                </a:lnTo>
                                <a:lnTo>
                                  <a:pt x="5134" y="1423"/>
                                </a:lnTo>
                                <a:lnTo>
                                  <a:pt x="5132" y="1416"/>
                                </a:lnTo>
                                <a:lnTo>
                                  <a:pt x="5129" y="1407"/>
                                </a:lnTo>
                                <a:lnTo>
                                  <a:pt x="5122" y="1392"/>
                                </a:lnTo>
                                <a:lnTo>
                                  <a:pt x="5118" y="1383"/>
                                </a:lnTo>
                                <a:lnTo>
                                  <a:pt x="5115" y="1376"/>
                                </a:lnTo>
                                <a:lnTo>
                                  <a:pt x="5108" y="1359"/>
                                </a:lnTo>
                                <a:lnTo>
                                  <a:pt x="5106" y="1352"/>
                                </a:lnTo>
                                <a:lnTo>
                                  <a:pt x="5101" y="1345"/>
                                </a:lnTo>
                                <a:lnTo>
                                  <a:pt x="5099" y="1338"/>
                                </a:lnTo>
                                <a:lnTo>
                                  <a:pt x="5094" y="1328"/>
                                </a:lnTo>
                                <a:lnTo>
                                  <a:pt x="5091" y="1321"/>
                                </a:lnTo>
                                <a:lnTo>
                                  <a:pt x="5087" y="1314"/>
                                </a:lnTo>
                                <a:lnTo>
                                  <a:pt x="5082" y="1304"/>
                                </a:lnTo>
                                <a:lnTo>
                                  <a:pt x="5080" y="1297"/>
                                </a:lnTo>
                                <a:lnTo>
                                  <a:pt x="5075" y="1290"/>
                                </a:lnTo>
                                <a:lnTo>
                                  <a:pt x="5072" y="1283"/>
                                </a:lnTo>
                                <a:lnTo>
                                  <a:pt x="5068" y="1276"/>
                                </a:lnTo>
                                <a:lnTo>
                                  <a:pt x="5065" y="1266"/>
                                </a:lnTo>
                                <a:lnTo>
                                  <a:pt x="5061" y="1259"/>
                                </a:lnTo>
                                <a:lnTo>
                                  <a:pt x="5058" y="1252"/>
                                </a:lnTo>
                                <a:lnTo>
                                  <a:pt x="5053" y="1245"/>
                                </a:lnTo>
                                <a:lnTo>
                                  <a:pt x="5049" y="1238"/>
                                </a:lnTo>
                                <a:lnTo>
                                  <a:pt x="5041" y="1221"/>
                                </a:lnTo>
                                <a:lnTo>
                                  <a:pt x="5034" y="1207"/>
                                </a:lnTo>
                                <a:lnTo>
                                  <a:pt x="5025" y="1193"/>
                                </a:lnTo>
                                <a:lnTo>
                                  <a:pt x="5018" y="1176"/>
                                </a:lnTo>
                                <a:lnTo>
                                  <a:pt x="5011" y="1162"/>
                                </a:lnTo>
                                <a:lnTo>
                                  <a:pt x="5001" y="1148"/>
                                </a:lnTo>
                                <a:lnTo>
                                  <a:pt x="4994" y="1133"/>
                                </a:lnTo>
                                <a:lnTo>
                                  <a:pt x="4984" y="1119"/>
                                </a:lnTo>
                                <a:lnTo>
                                  <a:pt x="4975" y="1105"/>
                                </a:lnTo>
                                <a:lnTo>
                                  <a:pt x="4965" y="1091"/>
                                </a:lnTo>
                                <a:lnTo>
                                  <a:pt x="4958" y="1076"/>
                                </a:lnTo>
                                <a:lnTo>
                                  <a:pt x="4949" y="1062"/>
                                </a:lnTo>
                                <a:lnTo>
                                  <a:pt x="4939" y="1048"/>
                                </a:lnTo>
                                <a:lnTo>
                                  <a:pt x="4930" y="1034"/>
                                </a:lnTo>
                                <a:lnTo>
                                  <a:pt x="4920" y="1019"/>
                                </a:lnTo>
                                <a:lnTo>
                                  <a:pt x="4911" y="1005"/>
                                </a:lnTo>
                                <a:lnTo>
                                  <a:pt x="4901" y="991"/>
                                </a:lnTo>
                                <a:lnTo>
                                  <a:pt x="4892" y="977"/>
                                </a:lnTo>
                                <a:lnTo>
                                  <a:pt x="4882" y="962"/>
                                </a:lnTo>
                                <a:lnTo>
                                  <a:pt x="4873" y="948"/>
                                </a:lnTo>
                                <a:lnTo>
                                  <a:pt x="4861" y="936"/>
                                </a:lnTo>
                                <a:lnTo>
                                  <a:pt x="4851" y="922"/>
                                </a:lnTo>
                                <a:lnTo>
                                  <a:pt x="4842" y="908"/>
                                </a:lnTo>
                                <a:lnTo>
                                  <a:pt x="4830" y="893"/>
                                </a:lnTo>
                                <a:lnTo>
                                  <a:pt x="4821" y="879"/>
                                </a:lnTo>
                                <a:lnTo>
                                  <a:pt x="4809" y="867"/>
                                </a:lnTo>
                                <a:lnTo>
                                  <a:pt x="4797" y="853"/>
                                </a:lnTo>
                                <a:lnTo>
                                  <a:pt x="4787" y="839"/>
                                </a:lnTo>
                                <a:lnTo>
                                  <a:pt x="4775" y="827"/>
                                </a:lnTo>
                                <a:lnTo>
                                  <a:pt x="4763" y="813"/>
                                </a:lnTo>
                                <a:lnTo>
                                  <a:pt x="4752" y="798"/>
                                </a:lnTo>
                                <a:lnTo>
                                  <a:pt x="4740" y="786"/>
                                </a:lnTo>
                                <a:lnTo>
                                  <a:pt x="4728" y="772"/>
                                </a:lnTo>
                                <a:lnTo>
                                  <a:pt x="4716" y="758"/>
                                </a:lnTo>
                                <a:lnTo>
                                  <a:pt x="4704" y="746"/>
                                </a:lnTo>
                                <a:lnTo>
                                  <a:pt x="4692" y="732"/>
                                </a:lnTo>
                                <a:lnTo>
                                  <a:pt x="4680" y="720"/>
                                </a:lnTo>
                                <a:lnTo>
                                  <a:pt x="4666" y="706"/>
                                </a:lnTo>
                                <a:lnTo>
                                  <a:pt x="4654" y="694"/>
                                </a:lnTo>
                                <a:lnTo>
                                  <a:pt x="4640" y="680"/>
                                </a:lnTo>
                                <a:lnTo>
                                  <a:pt x="4628" y="665"/>
                                </a:lnTo>
                                <a:lnTo>
                                  <a:pt x="4614" y="653"/>
                                </a:lnTo>
                                <a:lnTo>
                                  <a:pt x="4600" y="639"/>
                                </a:lnTo>
                                <a:lnTo>
                                  <a:pt x="4588" y="627"/>
                                </a:lnTo>
                                <a:lnTo>
                                  <a:pt x="4573" y="613"/>
                                </a:lnTo>
                                <a:lnTo>
                                  <a:pt x="4559" y="601"/>
                                </a:lnTo>
                                <a:lnTo>
                                  <a:pt x="4545" y="587"/>
                                </a:lnTo>
                                <a:lnTo>
                                  <a:pt x="4531" y="575"/>
                                </a:lnTo>
                                <a:lnTo>
                                  <a:pt x="4516" y="561"/>
                                </a:lnTo>
                                <a:lnTo>
                                  <a:pt x="4502" y="546"/>
                                </a:lnTo>
                                <a:lnTo>
                                  <a:pt x="4485" y="535"/>
                                </a:lnTo>
                                <a:lnTo>
                                  <a:pt x="4471" y="520"/>
                                </a:lnTo>
                                <a:lnTo>
                                  <a:pt x="4457" y="508"/>
                                </a:lnTo>
                                <a:lnTo>
                                  <a:pt x="4440" y="494"/>
                                </a:lnTo>
                                <a:lnTo>
                                  <a:pt x="4426" y="482"/>
                                </a:lnTo>
                                <a:lnTo>
                                  <a:pt x="4409" y="468"/>
                                </a:lnTo>
                                <a:lnTo>
                                  <a:pt x="4393" y="456"/>
                                </a:lnTo>
                                <a:lnTo>
                                  <a:pt x="4376" y="442"/>
                                </a:lnTo>
                                <a:lnTo>
                                  <a:pt x="4360" y="430"/>
                                </a:lnTo>
                                <a:lnTo>
                                  <a:pt x="4345" y="416"/>
                                </a:lnTo>
                                <a:lnTo>
                                  <a:pt x="4329" y="404"/>
                                </a:lnTo>
                                <a:lnTo>
                                  <a:pt x="4310" y="390"/>
                                </a:lnTo>
                                <a:lnTo>
                                  <a:pt x="4293" y="375"/>
                                </a:lnTo>
                                <a:lnTo>
                                  <a:pt x="4276" y="364"/>
                                </a:lnTo>
                                <a:lnTo>
                                  <a:pt x="4260" y="349"/>
                                </a:lnTo>
                                <a:lnTo>
                                  <a:pt x="4241" y="335"/>
                                </a:lnTo>
                                <a:lnTo>
                                  <a:pt x="4224" y="323"/>
                                </a:lnTo>
                                <a:lnTo>
                                  <a:pt x="4205" y="309"/>
                                </a:lnTo>
                                <a:lnTo>
                                  <a:pt x="4186" y="297"/>
                                </a:lnTo>
                                <a:lnTo>
                                  <a:pt x="4167" y="283"/>
                                </a:lnTo>
                                <a:lnTo>
                                  <a:pt x="4148" y="269"/>
                                </a:lnTo>
                                <a:lnTo>
                                  <a:pt x="4129" y="257"/>
                                </a:lnTo>
                                <a:lnTo>
                                  <a:pt x="4110" y="242"/>
                                </a:lnTo>
                                <a:lnTo>
                                  <a:pt x="4091" y="228"/>
                                </a:lnTo>
                                <a:lnTo>
                                  <a:pt x="4072" y="216"/>
                                </a:lnTo>
                                <a:lnTo>
                                  <a:pt x="4053" y="202"/>
                                </a:lnTo>
                                <a:lnTo>
                                  <a:pt x="4032" y="188"/>
                                </a:lnTo>
                                <a:lnTo>
                                  <a:pt x="4013" y="173"/>
                                </a:lnTo>
                                <a:lnTo>
                                  <a:pt x="3991" y="159"/>
                                </a:lnTo>
                                <a:lnTo>
                                  <a:pt x="3970" y="147"/>
                                </a:lnTo>
                                <a:lnTo>
                                  <a:pt x="3951" y="133"/>
                                </a:lnTo>
                                <a:lnTo>
                                  <a:pt x="3930" y="119"/>
                                </a:lnTo>
                                <a:lnTo>
                                  <a:pt x="3908" y="105"/>
                                </a:lnTo>
                                <a:lnTo>
                                  <a:pt x="3887" y="90"/>
                                </a:lnTo>
                                <a:lnTo>
                                  <a:pt x="3865" y="76"/>
                                </a:lnTo>
                                <a:lnTo>
                                  <a:pt x="3842" y="62"/>
                                </a:lnTo>
                                <a:lnTo>
                                  <a:pt x="3820" y="50"/>
                                </a:lnTo>
                                <a:lnTo>
                                  <a:pt x="3796" y="36"/>
                                </a:lnTo>
                                <a:lnTo>
                                  <a:pt x="3775" y="21"/>
                                </a:lnTo>
                                <a:lnTo>
                                  <a:pt x="4150" y="0"/>
                                </a:lnTo>
                                <a:lnTo>
                                  <a:pt x="4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16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365">
                                <a:moveTo>
                                  <a:pt x="307" y="242"/>
                                </a:moveTo>
                                <a:lnTo>
                                  <a:pt x="2863" y="242"/>
                                </a:lnTo>
                                <a:lnTo>
                                  <a:pt x="2887" y="237"/>
                                </a:lnTo>
                                <a:lnTo>
                                  <a:pt x="2906" y="225"/>
                                </a:lnTo>
                                <a:lnTo>
                                  <a:pt x="2920" y="204"/>
                                </a:lnTo>
                                <a:lnTo>
                                  <a:pt x="2925" y="182"/>
                                </a:lnTo>
                                <a:lnTo>
                                  <a:pt x="2923" y="168"/>
                                </a:lnTo>
                                <a:lnTo>
                                  <a:pt x="2920" y="163"/>
                                </a:lnTo>
                                <a:lnTo>
                                  <a:pt x="2920" y="159"/>
                                </a:lnTo>
                                <a:lnTo>
                                  <a:pt x="2913" y="147"/>
                                </a:lnTo>
                                <a:lnTo>
                                  <a:pt x="2906" y="137"/>
                                </a:lnTo>
                                <a:lnTo>
                                  <a:pt x="2896" y="130"/>
                                </a:lnTo>
                                <a:lnTo>
                                  <a:pt x="2887" y="125"/>
                                </a:lnTo>
                                <a:lnTo>
                                  <a:pt x="2863" y="121"/>
                                </a:lnTo>
                                <a:lnTo>
                                  <a:pt x="1209" y="121"/>
                                </a:lnTo>
                                <a:lnTo>
                                  <a:pt x="1257" y="0"/>
                                </a:lnTo>
                                <a:lnTo>
                                  <a:pt x="2984" y="0"/>
                                </a:lnTo>
                                <a:lnTo>
                                  <a:pt x="3022" y="2"/>
                                </a:lnTo>
                                <a:lnTo>
                                  <a:pt x="3056" y="14"/>
                                </a:lnTo>
                                <a:lnTo>
                                  <a:pt x="3087" y="30"/>
                                </a:lnTo>
                                <a:lnTo>
                                  <a:pt x="3101" y="40"/>
                                </a:lnTo>
                                <a:lnTo>
                                  <a:pt x="3115" y="52"/>
                                </a:lnTo>
                                <a:lnTo>
                                  <a:pt x="3125" y="66"/>
                                </a:lnTo>
                                <a:lnTo>
                                  <a:pt x="3136" y="80"/>
                                </a:lnTo>
                                <a:lnTo>
                                  <a:pt x="3146" y="95"/>
                                </a:lnTo>
                                <a:lnTo>
                                  <a:pt x="3153" y="111"/>
                                </a:lnTo>
                                <a:lnTo>
                                  <a:pt x="3160" y="128"/>
                                </a:lnTo>
                                <a:lnTo>
                                  <a:pt x="3165" y="144"/>
                                </a:lnTo>
                                <a:lnTo>
                                  <a:pt x="3167" y="182"/>
                                </a:lnTo>
                                <a:lnTo>
                                  <a:pt x="3167" y="201"/>
                                </a:lnTo>
                                <a:lnTo>
                                  <a:pt x="3165" y="218"/>
                                </a:lnTo>
                                <a:lnTo>
                                  <a:pt x="3163" y="228"/>
                                </a:lnTo>
                                <a:lnTo>
                                  <a:pt x="3160" y="235"/>
                                </a:lnTo>
                                <a:lnTo>
                                  <a:pt x="3155" y="244"/>
                                </a:lnTo>
                                <a:lnTo>
                                  <a:pt x="3153" y="251"/>
                                </a:lnTo>
                                <a:lnTo>
                                  <a:pt x="3146" y="268"/>
                                </a:lnTo>
                                <a:lnTo>
                                  <a:pt x="3141" y="275"/>
                                </a:lnTo>
                                <a:lnTo>
                                  <a:pt x="3136" y="285"/>
                                </a:lnTo>
                                <a:lnTo>
                                  <a:pt x="3132" y="292"/>
                                </a:lnTo>
                                <a:lnTo>
                                  <a:pt x="3125" y="297"/>
                                </a:lnTo>
                                <a:lnTo>
                                  <a:pt x="3115" y="311"/>
                                </a:lnTo>
                                <a:lnTo>
                                  <a:pt x="3101" y="323"/>
                                </a:lnTo>
                                <a:lnTo>
                                  <a:pt x="3087" y="332"/>
                                </a:lnTo>
                                <a:lnTo>
                                  <a:pt x="3072" y="342"/>
                                </a:lnTo>
                                <a:lnTo>
                                  <a:pt x="3056" y="351"/>
                                </a:lnTo>
                                <a:lnTo>
                                  <a:pt x="3022" y="361"/>
                                </a:lnTo>
                                <a:lnTo>
                                  <a:pt x="2984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47" y="361"/>
                                </a:lnTo>
                                <a:lnTo>
                                  <a:pt x="112" y="351"/>
                                </a:lnTo>
                                <a:lnTo>
                                  <a:pt x="81" y="332"/>
                                </a:lnTo>
                                <a:lnTo>
                                  <a:pt x="69" y="323"/>
                                </a:lnTo>
                                <a:lnTo>
                                  <a:pt x="55" y="311"/>
                                </a:lnTo>
                                <a:lnTo>
                                  <a:pt x="43" y="297"/>
                                </a:lnTo>
                                <a:lnTo>
                                  <a:pt x="33" y="285"/>
                                </a:lnTo>
                                <a:lnTo>
                                  <a:pt x="24" y="268"/>
                                </a:lnTo>
                                <a:lnTo>
                                  <a:pt x="17" y="251"/>
                                </a:lnTo>
                                <a:lnTo>
                                  <a:pt x="10" y="235"/>
                                </a:lnTo>
                                <a:lnTo>
                                  <a:pt x="5" y="218"/>
                                </a:lnTo>
                                <a:lnTo>
                                  <a:pt x="0" y="182"/>
                                </a:lnTo>
                                <a:lnTo>
                                  <a:pt x="2" y="163"/>
                                </a:lnTo>
                                <a:lnTo>
                                  <a:pt x="5" y="144"/>
                                </a:lnTo>
                                <a:lnTo>
                                  <a:pt x="7" y="135"/>
                                </a:lnTo>
                                <a:lnTo>
                                  <a:pt x="10" y="128"/>
                                </a:lnTo>
                                <a:lnTo>
                                  <a:pt x="17" y="111"/>
                                </a:lnTo>
                                <a:lnTo>
                                  <a:pt x="19" y="102"/>
                                </a:lnTo>
                                <a:lnTo>
                                  <a:pt x="24" y="95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6"/>
                                </a:lnTo>
                                <a:lnTo>
                                  <a:pt x="55" y="52"/>
                                </a:lnTo>
                                <a:lnTo>
                                  <a:pt x="69" y="40"/>
                                </a:lnTo>
                                <a:lnTo>
                                  <a:pt x="81" y="30"/>
                                </a:lnTo>
                                <a:lnTo>
                                  <a:pt x="97" y="21"/>
                                </a:lnTo>
                                <a:lnTo>
                                  <a:pt x="112" y="14"/>
                                </a:lnTo>
                                <a:lnTo>
                                  <a:pt x="147" y="2"/>
                                </a:lnTo>
                                <a:lnTo>
                                  <a:pt x="183" y="0"/>
                                </a:lnTo>
                                <a:lnTo>
                                  <a:pt x="1174" y="0"/>
                                </a:lnTo>
                                <a:lnTo>
                                  <a:pt x="1148" y="121"/>
                                </a:lnTo>
                                <a:lnTo>
                                  <a:pt x="307" y="121"/>
                                </a:lnTo>
                                <a:lnTo>
                                  <a:pt x="283" y="125"/>
                                </a:lnTo>
                                <a:lnTo>
                                  <a:pt x="261" y="137"/>
                                </a:lnTo>
                                <a:lnTo>
                                  <a:pt x="250" y="159"/>
                                </a:lnTo>
                                <a:lnTo>
                                  <a:pt x="245" y="182"/>
                                </a:lnTo>
                                <a:lnTo>
                                  <a:pt x="245" y="194"/>
                                </a:lnTo>
                                <a:lnTo>
                                  <a:pt x="250" y="204"/>
                                </a:lnTo>
                                <a:lnTo>
                                  <a:pt x="254" y="216"/>
                                </a:lnTo>
                                <a:lnTo>
                                  <a:pt x="261" y="225"/>
                                </a:lnTo>
                                <a:lnTo>
                                  <a:pt x="271" y="232"/>
                                </a:lnTo>
                                <a:lnTo>
                                  <a:pt x="283" y="237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41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1">
                                <a:moveTo>
                                  <a:pt x="0" y="121"/>
                                </a:moveTo>
                                <a:lnTo>
                                  <a:pt x="732" y="121"/>
                                </a:lnTo>
                                <a:lnTo>
                                  <a:pt x="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52840"/>
                            <a:ext cx="255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223" y="447"/>
                                </a:moveTo>
                                <a:lnTo>
                                  <a:pt x="268" y="442"/>
                                </a:lnTo>
                                <a:lnTo>
                                  <a:pt x="311" y="430"/>
                                </a:lnTo>
                                <a:lnTo>
                                  <a:pt x="330" y="420"/>
                                </a:lnTo>
                                <a:lnTo>
                                  <a:pt x="347" y="409"/>
                                </a:lnTo>
                                <a:lnTo>
                                  <a:pt x="366" y="397"/>
                                </a:lnTo>
                                <a:lnTo>
                                  <a:pt x="380" y="382"/>
                                </a:lnTo>
                                <a:lnTo>
                                  <a:pt x="394" y="366"/>
                                </a:lnTo>
                                <a:lnTo>
                                  <a:pt x="402" y="359"/>
                                </a:lnTo>
                                <a:lnTo>
                                  <a:pt x="409" y="349"/>
                                </a:lnTo>
                                <a:lnTo>
                                  <a:pt x="413" y="340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21"/>
                                </a:lnTo>
                                <a:lnTo>
                                  <a:pt x="428" y="311"/>
                                </a:lnTo>
                                <a:lnTo>
                                  <a:pt x="432" y="302"/>
                                </a:lnTo>
                                <a:lnTo>
                                  <a:pt x="437" y="290"/>
                                </a:lnTo>
                                <a:lnTo>
                                  <a:pt x="440" y="280"/>
                                </a:lnTo>
                                <a:lnTo>
                                  <a:pt x="442" y="268"/>
                                </a:lnTo>
                                <a:lnTo>
                                  <a:pt x="447" y="223"/>
                                </a:lnTo>
                                <a:lnTo>
                                  <a:pt x="444" y="202"/>
                                </a:lnTo>
                                <a:lnTo>
                                  <a:pt x="442" y="178"/>
                                </a:lnTo>
                                <a:lnTo>
                                  <a:pt x="440" y="169"/>
                                </a:lnTo>
                                <a:lnTo>
                                  <a:pt x="437" y="157"/>
                                </a:lnTo>
                                <a:lnTo>
                                  <a:pt x="432" y="147"/>
                                </a:lnTo>
                                <a:lnTo>
                                  <a:pt x="428" y="138"/>
                                </a:lnTo>
                                <a:lnTo>
                                  <a:pt x="425" y="126"/>
                                </a:lnTo>
                                <a:lnTo>
                                  <a:pt x="421" y="119"/>
                                </a:lnTo>
                                <a:lnTo>
                                  <a:pt x="413" y="109"/>
                                </a:lnTo>
                                <a:lnTo>
                                  <a:pt x="409" y="100"/>
                                </a:lnTo>
                                <a:lnTo>
                                  <a:pt x="402" y="90"/>
                                </a:lnTo>
                                <a:lnTo>
                                  <a:pt x="394" y="81"/>
                                </a:lnTo>
                                <a:lnTo>
                                  <a:pt x="380" y="66"/>
                                </a:lnTo>
                                <a:lnTo>
                                  <a:pt x="373" y="59"/>
                                </a:lnTo>
                                <a:lnTo>
                                  <a:pt x="366" y="52"/>
                                </a:lnTo>
                                <a:lnTo>
                                  <a:pt x="347" y="38"/>
                                </a:lnTo>
                                <a:lnTo>
                                  <a:pt x="330" y="28"/>
                                </a:lnTo>
                                <a:lnTo>
                                  <a:pt x="311" y="19"/>
                                </a:lnTo>
                                <a:lnTo>
                                  <a:pt x="290" y="9"/>
                                </a:lnTo>
                                <a:lnTo>
                                  <a:pt x="268" y="5"/>
                                </a:lnTo>
                                <a:lnTo>
                                  <a:pt x="223" y="0"/>
                                </a:lnTo>
                                <a:lnTo>
                                  <a:pt x="178" y="5"/>
                                </a:lnTo>
                                <a:lnTo>
                                  <a:pt x="135" y="19"/>
                                </a:lnTo>
                                <a:lnTo>
                                  <a:pt x="116" y="28"/>
                                </a:lnTo>
                                <a:lnTo>
                                  <a:pt x="100" y="38"/>
                                </a:lnTo>
                                <a:lnTo>
                                  <a:pt x="81" y="52"/>
                                </a:lnTo>
                                <a:lnTo>
                                  <a:pt x="67" y="66"/>
                                </a:lnTo>
                                <a:lnTo>
                                  <a:pt x="52" y="81"/>
                                </a:lnTo>
                                <a:lnTo>
                                  <a:pt x="45" y="90"/>
                                </a:lnTo>
                                <a:lnTo>
                                  <a:pt x="38" y="100"/>
                                </a:lnTo>
                                <a:lnTo>
                                  <a:pt x="33" y="10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6"/>
                                </a:lnTo>
                                <a:lnTo>
                                  <a:pt x="17" y="138"/>
                                </a:lnTo>
                                <a:lnTo>
                                  <a:pt x="14" y="147"/>
                                </a:lnTo>
                                <a:lnTo>
                                  <a:pt x="10" y="157"/>
                                </a:lnTo>
                                <a:lnTo>
                                  <a:pt x="7" y="169"/>
                                </a:lnTo>
                                <a:lnTo>
                                  <a:pt x="5" y="178"/>
                                </a:lnTo>
                                <a:lnTo>
                                  <a:pt x="0" y="223"/>
                                </a:lnTo>
                                <a:lnTo>
                                  <a:pt x="2" y="247"/>
                                </a:lnTo>
                                <a:lnTo>
                                  <a:pt x="5" y="268"/>
                                </a:lnTo>
                                <a:lnTo>
                                  <a:pt x="7" y="280"/>
                                </a:lnTo>
                                <a:lnTo>
                                  <a:pt x="10" y="290"/>
                                </a:lnTo>
                                <a:lnTo>
                                  <a:pt x="14" y="302"/>
                                </a:lnTo>
                                <a:lnTo>
                                  <a:pt x="17" y="311"/>
                                </a:lnTo>
                                <a:lnTo>
                                  <a:pt x="21" y="321"/>
                                </a:lnTo>
                                <a:lnTo>
                                  <a:pt x="26" y="330"/>
                                </a:lnTo>
                                <a:lnTo>
                                  <a:pt x="33" y="340"/>
                                </a:lnTo>
                                <a:lnTo>
                                  <a:pt x="38" y="349"/>
                                </a:lnTo>
                                <a:lnTo>
                                  <a:pt x="52" y="366"/>
                                </a:lnTo>
                                <a:lnTo>
                                  <a:pt x="59" y="375"/>
                                </a:lnTo>
                                <a:lnTo>
                                  <a:pt x="67" y="382"/>
                                </a:lnTo>
                                <a:lnTo>
                                  <a:pt x="81" y="397"/>
                                </a:lnTo>
                                <a:lnTo>
                                  <a:pt x="100" y="409"/>
                                </a:lnTo>
                                <a:lnTo>
                                  <a:pt x="116" y="420"/>
                                </a:lnTo>
                                <a:lnTo>
                                  <a:pt x="135" y="430"/>
                                </a:lnTo>
                                <a:lnTo>
                                  <a:pt x="157" y="437"/>
                                </a:lnTo>
                                <a:lnTo>
                                  <a:pt x="178" y="442"/>
                                </a:lnTo>
                                <a:lnTo>
                                  <a:pt x="223" y="447"/>
                                </a:lnTo>
                                <a:lnTo>
                                  <a:pt x="22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113120"/>
                            <a:ext cx="170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50" y="297"/>
                                </a:moveTo>
                                <a:lnTo>
                                  <a:pt x="207" y="285"/>
                                </a:lnTo>
                                <a:lnTo>
                                  <a:pt x="233" y="273"/>
                                </a:lnTo>
                                <a:lnTo>
                                  <a:pt x="255" y="254"/>
                                </a:lnTo>
                                <a:lnTo>
                                  <a:pt x="264" y="242"/>
                                </a:lnTo>
                                <a:lnTo>
                                  <a:pt x="271" y="232"/>
                                </a:lnTo>
                                <a:lnTo>
                                  <a:pt x="278" y="221"/>
                                </a:lnTo>
                                <a:lnTo>
                                  <a:pt x="286" y="206"/>
                                </a:lnTo>
                                <a:lnTo>
                                  <a:pt x="290" y="192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35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6" y="92"/>
                                </a:lnTo>
                                <a:lnTo>
                                  <a:pt x="278" y="78"/>
                                </a:lnTo>
                                <a:lnTo>
                                  <a:pt x="271" y="66"/>
                                </a:lnTo>
                                <a:lnTo>
                                  <a:pt x="264" y="54"/>
                                </a:lnTo>
                                <a:lnTo>
                                  <a:pt x="255" y="45"/>
                                </a:lnTo>
                                <a:lnTo>
                                  <a:pt x="243" y="35"/>
                                </a:lnTo>
                                <a:lnTo>
                                  <a:pt x="23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7" y="12"/>
                                </a:lnTo>
                                <a:lnTo>
                                  <a:pt x="179" y="4"/>
                                </a:lnTo>
                                <a:lnTo>
                                  <a:pt x="150" y="0"/>
                                </a:lnTo>
                                <a:lnTo>
                                  <a:pt x="93" y="12"/>
                                </a:lnTo>
                                <a:lnTo>
                                  <a:pt x="67" y="26"/>
                                </a:lnTo>
                                <a:lnTo>
                                  <a:pt x="46" y="45"/>
                                </a:lnTo>
                                <a:lnTo>
                                  <a:pt x="36" y="54"/>
                                </a:lnTo>
                                <a:lnTo>
                                  <a:pt x="27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2"/>
                                </a:lnTo>
                                <a:lnTo>
                                  <a:pt x="8" y="104"/>
                                </a:lnTo>
                                <a:lnTo>
                                  <a:pt x="5" y="118"/>
                                </a:lnTo>
                                <a:lnTo>
                                  <a:pt x="0" y="149"/>
                                </a:lnTo>
                                <a:lnTo>
                                  <a:pt x="3" y="164"/>
                                </a:lnTo>
                                <a:lnTo>
                                  <a:pt x="5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2" y="206"/>
                                </a:lnTo>
                                <a:lnTo>
                                  <a:pt x="19" y="221"/>
                                </a:lnTo>
                                <a:lnTo>
                                  <a:pt x="27" y="232"/>
                                </a:lnTo>
                                <a:lnTo>
                                  <a:pt x="36" y="242"/>
                                </a:lnTo>
                                <a:lnTo>
                                  <a:pt x="46" y="254"/>
                                </a:lnTo>
                                <a:lnTo>
                                  <a:pt x="55" y="263"/>
                                </a:lnTo>
                                <a:lnTo>
                                  <a:pt x="67" y="273"/>
                                </a:lnTo>
                                <a:lnTo>
                                  <a:pt x="79" y="280"/>
                                </a:lnTo>
                                <a:lnTo>
                                  <a:pt x="93" y="285"/>
                                </a:lnTo>
                                <a:lnTo>
                                  <a:pt x="119" y="294"/>
                                </a:lnTo>
                                <a:lnTo>
                                  <a:pt x="150" y="297"/>
                                </a:lnTo>
                                <a:lnTo>
                                  <a:pt x="15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158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2">
                                <a:moveTo>
                                  <a:pt x="81" y="162"/>
                                </a:moveTo>
                                <a:lnTo>
                                  <a:pt x="112" y="157"/>
                                </a:lnTo>
                                <a:lnTo>
                                  <a:pt x="140" y="138"/>
                                </a:lnTo>
                                <a:lnTo>
                                  <a:pt x="150" y="126"/>
                                </a:lnTo>
                                <a:lnTo>
                                  <a:pt x="157" y="114"/>
                                </a:lnTo>
                                <a:lnTo>
                                  <a:pt x="164" y="81"/>
                                </a:lnTo>
                                <a:lnTo>
                                  <a:pt x="162" y="64"/>
                                </a:lnTo>
                                <a:lnTo>
                                  <a:pt x="159" y="57"/>
                                </a:lnTo>
                                <a:lnTo>
                                  <a:pt x="157" y="50"/>
                                </a:lnTo>
                                <a:lnTo>
                                  <a:pt x="152" y="43"/>
                                </a:lnTo>
                                <a:lnTo>
                                  <a:pt x="150" y="36"/>
                                </a:lnTo>
                                <a:lnTo>
                                  <a:pt x="140" y="24"/>
                                </a:lnTo>
                                <a:lnTo>
                                  <a:pt x="126" y="14"/>
                                </a:lnTo>
                                <a:lnTo>
                                  <a:pt x="112" y="5"/>
                                </a:lnTo>
                                <a:lnTo>
                                  <a:pt x="81" y="0"/>
                                </a:lnTo>
                                <a:lnTo>
                                  <a:pt x="50" y="5"/>
                                </a:lnTo>
                                <a:lnTo>
                                  <a:pt x="24" y="24"/>
                                </a:lnTo>
                                <a:lnTo>
                                  <a:pt x="14" y="36"/>
                                </a:lnTo>
                                <a:lnTo>
                                  <a:pt x="5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5"/>
                                </a:lnTo>
                                <a:lnTo>
                                  <a:pt x="5" y="114"/>
                                </a:lnTo>
                                <a:lnTo>
                                  <a:pt x="14" y="126"/>
                                </a:lnTo>
                                <a:lnTo>
                                  <a:pt x="24" y="138"/>
                                </a:lnTo>
                                <a:lnTo>
                                  <a:pt x="36" y="150"/>
                                </a:lnTo>
                                <a:lnTo>
                                  <a:pt x="50" y="157"/>
                                </a:lnTo>
                                <a:lnTo>
                                  <a:pt x="81" y="162"/>
                                </a:lnTo>
                                <a:lnTo>
                                  <a:pt x="8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9560"/>
                            <a:ext cx="6174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2">
                                <a:moveTo>
                                  <a:pt x="729" y="0"/>
                                </a:moveTo>
                                <a:lnTo>
                                  <a:pt x="399" y="198"/>
                                </a:lnTo>
                                <a:lnTo>
                                  <a:pt x="195" y="411"/>
                                </a:lnTo>
                                <a:lnTo>
                                  <a:pt x="0" y="642"/>
                                </a:lnTo>
                                <a:lnTo>
                                  <a:pt x="321" y="642"/>
                                </a:lnTo>
                                <a:lnTo>
                                  <a:pt x="489" y="385"/>
                                </a:lnTo>
                                <a:lnTo>
                                  <a:pt x="694" y="224"/>
                                </a:lnTo>
                                <a:lnTo>
                                  <a:pt x="1076" y="19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37.1pt;width:252pt;height:242.6pt" coordorigin="-842,742" coordsize="5040,4852">
                <v:shape id="shape_0" coordsize="5578,5027" path="m4150,0l4169,12l4188,21l4208,33l4227,45l4246,57l4265,69l4284,81l4303,95l4322,107l4341,121l4360,135l4379,150l4398,164l4417,181l4438,195l4447,202l4457,211l4466,219l4476,226l4485,235l4495,242l4505,252l4514,259l4524,269l4533,276l4543,285l4552,292l4571,311l4583,318l4592,328l4602,335l4611,345l4621,354l4630,364l4638,371l4649,380l4659,390l4668,399l4676,409l4685,418l4695,428l4704,435l4714,444l4723,454l4733,463l4742,473l4752,482l4761,492l4768,501l4778,511l4787,520l4797,530l4806,539l4813,549l4823,561l4832,570l4842,580l4849,589l4859,599l4868,608l4875,618l4885,627l4894,639l4901,649l4911,658l4918,668l4927,677l4935,687l4944,699l4951,708l4961,718l4968,727l4975,737l4984,746l4992,758l4999,767l5008,777l5015,786l5022,796l5030,808l5037,817l5046,827l5053,836l5061,846l5068,858l5075,867l5082,877l5089,886l5096,896l5103,908l5110,917l5118,927l5125,936l5129,946l5137,955l5144,965l5151,977l5156,984l5163,993l5167,1005l5175,1015l5182,1024l5186,1034l5194,1043l5198,1053l5203,1062l5210,1072l5215,1081l5220,1091l5224,1100l5232,1110l5236,1117l5241,1126l5246,1133l5248,1143l5253,1150l5258,1157l5262,1167l5265,1174l5270,1181l5274,1190l5279,1197l5286,1214l5291,1221l5293,1231l5303,1245l5305,1255l5310,1262l5315,1271l5317,1278l5322,1288l5324,1295l5329,1304l5334,1312l5336,1321l5341,1328l5348,1345l5350,1352l5355,1361l5358,1369l5362,1378l5365,1385l5369,1395l5372,1402l5374,1411l5381,1428l5386,1435l5388,1445l5391,1452l5396,1461l5398,1471l5400,1478l5405,1487l5407,1494l5410,1504l5412,1511l5419,1528l5422,1537l5424,1544l5429,1554l5431,1563l5434,1571l5436,1580l5438,1587l5441,1597l5445,1604l5448,1613l5453,1630l5455,1639l5457,1647l5460,1656l5462,1666l5464,1673l5467,1682l5469,1689l5472,1699l5474,1708l5476,1715l5481,1734l5483,1742l5486,1751l5488,1758l5491,1768l5493,1777l5495,1787l5498,1794l5500,1803l5502,1810l5505,1820l5505,1829l5507,1837l5512,1856l5514,1863l5514,1872l5517,1882l5519,1889l5526,1925l5533,1960l5538,1996l5545,2029l5550,2065l5555,2100l5559,2136l5562,2172l5567,2207l5571,2279l5576,2347l5578,2490l5578,2561l5574,2633l5569,2704l5567,2739l5564,2775l5559,2808l5557,2844l5550,2880l5548,2915l5540,2951l5536,2984l5529,3020l5521,3055l5514,3089l5514,3098l5512,3108l5507,3124l5507,3131l5505,3141l5502,3150l5500,3158l5498,3167l5495,3177l5493,3184l5493,3193l5491,3203l5488,3210l5486,3219l5483,3227l5481,3236l5479,3246l5476,3253l5474,3262l5469,3279l5467,3286l5464,3295l5462,3305l5460,3312l5457,3322l5455,3329l5450,3348l5448,3355l5445,3364l5441,3371l5438,3381l5434,3398l5431,3405l5429,3414l5422,3431l5419,3438l5417,3447l5415,3455l5412,3464l5405,3481l5403,3488l5400,3497l5396,3505l5393,3514l5386,3531l5384,3538l5381,3547l5377,3554l5374,3564l5367,3581l5365,3588l5362,3597l5358,3604l5355,3611l5350,3621l5348,3628l5346,3638l5341,3645l5338,3654l5334,3661l5331,3668l5327,3678l5319,3695l5317,3702l5312,3709l5308,3718l5305,3725l5300,3733l5298,3742l5293,3749l5291,3756l5286,3766l5281,3773l5279,3782l5274,3790l5270,3797l5267,3806l5262,3813l5258,3821l5255,3830l5251,3837l5246,3844l5243,3851l5234,3868l5229,3875l5224,3885l5222,3892l5217,3899l5208,3913l5205,3923l5201,3930l5196,3937l5191,3944l5186,3954l5182,3961l5177,3968l5175,3975l5170,3982l5165,3992l5156,4006l5146,4020l5137,4037l5127,4051l5118,4065l5108,4079l5099,4096l5089,4110l5080,4125l5068,4139l5058,4153l5049,4167l5037,4182l5027,4196l5018,4210l5006,4224l4996,4239l4984,4253l4975,4267l4963,4281l4951,4293l4942,4308l4930,4322l4918,4336l4906,4348l4897,4362l4885,4376l4873,4388l4861,4403l4849,4414l4837,4429l4825,4441l4811,4455l4799,4467l4787,4481l4775,4493l4763,4505l4749,4519l4737,4531l4725,4543l4711,4555l4699,4567l4685,4578l4671,4590l4659,4602l4645,4616l4633,4626l4619,4638l4604,4650l4590,4662l4576,4673l4564,4685l4550,4695l4535,4707l4521,4719l4507,4728l4493,4740l4478,4749l4462,4761l4447,4771l4433,4783l4419,4792l4405,4802l4388,4814l4374,4823l4357,4833l4343,4842l4329,4852l4312,4864l4295,4873l4281,4883l4265,4892l4250,4899l4234,4909l4217,4918l4200,4928l4186,4937l4169,4944l4153,4954l4136,4963l4120,4970l4103,4980l4086,4987l4070,4997l4053,5004l4034,5011l4017,5020l3901,5025l3618,5027l2782,5027l1582,5020l1558,5008l1534,4997l1511,4985l1489,4970l1466,4959l1442,4947l1418,4932l1397,4918l1373,4906l1349,4892l1328,4878l1304,4864l1283,4847l1261,4833l1240,4818l1228,4811l1216,4802l1207,4795l1195,4788l1185,4778l1173,4771l1161,4764l1152,4754l1140,4747l1131,4738l1119,4730l1109,4721l1100,4714l1088,4704l1078,4697l1066,4688l1057,4678l1045,4671l1035,4662l1026,4652l1014,4645l1005,4635l995,4626l983,4616l974,4609l964,4600l952,4590l943,4581l933,4571l924,4562l914,4552l905,4543l893,4533l883,4524l874,4514l864,4505l855,4495l845,4486l836,4476l826,4467l817,4455l807,4445l798,4436l788,4426l779,4414l769,4405l760,4395l750,4386l741,4374l731,4365l724,4355l715,4343l705,4334l696,4322l686,4312l679,4300l670,4291l660,4279l653,4270l643,4258l634,4248l624,4236l617,4224l608,4215l601,4203l591,4191l584,4182l575,4170l567,4158l558,4148l551,4137l541,4125l534,4113l525,4103l517,4091l510,4079l501,4068l494,4056l487,4044l479,4032l470,4020l463,4008l456,3996l449,3984l439,3973l432,3961l425,3949l418,3937l411,3925l403,3913l396,3901l389,3889l382,3878l375,3866l368,3851l361,3840l354,3828l346,3816l339,3799l335,3792l330,3782l320,3768l318,3759l313,3752l308,3744l304,3735l297,3718l292,3711l289,3704l280,3687l278,3678l273,3671l266,3654l261,3647l259,3638l254,3630l251,3623l247,3614l242,3607l240,3597l235,3590l232,3581l228,3573l225,3566l220,3557l218,3550l216,3540l211,3533l209,3524l204,3516l201,3507l199,3500l194,3493l192,3483l187,3476l185,3466l182,3459l175,3443l173,3433l171,3426l166,3417l163,3409l161,3400l156,3393l154,3383l152,3376l149,3367l147,3360l140,3343l137,3333l135,3326l130,3310l128,3300l125,3293l123,3284l121,3276l114,3260l111,3250l109,3243l106,3234l104,3227l99,3210l97,3200l95,3193l92,3184l92,3174l90,3167l87,3158l85,3150l83,3141l80,3134l78,3124l76,3117l73,3108l73,3101l71,3091l68,3084l66,3074l64,3058l61,3048l59,3041l57,3032l57,3025l49,2989l42,2956l38,2922l33,2889l26,2854l23,2820l19,2787l14,2751l9,2685l4,2616l0,2480l2,2345l7,2276l9,2243l11,2210l14,2176l19,2143l23,2110l28,2077l33,2043l38,2010l42,1977l49,1944l54,1910l57,1901l59,1894l61,1884l61,1877l66,1860l68,1851l68,1844l73,1827l76,1820l78,1810l78,1803l80,1794l85,1777l87,1770l90,1761l92,1746l95,1737l97,1730l99,1720l102,1713l106,1696l109,1689l111,1680l116,1663l118,1656l121,1649l123,1639l125,1632l130,1616l133,1609l135,1599l142,1585l144,1575l147,1568l152,1552l154,1544l156,1535l161,1528l163,1521l166,1511l168,1504l171,1497l175,1487l178,1480l180,1473l182,1464l187,1456l192,1442l194,1433l199,1426l201,1418l204,1409l209,1402l211,1395l213,1385l218,1378l220,1371l225,1364l228,1354l230,1347l237,1333l242,1323l244,1316l247,1309l251,1302l254,1293l259,1285l261,1278l266,1271l268,1264l273,1255l280,1240l282,1233l287,1224l294,1209l301,1195l311,1178l318,1164l325,1150l332,1133l342,1119l349,1105l358,1091l365,1076l375,1060l382,1045l392,1031l399,1017l408,1003l418,988l427,974l434,960l444,946l453,931l463,917l472,903l482,889l491,874l501,860l510,846l520,832l529,817l541,803l551,791l560,777l570,763l582,748l591,737l603,722l613,710l624,696l634,682l646,670l655,656l667,644l679,630l689,618l700,604l712,592l724,577l736,565l748,554l757,542l769,527l781,516l795,504l807,489l819,478l831,466l843,454l855,442l867,430l881,418l893,406l905,394l919,383l931,371l945,359l957,347l971,337l983,326l997,314l1012,302l1024,292l1038,280l1052,269l1066,259l1078,247l1093,238l1107,226l1121,216l1135,204l1150,195l1164,183l1178,173l1192,164l1207,154l1221,143l1237,133l1252,124l1266,114l1280,105l1297,95l1311,86l1325,76l1342,67l1356,57l1373,48l1387,38l1404,29l1420,21l1435,12l1451,2l1827,21l1801,31l1774,43l1751,57l1725,69l1698,81l1675,93l1648,107l1625,121l1601,135l1575,147l1551,162l1527,176l1504,192l1480,207l1456,221l1444,230l1432,238l1420,245l1409,252l1397,261l1387,269l1375,278l1363,285l1351,292l1340,302l1330,309l1318,318l1306,326l1294,335l1285,345l1273,352l1261,361l1252,371l1240,378l1228,387l1218,397l1207,406l1197,413l1185,423l1176,432l1164,442l1154,451l1142,461l1133,470l1121,480l1112,487l1102,499l1090,508l1081,518l1071,527l1059,537l1050,546l1040,556l1031,565l1019,575l1009,587l1000,596l990,606l981,618l971,627l962,637l952,646l940,658l933,668l921,680l912,689l905,699l895,710l886,720l876,732l867,741l857,753l848,765l841,775l831,786l822,796l812,808l805,820l795,832l786,841l779,853l769,865l762,877l753,886l743,898l736,910l727,922l719,934l712,946l703,958l696,969l686,979l679,993l672,1003l662,1017l655,1026l648,1041l641,1053l634,1064l624,1076l617,1088l610,1100l603,1112l596,1124l589,1138l582,1150l575,1162l567,1174l560,1188l556,1200l548,1212l541,1224l534,1238l527,1250l520,1264l515,1276l508,1288l501,1302l496,1314l489,1328l484,1340l477,1354l470,1366l465,1380l460,1392l453,1407l449,1418l441,1433l437,1447l432,1459l425,1473l420,1485l415,1499l411,1513l406,1525l399,1540l394,1554l389,1568l384,1580l380,1594l375,1609l370,1623l365,1635l361,1649l358,1663l354,1677l349,1692l344,1706l339,1720l337,1734l332,1746l327,1761l325,1775l320,1789l318,1803l313,1818l311,1832l306,1846l304,1860l299,1875l297,1889l294,1903l289,1917l285,1948l280,1977l273,2005l268,2034l263,2065l261,2093l256,2124l251,2153l249,2183l244,2243l237,2364l235,2488l237,2549l240,2611l244,2673l249,2737l254,2768l256,2799l261,2830l266,2863l270,2894l275,2925l282,2958l287,2989l294,3022l297,3029l297,3036l299,3046l301,3053l304,3063l304,3070l308,3086l311,3093l313,3103l313,3110l316,3117l320,3134l323,3141l323,3148l327,3165l330,3172l332,3179l337,3193l339,3203l339,3210l342,3217l344,3224l346,3231l349,3241l354,3255l358,3269l363,3284l368,3300l373,3314l377,3329l382,3343l387,3360l392,3374l399,3388l403,3402l408,3417l415,3431l420,3445l425,3459l432,3474l437,3488l444,3502l449,3516l456,3531l460,3545l468,3559l475,3573l479,3588l487,3602l494,3616l501,3628l508,3642l515,3657l520,3671l527,3683l534,3697l541,3711l548,3723l556,3737l563,3752l570,3763l577,3778l586,3790l594,3804l601,3816l608,3830l617,3842l624,3854l632,3868l641,3880l648,3894l658,3906l665,3918l674,3930l681,3944l691,3956l698,3968l708,3980l717,3992l724,4006l734,4018l743,4030l750,4041l760,4053l769,4065l779,4077l788,4089l798,4101l807,4113l817,4122l824,4134l836,4146l843,4158l855,4170l864,4182l874,4191l883,4203l893,4215l902,4224l912,4236l924,4246l933,4258l943,4270l952,4279l964,4291l974,4300l986,4312l995,4322l1005,4331l1016,4343l1028,4353l1038,4362l1050,4374l1059,4384l1071,4393l1081,4403l1093,4412l1102,4424l1114,4433l1126,4443l1138,4453l1147,4462l1159,4472l1171,4481l1183,4491l1192,4500l1204,4510l1216,4519l1228,4526l1240,4536l1252,4545l1264,4555l1275,4562l1287,4571l1299,4581l1311,4588l1323,4597l1335,4605l1347,4614l1359,4621l1371,4631l1385,4640l1397,4647l1409,4654l1432,4671l1442,4681l1451,4688l1463,4697l1473,4707l1482,4714l1492,4723l1501,4730l1513,4738l1523,4747l1534,4752l1556,4766l1582,4776l3982,4776l4006,4761l4020,4754l4034,4747l4048,4738l4065,4730l4079,4721l4096,4711l4112,4704l4127,4695l4143,4685l4158,4678l4172,4669l4184,4662l4210,4645l4229,4633l4250,4619l4269,4605l4291,4590l4310,4576l4329,4562l4350,4545l4369,4531l4388,4517l4407,4500l4417,4493l4426,4486l4436,4479l4445,4469l4452,4462l4462,4455l4481,4438l4490,4431l4500,4422l4509,4414l4519,4405l4526,4398l4535,4388l4545,4381l4552,4372l4571,4355l4581,4348l4588,4338l4597,4331l4604,4322l4614,4312l4623,4305l4630,4296l4640,4286l4647,4279l4657,4270l4664,4260l4673,4251l4680,4243l4690,4234l4697,4224l4706,4215l4714,4205l4721,4198l4730,4189l4737,4179l4744,4170l4754,4160l4761,4151l4768,4141l4775,4134l4785,4125l4792,4115l4799,4106l4806,4096l4813,4087l4821,4077l4828,4068l4835,4058l4844,4046l4851,4037l4859,4027l4866,4018l4873,4008l4880,3999l4887,3989l4894,3980l4899,3968l4906,3958l4913,3949l4927,3930l4935,3918l4939,3908l4946,3899l4954,3889l4961,3878l4965,3868l4973,3859l4980,3847l4984,3837l4992,3828l4999,3816l5003,3806l5011,3797l5015,3785l5022,3775l5027,3763l5034,3754l5039,3742l5046,3733l5051,3723l5058,3711l5063,3702l5068,3690l5075,3678l5080,3668l5084,3657l5089,3647l5096,3635l5101,3626l5106,3614l5113,3602l5118,3592l5122,3581l5127,3571l5132,3559l5137,3547l5141,3538l5146,3526l5151,3514l5156,3505l5160,3493l5165,3481l5170,3471l5175,3459l5179,3447l5184,3436l5189,3426l5191,3414l5196,3402l5201,3390l5205,3379l5208,3369l5213,3357l5217,3345l5222,3333l5224,3322l5229,3312l5232,3300l5236,3288l5239,3276l5243,3265l5246,3253l5251,3241l5253,3229l5258,3219l5260,3208l5265,3196l5267,3184l5270,3172l5274,3160l5277,3148l5279,3136l5284,3124l5286,3112l5289,3101l5291,3089l5293,3077l5298,3065l5300,3053l5303,3041l5305,3029l5308,3017l5312,2994l5322,2944l5329,2896l5336,2849l5341,2799l5348,2751l5350,2701l5358,2602l5358,2502l5358,2402l5353,2352l5350,2302l5346,2252l5343,2226l5341,2203l5336,2176l5334,2150l5329,2126l5327,2100l5322,2074l5317,2050l5312,2024l5308,1998l5305,1986l5303,1974l5300,1963l5296,1948l5293,1936l5291,1925l5289,1910l5284,1898l5281,1889l5279,1879l5277,1870l5274,1860l5272,1851l5270,1841l5267,1832l5265,1822l5262,1813l5260,1803l5255,1784l5253,1777l5251,1768l5248,1758l5246,1749l5243,1739l5241,1730l5239,1723l5234,1713l5229,1694l5227,1685l5224,1677l5222,1668l5220,1658l5215,1651l5213,1642l5210,1632l5208,1625l5205,1616l5203,1606l5198,1599l5196,1590l5194,1580l5191,1573l5186,1563l5184,1556l5182,1547l5179,1540l5172,1521l5170,1513l5167,1506l5163,1497l5160,1490l5153,1473l5151,1464l5148,1456l5144,1447l5141,1440l5139,1433l5134,1423l5132,1416l5129,1407l5122,1392l5118,1383l5115,1376l5108,1359l5106,1352l5101,1345l5099,1338l5094,1328l5091,1321l5087,1314l5082,1304l5080,1297l5075,1290l5072,1283l5068,1276l5065,1266l5061,1259l5058,1252l5053,1245l5049,1238l5041,1221l5034,1207l5025,1193l5018,1176l5011,1162l5001,1148l4994,1133l4984,1119l4975,1105l4965,1091l4958,1076l4949,1062l4939,1048l4930,1034l4920,1019l4911,1005l4901,991l4892,977l4882,962l4873,948l4861,936l4851,922l4842,908l4830,893l4821,879l4809,867l4797,853l4787,839l4775,827l4763,813l4752,798l4740,786l4728,772l4716,758l4704,746l4692,732l4680,720l4666,706l4654,694l4640,680l4628,665l4614,653l4600,639l4588,627l4573,613l4559,601l4545,587l4531,575l4516,561l4502,546l4485,535l4471,520l4457,508l4440,494l4426,482l4409,468l4393,456l4376,442l4360,430l4345,416l4329,404l4310,390l4293,375l4276,364l4260,349l4241,335l4224,323l4205,309l4186,297l4167,283l4148,269l4129,257l4110,242l4091,228l4072,216l4053,202l4032,188l4013,173l3991,159l3970,147l3951,133l3930,119l3908,105l3887,90l3865,76l3842,62l3820,50l3796,36l3775,21l4150,0l4150,0xe" fillcolor="black" stroked="f" o:allowincell="f" style="position:absolute;left:-842;top:1052;width:5039;height:45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7,365" path="m307,242l2863,242l2887,237l2906,225l2920,204l2925,182l2923,168l2920,163l2920,159l2913,147l2906,137l2896,130l2887,125l2863,121l1209,121l1257,0l2984,0l3022,2l3056,14l3087,30l3101,40l3115,52l3125,66l3136,80l3146,95l3153,111l3160,128l3165,144l3167,182l3167,201l3165,218l3163,228l3160,235l3155,244l3153,251l3146,268l3141,275l3136,285l3132,292l3125,297l3115,311l3101,323l3087,332l3072,342l3056,351l3022,361l2984,365l183,365l147,361l112,351l81,332l69,323l55,311l43,297l33,285l24,268l17,251l10,235l5,218l0,182l2,163l5,144l7,135l10,128l17,111l19,102l24,95l33,80l38,73l43,66l55,52l69,40l81,30l97,21l112,14l147,2l183,0l1174,0l1148,121l307,121l283,125l261,137l250,159l245,182l245,194l250,204l254,216l261,225l271,232l283,237l307,242l307,242xe" fillcolor="black" stroked="f" o:allowincell="f" style="position:absolute;left:256;top:742;width:2860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21" path="m0,121l732,121l732,0l0,0l0,121l0,121xe" fillcolor="black" stroked="f" o:allowincell="f" style="position:absolute;left:918;top:742;width:66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47" path="m223,447l268,442l311,430l330,420l347,409l366,397l380,382l394,366l402,359l409,349l413,340l421,330l425,321l428,311l432,302l437,290l440,280l442,268l447,223l444,202l442,178l440,169l437,157l432,147l428,138l425,126l421,119l413,109l409,100l402,90l394,81l380,66l373,59l366,52l347,38l330,28l311,19l290,9l268,5l223,0l178,5l135,19l116,28l100,38l81,52l67,66l52,81l45,90l38,100l33,109l26,119l21,126l17,138l14,147l10,157l7,169l5,178l0,223l2,247l5,268l7,280l10,290l14,302l17,311l21,321l26,330l33,340l38,349l52,366l59,375l67,382l81,397l100,409l116,420l135,430l157,437l178,442l223,447l223,447xe" fillcolor="white" stroked="f" o:allowincell="f" style="position:absolute;left:-114;top:2085;width:402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97" path="m150,297l207,285l233,273l255,254l264,242l271,232l278,221l286,206l290,192l295,178l297,149l297,135l295,118l293,111l290,104l286,92l278,78l271,66l264,54l255,45l243,35l233,26l219,19l207,12l179,4l150,0l93,12l67,26l46,45l36,54l27,66l19,78l12,92l8,104l5,118l0,149l3,164l5,178l5,185l8,192l12,206l19,221l27,232l36,242l46,254l55,263l67,273l79,280l93,285l119,294l150,297l150,297xe" fillcolor="white" stroked="f" o:allowincell="f" style="position:absolute;left:-329;top:2495;width:267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2" path="m81,162l112,157l140,138l150,126l157,114l164,81l162,64l159,57l157,50l152,43l150,36l140,24l126,14l112,5l81,0l50,5l24,24l14,36l5,50l0,81l0,98l2,105l5,114l14,126l24,138l36,150l50,157l81,162l81,162xe" fillcolor="white" stroked="f" o:allowincell="f" style="position:absolute;left:-376;top:2972;width:14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642" path="m729,0l399,198l195,411l0,642l321,642l489,385l694,224l1076,19l729,0l729,0xe" fillcolor="white" stroked="f" o:allowincell="f" style="position:absolute;left:192;top:1151;width:971;height: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0</wp:posOffset>
                </wp:positionH>
                <wp:positionV relativeFrom="paragraph">
                  <wp:posOffset>3305810</wp:posOffset>
                </wp:positionV>
                <wp:extent cx="3200400" cy="3081020"/>
                <wp:effectExtent l="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0880"/>
                          <a:chOff x="0" y="0"/>
                          <a:chExt cx="3200400" cy="308088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20040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5027">
                                <a:moveTo>
                                  <a:pt x="4150" y="0"/>
                                </a:moveTo>
                                <a:lnTo>
                                  <a:pt x="4169" y="12"/>
                                </a:lnTo>
                                <a:lnTo>
                                  <a:pt x="4188" y="21"/>
                                </a:lnTo>
                                <a:lnTo>
                                  <a:pt x="4208" y="33"/>
                                </a:lnTo>
                                <a:lnTo>
                                  <a:pt x="4227" y="45"/>
                                </a:lnTo>
                                <a:lnTo>
                                  <a:pt x="4246" y="57"/>
                                </a:lnTo>
                                <a:lnTo>
                                  <a:pt x="4265" y="69"/>
                                </a:lnTo>
                                <a:lnTo>
                                  <a:pt x="4284" y="81"/>
                                </a:lnTo>
                                <a:lnTo>
                                  <a:pt x="4303" y="95"/>
                                </a:lnTo>
                                <a:lnTo>
                                  <a:pt x="4322" y="107"/>
                                </a:lnTo>
                                <a:lnTo>
                                  <a:pt x="4341" y="121"/>
                                </a:lnTo>
                                <a:lnTo>
                                  <a:pt x="4360" y="135"/>
                                </a:lnTo>
                                <a:lnTo>
                                  <a:pt x="4379" y="150"/>
                                </a:lnTo>
                                <a:lnTo>
                                  <a:pt x="4398" y="164"/>
                                </a:lnTo>
                                <a:lnTo>
                                  <a:pt x="4417" y="181"/>
                                </a:lnTo>
                                <a:lnTo>
                                  <a:pt x="4438" y="195"/>
                                </a:lnTo>
                                <a:lnTo>
                                  <a:pt x="4447" y="202"/>
                                </a:lnTo>
                                <a:lnTo>
                                  <a:pt x="4457" y="211"/>
                                </a:lnTo>
                                <a:lnTo>
                                  <a:pt x="4466" y="219"/>
                                </a:lnTo>
                                <a:lnTo>
                                  <a:pt x="4476" y="226"/>
                                </a:lnTo>
                                <a:lnTo>
                                  <a:pt x="4485" y="235"/>
                                </a:lnTo>
                                <a:lnTo>
                                  <a:pt x="4495" y="242"/>
                                </a:lnTo>
                                <a:lnTo>
                                  <a:pt x="4505" y="252"/>
                                </a:lnTo>
                                <a:lnTo>
                                  <a:pt x="4514" y="259"/>
                                </a:lnTo>
                                <a:lnTo>
                                  <a:pt x="4524" y="269"/>
                                </a:lnTo>
                                <a:lnTo>
                                  <a:pt x="4533" y="276"/>
                                </a:lnTo>
                                <a:lnTo>
                                  <a:pt x="4543" y="285"/>
                                </a:lnTo>
                                <a:lnTo>
                                  <a:pt x="4552" y="292"/>
                                </a:lnTo>
                                <a:lnTo>
                                  <a:pt x="4571" y="311"/>
                                </a:lnTo>
                                <a:lnTo>
                                  <a:pt x="4583" y="318"/>
                                </a:lnTo>
                                <a:lnTo>
                                  <a:pt x="4592" y="328"/>
                                </a:lnTo>
                                <a:lnTo>
                                  <a:pt x="4602" y="335"/>
                                </a:lnTo>
                                <a:lnTo>
                                  <a:pt x="4611" y="345"/>
                                </a:lnTo>
                                <a:lnTo>
                                  <a:pt x="4621" y="354"/>
                                </a:lnTo>
                                <a:lnTo>
                                  <a:pt x="4630" y="364"/>
                                </a:lnTo>
                                <a:lnTo>
                                  <a:pt x="4638" y="371"/>
                                </a:lnTo>
                                <a:lnTo>
                                  <a:pt x="4649" y="380"/>
                                </a:lnTo>
                                <a:lnTo>
                                  <a:pt x="4659" y="390"/>
                                </a:lnTo>
                                <a:lnTo>
                                  <a:pt x="4668" y="399"/>
                                </a:lnTo>
                                <a:lnTo>
                                  <a:pt x="4676" y="409"/>
                                </a:lnTo>
                                <a:lnTo>
                                  <a:pt x="4685" y="418"/>
                                </a:lnTo>
                                <a:lnTo>
                                  <a:pt x="4695" y="428"/>
                                </a:lnTo>
                                <a:lnTo>
                                  <a:pt x="4704" y="435"/>
                                </a:lnTo>
                                <a:lnTo>
                                  <a:pt x="4714" y="444"/>
                                </a:lnTo>
                                <a:lnTo>
                                  <a:pt x="4723" y="454"/>
                                </a:lnTo>
                                <a:lnTo>
                                  <a:pt x="4733" y="463"/>
                                </a:lnTo>
                                <a:lnTo>
                                  <a:pt x="4742" y="473"/>
                                </a:lnTo>
                                <a:lnTo>
                                  <a:pt x="4752" y="482"/>
                                </a:lnTo>
                                <a:lnTo>
                                  <a:pt x="4761" y="492"/>
                                </a:lnTo>
                                <a:lnTo>
                                  <a:pt x="4768" y="501"/>
                                </a:lnTo>
                                <a:lnTo>
                                  <a:pt x="4778" y="511"/>
                                </a:lnTo>
                                <a:lnTo>
                                  <a:pt x="4787" y="520"/>
                                </a:lnTo>
                                <a:lnTo>
                                  <a:pt x="4797" y="530"/>
                                </a:lnTo>
                                <a:lnTo>
                                  <a:pt x="4806" y="539"/>
                                </a:lnTo>
                                <a:lnTo>
                                  <a:pt x="4813" y="549"/>
                                </a:lnTo>
                                <a:lnTo>
                                  <a:pt x="4823" y="561"/>
                                </a:lnTo>
                                <a:lnTo>
                                  <a:pt x="4832" y="570"/>
                                </a:lnTo>
                                <a:lnTo>
                                  <a:pt x="4842" y="580"/>
                                </a:lnTo>
                                <a:lnTo>
                                  <a:pt x="4849" y="589"/>
                                </a:lnTo>
                                <a:lnTo>
                                  <a:pt x="4859" y="599"/>
                                </a:lnTo>
                                <a:lnTo>
                                  <a:pt x="4868" y="608"/>
                                </a:lnTo>
                                <a:lnTo>
                                  <a:pt x="4875" y="618"/>
                                </a:lnTo>
                                <a:lnTo>
                                  <a:pt x="4885" y="627"/>
                                </a:lnTo>
                                <a:lnTo>
                                  <a:pt x="4894" y="639"/>
                                </a:lnTo>
                                <a:lnTo>
                                  <a:pt x="4901" y="649"/>
                                </a:lnTo>
                                <a:lnTo>
                                  <a:pt x="4911" y="658"/>
                                </a:lnTo>
                                <a:lnTo>
                                  <a:pt x="4918" y="668"/>
                                </a:lnTo>
                                <a:lnTo>
                                  <a:pt x="4927" y="677"/>
                                </a:lnTo>
                                <a:lnTo>
                                  <a:pt x="4935" y="687"/>
                                </a:lnTo>
                                <a:lnTo>
                                  <a:pt x="4944" y="699"/>
                                </a:lnTo>
                                <a:lnTo>
                                  <a:pt x="4951" y="708"/>
                                </a:lnTo>
                                <a:lnTo>
                                  <a:pt x="4961" y="718"/>
                                </a:lnTo>
                                <a:lnTo>
                                  <a:pt x="4968" y="727"/>
                                </a:lnTo>
                                <a:lnTo>
                                  <a:pt x="4975" y="737"/>
                                </a:lnTo>
                                <a:lnTo>
                                  <a:pt x="4984" y="746"/>
                                </a:lnTo>
                                <a:lnTo>
                                  <a:pt x="4992" y="758"/>
                                </a:lnTo>
                                <a:lnTo>
                                  <a:pt x="4999" y="767"/>
                                </a:lnTo>
                                <a:lnTo>
                                  <a:pt x="5008" y="777"/>
                                </a:lnTo>
                                <a:lnTo>
                                  <a:pt x="5015" y="786"/>
                                </a:lnTo>
                                <a:lnTo>
                                  <a:pt x="5022" y="796"/>
                                </a:lnTo>
                                <a:lnTo>
                                  <a:pt x="5030" y="808"/>
                                </a:lnTo>
                                <a:lnTo>
                                  <a:pt x="5037" y="817"/>
                                </a:lnTo>
                                <a:lnTo>
                                  <a:pt x="5046" y="827"/>
                                </a:lnTo>
                                <a:lnTo>
                                  <a:pt x="5053" y="836"/>
                                </a:lnTo>
                                <a:lnTo>
                                  <a:pt x="5061" y="846"/>
                                </a:lnTo>
                                <a:lnTo>
                                  <a:pt x="5068" y="858"/>
                                </a:lnTo>
                                <a:lnTo>
                                  <a:pt x="5075" y="867"/>
                                </a:lnTo>
                                <a:lnTo>
                                  <a:pt x="5082" y="877"/>
                                </a:lnTo>
                                <a:lnTo>
                                  <a:pt x="5089" y="886"/>
                                </a:lnTo>
                                <a:lnTo>
                                  <a:pt x="5096" y="896"/>
                                </a:lnTo>
                                <a:lnTo>
                                  <a:pt x="5103" y="908"/>
                                </a:lnTo>
                                <a:lnTo>
                                  <a:pt x="5110" y="917"/>
                                </a:lnTo>
                                <a:lnTo>
                                  <a:pt x="5118" y="927"/>
                                </a:lnTo>
                                <a:lnTo>
                                  <a:pt x="5125" y="936"/>
                                </a:lnTo>
                                <a:lnTo>
                                  <a:pt x="5129" y="946"/>
                                </a:lnTo>
                                <a:lnTo>
                                  <a:pt x="5137" y="955"/>
                                </a:lnTo>
                                <a:lnTo>
                                  <a:pt x="5144" y="965"/>
                                </a:lnTo>
                                <a:lnTo>
                                  <a:pt x="5151" y="977"/>
                                </a:lnTo>
                                <a:lnTo>
                                  <a:pt x="5156" y="984"/>
                                </a:lnTo>
                                <a:lnTo>
                                  <a:pt x="5163" y="993"/>
                                </a:lnTo>
                                <a:lnTo>
                                  <a:pt x="5167" y="1005"/>
                                </a:lnTo>
                                <a:lnTo>
                                  <a:pt x="5175" y="1015"/>
                                </a:lnTo>
                                <a:lnTo>
                                  <a:pt x="5182" y="1024"/>
                                </a:lnTo>
                                <a:lnTo>
                                  <a:pt x="5186" y="1034"/>
                                </a:lnTo>
                                <a:lnTo>
                                  <a:pt x="5194" y="1043"/>
                                </a:lnTo>
                                <a:lnTo>
                                  <a:pt x="5198" y="1053"/>
                                </a:lnTo>
                                <a:lnTo>
                                  <a:pt x="5203" y="1062"/>
                                </a:lnTo>
                                <a:lnTo>
                                  <a:pt x="5210" y="1072"/>
                                </a:lnTo>
                                <a:lnTo>
                                  <a:pt x="5215" y="1081"/>
                                </a:lnTo>
                                <a:lnTo>
                                  <a:pt x="5220" y="1091"/>
                                </a:lnTo>
                                <a:lnTo>
                                  <a:pt x="5224" y="1100"/>
                                </a:lnTo>
                                <a:lnTo>
                                  <a:pt x="5232" y="1110"/>
                                </a:lnTo>
                                <a:lnTo>
                                  <a:pt x="5236" y="1117"/>
                                </a:lnTo>
                                <a:lnTo>
                                  <a:pt x="5241" y="1126"/>
                                </a:lnTo>
                                <a:lnTo>
                                  <a:pt x="5246" y="1133"/>
                                </a:lnTo>
                                <a:lnTo>
                                  <a:pt x="5248" y="1143"/>
                                </a:lnTo>
                                <a:lnTo>
                                  <a:pt x="5253" y="1150"/>
                                </a:lnTo>
                                <a:lnTo>
                                  <a:pt x="5258" y="1157"/>
                                </a:lnTo>
                                <a:lnTo>
                                  <a:pt x="5262" y="1167"/>
                                </a:lnTo>
                                <a:lnTo>
                                  <a:pt x="5265" y="1174"/>
                                </a:lnTo>
                                <a:lnTo>
                                  <a:pt x="5270" y="1181"/>
                                </a:lnTo>
                                <a:lnTo>
                                  <a:pt x="5274" y="1190"/>
                                </a:lnTo>
                                <a:lnTo>
                                  <a:pt x="5279" y="1197"/>
                                </a:lnTo>
                                <a:lnTo>
                                  <a:pt x="5286" y="1214"/>
                                </a:lnTo>
                                <a:lnTo>
                                  <a:pt x="5291" y="1221"/>
                                </a:lnTo>
                                <a:lnTo>
                                  <a:pt x="5293" y="1231"/>
                                </a:lnTo>
                                <a:lnTo>
                                  <a:pt x="5303" y="1245"/>
                                </a:lnTo>
                                <a:lnTo>
                                  <a:pt x="5305" y="1255"/>
                                </a:lnTo>
                                <a:lnTo>
                                  <a:pt x="5310" y="1262"/>
                                </a:lnTo>
                                <a:lnTo>
                                  <a:pt x="5315" y="1271"/>
                                </a:lnTo>
                                <a:lnTo>
                                  <a:pt x="5317" y="1278"/>
                                </a:lnTo>
                                <a:lnTo>
                                  <a:pt x="5322" y="1288"/>
                                </a:lnTo>
                                <a:lnTo>
                                  <a:pt x="5324" y="1295"/>
                                </a:lnTo>
                                <a:lnTo>
                                  <a:pt x="5329" y="1304"/>
                                </a:lnTo>
                                <a:lnTo>
                                  <a:pt x="5334" y="1312"/>
                                </a:lnTo>
                                <a:lnTo>
                                  <a:pt x="5336" y="1321"/>
                                </a:lnTo>
                                <a:lnTo>
                                  <a:pt x="5341" y="1328"/>
                                </a:lnTo>
                                <a:lnTo>
                                  <a:pt x="5348" y="1345"/>
                                </a:lnTo>
                                <a:lnTo>
                                  <a:pt x="5350" y="1352"/>
                                </a:lnTo>
                                <a:lnTo>
                                  <a:pt x="5355" y="1361"/>
                                </a:lnTo>
                                <a:lnTo>
                                  <a:pt x="5358" y="1369"/>
                                </a:lnTo>
                                <a:lnTo>
                                  <a:pt x="5362" y="1378"/>
                                </a:lnTo>
                                <a:lnTo>
                                  <a:pt x="5365" y="1385"/>
                                </a:lnTo>
                                <a:lnTo>
                                  <a:pt x="5369" y="1395"/>
                                </a:lnTo>
                                <a:lnTo>
                                  <a:pt x="5372" y="1402"/>
                                </a:lnTo>
                                <a:lnTo>
                                  <a:pt x="5374" y="1411"/>
                                </a:lnTo>
                                <a:lnTo>
                                  <a:pt x="5381" y="1428"/>
                                </a:lnTo>
                                <a:lnTo>
                                  <a:pt x="5386" y="1435"/>
                                </a:lnTo>
                                <a:lnTo>
                                  <a:pt x="5388" y="1445"/>
                                </a:lnTo>
                                <a:lnTo>
                                  <a:pt x="5391" y="1452"/>
                                </a:lnTo>
                                <a:lnTo>
                                  <a:pt x="5396" y="1461"/>
                                </a:lnTo>
                                <a:lnTo>
                                  <a:pt x="5398" y="1471"/>
                                </a:lnTo>
                                <a:lnTo>
                                  <a:pt x="5400" y="1478"/>
                                </a:lnTo>
                                <a:lnTo>
                                  <a:pt x="5405" y="1487"/>
                                </a:lnTo>
                                <a:lnTo>
                                  <a:pt x="5407" y="1494"/>
                                </a:lnTo>
                                <a:lnTo>
                                  <a:pt x="5410" y="1504"/>
                                </a:lnTo>
                                <a:lnTo>
                                  <a:pt x="5412" y="1511"/>
                                </a:lnTo>
                                <a:lnTo>
                                  <a:pt x="5419" y="1528"/>
                                </a:lnTo>
                                <a:lnTo>
                                  <a:pt x="5422" y="1537"/>
                                </a:lnTo>
                                <a:lnTo>
                                  <a:pt x="5424" y="1544"/>
                                </a:lnTo>
                                <a:lnTo>
                                  <a:pt x="5429" y="1554"/>
                                </a:lnTo>
                                <a:lnTo>
                                  <a:pt x="5431" y="1563"/>
                                </a:lnTo>
                                <a:lnTo>
                                  <a:pt x="5434" y="1571"/>
                                </a:lnTo>
                                <a:lnTo>
                                  <a:pt x="5436" y="1580"/>
                                </a:lnTo>
                                <a:lnTo>
                                  <a:pt x="5438" y="1587"/>
                                </a:lnTo>
                                <a:lnTo>
                                  <a:pt x="5441" y="1597"/>
                                </a:lnTo>
                                <a:lnTo>
                                  <a:pt x="5445" y="1604"/>
                                </a:lnTo>
                                <a:lnTo>
                                  <a:pt x="5448" y="1613"/>
                                </a:lnTo>
                                <a:lnTo>
                                  <a:pt x="5453" y="1630"/>
                                </a:lnTo>
                                <a:lnTo>
                                  <a:pt x="5455" y="1639"/>
                                </a:lnTo>
                                <a:lnTo>
                                  <a:pt x="5457" y="1647"/>
                                </a:lnTo>
                                <a:lnTo>
                                  <a:pt x="5460" y="1656"/>
                                </a:lnTo>
                                <a:lnTo>
                                  <a:pt x="5462" y="1666"/>
                                </a:lnTo>
                                <a:lnTo>
                                  <a:pt x="5464" y="1673"/>
                                </a:lnTo>
                                <a:lnTo>
                                  <a:pt x="5467" y="1682"/>
                                </a:lnTo>
                                <a:lnTo>
                                  <a:pt x="5469" y="1689"/>
                                </a:lnTo>
                                <a:lnTo>
                                  <a:pt x="5472" y="1699"/>
                                </a:lnTo>
                                <a:lnTo>
                                  <a:pt x="5474" y="1708"/>
                                </a:lnTo>
                                <a:lnTo>
                                  <a:pt x="5476" y="1715"/>
                                </a:lnTo>
                                <a:lnTo>
                                  <a:pt x="5481" y="1734"/>
                                </a:lnTo>
                                <a:lnTo>
                                  <a:pt x="5483" y="1742"/>
                                </a:lnTo>
                                <a:lnTo>
                                  <a:pt x="5486" y="1751"/>
                                </a:lnTo>
                                <a:lnTo>
                                  <a:pt x="5488" y="1758"/>
                                </a:lnTo>
                                <a:lnTo>
                                  <a:pt x="5491" y="1768"/>
                                </a:lnTo>
                                <a:lnTo>
                                  <a:pt x="5493" y="1777"/>
                                </a:lnTo>
                                <a:lnTo>
                                  <a:pt x="5495" y="1787"/>
                                </a:lnTo>
                                <a:lnTo>
                                  <a:pt x="5498" y="1794"/>
                                </a:lnTo>
                                <a:lnTo>
                                  <a:pt x="5500" y="1803"/>
                                </a:lnTo>
                                <a:lnTo>
                                  <a:pt x="5502" y="1810"/>
                                </a:lnTo>
                                <a:lnTo>
                                  <a:pt x="5505" y="1820"/>
                                </a:lnTo>
                                <a:lnTo>
                                  <a:pt x="5505" y="1829"/>
                                </a:lnTo>
                                <a:lnTo>
                                  <a:pt x="5507" y="1837"/>
                                </a:lnTo>
                                <a:lnTo>
                                  <a:pt x="5512" y="1856"/>
                                </a:lnTo>
                                <a:lnTo>
                                  <a:pt x="5514" y="1863"/>
                                </a:lnTo>
                                <a:lnTo>
                                  <a:pt x="5514" y="1872"/>
                                </a:lnTo>
                                <a:lnTo>
                                  <a:pt x="5517" y="1882"/>
                                </a:lnTo>
                                <a:lnTo>
                                  <a:pt x="5519" y="1889"/>
                                </a:lnTo>
                                <a:lnTo>
                                  <a:pt x="5526" y="1925"/>
                                </a:lnTo>
                                <a:lnTo>
                                  <a:pt x="5533" y="1960"/>
                                </a:lnTo>
                                <a:lnTo>
                                  <a:pt x="5538" y="1996"/>
                                </a:lnTo>
                                <a:lnTo>
                                  <a:pt x="5545" y="2029"/>
                                </a:lnTo>
                                <a:lnTo>
                                  <a:pt x="5550" y="2065"/>
                                </a:lnTo>
                                <a:lnTo>
                                  <a:pt x="5555" y="2100"/>
                                </a:lnTo>
                                <a:lnTo>
                                  <a:pt x="5559" y="2136"/>
                                </a:lnTo>
                                <a:lnTo>
                                  <a:pt x="5562" y="2172"/>
                                </a:lnTo>
                                <a:lnTo>
                                  <a:pt x="5567" y="2207"/>
                                </a:lnTo>
                                <a:lnTo>
                                  <a:pt x="5571" y="2279"/>
                                </a:lnTo>
                                <a:lnTo>
                                  <a:pt x="5576" y="2347"/>
                                </a:lnTo>
                                <a:lnTo>
                                  <a:pt x="5578" y="2490"/>
                                </a:lnTo>
                                <a:lnTo>
                                  <a:pt x="5578" y="2561"/>
                                </a:lnTo>
                                <a:lnTo>
                                  <a:pt x="5574" y="2633"/>
                                </a:lnTo>
                                <a:lnTo>
                                  <a:pt x="5569" y="2704"/>
                                </a:lnTo>
                                <a:lnTo>
                                  <a:pt x="5567" y="2739"/>
                                </a:lnTo>
                                <a:lnTo>
                                  <a:pt x="5564" y="2775"/>
                                </a:lnTo>
                                <a:lnTo>
                                  <a:pt x="5559" y="2808"/>
                                </a:lnTo>
                                <a:lnTo>
                                  <a:pt x="5557" y="2844"/>
                                </a:lnTo>
                                <a:lnTo>
                                  <a:pt x="5550" y="2880"/>
                                </a:lnTo>
                                <a:lnTo>
                                  <a:pt x="5548" y="2915"/>
                                </a:lnTo>
                                <a:lnTo>
                                  <a:pt x="5540" y="2951"/>
                                </a:lnTo>
                                <a:lnTo>
                                  <a:pt x="5536" y="2984"/>
                                </a:lnTo>
                                <a:lnTo>
                                  <a:pt x="5529" y="3020"/>
                                </a:lnTo>
                                <a:lnTo>
                                  <a:pt x="5521" y="3055"/>
                                </a:lnTo>
                                <a:lnTo>
                                  <a:pt x="5514" y="3089"/>
                                </a:lnTo>
                                <a:lnTo>
                                  <a:pt x="5514" y="3098"/>
                                </a:lnTo>
                                <a:lnTo>
                                  <a:pt x="5512" y="3108"/>
                                </a:lnTo>
                                <a:lnTo>
                                  <a:pt x="5507" y="3124"/>
                                </a:lnTo>
                                <a:lnTo>
                                  <a:pt x="5507" y="3131"/>
                                </a:lnTo>
                                <a:lnTo>
                                  <a:pt x="5505" y="3141"/>
                                </a:lnTo>
                                <a:lnTo>
                                  <a:pt x="5502" y="3150"/>
                                </a:lnTo>
                                <a:lnTo>
                                  <a:pt x="5500" y="3158"/>
                                </a:lnTo>
                                <a:lnTo>
                                  <a:pt x="5498" y="3167"/>
                                </a:lnTo>
                                <a:lnTo>
                                  <a:pt x="5495" y="3177"/>
                                </a:lnTo>
                                <a:lnTo>
                                  <a:pt x="5493" y="3184"/>
                                </a:lnTo>
                                <a:lnTo>
                                  <a:pt x="5493" y="3193"/>
                                </a:lnTo>
                                <a:lnTo>
                                  <a:pt x="5491" y="3203"/>
                                </a:lnTo>
                                <a:lnTo>
                                  <a:pt x="5488" y="3210"/>
                                </a:lnTo>
                                <a:lnTo>
                                  <a:pt x="5486" y="3219"/>
                                </a:lnTo>
                                <a:lnTo>
                                  <a:pt x="5483" y="3227"/>
                                </a:lnTo>
                                <a:lnTo>
                                  <a:pt x="5481" y="3236"/>
                                </a:lnTo>
                                <a:lnTo>
                                  <a:pt x="5479" y="3246"/>
                                </a:lnTo>
                                <a:lnTo>
                                  <a:pt x="5476" y="3253"/>
                                </a:lnTo>
                                <a:lnTo>
                                  <a:pt x="5474" y="3262"/>
                                </a:lnTo>
                                <a:lnTo>
                                  <a:pt x="5469" y="3279"/>
                                </a:lnTo>
                                <a:lnTo>
                                  <a:pt x="5467" y="3286"/>
                                </a:lnTo>
                                <a:lnTo>
                                  <a:pt x="5464" y="3295"/>
                                </a:lnTo>
                                <a:lnTo>
                                  <a:pt x="5462" y="3305"/>
                                </a:lnTo>
                                <a:lnTo>
                                  <a:pt x="5460" y="3312"/>
                                </a:lnTo>
                                <a:lnTo>
                                  <a:pt x="5457" y="3322"/>
                                </a:lnTo>
                                <a:lnTo>
                                  <a:pt x="5455" y="3329"/>
                                </a:lnTo>
                                <a:lnTo>
                                  <a:pt x="5450" y="3348"/>
                                </a:lnTo>
                                <a:lnTo>
                                  <a:pt x="5448" y="3355"/>
                                </a:lnTo>
                                <a:lnTo>
                                  <a:pt x="5445" y="3364"/>
                                </a:lnTo>
                                <a:lnTo>
                                  <a:pt x="5441" y="3371"/>
                                </a:lnTo>
                                <a:lnTo>
                                  <a:pt x="5438" y="3381"/>
                                </a:lnTo>
                                <a:lnTo>
                                  <a:pt x="5434" y="3398"/>
                                </a:lnTo>
                                <a:lnTo>
                                  <a:pt x="5431" y="3405"/>
                                </a:lnTo>
                                <a:lnTo>
                                  <a:pt x="5429" y="3414"/>
                                </a:lnTo>
                                <a:lnTo>
                                  <a:pt x="5422" y="3431"/>
                                </a:lnTo>
                                <a:lnTo>
                                  <a:pt x="5419" y="3438"/>
                                </a:lnTo>
                                <a:lnTo>
                                  <a:pt x="5417" y="3447"/>
                                </a:lnTo>
                                <a:lnTo>
                                  <a:pt x="5415" y="3455"/>
                                </a:lnTo>
                                <a:lnTo>
                                  <a:pt x="5412" y="3464"/>
                                </a:lnTo>
                                <a:lnTo>
                                  <a:pt x="5405" y="3481"/>
                                </a:lnTo>
                                <a:lnTo>
                                  <a:pt x="5403" y="3488"/>
                                </a:lnTo>
                                <a:lnTo>
                                  <a:pt x="5400" y="3497"/>
                                </a:lnTo>
                                <a:lnTo>
                                  <a:pt x="5396" y="3505"/>
                                </a:lnTo>
                                <a:lnTo>
                                  <a:pt x="5393" y="3514"/>
                                </a:lnTo>
                                <a:lnTo>
                                  <a:pt x="5386" y="3531"/>
                                </a:lnTo>
                                <a:lnTo>
                                  <a:pt x="5384" y="3538"/>
                                </a:lnTo>
                                <a:lnTo>
                                  <a:pt x="5381" y="3547"/>
                                </a:lnTo>
                                <a:lnTo>
                                  <a:pt x="5377" y="3554"/>
                                </a:lnTo>
                                <a:lnTo>
                                  <a:pt x="5374" y="3564"/>
                                </a:lnTo>
                                <a:lnTo>
                                  <a:pt x="5367" y="3581"/>
                                </a:lnTo>
                                <a:lnTo>
                                  <a:pt x="5365" y="3588"/>
                                </a:lnTo>
                                <a:lnTo>
                                  <a:pt x="5362" y="3597"/>
                                </a:lnTo>
                                <a:lnTo>
                                  <a:pt x="5358" y="3604"/>
                                </a:lnTo>
                                <a:lnTo>
                                  <a:pt x="5355" y="3611"/>
                                </a:lnTo>
                                <a:lnTo>
                                  <a:pt x="5350" y="3621"/>
                                </a:lnTo>
                                <a:lnTo>
                                  <a:pt x="5348" y="3628"/>
                                </a:lnTo>
                                <a:lnTo>
                                  <a:pt x="5346" y="3638"/>
                                </a:lnTo>
                                <a:lnTo>
                                  <a:pt x="5341" y="3645"/>
                                </a:lnTo>
                                <a:lnTo>
                                  <a:pt x="5338" y="3654"/>
                                </a:lnTo>
                                <a:lnTo>
                                  <a:pt x="5334" y="3661"/>
                                </a:lnTo>
                                <a:lnTo>
                                  <a:pt x="5331" y="3668"/>
                                </a:lnTo>
                                <a:lnTo>
                                  <a:pt x="5327" y="3678"/>
                                </a:lnTo>
                                <a:lnTo>
                                  <a:pt x="5319" y="3695"/>
                                </a:lnTo>
                                <a:lnTo>
                                  <a:pt x="5317" y="3702"/>
                                </a:lnTo>
                                <a:lnTo>
                                  <a:pt x="5312" y="3709"/>
                                </a:lnTo>
                                <a:lnTo>
                                  <a:pt x="5308" y="3718"/>
                                </a:lnTo>
                                <a:lnTo>
                                  <a:pt x="5305" y="3725"/>
                                </a:lnTo>
                                <a:lnTo>
                                  <a:pt x="5300" y="3733"/>
                                </a:lnTo>
                                <a:lnTo>
                                  <a:pt x="5298" y="3742"/>
                                </a:lnTo>
                                <a:lnTo>
                                  <a:pt x="5293" y="3749"/>
                                </a:lnTo>
                                <a:lnTo>
                                  <a:pt x="5291" y="3756"/>
                                </a:lnTo>
                                <a:lnTo>
                                  <a:pt x="5286" y="3766"/>
                                </a:lnTo>
                                <a:lnTo>
                                  <a:pt x="5281" y="3773"/>
                                </a:lnTo>
                                <a:lnTo>
                                  <a:pt x="5279" y="3782"/>
                                </a:lnTo>
                                <a:lnTo>
                                  <a:pt x="5274" y="3790"/>
                                </a:lnTo>
                                <a:lnTo>
                                  <a:pt x="5270" y="3797"/>
                                </a:lnTo>
                                <a:lnTo>
                                  <a:pt x="5267" y="3806"/>
                                </a:lnTo>
                                <a:lnTo>
                                  <a:pt x="5262" y="3813"/>
                                </a:lnTo>
                                <a:lnTo>
                                  <a:pt x="5258" y="3821"/>
                                </a:lnTo>
                                <a:lnTo>
                                  <a:pt x="5255" y="3830"/>
                                </a:lnTo>
                                <a:lnTo>
                                  <a:pt x="5251" y="3837"/>
                                </a:lnTo>
                                <a:lnTo>
                                  <a:pt x="5246" y="3844"/>
                                </a:lnTo>
                                <a:lnTo>
                                  <a:pt x="5243" y="3851"/>
                                </a:lnTo>
                                <a:lnTo>
                                  <a:pt x="5234" y="3868"/>
                                </a:lnTo>
                                <a:lnTo>
                                  <a:pt x="5229" y="3875"/>
                                </a:lnTo>
                                <a:lnTo>
                                  <a:pt x="5224" y="3885"/>
                                </a:lnTo>
                                <a:lnTo>
                                  <a:pt x="5222" y="3892"/>
                                </a:lnTo>
                                <a:lnTo>
                                  <a:pt x="5217" y="3899"/>
                                </a:lnTo>
                                <a:lnTo>
                                  <a:pt x="5208" y="3913"/>
                                </a:lnTo>
                                <a:lnTo>
                                  <a:pt x="5205" y="3923"/>
                                </a:lnTo>
                                <a:lnTo>
                                  <a:pt x="5201" y="3930"/>
                                </a:lnTo>
                                <a:lnTo>
                                  <a:pt x="5196" y="3937"/>
                                </a:lnTo>
                                <a:lnTo>
                                  <a:pt x="5191" y="3944"/>
                                </a:lnTo>
                                <a:lnTo>
                                  <a:pt x="5186" y="3954"/>
                                </a:lnTo>
                                <a:lnTo>
                                  <a:pt x="5182" y="3961"/>
                                </a:lnTo>
                                <a:lnTo>
                                  <a:pt x="5177" y="3968"/>
                                </a:lnTo>
                                <a:lnTo>
                                  <a:pt x="5175" y="3975"/>
                                </a:lnTo>
                                <a:lnTo>
                                  <a:pt x="5170" y="3982"/>
                                </a:lnTo>
                                <a:lnTo>
                                  <a:pt x="5165" y="3992"/>
                                </a:lnTo>
                                <a:lnTo>
                                  <a:pt x="5156" y="4006"/>
                                </a:lnTo>
                                <a:lnTo>
                                  <a:pt x="5146" y="4020"/>
                                </a:lnTo>
                                <a:lnTo>
                                  <a:pt x="5137" y="4037"/>
                                </a:lnTo>
                                <a:lnTo>
                                  <a:pt x="5127" y="4051"/>
                                </a:lnTo>
                                <a:lnTo>
                                  <a:pt x="5118" y="4065"/>
                                </a:lnTo>
                                <a:lnTo>
                                  <a:pt x="5108" y="4079"/>
                                </a:lnTo>
                                <a:lnTo>
                                  <a:pt x="5099" y="4096"/>
                                </a:lnTo>
                                <a:lnTo>
                                  <a:pt x="5089" y="4110"/>
                                </a:lnTo>
                                <a:lnTo>
                                  <a:pt x="5080" y="4125"/>
                                </a:lnTo>
                                <a:lnTo>
                                  <a:pt x="5068" y="4139"/>
                                </a:lnTo>
                                <a:lnTo>
                                  <a:pt x="5058" y="4153"/>
                                </a:lnTo>
                                <a:lnTo>
                                  <a:pt x="5049" y="4167"/>
                                </a:lnTo>
                                <a:lnTo>
                                  <a:pt x="5037" y="4182"/>
                                </a:lnTo>
                                <a:lnTo>
                                  <a:pt x="5027" y="4196"/>
                                </a:lnTo>
                                <a:lnTo>
                                  <a:pt x="5018" y="4210"/>
                                </a:lnTo>
                                <a:lnTo>
                                  <a:pt x="5006" y="4224"/>
                                </a:lnTo>
                                <a:lnTo>
                                  <a:pt x="4996" y="4239"/>
                                </a:lnTo>
                                <a:lnTo>
                                  <a:pt x="4984" y="4253"/>
                                </a:lnTo>
                                <a:lnTo>
                                  <a:pt x="4975" y="4267"/>
                                </a:lnTo>
                                <a:lnTo>
                                  <a:pt x="4963" y="4281"/>
                                </a:lnTo>
                                <a:lnTo>
                                  <a:pt x="4951" y="4293"/>
                                </a:lnTo>
                                <a:lnTo>
                                  <a:pt x="4942" y="4308"/>
                                </a:lnTo>
                                <a:lnTo>
                                  <a:pt x="4930" y="4322"/>
                                </a:lnTo>
                                <a:lnTo>
                                  <a:pt x="4918" y="4336"/>
                                </a:lnTo>
                                <a:lnTo>
                                  <a:pt x="4906" y="4348"/>
                                </a:lnTo>
                                <a:lnTo>
                                  <a:pt x="4897" y="4362"/>
                                </a:lnTo>
                                <a:lnTo>
                                  <a:pt x="4885" y="4376"/>
                                </a:lnTo>
                                <a:lnTo>
                                  <a:pt x="4873" y="4388"/>
                                </a:lnTo>
                                <a:lnTo>
                                  <a:pt x="4861" y="4403"/>
                                </a:lnTo>
                                <a:lnTo>
                                  <a:pt x="4849" y="4414"/>
                                </a:lnTo>
                                <a:lnTo>
                                  <a:pt x="4837" y="4429"/>
                                </a:lnTo>
                                <a:lnTo>
                                  <a:pt x="4825" y="4441"/>
                                </a:lnTo>
                                <a:lnTo>
                                  <a:pt x="4811" y="4455"/>
                                </a:lnTo>
                                <a:lnTo>
                                  <a:pt x="4799" y="4467"/>
                                </a:lnTo>
                                <a:lnTo>
                                  <a:pt x="4787" y="4481"/>
                                </a:lnTo>
                                <a:lnTo>
                                  <a:pt x="4775" y="4493"/>
                                </a:lnTo>
                                <a:lnTo>
                                  <a:pt x="4763" y="4505"/>
                                </a:lnTo>
                                <a:lnTo>
                                  <a:pt x="4749" y="4519"/>
                                </a:lnTo>
                                <a:lnTo>
                                  <a:pt x="4737" y="4531"/>
                                </a:lnTo>
                                <a:lnTo>
                                  <a:pt x="4725" y="4543"/>
                                </a:lnTo>
                                <a:lnTo>
                                  <a:pt x="4711" y="4555"/>
                                </a:lnTo>
                                <a:lnTo>
                                  <a:pt x="4699" y="4567"/>
                                </a:lnTo>
                                <a:lnTo>
                                  <a:pt x="4685" y="4578"/>
                                </a:lnTo>
                                <a:lnTo>
                                  <a:pt x="4671" y="4590"/>
                                </a:lnTo>
                                <a:lnTo>
                                  <a:pt x="4659" y="4602"/>
                                </a:lnTo>
                                <a:lnTo>
                                  <a:pt x="4645" y="4616"/>
                                </a:lnTo>
                                <a:lnTo>
                                  <a:pt x="4633" y="4626"/>
                                </a:lnTo>
                                <a:lnTo>
                                  <a:pt x="4619" y="4638"/>
                                </a:lnTo>
                                <a:lnTo>
                                  <a:pt x="4604" y="4650"/>
                                </a:lnTo>
                                <a:lnTo>
                                  <a:pt x="4590" y="4662"/>
                                </a:lnTo>
                                <a:lnTo>
                                  <a:pt x="4576" y="4673"/>
                                </a:lnTo>
                                <a:lnTo>
                                  <a:pt x="4564" y="4685"/>
                                </a:lnTo>
                                <a:lnTo>
                                  <a:pt x="4550" y="4695"/>
                                </a:lnTo>
                                <a:lnTo>
                                  <a:pt x="4535" y="4707"/>
                                </a:lnTo>
                                <a:lnTo>
                                  <a:pt x="4521" y="4719"/>
                                </a:lnTo>
                                <a:lnTo>
                                  <a:pt x="4507" y="4728"/>
                                </a:lnTo>
                                <a:lnTo>
                                  <a:pt x="4493" y="4740"/>
                                </a:lnTo>
                                <a:lnTo>
                                  <a:pt x="4478" y="4749"/>
                                </a:lnTo>
                                <a:lnTo>
                                  <a:pt x="4462" y="4761"/>
                                </a:lnTo>
                                <a:lnTo>
                                  <a:pt x="4447" y="4771"/>
                                </a:lnTo>
                                <a:lnTo>
                                  <a:pt x="4433" y="4783"/>
                                </a:lnTo>
                                <a:lnTo>
                                  <a:pt x="4419" y="4792"/>
                                </a:lnTo>
                                <a:lnTo>
                                  <a:pt x="4405" y="4802"/>
                                </a:lnTo>
                                <a:lnTo>
                                  <a:pt x="4388" y="4814"/>
                                </a:lnTo>
                                <a:lnTo>
                                  <a:pt x="4374" y="4823"/>
                                </a:lnTo>
                                <a:lnTo>
                                  <a:pt x="4357" y="4833"/>
                                </a:lnTo>
                                <a:lnTo>
                                  <a:pt x="4343" y="4842"/>
                                </a:lnTo>
                                <a:lnTo>
                                  <a:pt x="4329" y="4852"/>
                                </a:lnTo>
                                <a:lnTo>
                                  <a:pt x="4312" y="4864"/>
                                </a:lnTo>
                                <a:lnTo>
                                  <a:pt x="4295" y="4873"/>
                                </a:lnTo>
                                <a:lnTo>
                                  <a:pt x="4281" y="4883"/>
                                </a:lnTo>
                                <a:lnTo>
                                  <a:pt x="4265" y="4892"/>
                                </a:lnTo>
                                <a:lnTo>
                                  <a:pt x="4250" y="4899"/>
                                </a:lnTo>
                                <a:lnTo>
                                  <a:pt x="4234" y="4909"/>
                                </a:lnTo>
                                <a:lnTo>
                                  <a:pt x="4217" y="4918"/>
                                </a:lnTo>
                                <a:lnTo>
                                  <a:pt x="4200" y="4928"/>
                                </a:lnTo>
                                <a:lnTo>
                                  <a:pt x="4186" y="4937"/>
                                </a:lnTo>
                                <a:lnTo>
                                  <a:pt x="4169" y="4944"/>
                                </a:lnTo>
                                <a:lnTo>
                                  <a:pt x="4153" y="4954"/>
                                </a:lnTo>
                                <a:lnTo>
                                  <a:pt x="4136" y="4963"/>
                                </a:lnTo>
                                <a:lnTo>
                                  <a:pt x="4120" y="4970"/>
                                </a:lnTo>
                                <a:lnTo>
                                  <a:pt x="4103" y="4980"/>
                                </a:lnTo>
                                <a:lnTo>
                                  <a:pt x="4086" y="4987"/>
                                </a:lnTo>
                                <a:lnTo>
                                  <a:pt x="4070" y="4997"/>
                                </a:lnTo>
                                <a:lnTo>
                                  <a:pt x="4053" y="5004"/>
                                </a:lnTo>
                                <a:lnTo>
                                  <a:pt x="4034" y="5011"/>
                                </a:lnTo>
                                <a:lnTo>
                                  <a:pt x="4017" y="5020"/>
                                </a:lnTo>
                                <a:lnTo>
                                  <a:pt x="3901" y="5025"/>
                                </a:lnTo>
                                <a:lnTo>
                                  <a:pt x="3618" y="5027"/>
                                </a:lnTo>
                                <a:lnTo>
                                  <a:pt x="2782" y="5027"/>
                                </a:lnTo>
                                <a:lnTo>
                                  <a:pt x="1582" y="5020"/>
                                </a:lnTo>
                                <a:lnTo>
                                  <a:pt x="1558" y="5008"/>
                                </a:lnTo>
                                <a:lnTo>
                                  <a:pt x="1534" y="4997"/>
                                </a:lnTo>
                                <a:lnTo>
                                  <a:pt x="1511" y="4985"/>
                                </a:lnTo>
                                <a:lnTo>
                                  <a:pt x="1489" y="4970"/>
                                </a:lnTo>
                                <a:lnTo>
                                  <a:pt x="1466" y="4959"/>
                                </a:lnTo>
                                <a:lnTo>
                                  <a:pt x="1442" y="4947"/>
                                </a:lnTo>
                                <a:lnTo>
                                  <a:pt x="1418" y="4932"/>
                                </a:lnTo>
                                <a:lnTo>
                                  <a:pt x="1397" y="4918"/>
                                </a:lnTo>
                                <a:lnTo>
                                  <a:pt x="1373" y="4906"/>
                                </a:lnTo>
                                <a:lnTo>
                                  <a:pt x="1349" y="4892"/>
                                </a:lnTo>
                                <a:lnTo>
                                  <a:pt x="1328" y="4878"/>
                                </a:lnTo>
                                <a:lnTo>
                                  <a:pt x="1304" y="4864"/>
                                </a:lnTo>
                                <a:lnTo>
                                  <a:pt x="1283" y="4847"/>
                                </a:lnTo>
                                <a:lnTo>
                                  <a:pt x="1261" y="4833"/>
                                </a:lnTo>
                                <a:lnTo>
                                  <a:pt x="1240" y="4818"/>
                                </a:lnTo>
                                <a:lnTo>
                                  <a:pt x="1228" y="4811"/>
                                </a:lnTo>
                                <a:lnTo>
                                  <a:pt x="1216" y="4802"/>
                                </a:lnTo>
                                <a:lnTo>
                                  <a:pt x="1207" y="4795"/>
                                </a:lnTo>
                                <a:lnTo>
                                  <a:pt x="1195" y="4788"/>
                                </a:lnTo>
                                <a:lnTo>
                                  <a:pt x="1185" y="4778"/>
                                </a:lnTo>
                                <a:lnTo>
                                  <a:pt x="1173" y="4771"/>
                                </a:lnTo>
                                <a:lnTo>
                                  <a:pt x="1161" y="4764"/>
                                </a:lnTo>
                                <a:lnTo>
                                  <a:pt x="1152" y="4754"/>
                                </a:lnTo>
                                <a:lnTo>
                                  <a:pt x="1140" y="4747"/>
                                </a:lnTo>
                                <a:lnTo>
                                  <a:pt x="1131" y="4738"/>
                                </a:lnTo>
                                <a:lnTo>
                                  <a:pt x="1119" y="4730"/>
                                </a:lnTo>
                                <a:lnTo>
                                  <a:pt x="1109" y="4721"/>
                                </a:lnTo>
                                <a:lnTo>
                                  <a:pt x="1100" y="4714"/>
                                </a:lnTo>
                                <a:lnTo>
                                  <a:pt x="1088" y="4704"/>
                                </a:lnTo>
                                <a:lnTo>
                                  <a:pt x="1078" y="4697"/>
                                </a:lnTo>
                                <a:lnTo>
                                  <a:pt x="1066" y="4688"/>
                                </a:lnTo>
                                <a:lnTo>
                                  <a:pt x="1057" y="4678"/>
                                </a:lnTo>
                                <a:lnTo>
                                  <a:pt x="1045" y="4671"/>
                                </a:lnTo>
                                <a:lnTo>
                                  <a:pt x="1035" y="4662"/>
                                </a:lnTo>
                                <a:lnTo>
                                  <a:pt x="1026" y="4652"/>
                                </a:lnTo>
                                <a:lnTo>
                                  <a:pt x="1014" y="4645"/>
                                </a:lnTo>
                                <a:lnTo>
                                  <a:pt x="1005" y="4635"/>
                                </a:lnTo>
                                <a:lnTo>
                                  <a:pt x="995" y="4626"/>
                                </a:lnTo>
                                <a:lnTo>
                                  <a:pt x="983" y="4616"/>
                                </a:lnTo>
                                <a:lnTo>
                                  <a:pt x="974" y="4609"/>
                                </a:lnTo>
                                <a:lnTo>
                                  <a:pt x="964" y="4600"/>
                                </a:lnTo>
                                <a:lnTo>
                                  <a:pt x="952" y="4590"/>
                                </a:lnTo>
                                <a:lnTo>
                                  <a:pt x="943" y="4581"/>
                                </a:lnTo>
                                <a:lnTo>
                                  <a:pt x="933" y="4571"/>
                                </a:lnTo>
                                <a:lnTo>
                                  <a:pt x="924" y="4562"/>
                                </a:lnTo>
                                <a:lnTo>
                                  <a:pt x="914" y="4552"/>
                                </a:lnTo>
                                <a:lnTo>
                                  <a:pt x="905" y="4543"/>
                                </a:lnTo>
                                <a:lnTo>
                                  <a:pt x="893" y="4533"/>
                                </a:lnTo>
                                <a:lnTo>
                                  <a:pt x="883" y="4524"/>
                                </a:lnTo>
                                <a:lnTo>
                                  <a:pt x="874" y="4514"/>
                                </a:lnTo>
                                <a:lnTo>
                                  <a:pt x="864" y="4505"/>
                                </a:lnTo>
                                <a:lnTo>
                                  <a:pt x="855" y="4495"/>
                                </a:lnTo>
                                <a:lnTo>
                                  <a:pt x="845" y="4486"/>
                                </a:lnTo>
                                <a:lnTo>
                                  <a:pt x="836" y="4476"/>
                                </a:lnTo>
                                <a:lnTo>
                                  <a:pt x="826" y="4467"/>
                                </a:lnTo>
                                <a:lnTo>
                                  <a:pt x="817" y="4455"/>
                                </a:lnTo>
                                <a:lnTo>
                                  <a:pt x="807" y="4445"/>
                                </a:lnTo>
                                <a:lnTo>
                                  <a:pt x="798" y="4436"/>
                                </a:lnTo>
                                <a:lnTo>
                                  <a:pt x="788" y="4426"/>
                                </a:lnTo>
                                <a:lnTo>
                                  <a:pt x="779" y="4414"/>
                                </a:lnTo>
                                <a:lnTo>
                                  <a:pt x="769" y="4405"/>
                                </a:lnTo>
                                <a:lnTo>
                                  <a:pt x="760" y="4395"/>
                                </a:lnTo>
                                <a:lnTo>
                                  <a:pt x="750" y="4386"/>
                                </a:lnTo>
                                <a:lnTo>
                                  <a:pt x="741" y="4374"/>
                                </a:lnTo>
                                <a:lnTo>
                                  <a:pt x="731" y="4365"/>
                                </a:lnTo>
                                <a:lnTo>
                                  <a:pt x="724" y="4355"/>
                                </a:lnTo>
                                <a:lnTo>
                                  <a:pt x="715" y="4343"/>
                                </a:lnTo>
                                <a:lnTo>
                                  <a:pt x="705" y="4334"/>
                                </a:lnTo>
                                <a:lnTo>
                                  <a:pt x="696" y="4322"/>
                                </a:lnTo>
                                <a:lnTo>
                                  <a:pt x="686" y="4312"/>
                                </a:lnTo>
                                <a:lnTo>
                                  <a:pt x="679" y="4300"/>
                                </a:lnTo>
                                <a:lnTo>
                                  <a:pt x="670" y="4291"/>
                                </a:lnTo>
                                <a:lnTo>
                                  <a:pt x="660" y="4279"/>
                                </a:lnTo>
                                <a:lnTo>
                                  <a:pt x="653" y="4270"/>
                                </a:lnTo>
                                <a:lnTo>
                                  <a:pt x="643" y="4258"/>
                                </a:lnTo>
                                <a:lnTo>
                                  <a:pt x="634" y="4248"/>
                                </a:lnTo>
                                <a:lnTo>
                                  <a:pt x="624" y="4236"/>
                                </a:lnTo>
                                <a:lnTo>
                                  <a:pt x="617" y="4224"/>
                                </a:lnTo>
                                <a:lnTo>
                                  <a:pt x="608" y="4215"/>
                                </a:lnTo>
                                <a:lnTo>
                                  <a:pt x="601" y="4203"/>
                                </a:lnTo>
                                <a:lnTo>
                                  <a:pt x="591" y="4191"/>
                                </a:lnTo>
                                <a:lnTo>
                                  <a:pt x="584" y="4182"/>
                                </a:lnTo>
                                <a:lnTo>
                                  <a:pt x="575" y="4170"/>
                                </a:lnTo>
                                <a:lnTo>
                                  <a:pt x="567" y="4158"/>
                                </a:lnTo>
                                <a:lnTo>
                                  <a:pt x="558" y="4148"/>
                                </a:lnTo>
                                <a:lnTo>
                                  <a:pt x="551" y="4137"/>
                                </a:lnTo>
                                <a:lnTo>
                                  <a:pt x="541" y="4125"/>
                                </a:lnTo>
                                <a:lnTo>
                                  <a:pt x="534" y="4113"/>
                                </a:lnTo>
                                <a:lnTo>
                                  <a:pt x="525" y="4103"/>
                                </a:lnTo>
                                <a:lnTo>
                                  <a:pt x="517" y="4091"/>
                                </a:lnTo>
                                <a:lnTo>
                                  <a:pt x="510" y="4079"/>
                                </a:lnTo>
                                <a:lnTo>
                                  <a:pt x="501" y="4068"/>
                                </a:lnTo>
                                <a:lnTo>
                                  <a:pt x="494" y="4056"/>
                                </a:lnTo>
                                <a:lnTo>
                                  <a:pt x="487" y="4044"/>
                                </a:lnTo>
                                <a:lnTo>
                                  <a:pt x="479" y="4032"/>
                                </a:lnTo>
                                <a:lnTo>
                                  <a:pt x="470" y="4020"/>
                                </a:lnTo>
                                <a:lnTo>
                                  <a:pt x="463" y="4008"/>
                                </a:lnTo>
                                <a:lnTo>
                                  <a:pt x="456" y="3996"/>
                                </a:lnTo>
                                <a:lnTo>
                                  <a:pt x="449" y="3984"/>
                                </a:lnTo>
                                <a:lnTo>
                                  <a:pt x="439" y="3973"/>
                                </a:lnTo>
                                <a:lnTo>
                                  <a:pt x="432" y="3961"/>
                                </a:lnTo>
                                <a:lnTo>
                                  <a:pt x="425" y="3949"/>
                                </a:lnTo>
                                <a:lnTo>
                                  <a:pt x="418" y="3937"/>
                                </a:lnTo>
                                <a:lnTo>
                                  <a:pt x="411" y="3925"/>
                                </a:lnTo>
                                <a:lnTo>
                                  <a:pt x="403" y="3913"/>
                                </a:lnTo>
                                <a:lnTo>
                                  <a:pt x="396" y="3901"/>
                                </a:lnTo>
                                <a:lnTo>
                                  <a:pt x="389" y="3889"/>
                                </a:lnTo>
                                <a:lnTo>
                                  <a:pt x="382" y="3878"/>
                                </a:lnTo>
                                <a:lnTo>
                                  <a:pt x="375" y="3866"/>
                                </a:lnTo>
                                <a:lnTo>
                                  <a:pt x="368" y="3851"/>
                                </a:lnTo>
                                <a:lnTo>
                                  <a:pt x="361" y="3840"/>
                                </a:lnTo>
                                <a:lnTo>
                                  <a:pt x="354" y="3828"/>
                                </a:lnTo>
                                <a:lnTo>
                                  <a:pt x="346" y="3816"/>
                                </a:lnTo>
                                <a:lnTo>
                                  <a:pt x="339" y="3799"/>
                                </a:lnTo>
                                <a:lnTo>
                                  <a:pt x="335" y="3792"/>
                                </a:lnTo>
                                <a:lnTo>
                                  <a:pt x="330" y="3782"/>
                                </a:lnTo>
                                <a:lnTo>
                                  <a:pt x="320" y="3768"/>
                                </a:lnTo>
                                <a:lnTo>
                                  <a:pt x="318" y="3759"/>
                                </a:lnTo>
                                <a:lnTo>
                                  <a:pt x="313" y="3752"/>
                                </a:lnTo>
                                <a:lnTo>
                                  <a:pt x="308" y="3744"/>
                                </a:lnTo>
                                <a:lnTo>
                                  <a:pt x="304" y="3735"/>
                                </a:lnTo>
                                <a:lnTo>
                                  <a:pt x="297" y="3718"/>
                                </a:lnTo>
                                <a:lnTo>
                                  <a:pt x="292" y="3711"/>
                                </a:lnTo>
                                <a:lnTo>
                                  <a:pt x="289" y="3704"/>
                                </a:lnTo>
                                <a:lnTo>
                                  <a:pt x="280" y="3687"/>
                                </a:lnTo>
                                <a:lnTo>
                                  <a:pt x="278" y="3678"/>
                                </a:lnTo>
                                <a:lnTo>
                                  <a:pt x="273" y="3671"/>
                                </a:lnTo>
                                <a:lnTo>
                                  <a:pt x="266" y="3654"/>
                                </a:lnTo>
                                <a:lnTo>
                                  <a:pt x="261" y="3647"/>
                                </a:lnTo>
                                <a:lnTo>
                                  <a:pt x="259" y="3638"/>
                                </a:lnTo>
                                <a:lnTo>
                                  <a:pt x="254" y="3630"/>
                                </a:lnTo>
                                <a:lnTo>
                                  <a:pt x="251" y="3623"/>
                                </a:lnTo>
                                <a:lnTo>
                                  <a:pt x="247" y="3614"/>
                                </a:lnTo>
                                <a:lnTo>
                                  <a:pt x="242" y="3607"/>
                                </a:lnTo>
                                <a:lnTo>
                                  <a:pt x="240" y="3597"/>
                                </a:lnTo>
                                <a:lnTo>
                                  <a:pt x="235" y="3590"/>
                                </a:lnTo>
                                <a:lnTo>
                                  <a:pt x="232" y="3581"/>
                                </a:lnTo>
                                <a:lnTo>
                                  <a:pt x="228" y="3573"/>
                                </a:lnTo>
                                <a:lnTo>
                                  <a:pt x="225" y="3566"/>
                                </a:lnTo>
                                <a:lnTo>
                                  <a:pt x="220" y="3557"/>
                                </a:lnTo>
                                <a:lnTo>
                                  <a:pt x="218" y="3550"/>
                                </a:lnTo>
                                <a:lnTo>
                                  <a:pt x="216" y="3540"/>
                                </a:lnTo>
                                <a:lnTo>
                                  <a:pt x="211" y="3533"/>
                                </a:lnTo>
                                <a:lnTo>
                                  <a:pt x="209" y="3524"/>
                                </a:lnTo>
                                <a:lnTo>
                                  <a:pt x="204" y="3516"/>
                                </a:lnTo>
                                <a:lnTo>
                                  <a:pt x="201" y="3507"/>
                                </a:lnTo>
                                <a:lnTo>
                                  <a:pt x="199" y="3500"/>
                                </a:lnTo>
                                <a:lnTo>
                                  <a:pt x="194" y="3493"/>
                                </a:lnTo>
                                <a:lnTo>
                                  <a:pt x="192" y="3483"/>
                                </a:lnTo>
                                <a:lnTo>
                                  <a:pt x="187" y="3476"/>
                                </a:lnTo>
                                <a:lnTo>
                                  <a:pt x="185" y="3466"/>
                                </a:lnTo>
                                <a:lnTo>
                                  <a:pt x="182" y="3459"/>
                                </a:lnTo>
                                <a:lnTo>
                                  <a:pt x="175" y="3443"/>
                                </a:lnTo>
                                <a:lnTo>
                                  <a:pt x="173" y="3433"/>
                                </a:lnTo>
                                <a:lnTo>
                                  <a:pt x="171" y="3426"/>
                                </a:lnTo>
                                <a:lnTo>
                                  <a:pt x="166" y="3417"/>
                                </a:lnTo>
                                <a:lnTo>
                                  <a:pt x="163" y="3409"/>
                                </a:lnTo>
                                <a:lnTo>
                                  <a:pt x="161" y="3400"/>
                                </a:lnTo>
                                <a:lnTo>
                                  <a:pt x="156" y="3393"/>
                                </a:lnTo>
                                <a:lnTo>
                                  <a:pt x="154" y="3383"/>
                                </a:lnTo>
                                <a:lnTo>
                                  <a:pt x="152" y="3376"/>
                                </a:lnTo>
                                <a:lnTo>
                                  <a:pt x="149" y="3367"/>
                                </a:lnTo>
                                <a:lnTo>
                                  <a:pt x="147" y="3360"/>
                                </a:lnTo>
                                <a:lnTo>
                                  <a:pt x="140" y="3343"/>
                                </a:lnTo>
                                <a:lnTo>
                                  <a:pt x="137" y="3333"/>
                                </a:lnTo>
                                <a:lnTo>
                                  <a:pt x="135" y="3326"/>
                                </a:lnTo>
                                <a:lnTo>
                                  <a:pt x="130" y="3310"/>
                                </a:lnTo>
                                <a:lnTo>
                                  <a:pt x="128" y="3300"/>
                                </a:lnTo>
                                <a:lnTo>
                                  <a:pt x="125" y="3293"/>
                                </a:lnTo>
                                <a:lnTo>
                                  <a:pt x="123" y="3284"/>
                                </a:lnTo>
                                <a:lnTo>
                                  <a:pt x="121" y="3276"/>
                                </a:lnTo>
                                <a:lnTo>
                                  <a:pt x="114" y="3260"/>
                                </a:lnTo>
                                <a:lnTo>
                                  <a:pt x="111" y="3250"/>
                                </a:lnTo>
                                <a:lnTo>
                                  <a:pt x="109" y="3243"/>
                                </a:lnTo>
                                <a:lnTo>
                                  <a:pt x="106" y="3234"/>
                                </a:lnTo>
                                <a:lnTo>
                                  <a:pt x="104" y="3227"/>
                                </a:lnTo>
                                <a:lnTo>
                                  <a:pt x="99" y="3210"/>
                                </a:lnTo>
                                <a:lnTo>
                                  <a:pt x="97" y="3200"/>
                                </a:lnTo>
                                <a:lnTo>
                                  <a:pt x="95" y="3193"/>
                                </a:lnTo>
                                <a:lnTo>
                                  <a:pt x="92" y="3184"/>
                                </a:lnTo>
                                <a:lnTo>
                                  <a:pt x="92" y="3174"/>
                                </a:lnTo>
                                <a:lnTo>
                                  <a:pt x="90" y="3167"/>
                                </a:lnTo>
                                <a:lnTo>
                                  <a:pt x="87" y="3158"/>
                                </a:lnTo>
                                <a:lnTo>
                                  <a:pt x="85" y="3150"/>
                                </a:lnTo>
                                <a:lnTo>
                                  <a:pt x="83" y="3141"/>
                                </a:lnTo>
                                <a:lnTo>
                                  <a:pt x="80" y="3134"/>
                                </a:lnTo>
                                <a:lnTo>
                                  <a:pt x="78" y="3124"/>
                                </a:lnTo>
                                <a:lnTo>
                                  <a:pt x="76" y="3117"/>
                                </a:lnTo>
                                <a:lnTo>
                                  <a:pt x="73" y="3108"/>
                                </a:lnTo>
                                <a:lnTo>
                                  <a:pt x="73" y="3101"/>
                                </a:lnTo>
                                <a:lnTo>
                                  <a:pt x="71" y="3091"/>
                                </a:lnTo>
                                <a:lnTo>
                                  <a:pt x="68" y="3084"/>
                                </a:lnTo>
                                <a:lnTo>
                                  <a:pt x="66" y="3074"/>
                                </a:lnTo>
                                <a:lnTo>
                                  <a:pt x="64" y="3058"/>
                                </a:lnTo>
                                <a:lnTo>
                                  <a:pt x="61" y="3048"/>
                                </a:lnTo>
                                <a:lnTo>
                                  <a:pt x="59" y="3041"/>
                                </a:lnTo>
                                <a:lnTo>
                                  <a:pt x="57" y="3032"/>
                                </a:lnTo>
                                <a:lnTo>
                                  <a:pt x="57" y="3025"/>
                                </a:lnTo>
                                <a:lnTo>
                                  <a:pt x="49" y="2989"/>
                                </a:lnTo>
                                <a:lnTo>
                                  <a:pt x="42" y="2956"/>
                                </a:lnTo>
                                <a:lnTo>
                                  <a:pt x="38" y="2922"/>
                                </a:lnTo>
                                <a:lnTo>
                                  <a:pt x="33" y="2889"/>
                                </a:lnTo>
                                <a:lnTo>
                                  <a:pt x="26" y="2854"/>
                                </a:lnTo>
                                <a:lnTo>
                                  <a:pt x="23" y="2820"/>
                                </a:lnTo>
                                <a:lnTo>
                                  <a:pt x="19" y="2787"/>
                                </a:lnTo>
                                <a:lnTo>
                                  <a:pt x="14" y="2751"/>
                                </a:lnTo>
                                <a:lnTo>
                                  <a:pt x="9" y="2685"/>
                                </a:lnTo>
                                <a:lnTo>
                                  <a:pt x="4" y="2616"/>
                                </a:lnTo>
                                <a:lnTo>
                                  <a:pt x="0" y="2480"/>
                                </a:lnTo>
                                <a:lnTo>
                                  <a:pt x="2" y="2345"/>
                                </a:lnTo>
                                <a:lnTo>
                                  <a:pt x="7" y="2276"/>
                                </a:lnTo>
                                <a:lnTo>
                                  <a:pt x="9" y="2243"/>
                                </a:lnTo>
                                <a:lnTo>
                                  <a:pt x="11" y="2210"/>
                                </a:lnTo>
                                <a:lnTo>
                                  <a:pt x="14" y="2176"/>
                                </a:lnTo>
                                <a:lnTo>
                                  <a:pt x="19" y="2143"/>
                                </a:lnTo>
                                <a:lnTo>
                                  <a:pt x="23" y="2110"/>
                                </a:lnTo>
                                <a:lnTo>
                                  <a:pt x="28" y="2077"/>
                                </a:lnTo>
                                <a:lnTo>
                                  <a:pt x="33" y="2043"/>
                                </a:lnTo>
                                <a:lnTo>
                                  <a:pt x="38" y="2010"/>
                                </a:lnTo>
                                <a:lnTo>
                                  <a:pt x="42" y="1977"/>
                                </a:lnTo>
                                <a:lnTo>
                                  <a:pt x="49" y="1944"/>
                                </a:lnTo>
                                <a:lnTo>
                                  <a:pt x="54" y="1910"/>
                                </a:lnTo>
                                <a:lnTo>
                                  <a:pt x="57" y="1901"/>
                                </a:lnTo>
                                <a:lnTo>
                                  <a:pt x="59" y="1894"/>
                                </a:lnTo>
                                <a:lnTo>
                                  <a:pt x="61" y="1884"/>
                                </a:lnTo>
                                <a:lnTo>
                                  <a:pt x="61" y="1877"/>
                                </a:lnTo>
                                <a:lnTo>
                                  <a:pt x="66" y="1860"/>
                                </a:lnTo>
                                <a:lnTo>
                                  <a:pt x="68" y="1851"/>
                                </a:lnTo>
                                <a:lnTo>
                                  <a:pt x="68" y="1844"/>
                                </a:lnTo>
                                <a:lnTo>
                                  <a:pt x="73" y="1827"/>
                                </a:lnTo>
                                <a:lnTo>
                                  <a:pt x="76" y="1820"/>
                                </a:lnTo>
                                <a:lnTo>
                                  <a:pt x="78" y="1810"/>
                                </a:lnTo>
                                <a:lnTo>
                                  <a:pt x="78" y="1803"/>
                                </a:lnTo>
                                <a:lnTo>
                                  <a:pt x="80" y="1794"/>
                                </a:lnTo>
                                <a:lnTo>
                                  <a:pt x="85" y="1777"/>
                                </a:lnTo>
                                <a:lnTo>
                                  <a:pt x="87" y="1770"/>
                                </a:lnTo>
                                <a:lnTo>
                                  <a:pt x="90" y="1761"/>
                                </a:lnTo>
                                <a:lnTo>
                                  <a:pt x="92" y="1746"/>
                                </a:lnTo>
                                <a:lnTo>
                                  <a:pt x="95" y="1737"/>
                                </a:lnTo>
                                <a:lnTo>
                                  <a:pt x="97" y="1730"/>
                                </a:lnTo>
                                <a:lnTo>
                                  <a:pt x="99" y="1720"/>
                                </a:lnTo>
                                <a:lnTo>
                                  <a:pt x="102" y="1713"/>
                                </a:lnTo>
                                <a:lnTo>
                                  <a:pt x="106" y="1696"/>
                                </a:lnTo>
                                <a:lnTo>
                                  <a:pt x="109" y="1689"/>
                                </a:lnTo>
                                <a:lnTo>
                                  <a:pt x="111" y="1680"/>
                                </a:lnTo>
                                <a:lnTo>
                                  <a:pt x="116" y="1663"/>
                                </a:lnTo>
                                <a:lnTo>
                                  <a:pt x="118" y="1656"/>
                                </a:lnTo>
                                <a:lnTo>
                                  <a:pt x="121" y="1649"/>
                                </a:lnTo>
                                <a:lnTo>
                                  <a:pt x="123" y="1639"/>
                                </a:lnTo>
                                <a:lnTo>
                                  <a:pt x="125" y="1632"/>
                                </a:lnTo>
                                <a:lnTo>
                                  <a:pt x="130" y="1616"/>
                                </a:lnTo>
                                <a:lnTo>
                                  <a:pt x="133" y="1609"/>
                                </a:lnTo>
                                <a:lnTo>
                                  <a:pt x="135" y="1599"/>
                                </a:lnTo>
                                <a:lnTo>
                                  <a:pt x="142" y="1585"/>
                                </a:lnTo>
                                <a:lnTo>
                                  <a:pt x="144" y="1575"/>
                                </a:lnTo>
                                <a:lnTo>
                                  <a:pt x="147" y="1568"/>
                                </a:lnTo>
                                <a:lnTo>
                                  <a:pt x="152" y="1552"/>
                                </a:lnTo>
                                <a:lnTo>
                                  <a:pt x="154" y="1544"/>
                                </a:lnTo>
                                <a:lnTo>
                                  <a:pt x="156" y="1535"/>
                                </a:lnTo>
                                <a:lnTo>
                                  <a:pt x="161" y="1528"/>
                                </a:lnTo>
                                <a:lnTo>
                                  <a:pt x="163" y="1521"/>
                                </a:lnTo>
                                <a:lnTo>
                                  <a:pt x="166" y="1511"/>
                                </a:lnTo>
                                <a:lnTo>
                                  <a:pt x="168" y="1504"/>
                                </a:lnTo>
                                <a:lnTo>
                                  <a:pt x="171" y="1497"/>
                                </a:lnTo>
                                <a:lnTo>
                                  <a:pt x="175" y="1487"/>
                                </a:lnTo>
                                <a:lnTo>
                                  <a:pt x="178" y="1480"/>
                                </a:lnTo>
                                <a:lnTo>
                                  <a:pt x="180" y="1473"/>
                                </a:lnTo>
                                <a:lnTo>
                                  <a:pt x="182" y="1464"/>
                                </a:lnTo>
                                <a:lnTo>
                                  <a:pt x="187" y="1456"/>
                                </a:lnTo>
                                <a:lnTo>
                                  <a:pt x="192" y="1442"/>
                                </a:lnTo>
                                <a:lnTo>
                                  <a:pt x="194" y="1433"/>
                                </a:lnTo>
                                <a:lnTo>
                                  <a:pt x="199" y="1426"/>
                                </a:lnTo>
                                <a:lnTo>
                                  <a:pt x="201" y="1418"/>
                                </a:lnTo>
                                <a:lnTo>
                                  <a:pt x="204" y="1409"/>
                                </a:lnTo>
                                <a:lnTo>
                                  <a:pt x="209" y="1402"/>
                                </a:lnTo>
                                <a:lnTo>
                                  <a:pt x="211" y="1395"/>
                                </a:lnTo>
                                <a:lnTo>
                                  <a:pt x="213" y="1385"/>
                                </a:lnTo>
                                <a:lnTo>
                                  <a:pt x="218" y="1378"/>
                                </a:lnTo>
                                <a:lnTo>
                                  <a:pt x="220" y="1371"/>
                                </a:lnTo>
                                <a:lnTo>
                                  <a:pt x="225" y="1364"/>
                                </a:lnTo>
                                <a:lnTo>
                                  <a:pt x="228" y="1354"/>
                                </a:lnTo>
                                <a:lnTo>
                                  <a:pt x="230" y="1347"/>
                                </a:lnTo>
                                <a:lnTo>
                                  <a:pt x="237" y="1333"/>
                                </a:lnTo>
                                <a:lnTo>
                                  <a:pt x="242" y="1323"/>
                                </a:lnTo>
                                <a:lnTo>
                                  <a:pt x="244" y="1316"/>
                                </a:lnTo>
                                <a:lnTo>
                                  <a:pt x="247" y="1309"/>
                                </a:lnTo>
                                <a:lnTo>
                                  <a:pt x="251" y="1302"/>
                                </a:lnTo>
                                <a:lnTo>
                                  <a:pt x="254" y="1293"/>
                                </a:lnTo>
                                <a:lnTo>
                                  <a:pt x="259" y="1285"/>
                                </a:lnTo>
                                <a:lnTo>
                                  <a:pt x="261" y="1278"/>
                                </a:lnTo>
                                <a:lnTo>
                                  <a:pt x="266" y="1271"/>
                                </a:lnTo>
                                <a:lnTo>
                                  <a:pt x="268" y="1264"/>
                                </a:lnTo>
                                <a:lnTo>
                                  <a:pt x="273" y="1255"/>
                                </a:lnTo>
                                <a:lnTo>
                                  <a:pt x="280" y="1240"/>
                                </a:lnTo>
                                <a:lnTo>
                                  <a:pt x="282" y="1233"/>
                                </a:lnTo>
                                <a:lnTo>
                                  <a:pt x="287" y="1224"/>
                                </a:lnTo>
                                <a:lnTo>
                                  <a:pt x="294" y="1209"/>
                                </a:lnTo>
                                <a:lnTo>
                                  <a:pt x="301" y="1195"/>
                                </a:lnTo>
                                <a:lnTo>
                                  <a:pt x="311" y="1178"/>
                                </a:lnTo>
                                <a:lnTo>
                                  <a:pt x="318" y="1164"/>
                                </a:lnTo>
                                <a:lnTo>
                                  <a:pt x="325" y="1150"/>
                                </a:lnTo>
                                <a:lnTo>
                                  <a:pt x="332" y="1133"/>
                                </a:lnTo>
                                <a:lnTo>
                                  <a:pt x="342" y="1119"/>
                                </a:lnTo>
                                <a:lnTo>
                                  <a:pt x="349" y="1105"/>
                                </a:lnTo>
                                <a:lnTo>
                                  <a:pt x="358" y="1091"/>
                                </a:lnTo>
                                <a:lnTo>
                                  <a:pt x="365" y="1076"/>
                                </a:lnTo>
                                <a:lnTo>
                                  <a:pt x="375" y="1060"/>
                                </a:lnTo>
                                <a:lnTo>
                                  <a:pt x="382" y="1045"/>
                                </a:lnTo>
                                <a:lnTo>
                                  <a:pt x="392" y="1031"/>
                                </a:lnTo>
                                <a:lnTo>
                                  <a:pt x="399" y="1017"/>
                                </a:lnTo>
                                <a:lnTo>
                                  <a:pt x="408" y="1003"/>
                                </a:lnTo>
                                <a:lnTo>
                                  <a:pt x="418" y="988"/>
                                </a:lnTo>
                                <a:lnTo>
                                  <a:pt x="427" y="974"/>
                                </a:lnTo>
                                <a:lnTo>
                                  <a:pt x="434" y="960"/>
                                </a:lnTo>
                                <a:lnTo>
                                  <a:pt x="444" y="946"/>
                                </a:lnTo>
                                <a:lnTo>
                                  <a:pt x="453" y="931"/>
                                </a:lnTo>
                                <a:lnTo>
                                  <a:pt x="463" y="917"/>
                                </a:lnTo>
                                <a:lnTo>
                                  <a:pt x="472" y="903"/>
                                </a:lnTo>
                                <a:lnTo>
                                  <a:pt x="482" y="889"/>
                                </a:lnTo>
                                <a:lnTo>
                                  <a:pt x="491" y="874"/>
                                </a:lnTo>
                                <a:lnTo>
                                  <a:pt x="501" y="860"/>
                                </a:lnTo>
                                <a:lnTo>
                                  <a:pt x="510" y="846"/>
                                </a:lnTo>
                                <a:lnTo>
                                  <a:pt x="520" y="832"/>
                                </a:lnTo>
                                <a:lnTo>
                                  <a:pt x="529" y="817"/>
                                </a:lnTo>
                                <a:lnTo>
                                  <a:pt x="541" y="803"/>
                                </a:lnTo>
                                <a:lnTo>
                                  <a:pt x="551" y="791"/>
                                </a:lnTo>
                                <a:lnTo>
                                  <a:pt x="560" y="777"/>
                                </a:lnTo>
                                <a:lnTo>
                                  <a:pt x="570" y="763"/>
                                </a:lnTo>
                                <a:lnTo>
                                  <a:pt x="582" y="748"/>
                                </a:lnTo>
                                <a:lnTo>
                                  <a:pt x="591" y="737"/>
                                </a:lnTo>
                                <a:lnTo>
                                  <a:pt x="603" y="722"/>
                                </a:lnTo>
                                <a:lnTo>
                                  <a:pt x="613" y="710"/>
                                </a:lnTo>
                                <a:lnTo>
                                  <a:pt x="624" y="696"/>
                                </a:lnTo>
                                <a:lnTo>
                                  <a:pt x="634" y="682"/>
                                </a:lnTo>
                                <a:lnTo>
                                  <a:pt x="646" y="670"/>
                                </a:lnTo>
                                <a:lnTo>
                                  <a:pt x="655" y="656"/>
                                </a:lnTo>
                                <a:lnTo>
                                  <a:pt x="667" y="644"/>
                                </a:lnTo>
                                <a:lnTo>
                                  <a:pt x="679" y="630"/>
                                </a:lnTo>
                                <a:lnTo>
                                  <a:pt x="689" y="618"/>
                                </a:lnTo>
                                <a:lnTo>
                                  <a:pt x="700" y="604"/>
                                </a:lnTo>
                                <a:lnTo>
                                  <a:pt x="712" y="592"/>
                                </a:lnTo>
                                <a:lnTo>
                                  <a:pt x="724" y="577"/>
                                </a:lnTo>
                                <a:lnTo>
                                  <a:pt x="736" y="565"/>
                                </a:lnTo>
                                <a:lnTo>
                                  <a:pt x="748" y="554"/>
                                </a:lnTo>
                                <a:lnTo>
                                  <a:pt x="757" y="542"/>
                                </a:lnTo>
                                <a:lnTo>
                                  <a:pt x="769" y="527"/>
                                </a:lnTo>
                                <a:lnTo>
                                  <a:pt x="781" y="516"/>
                                </a:lnTo>
                                <a:lnTo>
                                  <a:pt x="795" y="504"/>
                                </a:lnTo>
                                <a:lnTo>
                                  <a:pt x="807" y="489"/>
                                </a:lnTo>
                                <a:lnTo>
                                  <a:pt x="819" y="478"/>
                                </a:lnTo>
                                <a:lnTo>
                                  <a:pt x="831" y="466"/>
                                </a:lnTo>
                                <a:lnTo>
                                  <a:pt x="843" y="454"/>
                                </a:lnTo>
                                <a:lnTo>
                                  <a:pt x="855" y="442"/>
                                </a:lnTo>
                                <a:lnTo>
                                  <a:pt x="867" y="430"/>
                                </a:lnTo>
                                <a:lnTo>
                                  <a:pt x="881" y="418"/>
                                </a:lnTo>
                                <a:lnTo>
                                  <a:pt x="893" y="406"/>
                                </a:lnTo>
                                <a:lnTo>
                                  <a:pt x="905" y="394"/>
                                </a:lnTo>
                                <a:lnTo>
                                  <a:pt x="919" y="383"/>
                                </a:lnTo>
                                <a:lnTo>
                                  <a:pt x="931" y="371"/>
                                </a:lnTo>
                                <a:lnTo>
                                  <a:pt x="945" y="359"/>
                                </a:lnTo>
                                <a:lnTo>
                                  <a:pt x="957" y="347"/>
                                </a:lnTo>
                                <a:lnTo>
                                  <a:pt x="971" y="337"/>
                                </a:lnTo>
                                <a:lnTo>
                                  <a:pt x="983" y="326"/>
                                </a:lnTo>
                                <a:lnTo>
                                  <a:pt x="997" y="314"/>
                                </a:lnTo>
                                <a:lnTo>
                                  <a:pt x="1012" y="302"/>
                                </a:lnTo>
                                <a:lnTo>
                                  <a:pt x="1024" y="292"/>
                                </a:lnTo>
                                <a:lnTo>
                                  <a:pt x="1038" y="280"/>
                                </a:lnTo>
                                <a:lnTo>
                                  <a:pt x="1052" y="269"/>
                                </a:lnTo>
                                <a:lnTo>
                                  <a:pt x="1066" y="259"/>
                                </a:lnTo>
                                <a:lnTo>
                                  <a:pt x="1078" y="247"/>
                                </a:lnTo>
                                <a:lnTo>
                                  <a:pt x="1093" y="238"/>
                                </a:lnTo>
                                <a:lnTo>
                                  <a:pt x="1107" y="226"/>
                                </a:lnTo>
                                <a:lnTo>
                                  <a:pt x="1121" y="216"/>
                                </a:lnTo>
                                <a:lnTo>
                                  <a:pt x="1135" y="204"/>
                                </a:lnTo>
                                <a:lnTo>
                                  <a:pt x="1150" y="195"/>
                                </a:lnTo>
                                <a:lnTo>
                                  <a:pt x="1164" y="183"/>
                                </a:lnTo>
                                <a:lnTo>
                                  <a:pt x="1178" y="173"/>
                                </a:lnTo>
                                <a:lnTo>
                                  <a:pt x="1192" y="164"/>
                                </a:lnTo>
                                <a:lnTo>
                                  <a:pt x="1207" y="154"/>
                                </a:lnTo>
                                <a:lnTo>
                                  <a:pt x="1221" y="143"/>
                                </a:lnTo>
                                <a:lnTo>
                                  <a:pt x="1237" y="133"/>
                                </a:lnTo>
                                <a:lnTo>
                                  <a:pt x="1252" y="124"/>
                                </a:lnTo>
                                <a:lnTo>
                                  <a:pt x="1266" y="114"/>
                                </a:lnTo>
                                <a:lnTo>
                                  <a:pt x="1280" y="105"/>
                                </a:lnTo>
                                <a:lnTo>
                                  <a:pt x="1297" y="95"/>
                                </a:lnTo>
                                <a:lnTo>
                                  <a:pt x="1311" y="86"/>
                                </a:lnTo>
                                <a:lnTo>
                                  <a:pt x="1325" y="76"/>
                                </a:lnTo>
                                <a:lnTo>
                                  <a:pt x="1342" y="67"/>
                                </a:lnTo>
                                <a:lnTo>
                                  <a:pt x="1356" y="57"/>
                                </a:lnTo>
                                <a:lnTo>
                                  <a:pt x="1373" y="48"/>
                                </a:lnTo>
                                <a:lnTo>
                                  <a:pt x="1387" y="38"/>
                                </a:lnTo>
                                <a:lnTo>
                                  <a:pt x="1404" y="29"/>
                                </a:lnTo>
                                <a:lnTo>
                                  <a:pt x="1420" y="21"/>
                                </a:lnTo>
                                <a:lnTo>
                                  <a:pt x="1435" y="12"/>
                                </a:lnTo>
                                <a:lnTo>
                                  <a:pt x="1451" y="2"/>
                                </a:lnTo>
                                <a:lnTo>
                                  <a:pt x="1827" y="21"/>
                                </a:lnTo>
                                <a:lnTo>
                                  <a:pt x="1801" y="31"/>
                                </a:lnTo>
                                <a:lnTo>
                                  <a:pt x="1774" y="43"/>
                                </a:lnTo>
                                <a:lnTo>
                                  <a:pt x="1751" y="57"/>
                                </a:lnTo>
                                <a:lnTo>
                                  <a:pt x="1725" y="69"/>
                                </a:lnTo>
                                <a:lnTo>
                                  <a:pt x="1698" y="81"/>
                                </a:lnTo>
                                <a:lnTo>
                                  <a:pt x="1675" y="93"/>
                                </a:lnTo>
                                <a:lnTo>
                                  <a:pt x="1648" y="107"/>
                                </a:lnTo>
                                <a:lnTo>
                                  <a:pt x="1625" y="121"/>
                                </a:lnTo>
                                <a:lnTo>
                                  <a:pt x="1601" y="135"/>
                                </a:lnTo>
                                <a:lnTo>
                                  <a:pt x="1575" y="147"/>
                                </a:lnTo>
                                <a:lnTo>
                                  <a:pt x="1551" y="162"/>
                                </a:lnTo>
                                <a:lnTo>
                                  <a:pt x="1527" y="176"/>
                                </a:lnTo>
                                <a:lnTo>
                                  <a:pt x="1504" y="192"/>
                                </a:lnTo>
                                <a:lnTo>
                                  <a:pt x="1480" y="207"/>
                                </a:lnTo>
                                <a:lnTo>
                                  <a:pt x="1456" y="221"/>
                                </a:lnTo>
                                <a:lnTo>
                                  <a:pt x="1444" y="230"/>
                                </a:lnTo>
                                <a:lnTo>
                                  <a:pt x="1432" y="238"/>
                                </a:lnTo>
                                <a:lnTo>
                                  <a:pt x="1420" y="245"/>
                                </a:lnTo>
                                <a:lnTo>
                                  <a:pt x="1409" y="252"/>
                                </a:lnTo>
                                <a:lnTo>
                                  <a:pt x="1397" y="261"/>
                                </a:lnTo>
                                <a:lnTo>
                                  <a:pt x="1387" y="269"/>
                                </a:lnTo>
                                <a:lnTo>
                                  <a:pt x="1375" y="278"/>
                                </a:lnTo>
                                <a:lnTo>
                                  <a:pt x="1363" y="285"/>
                                </a:lnTo>
                                <a:lnTo>
                                  <a:pt x="1351" y="292"/>
                                </a:lnTo>
                                <a:lnTo>
                                  <a:pt x="1340" y="302"/>
                                </a:lnTo>
                                <a:lnTo>
                                  <a:pt x="1330" y="309"/>
                                </a:lnTo>
                                <a:lnTo>
                                  <a:pt x="1318" y="318"/>
                                </a:lnTo>
                                <a:lnTo>
                                  <a:pt x="1306" y="326"/>
                                </a:lnTo>
                                <a:lnTo>
                                  <a:pt x="1294" y="335"/>
                                </a:lnTo>
                                <a:lnTo>
                                  <a:pt x="1285" y="345"/>
                                </a:lnTo>
                                <a:lnTo>
                                  <a:pt x="1273" y="352"/>
                                </a:lnTo>
                                <a:lnTo>
                                  <a:pt x="1261" y="361"/>
                                </a:lnTo>
                                <a:lnTo>
                                  <a:pt x="1252" y="371"/>
                                </a:lnTo>
                                <a:lnTo>
                                  <a:pt x="1240" y="378"/>
                                </a:lnTo>
                                <a:lnTo>
                                  <a:pt x="1228" y="387"/>
                                </a:lnTo>
                                <a:lnTo>
                                  <a:pt x="1218" y="397"/>
                                </a:lnTo>
                                <a:lnTo>
                                  <a:pt x="1207" y="406"/>
                                </a:lnTo>
                                <a:lnTo>
                                  <a:pt x="1197" y="413"/>
                                </a:lnTo>
                                <a:lnTo>
                                  <a:pt x="1185" y="423"/>
                                </a:lnTo>
                                <a:lnTo>
                                  <a:pt x="1176" y="432"/>
                                </a:lnTo>
                                <a:lnTo>
                                  <a:pt x="1164" y="442"/>
                                </a:lnTo>
                                <a:lnTo>
                                  <a:pt x="1154" y="451"/>
                                </a:lnTo>
                                <a:lnTo>
                                  <a:pt x="1142" y="461"/>
                                </a:lnTo>
                                <a:lnTo>
                                  <a:pt x="1133" y="470"/>
                                </a:lnTo>
                                <a:lnTo>
                                  <a:pt x="1121" y="480"/>
                                </a:lnTo>
                                <a:lnTo>
                                  <a:pt x="1112" y="487"/>
                                </a:lnTo>
                                <a:lnTo>
                                  <a:pt x="1102" y="499"/>
                                </a:lnTo>
                                <a:lnTo>
                                  <a:pt x="1090" y="508"/>
                                </a:lnTo>
                                <a:lnTo>
                                  <a:pt x="1081" y="518"/>
                                </a:lnTo>
                                <a:lnTo>
                                  <a:pt x="1071" y="527"/>
                                </a:lnTo>
                                <a:lnTo>
                                  <a:pt x="1059" y="537"/>
                                </a:lnTo>
                                <a:lnTo>
                                  <a:pt x="1050" y="546"/>
                                </a:lnTo>
                                <a:lnTo>
                                  <a:pt x="1040" y="556"/>
                                </a:lnTo>
                                <a:lnTo>
                                  <a:pt x="1031" y="565"/>
                                </a:lnTo>
                                <a:lnTo>
                                  <a:pt x="1019" y="575"/>
                                </a:lnTo>
                                <a:lnTo>
                                  <a:pt x="1009" y="587"/>
                                </a:lnTo>
                                <a:lnTo>
                                  <a:pt x="1000" y="596"/>
                                </a:lnTo>
                                <a:lnTo>
                                  <a:pt x="990" y="606"/>
                                </a:lnTo>
                                <a:lnTo>
                                  <a:pt x="981" y="618"/>
                                </a:lnTo>
                                <a:lnTo>
                                  <a:pt x="971" y="627"/>
                                </a:lnTo>
                                <a:lnTo>
                                  <a:pt x="962" y="637"/>
                                </a:lnTo>
                                <a:lnTo>
                                  <a:pt x="952" y="646"/>
                                </a:lnTo>
                                <a:lnTo>
                                  <a:pt x="940" y="658"/>
                                </a:lnTo>
                                <a:lnTo>
                                  <a:pt x="933" y="668"/>
                                </a:lnTo>
                                <a:lnTo>
                                  <a:pt x="921" y="680"/>
                                </a:lnTo>
                                <a:lnTo>
                                  <a:pt x="912" y="689"/>
                                </a:lnTo>
                                <a:lnTo>
                                  <a:pt x="905" y="699"/>
                                </a:lnTo>
                                <a:lnTo>
                                  <a:pt x="895" y="710"/>
                                </a:lnTo>
                                <a:lnTo>
                                  <a:pt x="886" y="720"/>
                                </a:lnTo>
                                <a:lnTo>
                                  <a:pt x="876" y="732"/>
                                </a:lnTo>
                                <a:lnTo>
                                  <a:pt x="867" y="741"/>
                                </a:lnTo>
                                <a:lnTo>
                                  <a:pt x="857" y="753"/>
                                </a:lnTo>
                                <a:lnTo>
                                  <a:pt x="848" y="765"/>
                                </a:lnTo>
                                <a:lnTo>
                                  <a:pt x="841" y="775"/>
                                </a:lnTo>
                                <a:lnTo>
                                  <a:pt x="831" y="786"/>
                                </a:lnTo>
                                <a:lnTo>
                                  <a:pt x="822" y="796"/>
                                </a:lnTo>
                                <a:lnTo>
                                  <a:pt x="812" y="808"/>
                                </a:lnTo>
                                <a:lnTo>
                                  <a:pt x="805" y="820"/>
                                </a:lnTo>
                                <a:lnTo>
                                  <a:pt x="795" y="832"/>
                                </a:lnTo>
                                <a:lnTo>
                                  <a:pt x="786" y="841"/>
                                </a:lnTo>
                                <a:lnTo>
                                  <a:pt x="779" y="853"/>
                                </a:lnTo>
                                <a:lnTo>
                                  <a:pt x="769" y="865"/>
                                </a:lnTo>
                                <a:lnTo>
                                  <a:pt x="762" y="877"/>
                                </a:lnTo>
                                <a:lnTo>
                                  <a:pt x="753" y="886"/>
                                </a:lnTo>
                                <a:lnTo>
                                  <a:pt x="743" y="898"/>
                                </a:lnTo>
                                <a:lnTo>
                                  <a:pt x="736" y="910"/>
                                </a:lnTo>
                                <a:lnTo>
                                  <a:pt x="727" y="922"/>
                                </a:lnTo>
                                <a:lnTo>
                                  <a:pt x="719" y="934"/>
                                </a:lnTo>
                                <a:lnTo>
                                  <a:pt x="712" y="946"/>
                                </a:lnTo>
                                <a:lnTo>
                                  <a:pt x="703" y="958"/>
                                </a:lnTo>
                                <a:lnTo>
                                  <a:pt x="696" y="969"/>
                                </a:lnTo>
                                <a:lnTo>
                                  <a:pt x="686" y="979"/>
                                </a:lnTo>
                                <a:lnTo>
                                  <a:pt x="679" y="993"/>
                                </a:lnTo>
                                <a:lnTo>
                                  <a:pt x="672" y="1003"/>
                                </a:lnTo>
                                <a:lnTo>
                                  <a:pt x="662" y="1017"/>
                                </a:lnTo>
                                <a:lnTo>
                                  <a:pt x="655" y="1026"/>
                                </a:lnTo>
                                <a:lnTo>
                                  <a:pt x="648" y="1041"/>
                                </a:lnTo>
                                <a:lnTo>
                                  <a:pt x="641" y="1053"/>
                                </a:lnTo>
                                <a:lnTo>
                                  <a:pt x="634" y="1064"/>
                                </a:lnTo>
                                <a:lnTo>
                                  <a:pt x="624" y="1076"/>
                                </a:lnTo>
                                <a:lnTo>
                                  <a:pt x="617" y="1088"/>
                                </a:lnTo>
                                <a:lnTo>
                                  <a:pt x="610" y="1100"/>
                                </a:lnTo>
                                <a:lnTo>
                                  <a:pt x="603" y="1112"/>
                                </a:lnTo>
                                <a:lnTo>
                                  <a:pt x="596" y="1124"/>
                                </a:lnTo>
                                <a:lnTo>
                                  <a:pt x="589" y="1138"/>
                                </a:lnTo>
                                <a:lnTo>
                                  <a:pt x="582" y="1150"/>
                                </a:lnTo>
                                <a:lnTo>
                                  <a:pt x="575" y="1162"/>
                                </a:lnTo>
                                <a:lnTo>
                                  <a:pt x="567" y="1174"/>
                                </a:lnTo>
                                <a:lnTo>
                                  <a:pt x="560" y="1188"/>
                                </a:lnTo>
                                <a:lnTo>
                                  <a:pt x="556" y="1200"/>
                                </a:lnTo>
                                <a:lnTo>
                                  <a:pt x="548" y="1212"/>
                                </a:lnTo>
                                <a:lnTo>
                                  <a:pt x="541" y="1224"/>
                                </a:lnTo>
                                <a:lnTo>
                                  <a:pt x="534" y="1238"/>
                                </a:lnTo>
                                <a:lnTo>
                                  <a:pt x="527" y="1250"/>
                                </a:lnTo>
                                <a:lnTo>
                                  <a:pt x="520" y="1264"/>
                                </a:lnTo>
                                <a:lnTo>
                                  <a:pt x="515" y="1276"/>
                                </a:lnTo>
                                <a:lnTo>
                                  <a:pt x="508" y="1288"/>
                                </a:lnTo>
                                <a:lnTo>
                                  <a:pt x="501" y="1302"/>
                                </a:lnTo>
                                <a:lnTo>
                                  <a:pt x="496" y="1314"/>
                                </a:lnTo>
                                <a:lnTo>
                                  <a:pt x="489" y="1328"/>
                                </a:lnTo>
                                <a:lnTo>
                                  <a:pt x="484" y="1340"/>
                                </a:lnTo>
                                <a:lnTo>
                                  <a:pt x="477" y="1354"/>
                                </a:lnTo>
                                <a:lnTo>
                                  <a:pt x="470" y="1366"/>
                                </a:lnTo>
                                <a:lnTo>
                                  <a:pt x="465" y="1380"/>
                                </a:lnTo>
                                <a:lnTo>
                                  <a:pt x="460" y="1392"/>
                                </a:lnTo>
                                <a:lnTo>
                                  <a:pt x="453" y="1407"/>
                                </a:lnTo>
                                <a:lnTo>
                                  <a:pt x="449" y="1418"/>
                                </a:lnTo>
                                <a:lnTo>
                                  <a:pt x="441" y="1433"/>
                                </a:lnTo>
                                <a:lnTo>
                                  <a:pt x="437" y="1447"/>
                                </a:lnTo>
                                <a:lnTo>
                                  <a:pt x="432" y="1459"/>
                                </a:lnTo>
                                <a:lnTo>
                                  <a:pt x="425" y="1473"/>
                                </a:lnTo>
                                <a:lnTo>
                                  <a:pt x="420" y="1485"/>
                                </a:lnTo>
                                <a:lnTo>
                                  <a:pt x="415" y="1499"/>
                                </a:lnTo>
                                <a:lnTo>
                                  <a:pt x="411" y="1513"/>
                                </a:lnTo>
                                <a:lnTo>
                                  <a:pt x="406" y="1525"/>
                                </a:lnTo>
                                <a:lnTo>
                                  <a:pt x="399" y="1540"/>
                                </a:lnTo>
                                <a:lnTo>
                                  <a:pt x="394" y="1554"/>
                                </a:lnTo>
                                <a:lnTo>
                                  <a:pt x="389" y="1568"/>
                                </a:lnTo>
                                <a:lnTo>
                                  <a:pt x="384" y="1580"/>
                                </a:lnTo>
                                <a:lnTo>
                                  <a:pt x="380" y="1594"/>
                                </a:lnTo>
                                <a:lnTo>
                                  <a:pt x="375" y="1609"/>
                                </a:lnTo>
                                <a:lnTo>
                                  <a:pt x="370" y="1623"/>
                                </a:lnTo>
                                <a:lnTo>
                                  <a:pt x="365" y="1635"/>
                                </a:lnTo>
                                <a:lnTo>
                                  <a:pt x="361" y="1649"/>
                                </a:lnTo>
                                <a:lnTo>
                                  <a:pt x="358" y="1663"/>
                                </a:lnTo>
                                <a:lnTo>
                                  <a:pt x="354" y="1677"/>
                                </a:lnTo>
                                <a:lnTo>
                                  <a:pt x="349" y="1692"/>
                                </a:lnTo>
                                <a:lnTo>
                                  <a:pt x="344" y="1706"/>
                                </a:lnTo>
                                <a:lnTo>
                                  <a:pt x="339" y="1720"/>
                                </a:lnTo>
                                <a:lnTo>
                                  <a:pt x="337" y="1734"/>
                                </a:lnTo>
                                <a:lnTo>
                                  <a:pt x="332" y="1746"/>
                                </a:lnTo>
                                <a:lnTo>
                                  <a:pt x="327" y="1761"/>
                                </a:lnTo>
                                <a:lnTo>
                                  <a:pt x="325" y="1775"/>
                                </a:lnTo>
                                <a:lnTo>
                                  <a:pt x="320" y="1789"/>
                                </a:lnTo>
                                <a:lnTo>
                                  <a:pt x="318" y="1803"/>
                                </a:lnTo>
                                <a:lnTo>
                                  <a:pt x="313" y="1818"/>
                                </a:lnTo>
                                <a:lnTo>
                                  <a:pt x="311" y="1832"/>
                                </a:lnTo>
                                <a:lnTo>
                                  <a:pt x="306" y="1846"/>
                                </a:lnTo>
                                <a:lnTo>
                                  <a:pt x="304" y="1860"/>
                                </a:lnTo>
                                <a:lnTo>
                                  <a:pt x="299" y="1875"/>
                                </a:lnTo>
                                <a:lnTo>
                                  <a:pt x="297" y="1889"/>
                                </a:lnTo>
                                <a:lnTo>
                                  <a:pt x="294" y="1903"/>
                                </a:lnTo>
                                <a:lnTo>
                                  <a:pt x="289" y="1917"/>
                                </a:lnTo>
                                <a:lnTo>
                                  <a:pt x="285" y="1948"/>
                                </a:lnTo>
                                <a:lnTo>
                                  <a:pt x="280" y="1977"/>
                                </a:lnTo>
                                <a:lnTo>
                                  <a:pt x="273" y="2005"/>
                                </a:lnTo>
                                <a:lnTo>
                                  <a:pt x="268" y="2034"/>
                                </a:lnTo>
                                <a:lnTo>
                                  <a:pt x="263" y="2065"/>
                                </a:lnTo>
                                <a:lnTo>
                                  <a:pt x="261" y="2093"/>
                                </a:lnTo>
                                <a:lnTo>
                                  <a:pt x="256" y="2124"/>
                                </a:lnTo>
                                <a:lnTo>
                                  <a:pt x="251" y="2153"/>
                                </a:lnTo>
                                <a:lnTo>
                                  <a:pt x="249" y="2183"/>
                                </a:lnTo>
                                <a:lnTo>
                                  <a:pt x="244" y="2243"/>
                                </a:lnTo>
                                <a:lnTo>
                                  <a:pt x="237" y="2364"/>
                                </a:lnTo>
                                <a:lnTo>
                                  <a:pt x="235" y="2488"/>
                                </a:lnTo>
                                <a:lnTo>
                                  <a:pt x="237" y="2549"/>
                                </a:lnTo>
                                <a:lnTo>
                                  <a:pt x="240" y="2611"/>
                                </a:lnTo>
                                <a:lnTo>
                                  <a:pt x="244" y="2673"/>
                                </a:lnTo>
                                <a:lnTo>
                                  <a:pt x="249" y="2737"/>
                                </a:lnTo>
                                <a:lnTo>
                                  <a:pt x="254" y="2768"/>
                                </a:lnTo>
                                <a:lnTo>
                                  <a:pt x="256" y="2799"/>
                                </a:lnTo>
                                <a:lnTo>
                                  <a:pt x="261" y="2830"/>
                                </a:lnTo>
                                <a:lnTo>
                                  <a:pt x="266" y="2863"/>
                                </a:lnTo>
                                <a:lnTo>
                                  <a:pt x="270" y="2894"/>
                                </a:lnTo>
                                <a:lnTo>
                                  <a:pt x="275" y="2925"/>
                                </a:lnTo>
                                <a:lnTo>
                                  <a:pt x="282" y="2958"/>
                                </a:lnTo>
                                <a:lnTo>
                                  <a:pt x="287" y="2989"/>
                                </a:lnTo>
                                <a:lnTo>
                                  <a:pt x="294" y="3022"/>
                                </a:lnTo>
                                <a:lnTo>
                                  <a:pt x="297" y="3029"/>
                                </a:lnTo>
                                <a:lnTo>
                                  <a:pt x="297" y="3036"/>
                                </a:lnTo>
                                <a:lnTo>
                                  <a:pt x="299" y="3046"/>
                                </a:lnTo>
                                <a:lnTo>
                                  <a:pt x="301" y="3053"/>
                                </a:lnTo>
                                <a:lnTo>
                                  <a:pt x="304" y="3063"/>
                                </a:lnTo>
                                <a:lnTo>
                                  <a:pt x="304" y="3070"/>
                                </a:lnTo>
                                <a:lnTo>
                                  <a:pt x="308" y="3086"/>
                                </a:lnTo>
                                <a:lnTo>
                                  <a:pt x="311" y="3093"/>
                                </a:lnTo>
                                <a:lnTo>
                                  <a:pt x="313" y="3103"/>
                                </a:lnTo>
                                <a:lnTo>
                                  <a:pt x="313" y="3110"/>
                                </a:lnTo>
                                <a:lnTo>
                                  <a:pt x="316" y="3117"/>
                                </a:lnTo>
                                <a:lnTo>
                                  <a:pt x="320" y="3134"/>
                                </a:lnTo>
                                <a:lnTo>
                                  <a:pt x="323" y="3141"/>
                                </a:lnTo>
                                <a:lnTo>
                                  <a:pt x="323" y="3148"/>
                                </a:lnTo>
                                <a:lnTo>
                                  <a:pt x="327" y="3165"/>
                                </a:lnTo>
                                <a:lnTo>
                                  <a:pt x="330" y="3172"/>
                                </a:lnTo>
                                <a:lnTo>
                                  <a:pt x="332" y="3179"/>
                                </a:lnTo>
                                <a:lnTo>
                                  <a:pt x="337" y="3193"/>
                                </a:lnTo>
                                <a:lnTo>
                                  <a:pt x="339" y="3203"/>
                                </a:lnTo>
                                <a:lnTo>
                                  <a:pt x="339" y="3210"/>
                                </a:lnTo>
                                <a:lnTo>
                                  <a:pt x="342" y="3217"/>
                                </a:lnTo>
                                <a:lnTo>
                                  <a:pt x="344" y="3224"/>
                                </a:lnTo>
                                <a:lnTo>
                                  <a:pt x="346" y="3231"/>
                                </a:lnTo>
                                <a:lnTo>
                                  <a:pt x="349" y="3241"/>
                                </a:lnTo>
                                <a:lnTo>
                                  <a:pt x="354" y="3255"/>
                                </a:lnTo>
                                <a:lnTo>
                                  <a:pt x="358" y="3269"/>
                                </a:lnTo>
                                <a:lnTo>
                                  <a:pt x="363" y="3284"/>
                                </a:lnTo>
                                <a:lnTo>
                                  <a:pt x="368" y="3300"/>
                                </a:lnTo>
                                <a:lnTo>
                                  <a:pt x="373" y="3314"/>
                                </a:lnTo>
                                <a:lnTo>
                                  <a:pt x="377" y="3329"/>
                                </a:lnTo>
                                <a:lnTo>
                                  <a:pt x="382" y="3343"/>
                                </a:lnTo>
                                <a:lnTo>
                                  <a:pt x="387" y="3360"/>
                                </a:lnTo>
                                <a:lnTo>
                                  <a:pt x="392" y="3374"/>
                                </a:lnTo>
                                <a:lnTo>
                                  <a:pt x="399" y="3388"/>
                                </a:lnTo>
                                <a:lnTo>
                                  <a:pt x="403" y="3402"/>
                                </a:lnTo>
                                <a:lnTo>
                                  <a:pt x="408" y="3417"/>
                                </a:lnTo>
                                <a:lnTo>
                                  <a:pt x="415" y="3431"/>
                                </a:lnTo>
                                <a:lnTo>
                                  <a:pt x="420" y="3445"/>
                                </a:lnTo>
                                <a:lnTo>
                                  <a:pt x="425" y="3459"/>
                                </a:lnTo>
                                <a:lnTo>
                                  <a:pt x="432" y="3474"/>
                                </a:lnTo>
                                <a:lnTo>
                                  <a:pt x="437" y="3488"/>
                                </a:lnTo>
                                <a:lnTo>
                                  <a:pt x="444" y="3502"/>
                                </a:lnTo>
                                <a:lnTo>
                                  <a:pt x="449" y="3516"/>
                                </a:lnTo>
                                <a:lnTo>
                                  <a:pt x="456" y="3531"/>
                                </a:lnTo>
                                <a:lnTo>
                                  <a:pt x="460" y="3545"/>
                                </a:lnTo>
                                <a:lnTo>
                                  <a:pt x="468" y="3559"/>
                                </a:lnTo>
                                <a:lnTo>
                                  <a:pt x="475" y="3573"/>
                                </a:lnTo>
                                <a:lnTo>
                                  <a:pt x="479" y="3588"/>
                                </a:lnTo>
                                <a:lnTo>
                                  <a:pt x="487" y="3602"/>
                                </a:lnTo>
                                <a:lnTo>
                                  <a:pt x="494" y="3616"/>
                                </a:lnTo>
                                <a:lnTo>
                                  <a:pt x="501" y="3628"/>
                                </a:lnTo>
                                <a:lnTo>
                                  <a:pt x="508" y="3642"/>
                                </a:lnTo>
                                <a:lnTo>
                                  <a:pt x="515" y="3657"/>
                                </a:lnTo>
                                <a:lnTo>
                                  <a:pt x="520" y="3671"/>
                                </a:lnTo>
                                <a:lnTo>
                                  <a:pt x="527" y="3683"/>
                                </a:lnTo>
                                <a:lnTo>
                                  <a:pt x="534" y="3697"/>
                                </a:lnTo>
                                <a:lnTo>
                                  <a:pt x="541" y="3711"/>
                                </a:lnTo>
                                <a:lnTo>
                                  <a:pt x="548" y="3723"/>
                                </a:lnTo>
                                <a:lnTo>
                                  <a:pt x="556" y="3737"/>
                                </a:lnTo>
                                <a:lnTo>
                                  <a:pt x="563" y="3752"/>
                                </a:lnTo>
                                <a:lnTo>
                                  <a:pt x="570" y="3763"/>
                                </a:lnTo>
                                <a:lnTo>
                                  <a:pt x="577" y="3778"/>
                                </a:lnTo>
                                <a:lnTo>
                                  <a:pt x="586" y="3790"/>
                                </a:lnTo>
                                <a:lnTo>
                                  <a:pt x="594" y="3804"/>
                                </a:lnTo>
                                <a:lnTo>
                                  <a:pt x="601" y="3816"/>
                                </a:lnTo>
                                <a:lnTo>
                                  <a:pt x="608" y="3830"/>
                                </a:lnTo>
                                <a:lnTo>
                                  <a:pt x="617" y="3842"/>
                                </a:lnTo>
                                <a:lnTo>
                                  <a:pt x="624" y="3854"/>
                                </a:lnTo>
                                <a:lnTo>
                                  <a:pt x="632" y="3868"/>
                                </a:lnTo>
                                <a:lnTo>
                                  <a:pt x="641" y="3880"/>
                                </a:lnTo>
                                <a:lnTo>
                                  <a:pt x="648" y="3894"/>
                                </a:lnTo>
                                <a:lnTo>
                                  <a:pt x="658" y="3906"/>
                                </a:lnTo>
                                <a:lnTo>
                                  <a:pt x="665" y="3918"/>
                                </a:lnTo>
                                <a:lnTo>
                                  <a:pt x="674" y="3930"/>
                                </a:lnTo>
                                <a:lnTo>
                                  <a:pt x="681" y="3944"/>
                                </a:lnTo>
                                <a:lnTo>
                                  <a:pt x="691" y="3956"/>
                                </a:lnTo>
                                <a:lnTo>
                                  <a:pt x="698" y="3968"/>
                                </a:lnTo>
                                <a:lnTo>
                                  <a:pt x="708" y="3980"/>
                                </a:lnTo>
                                <a:lnTo>
                                  <a:pt x="717" y="3992"/>
                                </a:lnTo>
                                <a:lnTo>
                                  <a:pt x="724" y="4006"/>
                                </a:lnTo>
                                <a:lnTo>
                                  <a:pt x="734" y="4018"/>
                                </a:lnTo>
                                <a:lnTo>
                                  <a:pt x="743" y="4030"/>
                                </a:lnTo>
                                <a:lnTo>
                                  <a:pt x="750" y="4041"/>
                                </a:lnTo>
                                <a:lnTo>
                                  <a:pt x="760" y="4053"/>
                                </a:lnTo>
                                <a:lnTo>
                                  <a:pt x="769" y="4065"/>
                                </a:lnTo>
                                <a:lnTo>
                                  <a:pt x="779" y="4077"/>
                                </a:lnTo>
                                <a:lnTo>
                                  <a:pt x="788" y="4089"/>
                                </a:lnTo>
                                <a:lnTo>
                                  <a:pt x="798" y="4101"/>
                                </a:lnTo>
                                <a:lnTo>
                                  <a:pt x="807" y="4113"/>
                                </a:lnTo>
                                <a:lnTo>
                                  <a:pt x="817" y="4122"/>
                                </a:lnTo>
                                <a:lnTo>
                                  <a:pt x="824" y="4134"/>
                                </a:lnTo>
                                <a:lnTo>
                                  <a:pt x="836" y="4146"/>
                                </a:lnTo>
                                <a:lnTo>
                                  <a:pt x="843" y="4158"/>
                                </a:lnTo>
                                <a:lnTo>
                                  <a:pt x="855" y="4170"/>
                                </a:lnTo>
                                <a:lnTo>
                                  <a:pt x="864" y="4182"/>
                                </a:lnTo>
                                <a:lnTo>
                                  <a:pt x="874" y="4191"/>
                                </a:lnTo>
                                <a:lnTo>
                                  <a:pt x="883" y="4203"/>
                                </a:lnTo>
                                <a:lnTo>
                                  <a:pt x="893" y="4215"/>
                                </a:lnTo>
                                <a:lnTo>
                                  <a:pt x="902" y="4224"/>
                                </a:lnTo>
                                <a:lnTo>
                                  <a:pt x="912" y="4236"/>
                                </a:lnTo>
                                <a:lnTo>
                                  <a:pt x="924" y="4246"/>
                                </a:lnTo>
                                <a:lnTo>
                                  <a:pt x="933" y="4258"/>
                                </a:lnTo>
                                <a:lnTo>
                                  <a:pt x="943" y="4270"/>
                                </a:lnTo>
                                <a:lnTo>
                                  <a:pt x="952" y="4279"/>
                                </a:lnTo>
                                <a:lnTo>
                                  <a:pt x="964" y="4291"/>
                                </a:lnTo>
                                <a:lnTo>
                                  <a:pt x="974" y="4300"/>
                                </a:lnTo>
                                <a:lnTo>
                                  <a:pt x="986" y="4312"/>
                                </a:lnTo>
                                <a:lnTo>
                                  <a:pt x="995" y="4322"/>
                                </a:lnTo>
                                <a:lnTo>
                                  <a:pt x="1005" y="4331"/>
                                </a:lnTo>
                                <a:lnTo>
                                  <a:pt x="1016" y="4343"/>
                                </a:lnTo>
                                <a:lnTo>
                                  <a:pt x="1028" y="4353"/>
                                </a:lnTo>
                                <a:lnTo>
                                  <a:pt x="1038" y="4362"/>
                                </a:lnTo>
                                <a:lnTo>
                                  <a:pt x="1050" y="4374"/>
                                </a:lnTo>
                                <a:lnTo>
                                  <a:pt x="1059" y="4384"/>
                                </a:lnTo>
                                <a:lnTo>
                                  <a:pt x="1071" y="4393"/>
                                </a:lnTo>
                                <a:lnTo>
                                  <a:pt x="1081" y="4403"/>
                                </a:lnTo>
                                <a:lnTo>
                                  <a:pt x="1093" y="4412"/>
                                </a:lnTo>
                                <a:lnTo>
                                  <a:pt x="1102" y="4424"/>
                                </a:lnTo>
                                <a:lnTo>
                                  <a:pt x="1114" y="4433"/>
                                </a:lnTo>
                                <a:lnTo>
                                  <a:pt x="1126" y="4443"/>
                                </a:lnTo>
                                <a:lnTo>
                                  <a:pt x="1138" y="4453"/>
                                </a:lnTo>
                                <a:lnTo>
                                  <a:pt x="1147" y="4462"/>
                                </a:lnTo>
                                <a:lnTo>
                                  <a:pt x="1159" y="4472"/>
                                </a:lnTo>
                                <a:lnTo>
                                  <a:pt x="1171" y="4481"/>
                                </a:lnTo>
                                <a:lnTo>
                                  <a:pt x="1183" y="4491"/>
                                </a:lnTo>
                                <a:lnTo>
                                  <a:pt x="1192" y="4500"/>
                                </a:lnTo>
                                <a:lnTo>
                                  <a:pt x="1204" y="4510"/>
                                </a:lnTo>
                                <a:lnTo>
                                  <a:pt x="1216" y="4519"/>
                                </a:lnTo>
                                <a:lnTo>
                                  <a:pt x="1228" y="4526"/>
                                </a:lnTo>
                                <a:lnTo>
                                  <a:pt x="1240" y="4536"/>
                                </a:lnTo>
                                <a:lnTo>
                                  <a:pt x="1252" y="4545"/>
                                </a:lnTo>
                                <a:lnTo>
                                  <a:pt x="1264" y="4555"/>
                                </a:lnTo>
                                <a:lnTo>
                                  <a:pt x="1275" y="4562"/>
                                </a:lnTo>
                                <a:lnTo>
                                  <a:pt x="1287" y="4571"/>
                                </a:lnTo>
                                <a:lnTo>
                                  <a:pt x="1299" y="4581"/>
                                </a:lnTo>
                                <a:lnTo>
                                  <a:pt x="1311" y="4588"/>
                                </a:lnTo>
                                <a:lnTo>
                                  <a:pt x="1323" y="4597"/>
                                </a:lnTo>
                                <a:lnTo>
                                  <a:pt x="1335" y="4605"/>
                                </a:lnTo>
                                <a:lnTo>
                                  <a:pt x="1347" y="4614"/>
                                </a:lnTo>
                                <a:lnTo>
                                  <a:pt x="1359" y="4621"/>
                                </a:lnTo>
                                <a:lnTo>
                                  <a:pt x="1371" y="4631"/>
                                </a:lnTo>
                                <a:lnTo>
                                  <a:pt x="1385" y="4640"/>
                                </a:lnTo>
                                <a:lnTo>
                                  <a:pt x="1397" y="4647"/>
                                </a:lnTo>
                                <a:lnTo>
                                  <a:pt x="1409" y="4654"/>
                                </a:lnTo>
                                <a:lnTo>
                                  <a:pt x="1432" y="4671"/>
                                </a:lnTo>
                                <a:lnTo>
                                  <a:pt x="1442" y="4681"/>
                                </a:lnTo>
                                <a:lnTo>
                                  <a:pt x="1451" y="4688"/>
                                </a:lnTo>
                                <a:lnTo>
                                  <a:pt x="1463" y="4697"/>
                                </a:lnTo>
                                <a:lnTo>
                                  <a:pt x="1473" y="4707"/>
                                </a:lnTo>
                                <a:lnTo>
                                  <a:pt x="1482" y="4714"/>
                                </a:lnTo>
                                <a:lnTo>
                                  <a:pt x="1492" y="4723"/>
                                </a:lnTo>
                                <a:lnTo>
                                  <a:pt x="1501" y="4730"/>
                                </a:lnTo>
                                <a:lnTo>
                                  <a:pt x="1513" y="4738"/>
                                </a:lnTo>
                                <a:lnTo>
                                  <a:pt x="1523" y="4747"/>
                                </a:lnTo>
                                <a:lnTo>
                                  <a:pt x="1534" y="4752"/>
                                </a:lnTo>
                                <a:lnTo>
                                  <a:pt x="1556" y="4766"/>
                                </a:lnTo>
                                <a:lnTo>
                                  <a:pt x="1582" y="4776"/>
                                </a:lnTo>
                                <a:lnTo>
                                  <a:pt x="3982" y="4776"/>
                                </a:lnTo>
                                <a:lnTo>
                                  <a:pt x="4006" y="4761"/>
                                </a:lnTo>
                                <a:lnTo>
                                  <a:pt x="4020" y="4754"/>
                                </a:lnTo>
                                <a:lnTo>
                                  <a:pt x="4034" y="4747"/>
                                </a:lnTo>
                                <a:lnTo>
                                  <a:pt x="4048" y="4738"/>
                                </a:lnTo>
                                <a:lnTo>
                                  <a:pt x="4065" y="4730"/>
                                </a:lnTo>
                                <a:lnTo>
                                  <a:pt x="4079" y="4721"/>
                                </a:lnTo>
                                <a:lnTo>
                                  <a:pt x="4096" y="4711"/>
                                </a:lnTo>
                                <a:lnTo>
                                  <a:pt x="4112" y="4704"/>
                                </a:lnTo>
                                <a:lnTo>
                                  <a:pt x="4127" y="4695"/>
                                </a:lnTo>
                                <a:lnTo>
                                  <a:pt x="4143" y="4685"/>
                                </a:lnTo>
                                <a:lnTo>
                                  <a:pt x="4158" y="4678"/>
                                </a:lnTo>
                                <a:lnTo>
                                  <a:pt x="4172" y="4669"/>
                                </a:lnTo>
                                <a:lnTo>
                                  <a:pt x="4184" y="4662"/>
                                </a:lnTo>
                                <a:lnTo>
                                  <a:pt x="4210" y="4645"/>
                                </a:lnTo>
                                <a:lnTo>
                                  <a:pt x="4229" y="4633"/>
                                </a:lnTo>
                                <a:lnTo>
                                  <a:pt x="4250" y="4619"/>
                                </a:lnTo>
                                <a:lnTo>
                                  <a:pt x="4269" y="4605"/>
                                </a:lnTo>
                                <a:lnTo>
                                  <a:pt x="4291" y="4590"/>
                                </a:lnTo>
                                <a:lnTo>
                                  <a:pt x="4310" y="4576"/>
                                </a:lnTo>
                                <a:lnTo>
                                  <a:pt x="4329" y="4562"/>
                                </a:lnTo>
                                <a:lnTo>
                                  <a:pt x="4350" y="4545"/>
                                </a:lnTo>
                                <a:lnTo>
                                  <a:pt x="4369" y="4531"/>
                                </a:lnTo>
                                <a:lnTo>
                                  <a:pt x="4388" y="4517"/>
                                </a:lnTo>
                                <a:lnTo>
                                  <a:pt x="4407" y="4500"/>
                                </a:lnTo>
                                <a:lnTo>
                                  <a:pt x="4417" y="4493"/>
                                </a:lnTo>
                                <a:lnTo>
                                  <a:pt x="4426" y="4486"/>
                                </a:lnTo>
                                <a:lnTo>
                                  <a:pt x="4436" y="4479"/>
                                </a:lnTo>
                                <a:lnTo>
                                  <a:pt x="4445" y="4469"/>
                                </a:lnTo>
                                <a:lnTo>
                                  <a:pt x="4452" y="4462"/>
                                </a:lnTo>
                                <a:lnTo>
                                  <a:pt x="4462" y="4455"/>
                                </a:lnTo>
                                <a:lnTo>
                                  <a:pt x="4481" y="4438"/>
                                </a:lnTo>
                                <a:lnTo>
                                  <a:pt x="4490" y="4431"/>
                                </a:lnTo>
                                <a:lnTo>
                                  <a:pt x="4500" y="4422"/>
                                </a:lnTo>
                                <a:lnTo>
                                  <a:pt x="4509" y="4414"/>
                                </a:lnTo>
                                <a:lnTo>
                                  <a:pt x="4519" y="4405"/>
                                </a:lnTo>
                                <a:lnTo>
                                  <a:pt x="4526" y="4398"/>
                                </a:lnTo>
                                <a:lnTo>
                                  <a:pt x="4535" y="4388"/>
                                </a:lnTo>
                                <a:lnTo>
                                  <a:pt x="4545" y="4381"/>
                                </a:lnTo>
                                <a:lnTo>
                                  <a:pt x="4552" y="4372"/>
                                </a:lnTo>
                                <a:lnTo>
                                  <a:pt x="4571" y="4355"/>
                                </a:lnTo>
                                <a:lnTo>
                                  <a:pt x="4581" y="4348"/>
                                </a:lnTo>
                                <a:lnTo>
                                  <a:pt x="4588" y="4338"/>
                                </a:lnTo>
                                <a:lnTo>
                                  <a:pt x="4597" y="4331"/>
                                </a:lnTo>
                                <a:lnTo>
                                  <a:pt x="4604" y="4322"/>
                                </a:lnTo>
                                <a:lnTo>
                                  <a:pt x="4614" y="4312"/>
                                </a:lnTo>
                                <a:lnTo>
                                  <a:pt x="4623" y="4305"/>
                                </a:lnTo>
                                <a:lnTo>
                                  <a:pt x="4630" y="4296"/>
                                </a:lnTo>
                                <a:lnTo>
                                  <a:pt x="4640" y="4286"/>
                                </a:lnTo>
                                <a:lnTo>
                                  <a:pt x="4647" y="4279"/>
                                </a:lnTo>
                                <a:lnTo>
                                  <a:pt x="4657" y="4270"/>
                                </a:lnTo>
                                <a:lnTo>
                                  <a:pt x="4664" y="4260"/>
                                </a:lnTo>
                                <a:lnTo>
                                  <a:pt x="4673" y="4251"/>
                                </a:lnTo>
                                <a:lnTo>
                                  <a:pt x="4680" y="4243"/>
                                </a:lnTo>
                                <a:lnTo>
                                  <a:pt x="4690" y="4234"/>
                                </a:lnTo>
                                <a:lnTo>
                                  <a:pt x="4697" y="4224"/>
                                </a:lnTo>
                                <a:lnTo>
                                  <a:pt x="4706" y="4215"/>
                                </a:lnTo>
                                <a:lnTo>
                                  <a:pt x="4714" y="4205"/>
                                </a:lnTo>
                                <a:lnTo>
                                  <a:pt x="4721" y="4198"/>
                                </a:lnTo>
                                <a:lnTo>
                                  <a:pt x="4730" y="4189"/>
                                </a:lnTo>
                                <a:lnTo>
                                  <a:pt x="4737" y="4179"/>
                                </a:lnTo>
                                <a:lnTo>
                                  <a:pt x="4744" y="4170"/>
                                </a:lnTo>
                                <a:lnTo>
                                  <a:pt x="4754" y="4160"/>
                                </a:lnTo>
                                <a:lnTo>
                                  <a:pt x="4761" y="4151"/>
                                </a:lnTo>
                                <a:lnTo>
                                  <a:pt x="4768" y="4141"/>
                                </a:lnTo>
                                <a:lnTo>
                                  <a:pt x="4775" y="4134"/>
                                </a:lnTo>
                                <a:lnTo>
                                  <a:pt x="4785" y="4125"/>
                                </a:lnTo>
                                <a:lnTo>
                                  <a:pt x="4792" y="4115"/>
                                </a:lnTo>
                                <a:lnTo>
                                  <a:pt x="4799" y="4106"/>
                                </a:lnTo>
                                <a:lnTo>
                                  <a:pt x="4806" y="4096"/>
                                </a:lnTo>
                                <a:lnTo>
                                  <a:pt x="4813" y="4087"/>
                                </a:lnTo>
                                <a:lnTo>
                                  <a:pt x="4821" y="4077"/>
                                </a:lnTo>
                                <a:lnTo>
                                  <a:pt x="4828" y="4068"/>
                                </a:lnTo>
                                <a:lnTo>
                                  <a:pt x="4835" y="4058"/>
                                </a:lnTo>
                                <a:lnTo>
                                  <a:pt x="4844" y="4046"/>
                                </a:lnTo>
                                <a:lnTo>
                                  <a:pt x="4851" y="4037"/>
                                </a:lnTo>
                                <a:lnTo>
                                  <a:pt x="4859" y="4027"/>
                                </a:lnTo>
                                <a:lnTo>
                                  <a:pt x="4866" y="4018"/>
                                </a:lnTo>
                                <a:lnTo>
                                  <a:pt x="4873" y="4008"/>
                                </a:lnTo>
                                <a:lnTo>
                                  <a:pt x="4880" y="3999"/>
                                </a:lnTo>
                                <a:lnTo>
                                  <a:pt x="4887" y="3989"/>
                                </a:lnTo>
                                <a:lnTo>
                                  <a:pt x="4894" y="3980"/>
                                </a:lnTo>
                                <a:lnTo>
                                  <a:pt x="4899" y="3968"/>
                                </a:lnTo>
                                <a:lnTo>
                                  <a:pt x="4906" y="3958"/>
                                </a:lnTo>
                                <a:lnTo>
                                  <a:pt x="4913" y="3949"/>
                                </a:lnTo>
                                <a:lnTo>
                                  <a:pt x="4927" y="3930"/>
                                </a:lnTo>
                                <a:lnTo>
                                  <a:pt x="4935" y="3918"/>
                                </a:lnTo>
                                <a:lnTo>
                                  <a:pt x="4939" y="3908"/>
                                </a:lnTo>
                                <a:lnTo>
                                  <a:pt x="4946" y="3899"/>
                                </a:lnTo>
                                <a:lnTo>
                                  <a:pt x="4954" y="3889"/>
                                </a:lnTo>
                                <a:lnTo>
                                  <a:pt x="4961" y="3878"/>
                                </a:lnTo>
                                <a:lnTo>
                                  <a:pt x="4965" y="3868"/>
                                </a:lnTo>
                                <a:lnTo>
                                  <a:pt x="4973" y="3859"/>
                                </a:lnTo>
                                <a:lnTo>
                                  <a:pt x="4980" y="3847"/>
                                </a:lnTo>
                                <a:lnTo>
                                  <a:pt x="4984" y="3837"/>
                                </a:lnTo>
                                <a:lnTo>
                                  <a:pt x="4992" y="3828"/>
                                </a:lnTo>
                                <a:lnTo>
                                  <a:pt x="4999" y="3816"/>
                                </a:lnTo>
                                <a:lnTo>
                                  <a:pt x="5003" y="3806"/>
                                </a:lnTo>
                                <a:lnTo>
                                  <a:pt x="5011" y="3797"/>
                                </a:lnTo>
                                <a:lnTo>
                                  <a:pt x="5015" y="3785"/>
                                </a:lnTo>
                                <a:lnTo>
                                  <a:pt x="5022" y="3775"/>
                                </a:lnTo>
                                <a:lnTo>
                                  <a:pt x="5027" y="3763"/>
                                </a:lnTo>
                                <a:lnTo>
                                  <a:pt x="5034" y="3754"/>
                                </a:lnTo>
                                <a:lnTo>
                                  <a:pt x="5039" y="3742"/>
                                </a:lnTo>
                                <a:lnTo>
                                  <a:pt x="5046" y="3733"/>
                                </a:lnTo>
                                <a:lnTo>
                                  <a:pt x="5051" y="3723"/>
                                </a:lnTo>
                                <a:lnTo>
                                  <a:pt x="5058" y="3711"/>
                                </a:lnTo>
                                <a:lnTo>
                                  <a:pt x="5063" y="3702"/>
                                </a:lnTo>
                                <a:lnTo>
                                  <a:pt x="5068" y="3690"/>
                                </a:lnTo>
                                <a:lnTo>
                                  <a:pt x="5075" y="3678"/>
                                </a:lnTo>
                                <a:lnTo>
                                  <a:pt x="5080" y="3668"/>
                                </a:lnTo>
                                <a:lnTo>
                                  <a:pt x="5084" y="3657"/>
                                </a:lnTo>
                                <a:lnTo>
                                  <a:pt x="5089" y="3647"/>
                                </a:lnTo>
                                <a:lnTo>
                                  <a:pt x="5096" y="3635"/>
                                </a:lnTo>
                                <a:lnTo>
                                  <a:pt x="5101" y="3626"/>
                                </a:lnTo>
                                <a:lnTo>
                                  <a:pt x="5106" y="3614"/>
                                </a:lnTo>
                                <a:lnTo>
                                  <a:pt x="5113" y="3602"/>
                                </a:lnTo>
                                <a:lnTo>
                                  <a:pt x="5118" y="3592"/>
                                </a:lnTo>
                                <a:lnTo>
                                  <a:pt x="5122" y="3581"/>
                                </a:lnTo>
                                <a:lnTo>
                                  <a:pt x="5127" y="3571"/>
                                </a:lnTo>
                                <a:lnTo>
                                  <a:pt x="5132" y="3559"/>
                                </a:lnTo>
                                <a:lnTo>
                                  <a:pt x="5137" y="3547"/>
                                </a:lnTo>
                                <a:lnTo>
                                  <a:pt x="5141" y="3538"/>
                                </a:lnTo>
                                <a:lnTo>
                                  <a:pt x="5146" y="3526"/>
                                </a:lnTo>
                                <a:lnTo>
                                  <a:pt x="5151" y="3514"/>
                                </a:lnTo>
                                <a:lnTo>
                                  <a:pt x="5156" y="3505"/>
                                </a:lnTo>
                                <a:lnTo>
                                  <a:pt x="5160" y="3493"/>
                                </a:lnTo>
                                <a:lnTo>
                                  <a:pt x="5165" y="3481"/>
                                </a:lnTo>
                                <a:lnTo>
                                  <a:pt x="5170" y="3471"/>
                                </a:lnTo>
                                <a:lnTo>
                                  <a:pt x="5175" y="3459"/>
                                </a:lnTo>
                                <a:lnTo>
                                  <a:pt x="5179" y="3447"/>
                                </a:lnTo>
                                <a:lnTo>
                                  <a:pt x="5184" y="3436"/>
                                </a:lnTo>
                                <a:lnTo>
                                  <a:pt x="5189" y="3426"/>
                                </a:lnTo>
                                <a:lnTo>
                                  <a:pt x="5191" y="3414"/>
                                </a:lnTo>
                                <a:lnTo>
                                  <a:pt x="5196" y="3402"/>
                                </a:lnTo>
                                <a:lnTo>
                                  <a:pt x="5201" y="3390"/>
                                </a:lnTo>
                                <a:lnTo>
                                  <a:pt x="5205" y="3379"/>
                                </a:lnTo>
                                <a:lnTo>
                                  <a:pt x="5208" y="3369"/>
                                </a:lnTo>
                                <a:lnTo>
                                  <a:pt x="5213" y="3357"/>
                                </a:lnTo>
                                <a:lnTo>
                                  <a:pt x="5217" y="3345"/>
                                </a:lnTo>
                                <a:lnTo>
                                  <a:pt x="5222" y="3333"/>
                                </a:lnTo>
                                <a:lnTo>
                                  <a:pt x="5224" y="3322"/>
                                </a:lnTo>
                                <a:lnTo>
                                  <a:pt x="5229" y="3312"/>
                                </a:lnTo>
                                <a:lnTo>
                                  <a:pt x="5232" y="3300"/>
                                </a:lnTo>
                                <a:lnTo>
                                  <a:pt x="5236" y="3288"/>
                                </a:lnTo>
                                <a:lnTo>
                                  <a:pt x="5239" y="3276"/>
                                </a:lnTo>
                                <a:lnTo>
                                  <a:pt x="5243" y="3265"/>
                                </a:lnTo>
                                <a:lnTo>
                                  <a:pt x="5246" y="3253"/>
                                </a:lnTo>
                                <a:lnTo>
                                  <a:pt x="5251" y="3241"/>
                                </a:lnTo>
                                <a:lnTo>
                                  <a:pt x="5253" y="3229"/>
                                </a:lnTo>
                                <a:lnTo>
                                  <a:pt x="5258" y="3219"/>
                                </a:lnTo>
                                <a:lnTo>
                                  <a:pt x="5260" y="3208"/>
                                </a:lnTo>
                                <a:lnTo>
                                  <a:pt x="5265" y="3196"/>
                                </a:lnTo>
                                <a:lnTo>
                                  <a:pt x="5267" y="3184"/>
                                </a:lnTo>
                                <a:lnTo>
                                  <a:pt x="5270" y="3172"/>
                                </a:lnTo>
                                <a:lnTo>
                                  <a:pt x="5274" y="3160"/>
                                </a:lnTo>
                                <a:lnTo>
                                  <a:pt x="5277" y="3148"/>
                                </a:lnTo>
                                <a:lnTo>
                                  <a:pt x="5279" y="3136"/>
                                </a:lnTo>
                                <a:lnTo>
                                  <a:pt x="5284" y="3124"/>
                                </a:lnTo>
                                <a:lnTo>
                                  <a:pt x="5286" y="3112"/>
                                </a:lnTo>
                                <a:lnTo>
                                  <a:pt x="5289" y="3101"/>
                                </a:lnTo>
                                <a:lnTo>
                                  <a:pt x="5291" y="3089"/>
                                </a:lnTo>
                                <a:lnTo>
                                  <a:pt x="5293" y="3077"/>
                                </a:lnTo>
                                <a:lnTo>
                                  <a:pt x="5298" y="3065"/>
                                </a:lnTo>
                                <a:lnTo>
                                  <a:pt x="5300" y="3053"/>
                                </a:lnTo>
                                <a:lnTo>
                                  <a:pt x="5303" y="3041"/>
                                </a:lnTo>
                                <a:lnTo>
                                  <a:pt x="5305" y="3029"/>
                                </a:lnTo>
                                <a:lnTo>
                                  <a:pt x="5308" y="3017"/>
                                </a:lnTo>
                                <a:lnTo>
                                  <a:pt x="5312" y="2994"/>
                                </a:lnTo>
                                <a:lnTo>
                                  <a:pt x="5322" y="2944"/>
                                </a:lnTo>
                                <a:lnTo>
                                  <a:pt x="5329" y="2896"/>
                                </a:lnTo>
                                <a:lnTo>
                                  <a:pt x="5336" y="2849"/>
                                </a:lnTo>
                                <a:lnTo>
                                  <a:pt x="5341" y="2799"/>
                                </a:lnTo>
                                <a:lnTo>
                                  <a:pt x="5348" y="2751"/>
                                </a:lnTo>
                                <a:lnTo>
                                  <a:pt x="5350" y="2701"/>
                                </a:lnTo>
                                <a:lnTo>
                                  <a:pt x="5358" y="2602"/>
                                </a:lnTo>
                                <a:lnTo>
                                  <a:pt x="5358" y="2502"/>
                                </a:lnTo>
                                <a:lnTo>
                                  <a:pt x="5358" y="2402"/>
                                </a:lnTo>
                                <a:lnTo>
                                  <a:pt x="5353" y="2352"/>
                                </a:lnTo>
                                <a:lnTo>
                                  <a:pt x="5350" y="2302"/>
                                </a:lnTo>
                                <a:lnTo>
                                  <a:pt x="5346" y="2252"/>
                                </a:lnTo>
                                <a:lnTo>
                                  <a:pt x="5343" y="2226"/>
                                </a:lnTo>
                                <a:lnTo>
                                  <a:pt x="5341" y="2203"/>
                                </a:lnTo>
                                <a:lnTo>
                                  <a:pt x="5336" y="2176"/>
                                </a:lnTo>
                                <a:lnTo>
                                  <a:pt x="5334" y="2150"/>
                                </a:lnTo>
                                <a:lnTo>
                                  <a:pt x="5329" y="2126"/>
                                </a:lnTo>
                                <a:lnTo>
                                  <a:pt x="5327" y="2100"/>
                                </a:lnTo>
                                <a:lnTo>
                                  <a:pt x="5322" y="2074"/>
                                </a:lnTo>
                                <a:lnTo>
                                  <a:pt x="5317" y="2050"/>
                                </a:lnTo>
                                <a:lnTo>
                                  <a:pt x="5312" y="2024"/>
                                </a:lnTo>
                                <a:lnTo>
                                  <a:pt x="5308" y="1998"/>
                                </a:lnTo>
                                <a:lnTo>
                                  <a:pt x="5305" y="1986"/>
                                </a:lnTo>
                                <a:lnTo>
                                  <a:pt x="5303" y="1974"/>
                                </a:lnTo>
                                <a:lnTo>
                                  <a:pt x="5300" y="1963"/>
                                </a:lnTo>
                                <a:lnTo>
                                  <a:pt x="5296" y="1948"/>
                                </a:lnTo>
                                <a:lnTo>
                                  <a:pt x="5293" y="1936"/>
                                </a:lnTo>
                                <a:lnTo>
                                  <a:pt x="5291" y="1925"/>
                                </a:lnTo>
                                <a:lnTo>
                                  <a:pt x="5289" y="1910"/>
                                </a:lnTo>
                                <a:lnTo>
                                  <a:pt x="5284" y="1898"/>
                                </a:lnTo>
                                <a:lnTo>
                                  <a:pt x="5281" y="1889"/>
                                </a:lnTo>
                                <a:lnTo>
                                  <a:pt x="5279" y="1879"/>
                                </a:lnTo>
                                <a:lnTo>
                                  <a:pt x="5277" y="1870"/>
                                </a:lnTo>
                                <a:lnTo>
                                  <a:pt x="5274" y="1860"/>
                                </a:lnTo>
                                <a:lnTo>
                                  <a:pt x="5272" y="1851"/>
                                </a:lnTo>
                                <a:lnTo>
                                  <a:pt x="5270" y="1841"/>
                                </a:lnTo>
                                <a:lnTo>
                                  <a:pt x="5267" y="1832"/>
                                </a:lnTo>
                                <a:lnTo>
                                  <a:pt x="5265" y="1822"/>
                                </a:lnTo>
                                <a:lnTo>
                                  <a:pt x="5262" y="1813"/>
                                </a:lnTo>
                                <a:lnTo>
                                  <a:pt x="5260" y="1803"/>
                                </a:lnTo>
                                <a:lnTo>
                                  <a:pt x="5255" y="1784"/>
                                </a:lnTo>
                                <a:lnTo>
                                  <a:pt x="5253" y="1777"/>
                                </a:lnTo>
                                <a:lnTo>
                                  <a:pt x="5251" y="1768"/>
                                </a:lnTo>
                                <a:lnTo>
                                  <a:pt x="5248" y="1758"/>
                                </a:lnTo>
                                <a:lnTo>
                                  <a:pt x="5246" y="1749"/>
                                </a:lnTo>
                                <a:lnTo>
                                  <a:pt x="5243" y="1739"/>
                                </a:lnTo>
                                <a:lnTo>
                                  <a:pt x="5241" y="1730"/>
                                </a:lnTo>
                                <a:lnTo>
                                  <a:pt x="5239" y="1723"/>
                                </a:lnTo>
                                <a:lnTo>
                                  <a:pt x="5234" y="1713"/>
                                </a:lnTo>
                                <a:lnTo>
                                  <a:pt x="5229" y="1694"/>
                                </a:lnTo>
                                <a:lnTo>
                                  <a:pt x="5227" y="1685"/>
                                </a:lnTo>
                                <a:lnTo>
                                  <a:pt x="5224" y="1677"/>
                                </a:lnTo>
                                <a:lnTo>
                                  <a:pt x="5222" y="1668"/>
                                </a:lnTo>
                                <a:lnTo>
                                  <a:pt x="5220" y="1658"/>
                                </a:lnTo>
                                <a:lnTo>
                                  <a:pt x="5215" y="1651"/>
                                </a:lnTo>
                                <a:lnTo>
                                  <a:pt x="5213" y="1642"/>
                                </a:lnTo>
                                <a:lnTo>
                                  <a:pt x="5210" y="1632"/>
                                </a:lnTo>
                                <a:lnTo>
                                  <a:pt x="5208" y="1625"/>
                                </a:lnTo>
                                <a:lnTo>
                                  <a:pt x="5205" y="1616"/>
                                </a:lnTo>
                                <a:lnTo>
                                  <a:pt x="5203" y="1606"/>
                                </a:lnTo>
                                <a:lnTo>
                                  <a:pt x="5198" y="1599"/>
                                </a:lnTo>
                                <a:lnTo>
                                  <a:pt x="5196" y="1590"/>
                                </a:lnTo>
                                <a:lnTo>
                                  <a:pt x="5194" y="1580"/>
                                </a:lnTo>
                                <a:lnTo>
                                  <a:pt x="5191" y="1573"/>
                                </a:lnTo>
                                <a:lnTo>
                                  <a:pt x="5186" y="1563"/>
                                </a:lnTo>
                                <a:lnTo>
                                  <a:pt x="5184" y="1556"/>
                                </a:lnTo>
                                <a:lnTo>
                                  <a:pt x="5182" y="1547"/>
                                </a:lnTo>
                                <a:lnTo>
                                  <a:pt x="5179" y="1540"/>
                                </a:lnTo>
                                <a:lnTo>
                                  <a:pt x="5172" y="1521"/>
                                </a:lnTo>
                                <a:lnTo>
                                  <a:pt x="5170" y="1513"/>
                                </a:lnTo>
                                <a:lnTo>
                                  <a:pt x="5167" y="1506"/>
                                </a:lnTo>
                                <a:lnTo>
                                  <a:pt x="5163" y="1497"/>
                                </a:lnTo>
                                <a:lnTo>
                                  <a:pt x="5160" y="1490"/>
                                </a:lnTo>
                                <a:lnTo>
                                  <a:pt x="5153" y="1473"/>
                                </a:lnTo>
                                <a:lnTo>
                                  <a:pt x="5151" y="1464"/>
                                </a:lnTo>
                                <a:lnTo>
                                  <a:pt x="5148" y="1456"/>
                                </a:lnTo>
                                <a:lnTo>
                                  <a:pt x="5144" y="1447"/>
                                </a:lnTo>
                                <a:lnTo>
                                  <a:pt x="5141" y="1440"/>
                                </a:lnTo>
                                <a:lnTo>
                                  <a:pt x="5139" y="1433"/>
                                </a:lnTo>
                                <a:lnTo>
                                  <a:pt x="5134" y="1423"/>
                                </a:lnTo>
                                <a:lnTo>
                                  <a:pt x="5132" y="1416"/>
                                </a:lnTo>
                                <a:lnTo>
                                  <a:pt x="5129" y="1407"/>
                                </a:lnTo>
                                <a:lnTo>
                                  <a:pt x="5122" y="1392"/>
                                </a:lnTo>
                                <a:lnTo>
                                  <a:pt x="5118" y="1383"/>
                                </a:lnTo>
                                <a:lnTo>
                                  <a:pt x="5115" y="1376"/>
                                </a:lnTo>
                                <a:lnTo>
                                  <a:pt x="5108" y="1359"/>
                                </a:lnTo>
                                <a:lnTo>
                                  <a:pt x="5106" y="1352"/>
                                </a:lnTo>
                                <a:lnTo>
                                  <a:pt x="5101" y="1345"/>
                                </a:lnTo>
                                <a:lnTo>
                                  <a:pt x="5099" y="1338"/>
                                </a:lnTo>
                                <a:lnTo>
                                  <a:pt x="5094" y="1328"/>
                                </a:lnTo>
                                <a:lnTo>
                                  <a:pt x="5091" y="1321"/>
                                </a:lnTo>
                                <a:lnTo>
                                  <a:pt x="5087" y="1314"/>
                                </a:lnTo>
                                <a:lnTo>
                                  <a:pt x="5082" y="1304"/>
                                </a:lnTo>
                                <a:lnTo>
                                  <a:pt x="5080" y="1297"/>
                                </a:lnTo>
                                <a:lnTo>
                                  <a:pt x="5075" y="1290"/>
                                </a:lnTo>
                                <a:lnTo>
                                  <a:pt x="5072" y="1283"/>
                                </a:lnTo>
                                <a:lnTo>
                                  <a:pt x="5068" y="1276"/>
                                </a:lnTo>
                                <a:lnTo>
                                  <a:pt x="5065" y="1266"/>
                                </a:lnTo>
                                <a:lnTo>
                                  <a:pt x="5061" y="1259"/>
                                </a:lnTo>
                                <a:lnTo>
                                  <a:pt x="5058" y="1252"/>
                                </a:lnTo>
                                <a:lnTo>
                                  <a:pt x="5053" y="1245"/>
                                </a:lnTo>
                                <a:lnTo>
                                  <a:pt x="5049" y="1238"/>
                                </a:lnTo>
                                <a:lnTo>
                                  <a:pt x="5041" y="1221"/>
                                </a:lnTo>
                                <a:lnTo>
                                  <a:pt x="5034" y="1207"/>
                                </a:lnTo>
                                <a:lnTo>
                                  <a:pt x="5025" y="1193"/>
                                </a:lnTo>
                                <a:lnTo>
                                  <a:pt x="5018" y="1176"/>
                                </a:lnTo>
                                <a:lnTo>
                                  <a:pt x="5011" y="1162"/>
                                </a:lnTo>
                                <a:lnTo>
                                  <a:pt x="5001" y="1148"/>
                                </a:lnTo>
                                <a:lnTo>
                                  <a:pt x="4994" y="1133"/>
                                </a:lnTo>
                                <a:lnTo>
                                  <a:pt x="4984" y="1119"/>
                                </a:lnTo>
                                <a:lnTo>
                                  <a:pt x="4975" y="1105"/>
                                </a:lnTo>
                                <a:lnTo>
                                  <a:pt x="4965" y="1091"/>
                                </a:lnTo>
                                <a:lnTo>
                                  <a:pt x="4958" y="1076"/>
                                </a:lnTo>
                                <a:lnTo>
                                  <a:pt x="4949" y="1062"/>
                                </a:lnTo>
                                <a:lnTo>
                                  <a:pt x="4939" y="1048"/>
                                </a:lnTo>
                                <a:lnTo>
                                  <a:pt x="4930" y="1034"/>
                                </a:lnTo>
                                <a:lnTo>
                                  <a:pt x="4920" y="1019"/>
                                </a:lnTo>
                                <a:lnTo>
                                  <a:pt x="4911" y="1005"/>
                                </a:lnTo>
                                <a:lnTo>
                                  <a:pt x="4901" y="991"/>
                                </a:lnTo>
                                <a:lnTo>
                                  <a:pt x="4892" y="977"/>
                                </a:lnTo>
                                <a:lnTo>
                                  <a:pt x="4882" y="962"/>
                                </a:lnTo>
                                <a:lnTo>
                                  <a:pt x="4873" y="948"/>
                                </a:lnTo>
                                <a:lnTo>
                                  <a:pt x="4861" y="936"/>
                                </a:lnTo>
                                <a:lnTo>
                                  <a:pt x="4851" y="922"/>
                                </a:lnTo>
                                <a:lnTo>
                                  <a:pt x="4842" y="908"/>
                                </a:lnTo>
                                <a:lnTo>
                                  <a:pt x="4830" y="893"/>
                                </a:lnTo>
                                <a:lnTo>
                                  <a:pt x="4821" y="879"/>
                                </a:lnTo>
                                <a:lnTo>
                                  <a:pt x="4809" y="867"/>
                                </a:lnTo>
                                <a:lnTo>
                                  <a:pt x="4797" y="853"/>
                                </a:lnTo>
                                <a:lnTo>
                                  <a:pt x="4787" y="839"/>
                                </a:lnTo>
                                <a:lnTo>
                                  <a:pt x="4775" y="827"/>
                                </a:lnTo>
                                <a:lnTo>
                                  <a:pt x="4763" y="813"/>
                                </a:lnTo>
                                <a:lnTo>
                                  <a:pt x="4752" y="798"/>
                                </a:lnTo>
                                <a:lnTo>
                                  <a:pt x="4740" y="786"/>
                                </a:lnTo>
                                <a:lnTo>
                                  <a:pt x="4728" y="772"/>
                                </a:lnTo>
                                <a:lnTo>
                                  <a:pt x="4716" y="758"/>
                                </a:lnTo>
                                <a:lnTo>
                                  <a:pt x="4704" y="746"/>
                                </a:lnTo>
                                <a:lnTo>
                                  <a:pt x="4692" y="732"/>
                                </a:lnTo>
                                <a:lnTo>
                                  <a:pt x="4680" y="720"/>
                                </a:lnTo>
                                <a:lnTo>
                                  <a:pt x="4666" y="706"/>
                                </a:lnTo>
                                <a:lnTo>
                                  <a:pt x="4654" y="694"/>
                                </a:lnTo>
                                <a:lnTo>
                                  <a:pt x="4640" y="680"/>
                                </a:lnTo>
                                <a:lnTo>
                                  <a:pt x="4628" y="665"/>
                                </a:lnTo>
                                <a:lnTo>
                                  <a:pt x="4614" y="653"/>
                                </a:lnTo>
                                <a:lnTo>
                                  <a:pt x="4600" y="639"/>
                                </a:lnTo>
                                <a:lnTo>
                                  <a:pt x="4588" y="627"/>
                                </a:lnTo>
                                <a:lnTo>
                                  <a:pt x="4573" y="613"/>
                                </a:lnTo>
                                <a:lnTo>
                                  <a:pt x="4559" y="601"/>
                                </a:lnTo>
                                <a:lnTo>
                                  <a:pt x="4545" y="587"/>
                                </a:lnTo>
                                <a:lnTo>
                                  <a:pt x="4531" y="575"/>
                                </a:lnTo>
                                <a:lnTo>
                                  <a:pt x="4516" y="561"/>
                                </a:lnTo>
                                <a:lnTo>
                                  <a:pt x="4502" y="546"/>
                                </a:lnTo>
                                <a:lnTo>
                                  <a:pt x="4485" y="535"/>
                                </a:lnTo>
                                <a:lnTo>
                                  <a:pt x="4471" y="520"/>
                                </a:lnTo>
                                <a:lnTo>
                                  <a:pt x="4457" y="508"/>
                                </a:lnTo>
                                <a:lnTo>
                                  <a:pt x="4440" y="494"/>
                                </a:lnTo>
                                <a:lnTo>
                                  <a:pt x="4426" y="482"/>
                                </a:lnTo>
                                <a:lnTo>
                                  <a:pt x="4409" y="468"/>
                                </a:lnTo>
                                <a:lnTo>
                                  <a:pt x="4393" y="456"/>
                                </a:lnTo>
                                <a:lnTo>
                                  <a:pt x="4376" y="442"/>
                                </a:lnTo>
                                <a:lnTo>
                                  <a:pt x="4360" y="430"/>
                                </a:lnTo>
                                <a:lnTo>
                                  <a:pt x="4345" y="416"/>
                                </a:lnTo>
                                <a:lnTo>
                                  <a:pt x="4329" y="404"/>
                                </a:lnTo>
                                <a:lnTo>
                                  <a:pt x="4310" y="390"/>
                                </a:lnTo>
                                <a:lnTo>
                                  <a:pt x="4293" y="375"/>
                                </a:lnTo>
                                <a:lnTo>
                                  <a:pt x="4276" y="364"/>
                                </a:lnTo>
                                <a:lnTo>
                                  <a:pt x="4260" y="349"/>
                                </a:lnTo>
                                <a:lnTo>
                                  <a:pt x="4241" y="335"/>
                                </a:lnTo>
                                <a:lnTo>
                                  <a:pt x="4224" y="323"/>
                                </a:lnTo>
                                <a:lnTo>
                                  <a:pt x="4205" y="309"/>
                                </a:lnTo>
                                <a:lnTo>
                                  <a:pt x="4186" y="297"/>
                                </a:lnTo>
                                <a:lnTo>
                                  <a:pt x="4167" y="283"/>
                                </a:lnTo>
                                <a:lnTo>
                                  <a:pt x="4148" y="269"/>
                                </a:lnTo>
                                <a:lnTo>
                                  <a:pt x="4129" y="257"/>
                                </a:lnTo>
                                <a:lnTo>
                                  <a:pt x="4110" y="242"/>
                                </a:lnTo>
                                <a:lnTo>
                                  <a:pt x="4091" y="228"/>
                                </a:lnTo>
                                <a:lnTo>
                                  <a:pt x="4072" y="216"/>
                                </a:lnTo>
                                <a:lnTo>
                                  <a:pt x="4053" y="202"/>
                                </a:lnTo>
                                <a:lnTo>
                                  <a:pt x="4032" y="188"/>
                                </a:lnTo>
                                <a:lnTo>
                                  <a:pt x="4013" y="173"/>
                                </a:lnTo>
                                <a:lnTo>
                                  <a:pt x="3991" y="159"/>
                                </a:lnTo>
                                <a:lnTo>
                                  <a:pt x="3970" y="147"/>
                                </a:lnTo>
                                <a:lnTo>
                                  <a:pt x="3951" y="133"/>
                                </a:lnTo>
                                <a:lnTo>
                                  <a:pt x="3930" y="119"/>
                                </a:lnTo>
                                <a:lnTo>
                                  <a:pt x="3908" y="105"/>
                                </a:lnTo>
                                <a:lnTo>
                                  <a:pt x="3887" y="90"/>
                                </a:lnTo>
                                <a:lnTo>
                                  <a:pt x="3865" y="76"/>
                                </a:lnTo>
                                <a:lnTo>
                                  <a:pt x="3842" y="62"/>
                                </a:lnTo>
                                <a:lnTo>
                                  <a:pt x="3820" y="50"/>
                                </a:lnTo>
                                <a:lnTo>
                                  <a:pt x="3796" y="36"/>
                                </a:lnTo>
                                <a:lnTo>
                                  <a:pt x="3775" y="21"/>
                                </a:lnTo>
                                <a:lnTo>
                                  <a:pt x="4150" y="0"/>
                                </a:lnTo>
                                <a:lnTo>
                                  <a:pt x="4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16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365">
                                <a:moveTo>
                                  <a:pt x="307" y="242"/>
                                </a:moveTo>
                                <a:lnTo>
                                  <a:pt x="2863" y="242"/>
                                </a:lnTo>
                                <a:lnTo>
                                  <a:pt x="2887" y="237"/>
                                </a:lnTo>
                                <a:lnTo>
                                  <a:pt x="2906" y="225"/>
                                </a:lnTo>
                                <a:lnTo>
                                  <a:pt x="2920" y="204"/>
                                </a:lnTo>
                                <a:lnTo>
                                  <a:pt x="2925" y="182"/>
                                </a:lnTo>
                                <a:lnTo>
                                  <a:pt x="2923" y="168"/>
                                </a:lnTo>
                                <a:lnTo>
                                  <a:pt x="2920" y="163"/>
                                </a:lnTo>
                                <a:lnTo>
                                  <a:pt x="2920" y="159"/>
                                </a:lnTo>
                                <a:lnTo>
                                  <a:pt x="2913" y="147"/>
                                </a:lnTo>
                                <a:lnTo>
                                  <a:pt x="2906" y="137"/>
                                </a:lnTo>
                                <a:lnTo>
                                  <a:pt x="2896" y="130"/>
                                </a:lnTo>
                                <a:lnTo>
                                  <a:pt x="2887" y="125"/>
                                </a:lnTo>
                                <a:lnTo>
                                  <a:pt x="2863" y="121"/>
                                </a:lnTo>
                                <a:lnTo>
                                  <a:pt x="1209" y="121"/>
                                </a:lnTo>
                                <a:lnTo>
                                  <a:pt x="1257" y="0"/>
                                </a:lnTo>
                                <a:lnTo>
                                  <a:pt x="2984" y="0"/>
                                </a:lnTo>
                                <a:lnTo>
                                  <a:pt x="3022" y="2"/>
                                </a:lnTo>
                                <a:lnTo>
                                  <a:pt x="3056" y="14"/>
                                </a:lnTo>
                                <a:lnTo>
                                  <a:pt x="3087" y="30"/>
                                </a:lnTo>
                                <a:lnTo>
                                  <a:pt x="3101" y="40"/>
                                </a:lnTo>
                                <a:lnTo>
                                  <a:pt x="3115" y="52"/>
                                </a:lnTo>
                                <a:lnTo>
                                  <a:pt x="3125" y="66"/>
                                </a:lnTo>
                                <a:lnTo>
                                  <a:pt x="3136" y="80"/>
                                </a:lnTo>
                                <a:lnTo>
                                  <a:pt x="3146" y="95"/>
                                </a:lnTo>
                                <a:lnTo>
                                  <a:pt x="3153" y="111"/>
                                </a:lnTo>
                                <a:lnTo>
                                  <a:pt x="3160" y="128"/>
                                </a:lnTo>
                                <a:lnTo>
                                  <a:pt x="3165" y="144"/>
                                </a:lnTo>
                                <a:lnTo>
                                  <a:pt x="3167" y="182"/>
                                </a:lnTo>
                                <a:lnTo>
                                  <a:pt x="3167" y="201"/>
                                </a:lnTo>
                                <a:lnTo>
                                  <a:pt x="3165" y="218"/>
                                </a:lnTo>
                                <a:lnTo>
                                  <a:pt x="3163" y="228"/>
                                </a:lnTo>
                                <a:lnTo>
                                  <a:pt x="3160" y="235"/>
                                </a:lnTo>
                                <a:lnTo>
                                  <a:pt x="3155" y="244"/>
                                </a:lnTo>
                                <a:lnTo>
                                  <a:pt x="3153" y="251"/>
                                </a:lnTo>
                                <a:lnTo>
                                  <a:pt x="3146" y="268"/>
                                </a:lnTo>
                                <a:lnTo>
                                  <a:pt x="3141" y="275"/>
                                </a:lnTo>
                                <a:lnTo>
                                  <a:pt x="3136" y="285"/>
                                </a:lnTo>
                                <a:lnTo>
                                  <a:pt x="3132" y="292"/>
                                </a:lnTo>
                                <a:lnTo>
                                  <a:pt x="3125" y="297"/>
                                </a:lnTo>
                                <a:lnTo>
                                  <a:pt x="3115" y="311"/>
                                </a:lnTo>
                                <a:lnTo>
                                  <a:pt x="3101" y="323"/>
                                </a:lnTo>
                                <a:lnTo>
                                  <a:pt x="3087" y="332"/>
                                </a:lnTo>
                                <a:lnTo>
                                  <a:pt x="3072" y="342"/>
                                </a:lnTo>
                                <a:lnTo>
                                  <a:pt x="3056" y="351"/>
                                </a:lnTo>
                                <a:lnTo>
                                  <a:pt x="3022" y="361"/>
                                </a:lnTo>
                                <a:lnTo>
                                  <a:pt x="2984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47" y="361"/>
                                </a:lnTo>
                                <a:lnTo>
                                  <a:pt x="112" y="351"/>
                                </a:lnTo>
                                <a:lnTo>
                                  <a:pt x="81" y="332"/>
                                </a:lnTo>
                                <a:lnTo>
                                  <a:pt x="69" y="323"/>
                                </a:lnTo>
                                <a:lnTo>
                                  <a:pt x="55" y="311"/>
                                </a:lnTo>
                                <a:lnTo>
                                  <a:pt x="43" y="297"/>
                                </a:lnTo>
                                <a:lnTo>
                                  <a:pt x="33" y="285"/>
                                </a:lnTo>
                                <a:lnTo>
                                  <a:pt x="24" y="268"/>
                                </a:lnTo>
                                <a:lnTo>
                                  <a:pt x="17" y="251"/>
                                </a:lnTo>
                                <a:lnTo>
                                  <a:pt x="10" y="235"/>
                                </a:lnTo>
                                <a:lnTo>
                                  <a:pt x="5" y="218"/>
                                </a:lnTo>
                                <a:lnTo>
                                  <a:pt x="0" y="182"/>
                                </a:lnTo>
                                <a:lnTo>
                                  <a:pt x="2" y="163"/>
                                </a:lnTo>
                                <a:lnTo>
                                  <a:pt x="5" y="144"/>
                                </a:lnTo>
                                <a:lnTo>
                                  <a:pt x="7" y="135"/>
                                </a:lnTo>
                                <a:lnTo>
                                  <a:pt x="10" y="128"/>
                                </a:lnTo>
                                <a:lnTo>
                                  <a:pt x="17" y="111"/>
                                </a:lnTo>
                                <a:lnTo>
                                  <a:pt x="19" y="102"/>
                                </a:lnTo>
                                <a:lnTo>
                                  <a:pt x="24" y="95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6"/>
                                </a:lnTo>
                                <a:lnTo>
                                  <a:pt x="55" y="52"/>
                                </a:lnTo>
                                <a:lnTo>
                                  <a:pt x="69" y="40"/>
                                </a:lnTo>
                                <a:lnTo>
                                  <a:pt x="81" y="30"/>
                                </a:lnTo>
                                <a:lnTo>
                                  <a:pt x="97" y="21"/>
                                </a:lnTo>
                                <a:lnTo>
                                  <a:pt x="112" y="14"/>
                                </a:lnTo>
                                <a:lnTo>
                                  <a:pt x="147" y="2"/>
                                </a:lnTo>
                                <a:lnTo>
                                  <a:pt x="183" y="0"/>
                                </a:lnTo>
                                <a:lnTo>
                                  <a:pt x="1174" y="0"/>
                                </a:lnTo>
                                <a:lnTo>
                                  <a:pt x="1148" y="121"/>
                                </a:lnTo>
                                <a:lnTo>
                                  <a:pt x="307" y="121"/>
                                </a:lnTo>
                                <a:lnTo>
                                  <a:pt x="283" y="125"/>
                                </a:lnTo>
                                <a:lnTo>
                                  <a:pt x="261" y="137"/>
                                </a:lnTo>
                                <a:lnTo>
                                  <a:pt x="250" y="159"/>
                                </a:lnTo>
                                <a:lnTo>
                                  <a:pt x="245" y="182"/>
                                </a:lnTo>
                                <a:lnTo>
                                  <a:pt x="245" y="194"/>
                                </a:lnTo>
                                <a:lnTo>
                                  <a:pt x="250" y="204"/>
                                </a:lnTo>
                                <a:lnTo>
                                  <a:pt x="254" y="216"/>
                                </a:lnTo>
                                <a:lnTo>
                                  <a:pt x="261" y="225"/>
                                </a:lnTo>
                                <a:lnTo>
                                  <a:pt x="271" y="232"/>
                                </a:lnTo>
                                <a:lnTo>
                                  <a:pt x="283" y="237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41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1">
                                <a:moveTo>
                                  <a:pt x="0" y="121"/>
                                </a:moveTo>
                                <a:lnTo>
                                  <a:pt x="732" y="121"/>
                                </a:lnTo>
                                <a:lnTo>
                                  <a:pt x="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2840"/>
                            <a:ext cx="255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223" y="447"/>
                                </a:moveTo>
                                <a:lnTo>
                                  <a:pt x="268" y="442"/>
                                </a:lnTo>
                                <a:lnTo>
                                  <a:pt x="311" y="430"/>
                                </a:lnTo>
                                <a:lnTo>
                                  <a:pt x="330" y="420"/>
                                </a:lnTo>
                                <a:lnTo>
                                  <a:pt x="347" y="409"/>
                                </a:lnTo>
                                <a:lnTo>
                                  <a:pt x="366" y="397"/>
                                </a:lnTo>
                                <a:lnTo>
                                  <a:pt x="380" y="382"/>
                                </a:lnTo>
                                <a:lnTo>
                                  <a:pt x="394" y="366"/>
                                </a:lnTo>
                                <a:lnTo>
                                  <a:pt x="402" y="359"/>
                                </a:lnTo>
                                <a:lnTo>
                                  <a:pt x="409" y="349"/>
                                </a:lnTo>
                                <a:lnTo>
                                  <a:pt x="413" y="340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21"/>
                                </a:lnTo>
                                <a:lnTo>
                                  <a:pt x="428" y="311"/>
                                </a:lnTo>
                                <a:lnTo>
                                  <a:pt x="432" y="302"/>
                                </a:lnTo>
                                <a:lnTo>
                                  <a:pt x="437" y="290"/>
                                </a:lnTo>
                                <a:lnTo>
                                  <a:pt x="440" y="280"/>
                                </a:lnTo>
                                <a:lnTo>
                                  <a:pt x="442" y="268"/>
                                </a:lnTo>
                                <a:lnTo>
                                  <a:pt x="447" y="223"/>
                                </a:lnTo>
                                <a:lnTo>
                                  <a:pt x="444" y="202"/>
                                </a:lnTo>
                                <a:lnTo>
                                  <a:pt x="442" y="178"/>
                                </a:lnTo>
                                <a:lnTo>
                                  <a:pt x="440" y="169"/>
                                </a:lnTo>
                                <a:lnTo>
                                  <a:pt x="437" y="157"/>
                                </a:lnTo>
                                <a:lnTo>
                                  <a:pt x="432" y="147"/>
                                </a:lnTo>
                                <a:lnTo>
                                  <a:pt x="428" y="138"/>
                                </a:lnTo>
                                <a:lnTo>
                                  <a:pt x="425" y="126"/>
                                </a:lnTo>
                                <a:lnTo>
                                  <a:pt x="421" y="119"/>
                                </a:lnTo>
                                <a:lnTo>
                                  <a:pt x="413" y="109"/>
                                </a:lnTo>
                                <a:lnTo>
                                  <a:pt x="409" y="100"/>
                                </a:lnTo>
                                <a:lnTo>
                                  <a:pt x="402" y="90"/>
                                </a:lnTo>
                                <a:lnTo>
                                  <a:pt x="394" y="81"/>
                                </a:lnTo>
                                <a:lnTo>
                                  <a:pt x="380" y="66"/>
                                </a:lnTo>
                                <a:lnTo>
                                  <a:pt x="373" y="59"/>
                                </a:lnTo>
                                <a:lnTo>
                                  <a:pt x="366" y="52"/>
                                </a:lnTo>
                                <a:lnTo>
                                  <a:pt x="347" y="38"/>
                                </a:lnTo>
                                <a:lnTo>
                                  <a:pt x="330" y="28"/>
                                </a:lnTo>
                                <a:lnTo>
                                  <a:pt x="311" y="19"/>
                                </a:lnTo>
                                <a:lnTo>
                                  <a:pt x="290" y="9"/>
                                </a:lnTo>
                                <a:lnTo>
                                  <a:pt x="268" y="5"/>
                                </a:lnTo>
                                <a:lnTo>
                                  <a:pt x="223" y="0"/>
                                </a:lnTo>
                                <a:lnTo>
                                  <a:pt x="178" y="5"/>
                                </a:lnTo>
                                <a:lnTo>
                                  <a:pt x="135" y="19"/>
                                </a:lnTo>
                                <a:lnTo>
                                  <a:pt x="116" y="28"/>
                                </a:lnTo>
                                <a:lnTo>
                                  <a:pt x="100" y="38"/>
                                </a:lnTo>
                                <a:lnTo>
                                  <a:pt x="81" y="52"/>
                                </a:lnTo>
                                <a:lnTo>
                                  <a:pt x="67" y="66"/>
                                </a:lnTo>
                                <a:lnTo>
                                  <a:pt x="52" y="81"/>
                                </a:lnTo>
                                <a:lnTo>
                                  <a:pt x="45" y="90"/>
                                </a:lnTo>
                                <a:lnTo>
                                  <a:pt x="38" y="100"/>
                                </a:lnTo>
                                <a:lnTo>
                                  <a:pt x="33" y="10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6"/>
                                </a:lnTo>
                                <a:lnTo>
                                  <a:pt x="17" y="138"/>
                                </a:lnTo>
                                <a:lnTo>
                                  <a:pt x="14" y="147"/>
                                </a:lnTo>
                                <a:lnTo>
                                  <a:pt x="10" y="157"/>
                                </a:lnTo>
                                <a:lnTo>
                                  <a:pt x="7" y="169"/>
                                </a:lnTo>
                                <a:lnTo>
                                  <a:pt x="5" y="178"/>
                                </a:lnTo>
                                <a:lnTo>
                                  <a:pt x="0" y="223"/>
                                </a:lnTo>
                                <a:lnTo>
                                  <a:pt x="2" y="247"/>
                                </a:lnTo>
                                <a:lnTo>
                                  <a:pt x="5" y="268"/>
                                </a:lnTo>
                                <a:lnTo>
                                  <a:pt x="7" y="280"/>
                                </a:lnTo>
                                <a:lnTo>
                                  <a:pt x="10" y="290"/>
                                </a:lnTo>
                                <a:lnTo>
                                  <a:pt x="14" y="302"/>
                                </a:lnTo>
                                <a:lnTo>
                                  <a:pt x="17" y="311"/>
                                </a:lnTo>
                                <a:lnTo>
                                  <a:pt x="21" y="321"/>
                                </a:lnTo>
                                <a:lnTo>
                                  <a:pt x="26" y="330"/>
                                </a:lnTo>
                                <a:lnTo>
                                  <a:pt x="33" y="340"/>
                                </a:lnTo>
                                <a:lnTo>
                                  <a:pt x="38" y="349"/>
                                </a:lnTo>
                                <a:lnTo>
                                  <a:pt x="52" y="366"/>
                                </a:lnTo>
                                <a:lnTo>
                                  <a:pt x="59" y="375"/>
                                </a:lnTo>
                                <a:lnTo>
                                  <a:pt x="67" y="382"/>
                                </a:lnTo>
                                <a:lnTo>
                                  <a:pt x="81" y="397"/>
                                </a:lnTo>
                                <a:lnTo>
                                  <a:pt x="100" y="409"/>
                                </a:lnTo>
                                <a:lnTo>
                                  <a:pt x="116" y="420"/>
                                </a:lnTo>
                                <a:lnTo>
                                  <a:pt x="135" y="430"/>
                                </a:lnTo>
                                <a:lnTo>
                                  <a:pt x="157" y="437"/>
                                </a:lnTo>
                                <a:lnTo>
                                  <a:pt x="178" y="442"/>
                                </a:lnTo>
                                <a:lnTo>
                                  <a:pt x="223" y="447"/>
                                </a:lnTo>
                                <a:lnTo>
                                  <a:pt x="22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13120"/>
                            <a:ext cx="170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50" y="297"/>
                                </a:moveTo>
                                <a:lnTo>
                                  <a:pt x="207" y="285"/>
                                </a:lnTo>
                                <a:lnTo>
                                  <a:pt x="233" y="273"/>
                                </a:lnTo>
                                <a:lnTo>
                                  <a:pt x="255" y="254"/>
                                </a:lnTo>
                                <a:lnTo>
                                  <a:pt x="264" y="242"/>
                                </a:lnTo>
                                <a:lnTo>
                                  <a:pt x="271" y="232"/>
                                </a:lnTo>
                                <a:lnTo>
                                  <a:pt x="278" y="221"/>
                                </a:lnTo>
                                <a:lnTo>
                                  <a:pt x="286" y="206"/>
                                </a:lnTo>
                                <a:lnTo>
                                  <a:pt x="290" y="192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35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6" y="92"/>
                                </a:lnTo>
                                <a:lnTo>
                                  <a:pt x="278" y="78"/>
                                </a:lnTo>
                                <a:lnTo>
                                  <a:pt x="271" y="66"/>
                                </a:lnTo>
                                <a:lnTo>
                                  <a:pt x="264" y="54"/>
                                </a:lnTo>
                                <a:lnTo>
                                  <a:pt x="255" y="45"/>
                                </a:lnTo>
                                <a:lnTo>
                                  <a:pt x="243" y="35"/>
                                </a:lnTo>
                                <a:lnTo>
                                  <a:pt x="23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7" y="12"/>
                                </a:lnTo>
                                <a:lnTo>
                                  <a:pt x="179" y="4"/>
                                </a:lnTo>
                                <a:lnTo>
                                  <a:pt x="150" y="0"/>
                                </a:lnTo>
                                <a:lnTo>
                                  <a:pt x="93" y="12"/>
                                </a:lnTo>
                                <a:lnTo>
                                  <a:pt x="67" y="26"/>
                                </a:lnTo>
                                <a:lnTo>
                                  <a:pt x="46" y="45"/>
                                </a:lnTo>
                                <a:lnTo>
                                  <a:pt x="36" y="54"/>
                                </a:lnTo>
                                <a:lnTo>
                                  <a:pt x="27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2"/>
                                </a:lnTo>
                                <a:lnTo>
                                  <a:pt x="8" y="104"/>
                                </a:lnTo>
                                <a:lnTo>
                                  <a:pt x="5" y="118"/>
                                </a:lnTo>
                                <a:lnTo>
                                  <a:pt x="0" y="149"/>
                                </a:lnTo>
                                <a:lnTo>
                                  <a:pt x="3" y="164"/>
                                </a:lnTo>
                                <a:lnTo>
                                  <a:pt x="5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2" y="206"/>
                                </a:lnTo>
                                <a:lnTo>
                                  <a:pt x="19" y="221"/>
                                </a:lnTo>
                                <a:lnTo>
                                  <a:pt x="27" y="232"/>
                                </a:lnTo>
                                <a:lnTo>
                                  <a:pt x="36" y="242"/>
                                </a:lnTo>
                                <a:lnTo>
                                  <a:pt x="46" y="254"/>
                                </a:lnTo>
                                <a:lnTo>
                                  <a:pt x="55" y="263"/>
                                </a:lnTo>
                                <a:lnTo>
                                  <a:pt x="67" y="273"/>
                                </a:lnTo>
                                <a:lnTo>
                                  <a:pt x="79" y="280"/>
                                </a:lnTo>
                                <a:lnTo>
                                  <a:pt x="93" y="285"/>
                                </a:lnTo>
                                <a:lnTo>
                                  <a:pt x="119" y="294"/>
                                </a:lnTo>
                                <a:lnTo>
                                  <a:pt x="150" y="297"/>
                                </a:lnTo>
                                <a:lnTo>
                                  <a:pt x="15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158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2">
                                <a:moveTo>
                                  <a:pt x="81" y="162"/>
                                </a:moveTo>
                                <a:lnTo>
                                  <a:pt x="112" y="157"/>
                                </a:lnTo>
                                <a:lnTo>
                                  <a:pt x="140" y="138"/>
                                </a:lnTo>
                                <a:lnTo>
                                  <a:pt x="150" y="126"/>
                                </a:lnTo>
                                <a:lnTo>
                                  <a:pt x="157" y="114"/>
                                </a:lnTo>
                                <a:lnTo>
                                  <a:pt x="164" y="81"/>
                                </a:lnTo>
                                <a:lnTo>
                                  <a:pt x="162" y="64"/>
                                </a:lnTo>
                                <a:lnTo>
                                  <a:pt x="159" y="57"/>
                                </a:lnTo>
                                <a:lnTo>
                                  <a:pt x="157" y="50"/>
                                </a:lnTo>
                                <a:lnTo>
                                  <a:pt x="152" y="43"/>
                                </a:lnTo>
                                <a:lnTo>
                                  <a:pt x="150" y="36"/>
                                </a:lnTo>
                                <a:lnTo>
                                  <a:pt x="140" y="24"/>
                                </a:lnTo>
                                <a:lnTo>
                                  <a:pt x="126" y="14"/>
                                </a:lnTo>
                                <a:lnTo>
                                  <a:pt x="112" y="5"/>
                                </a:lnTo>
                                <a:lnTo>
                                  <a:pt x="81" y="0"/>
                                </a:lnTo>
                                <a:lnTo>
                                  <a:pt x="50" y="5"/>
                                </a:lnTo>
                                <a:lnTo>
                                  <a:pt x="24" y="24"/>
                                </a:lnTo>
                                <a:lnTo>
                                  <a:pt x="14" y="36"/>
                                </a:lnTo>
                                <a:lnTo>
                                  <a:pt x="5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5"/>
                                </a:lnTo>
                                <a:lnTo>
                                  <a:pt x="5" y="114"/>
                                </a:lnTo>
                                <a:lnTo>
                                  <a:pt x="14" y="126"/>
                                </a:lnTo>
                                <a:lnTo>
                                  <a:pt x="24" y="138"/>
                                </a:lnTo>
                                <a:lnTo>
                                  <a:pt x="36" y="150"/>
                                </a:lnTo>
                                <a:lnTo>
                                  <a:pt x="50" y="157"/>
                                </a:lnTo>
                                <a:lnTo>
                                  <a:pt x="81" y="162"/>
                                </a:lnTo>
                                <a:lnTo>
                                  <a:pt x="8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9560"/>
                            <a:ext cx="6174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2">
                                <a:moveTo>
                                  <a:pt x="729" y="0"/>
                                </a:moveTo>
                                <a:lnTo>
                                  <a:pt x="399" y="198"/>
                                </a:lnTo>
                                <a:lnTo>
                                  <a:pt x="195" y="411"/>
                                </a:lnTo>
                                <a:lnTo>
                                  <a:pt x="0" y="642"/>
                                </a:lnTo>
                                <a:lnTo>
                                  <a:pt x="321" y="642"/>
                                </a:lnTo>
                                <a:lnTo>
                                  <a:pt x="489" y="385"/>
                                </a:lnTo>
                                <a:lnTo>
                                  <a:pt x="694" y="224"/>
                                </a:lnTo>
                                <a:lnTo>
                                  <a:pt x="1076" y="19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pt;margin-top:260.3pt;width:252pt;height:242.6pt" coordorigin="9670,5206" coordsize="5040,4852">
                <v:shape id="shape_0" coordsize="5578,5027" path="m4150,0l4169,12l4188,21l4208,33l4227,45l4246,57l4265,69l4284,81l4303,95l4322,107l4341,121l4360,135l4379,150l4398,164l4417,181l4438,195l4447,202l4457,211l4466,219l4476,226l4485,235l4495,242l4505,252l4514,259l4524,269l4533,276l4543,285l4552,292l4571,311l4583,318l4592,328l4602,335l4611,345l4621,354l4630,364l4638,371l4649,380l4659,390l4668,399l4676,409l4685,418l4695,428l4704,435l4714,444l4723,454l4733,463l4742,473l4752,482l4761,492l4768,501l4778,511l4787,520l4797,530l4806,539l4813,549l4823,561l4832,570l4842,580l4849,589l4859,599l4868,608l4875,618l4885,627l4894,639l4901,649l4911,658l4918,668l4927,677l4935,687l4944,699l4951,708l4961,718l4968,727l4975,737l4984,746l4992,758l4999,767l5008,777l5015,786l5022,796l5030,808l5037,817l5046,827l5053,836l5061,846l5068,858l5075,867l5082,877l5089,886l5096,896l5103,908l5110,917l5118,927l5125,936l5129,946l5137,955l5144,965l5151,977l5156,984l5163,993l5167,1005l5175,1015l5182,1024l5186,1034l5194,1043l5198,1053l5203,1062l5210,1072l5215,1081l5220,1091l5224,1100l5232,1110l5236,1117l5241,1126l5246,1133l5248,1143l5253,1150l5258,1157l5262,1167l5265,1174l5270,1181l5274,1190l5279,1197l5286,1214l5291,1221l5293,1231l5303,1245l5305,1255l5310,1262l5315,1271l5317,1278l5322,1288l5324,1295l5329,1304l5334,1312l5336,1321l5341,1328l5348,1345l5350,1352l5355,1361l5358,1369l5362,1378l5365,1385l5369,1395l5372,1402l5374,1411l5381,1428l5386,1435l5388,1445l5391,1452l5396,1461l5398,1471l5400,1478l5405,1487l5407,1494l5410,1504l5412,1511l5419,1528l5422,1537l5424,1544l5429,1554l5431,1563l5434,1571l5436,1580l5438,1587l5441,1597l5445,1604l5448,1613l5453,1630l5455,1639l5457,1647l5460,1656l5462,1666l5464,1673l5467,1682l5469,1689l5472,1699l5474,1708l5476,1715l5481,1734l5483,1742l5486,1751l5488,1758l5491,1768l5493,1777l5495,1787l5498,1794l5500,1803l5502,1810l5505,1820l5505,1829l5507,1837l5512,1856l5514,1863l5514,1872l5517,1882l5519,1889l5526,1925l5533,1960l5538,1996l5545,2029l5550,2065l5555,2100l5559,2136l5562,2172l5567,2207l5571,2279l5576,2347l5578,2490l5578,2561l5574,2633l5569,2704l5567,2739l5564,2775l5559,2808l5557,2844l5550,2880l5548,2915l5540,2951l5536,2984l5529,3020l5521,3055l5514,3089l5514,3098l5512,3108l5507,3124l5507,3131l5505,3141l5502,3150l5500,3158l5498,3167l5495,3177l5493,3184l5493,3193l5491,3203l5488,3210l5486,3219l5483,3227l5481,3236l5479,3246l5476,3253l5474,3262l5469,3279l5467,3286l5464,3295l5462,3305l5460,3312l5457,3322l5455,3329l5450,3348l5448,3355l5445,3364l5441,3371l5438,3381l5434,3398l5431,3405l5429,3414l5422,3431l5419,3438l5417,3447l5415,3455l5412,3464l5405,3481l5403,3488l5400,3497l5396,3505l5393,3514l5386,3531l5384,3538l5381,3547l5377,3554l5374,3564l5367,3581l5365,3588l5362,3597l5358,3604l5355,3611l5350,3621l5348,3628l5346,3638l5341,3645l5338,3654l5334,3661l5331,3668l5327,3678l5319,3695l5317,3702l5312,3709l5308,3718l5305,3725l5300,3733l5298,3742l5293,3749l5291,3756l5286,3766l5281,3773l5279,3782l5274,3790l5270,3797l5267,3806l5262,3813l5258,3821l5255,3830l5251,3837l5246,3844l5243,3851l5234,3868l5229,3875l5224,3885l5222,3892l5217,3899l5208,3913l5205,3923l5201,3930l5196,3937l5191,3944l5186,3954l5182,3961l5177,3968l5175,3975l5170,3982l5165,3992l5156,4006l5146,4020l5137,4037l5127,4051l5118,4065l5108,4079l5099,4096l5089,4110l5080,4125l5068,4139l5058,4153l5049,4167l5037,4182l5027,4196l5018,4210l5006,4224l4996,4239l4984,4253l4975,4267l4963,4281l4951,4293l4942,4308l4930,4322l4918,4336l4906,4348l4897,4362l4885,4376l4873,4388l4861,4403l4849,4414l4837,4429l4825,4441l4811,4455l4799,4467l4787,4481l4775,4493l4763,4505l4749,4519l4737,4531l4725,4543l4711,4555l4699,4567l4685,4578l4671,4590l4659,4602l4645,4616l4633,4626l4619,4638l4604,4650l4590,4662l4576,4673l4564,4685l4550,4695l4535,4707l4521,4719l4507,4728l4493,4740l4478,4749l4462,4761l4447,4771l4433,4783l4419,4792l4405,4802l4388,4814l4374,4823l4357,4833l4343,4842l4329,4852l4312,4864l4295,4873l4281,4883l4265,4892l4250,4899l4234,4909l4217,4918l4200,4928l4186,4937l4169,4944l4153,4954l4136,4963l4120,4970l4103,4980l4086,4987l4070,4997l4053,5004l4034,5011l4017,5020l3901,5025l3618,5027l2782,5027l1582,5020l1558,5008l1534,4997l1511,4985l1489,4970l1466,4959l1442,4947l1418,4932l1397,4918l1373,4906l1349,4892l1328,4878l1304,4864l1283,4847l1261,4833l1240,4818l1228,4811l1216,4802l1207,4795l1195,4788l1185,4778l1173,4771l1161,4764l1152,4754l1140,4747l1131,4738l1119,4730l1109,4721l1100,4714l1088,4704l1078,4697l1066,4688l1057,4678l1045,4671l1035,4662l1026,4652l1014,4645l1005,4635l995,4626l983,4616l974,4609l964,4600l952,4590l943,4581l933,4571l924,4562l914,4552l905,4543l893,4533l883,4524l874,4514l864,4505l855,4495l845,4486l836,4476l826,4467l817,4455l807,4445l798,4436l788,4426l779,4414l769,4405l760,4395l750,4386l741,4374l731,4365l724,4355l715,4343l705,4334l696,4322l686,4312l679,4300l670,4291l660,4279l653,4270l643,4258l634,4248l624,4236l617,4224l608,4215l601,4203l591,4191l584,4182l575,4170l567,4158l558,4148l551,4137l541,4125l534,4113l525,4103l517,4091l510,4079l501,4068l494,4056l487,4044l479,4032l470,4020l463,4008l456,3996l449,3984l439,3973l432,3961l425,3949l418,3937l411,3925l403,3913l396,3901l389,3889l382,3878l375,3866l368,3851l361,3840l354,3828l346,3816l339,3799l335,3792l330,3782l320,3768l318,3759l313,3752l308,3744l304,3735l297,3718l292,3711l289,3704l280,3687l278,3678l273,3671l266,3654l261,3647l259,3638l254,3630l251,3623l247,3614l242,3607l240,3597l235,3590l232,3581l228,3573l225,3566l220,3557l218,3550l216,3540l211,3533l209,3524l204,3516l201,3507l199,3500l194,3493l192,3483l187,3476l185,3466l182,3459l175,3443l173,3433l171,3426l166,3417l163,3409l161,3400l156,3393l154,3383l152,3376l149,3367l147,3360l140,3343l137,3333l135,3326l130,3310l128,3300l125,3293l123,3284l121,3276l114,3260l111,3250l109,3243l106,3234l104,3227l99,3210l97,3200l95,3193l92,3184l92,3174l90,3167l87,3158l85,3150l83,3141l80,3134l78,3124l76,3117l73,3108l73,3101l71,3091l68,3084l66,3074l64,3058l61,3048l59,3041l57,3032l57,3025l49,2989l42,2956l38,2922l33,2889l26,2854l23,2820l19,2787l14,2751l9,2685l4,2616l0,2480l2,2345l7,2276l9,2243l11,2210l14,2176l19,2143l23,2110l28,2077l33,2043l38,2010l42,1977l49,1944l54,1910l57,1901l59,1894l61,1884l61,1877l66,1860l68,1851l68,1844l73,1827l76,1820l78,1810l78,1803l80,1794l85,1777l87,1770l90,1761l92,1746l95,1737l97,1730l99,1720l102,1713l106,1696l109,1689l111,1680l116,1663l118,1656l121,1649l123,1639l125,1632l130,1616l133,1609l135,1599l142,1585l144,1575l147,1568l152,1552l154,1544l156,1535l161,1528l163,1521l166,1511l168,1504l171,1497l175,1487l178,1480l180,1473l182,1464l187,1456l192,1442l194,1433l199,1426l201,1418l204,1409l209,1402l211,1395l213,1385l218,1378l220,1371l225,1364l228,1354l230,1347l237,1333l242,1323l244,1316l247,1309l251,1302l254,1293l259,1285l261,1278l266,1271l268,1264l273,1255l280,1240l282,1233l287,1224l294,1209l301,1195l311,1178l318,1164l325,1150l332,1133l342,1119l349,1105l358,1091l365,1076l375,1060l382,1045l392,1031l399,1017l408,1003l418,988l427,974l434,960l444,946l453,931l463,917l472,903l482,889l491,874l501,860l510,846l520,832l529,817l541,803l551,791l560,777l570,763l582,748l591,737l603,722l613,710l624,696l634,682l646,670l655,656l667,644l679,630l689,618l700,604l712,592l724,577l736,565l748,554l757,542l769,527l781,516l795,504l807,489l819,478l831,466l843,454l855,442l867,430l881,418l893,406l905,394l919,383l931,371l945,359l957,347l971,337l983,326l997,314l1012,302l1024,292l1038,280l1052,269l1066,259l1078,247l1093,238l1107,226l1121,216l1135,204l1150,195l1164,183l1178,173l1192,164l1207,154l1221,143l1237,133l1252,124l1266,114l1280,105l1297,95l1311,86l1325,76l1342,67l1356,57l1373,48l1387,38l1404,29l1420,21l1435,12l1451,2l1827,21l1801,31l1774,43l1751,57l1725,69l1698,81l1675,93l1648,107l1625,121l1601,135l1575,147l1551,162l1527,176l1504,192l1480,207l1456,221l1444,230l1432,238l1420,245l1409,252l1397,261l1387,269l1375,278l1363,285l1351,292l1340,302l1330,309l1318,318l1306,326l1294,335l1285,345l1273,352l1261,361l1252,371l1240,378l1228,387l1218,397l1207,406l1197,413l1185,423l1176,432l1164,442l1154,451l1142,461l1133,470l1121,480l1112,487l1102,499l1090,508l1081,518l1071,527l1059,537l1050,546l1040,556l1031,565l1019,575l1009,587l1000,596l990,606l981,618l971,627l962,637l952,646l940,658l933,668l921,680l912,689l905,699l895,710l886,720l876,732l867,741l857,753l848,765l841,775l831,786l822,796l812,808l805,820l795,832l786,841l779,853l769,865l762,877l753,886l743,898l736,910l727,922l719,934l712,946l703,958l696,969l686,979l679,993l672,1003l662,1017l655,1026l648,1041l641,1053l634,1064l624,1076l617,1088l610,1100l603,1112l596,1124l589,1138l582,1150l575,1162l567,1174l560,1188l556,1200l548,1212l541,1224l534,1238l527,1250l520,1264l515,1276l508,1288l501,1302l496,1314l489,1328l484,1340l477,1354l470,1366l465,1380l460,1392l453,1407l449,1418l441,1433l437,1447l432,1459l425,1473l420,1485l415,1499l411,1513l406,1525l399,1540l394,1554l389,1568l384,1580l380,1594l375,1609l370,1623l365,1635l361,1649l358,1663l354,1677l349,1692l344,1706l339,1720l337,1734l332,1746l327,1761l325,1775l320,1789l318,1803l313,1818l311,1832l306,1846l304,1860l299,1875l297,1889l294,1903l289,1917l285,1948l280,1977l273,2005l268,2034l263,2065l261,2093l256,2124l251,2153l249,2183l244,2243l237,2364l235,2488l237,2549l240,2611l244,2673l249,2737l254,2768l256,2799l261,2830l266,2863l270,2894l275,2925l282,2958l287,2989l294,3022l297,3029l297,3036l299,3046l301,3053l304,3063l304,3070l308,3086l311,3093l313,3103l313,3110l316,3117l320,3134l323,3141l323,3148l327,3165l330,3172l332,3179l337,3193l339,3203l339,3210l342,3217l344,3224l346,3231l349,3241l354,3255l358,3269l363,3284l368,3300l373,3314l377,3329l382,3343l387,3360l392,3374l399,3388l403,3402l408,3417l415,3431l420,3445l425,3459l432,3474l437,3488l444,3502l449,3516l456,3531l460,3545l468,3559l475,3573l479,3588l487,3602l494,3616l501,3628l508,3642l515,3657l520,3671l527,3683l534,3697l541,3711l548,3723l556,3737l563,3752l570,3763l577,3778l586,3790l594,3804l601,3816l608,3830l617,3842l624,3854l632,3868l641,3880l648,3894l658,3906l665,3918l674,3930l681,3944l691,3956l698,3968l708,3980l717,3992l724,4006l734,4018l743,4030l750,4041l760,4053l769,4065l779,4077l788,4089l798,4101l807,4113l817,4122l824,4134l836,4146l843,4158l855,4170l864,4182l874,4191l883,4203l893,4215l902,4224l912,4236l924,4246l933,4258l943,4270l952,4279l964,4291l974,4300l986,4312l995,4322l1005,4331l1016,4343l1028,4353l1038,4362l1050,4374l1059,4384l1071,4393l1081,4403l1093,4412l1102,4424l1114,4433l1126,4443l1138,4453l1147,4462l1159,4472l1171,4481l1183,4491l1192,4500l1204,4510l1216,4519l1228,4526l1240,4536l1252,4545l1264,4555l1275,4562l1287,4571l1299,4581l1311,4588l1323,4597l1335,4605l1347,4614l1359,4621l1371,4631l1385,4640l1397,4647l1409,4654l1432,4671l1442,4681l1451,4688l1463,4697l1473,4707l1482,4714l1492,4723l1501,4730l1513,4738l1523,4747l1534,4752l1556,4766l1582,4776l3982,4776l4006,4761l4020,4754l4034,4747l4048,4738l4065,4730l4079,4721l4096,4711l4112,4704l4127,4695l4143,4685l4158,4678l4172,4669l4184,4662l4210,4645l4229,4633l4250,4619l4269,4605l4291,4590l4310,4576l4329,4562l4350,4545l4369,4531l4388,4517l4407,4500l4417,4493l4426,4486l4436,4479l4445,4469l4452,4462l4462,4455l4481,4438l4490,4431l4500,4422l4509,4414l4519,4405l4526,4398l4535,4388l4545,4381l4552,4372l4571,4355l4581,4348l4588,4338l4597,4331l4604,4322l4614,4312l4623,4305l4630,4296l4640,4286l4647,4279l4657,4270l4664,4260l4673,4251l4680,4243l4690,4234l4697,4224l4706,4215l4714,4205l4721,4198l4730,4189l4737,4179l4744,4170l4754,4160l4761,4151l4768,4141l4775,4134l4785,4125l4792,4115l4799,4106l4806,4096l4813,4087l4821,4077l4828,4068l4835,4058l4844,4046l4851,4037l4859,4027l4866,4018l4873,4008l4880,3999l4887,3989l4894,3980l4899,3968l4906,3958l4913,3949l4927,3930l4935,3918l4939,3908l4946,3899l4954,3889l4961,3878l4965,3868l4973,3859l4980,3847l4984,3837l4992,3828l4999,3816l5003,3806l5011,3797l5015,3785l5022,3775l5027,3763l5034,3754l5039,3742l5046,3733l5051,3723l5058,3711l5063,3702l5068,3690l5075,3678l5080,3668l5084,3657l5089,3647l5096,3635l5101,3626l5106,3614l5113,3602l5118,3592l5122,3581l5127,3571l5132,3559l5137,3547l5141,3538l5146,3526l5151,3514l5156,3505l5160,3493l5165,3481l5170,3471l5175,3459l5179,3447l5184,3436l5189,3426l5191,3414l5196,3402l5201,3390l5205,3379l5208,3369l5213,3357l5217,3345l5222,3333l5224,3322l5229,3312l5232,3300l5236,3288l5239,3276l5243,3265l5246,3253l5251,3241l5253,3229l5258,3219l5260,3208l5265,3196l5267,3184l5270,3172l5274,3160l5277,3148l5279,3136l5284,3124l5286,3112l5289,3101l5291,3089l5293,3077l5298,3065l5300,3053l5303,3041l5305,3029l5308,3017l5312,2994l5322,2944l5329,2896l5336,2849l5341,2799l5348,2751l5350,2701l5358,2602l5358,2502l5358,2402l5353,2352l5350,2302l5346,2252l5343,2226l5341,2203l5336,2176l5334,2150l5329,2126l5327,2100l5322,2074l5317,2050l5312,2024l5308,1998l5305,1986l5303,1974l5300,1963l5296,1948l5293,1936l5291,1925l5289,1910l5284,1898l5281,1889l5279,1879l5277,1870l5274,1860l5272,1851l5270,1841l5267,1832l5265,1822l5262,1813l5260,1803l5255,1784l5253,1777l5251,1768l5248,1758l5246,1749l5243,1739l5241,1730l5239,1723l5234,1713l5229,1694l5227,1685l5224,1677l5222,1668l5220,1658l5215,1651l5213,1642l5210,1632l5208,1625l5205,1616l5203,1606l5198,1599l5196,1590l5194,1580l5191,1573l5186,1563l5184,1556l5182,1547l5179,1540l5172,1521l5170,1513l5167,1506l5163,1497l5160,1490l5153,1473l5151,1464l5148,1456l5144,1447l5141,1440l5139,1433l5134,1423l5132,1416l5129,1407l5122,1392l5118,1383l5115,1376l5108,1359l5106,1352l5101,1345l5099,1338l5094,1328l5091,1321l5087,1314l5082,1304l5080,1297l5075,1290l5072,1283l5068,1276l5065,1266l5061,1259l5058,1252l5053,1245l5049,1238l5041,1221l5034,1207l5025,1193l5018,1176l5011,1162l5001,1148l4994,1133l4984,1119l4975,1105l4965,1091l4958,1076l4949,1062l4939,1048l4930,1034l4920,1019l4911,1005l4901,991l4892,977l4882,962l4873,948l4861,936l4851,922l4842,908l4830,893l4821,879l4809,867l4797,853l4787,839l4775,827l4763,813l4752,798l4740,786l4728,772l4716,758l4704,746l4692,732l4680,720l4666,706l4654,694l4640,680l4628,665l4614,653l4600,639l4588,627l4573,613l4559,601l4545,587l4531,575l4516,561l4502,546l4485,535l4471,520l4457,508l4440,494l4426,482l4409,468l4393,456l4376,442l4360,430l4345,416l4329,404l4310,390l4293,375l4276,364l4260,349l4241,335l4224,323l4205,309l4186,297l4167,283l4148,269l4129,257l4110,242l4091,228l4072,216l4053,202l4032,188l4013,173l3991,159l3970,147l3951,133l3930,119l3908,105l3887,90l3865,76l3842,62l3820,50l3796,36l3775,21l4150,0l4150,0xe" fillcolor="black" stroked="f" o:allowincell="f" style="position:absolute;left:9670;top:5516;width:5039;height:45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7,365" path="m307,242l2863,242l2887,237l2906,225l2920,204l2925,182l2923,168l2920,163l2920,159l2913,147l2906,137l2896,130l2887,125l2863,121l1209,121l1257,0l2984,0l3022,2l3056,14l3087,30l3101,40l3115,52l3125,66l3136,80l3146,95l3153,111l3160,128l3165,144l3167,182l3167,201l3165,218l3163,228l3160,235l3155,244l3153,251l3146,268l3141,275l3136,285l3132,292l3125,297l3115,311l3101,323l3087,332l3072,342l3056,351l3022,361l2984,365l183,365l147,361l112,351l81,332l69,323l55,311l43,297l33,285l24,268l17,251l10,235l5,218l0,182l2,163l5,144l7,135l10,128l17,111l19,102l24,95l33,80l38,73l43,66l55,52l69,40l81,30l97,21l112,14l147,2l183,0l1174,0l1148,121l307,121l283,125l261,137l250,159l245,182l245,194l250,204l254,216l261,225l271,232l283,237l307,242l307,242xe" fillcolor="black" stroked="f" o:allowincell="f" style="position:absolute;left:10768;top:5206;width:2860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21" path="m0,121l732,121l732,0l0,0l0,121l0,121xe" fillcolor="black" stroked="f" o:allowincell="f" style="position:absolute;left:11430;top:5206;width:66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47" path="m223,447l268,442l311,430l330,420l347,409l366,397l380,382l394,366l402,359l409,349l413,340l421,330l425,321l428,311l432,302l437,290l440,280l442,268l447,223l444,202l442,178l440,169l437,157l432,147l428,138l425,126l421,119l413,109l409,100l402,90l394,81l380,66l373,59l366,52l347,38l330,28l311,19l290,9l268,5l223,0l178,5l135,19l116,28l100,38l81,52l67,66l52,81l45,90l38,100l33,109l26,119l21,126l17,138l14,147l10,157l7,169l5,178l0,223l2,247l5,268l7,280l10,290l14,302l17,311l21,321l26,330l33,340l38,349l52,366l59,375l67,382l81,397l100,409l116,420l135,430l157,437l178,442l223,447l223,447xe" fillcolor="white" stroked="f" o:allowincell="f" style="position:absolute;left:10397;top:6549;width:402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97" path="m150,297l207,285l233,273l255,254l264,242l271,232l278,221l286,206l290,192l295,178l297,149l297,135l295,118l293,111l290,104l286,92l278,78l271,66l264,54l255,45l243,35l233,26l219,19l207,12l179,4l150,0l93,12l67,26l46,45l36,54l27,66l19,78l12,92l8,104l5,118l0,149l3,164l5,178l5,185l8,192l12,206l19,221l27,232l36,242l46,254l55,263l67,273l79,280l93,285l119,294l150,297l150,297xe" fillcolor="white" stroked="f" o:allowincell="f" style="position:absolute;left:10182;top:6959;width:267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2" path="m81,162l112,157l140,138l150,126l157,114l164,81l162,64l159,57l157,50l152,43l150,36l140,24l126,14l112,5l81,0l50,5l24,24l14,36l5,50l0,81l0,98l2,105l5,114l14,126l24,138l36,150l50,157l81,162l81,162xe" fillcolor="white" stroked="f" o:allowincell="f" style="position:absolute;left:10135;top:7436;width:14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642" path="m729,0l399,198l195,411l0,642l321,642l489,385l694,224l1076,19l729,0l729,0xe" fillcolor="white" stroked="f" o:allowincell="f" style="position:absolute;left:10704;top:5615;width:971;height: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471170</wp:posOffset>
                </wp:positionV>
                <wp:extent cx="3200400" cy="30810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0880"/>
                          <a:chOff x="0" y="0"/>
                          <a:chExt cx="3200400" cy="308088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320040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5027">
                                <a:moveTo>
                                  <a:pt x="4150" y="0"/>
                                </a:moveTo>
                                <a:lnTo>
                                  <a:pt x="4169" y="12"/>
                                </a:lnTo>
                                <a:lnTo>
                                  <a:pt x="4188" y="21"/>
                                </a:lnTo>
                                <a:lnTo>
                                  <a:pt x="4208" y="33"/>
                                </a:lnTo>
                                <a:lnTo>
                                  <a:pt x="4227" y="45"/>
                                </a:lnTo>
                                <a:lnTo>
                                  <a:pt x="4246" y="57"/>
                                </a:lnTo>
                                <a:lnTo>
                                  <a:pt x="4265" y="69"/>
                                </a:lnTo>
                                <a:lnTo>
                                  <a:pt x="4284" y="81"/>
                                </a:lnTo>
                                <a:lnTo>
                                  <a:pt x="4303" y="95"/>
                                </a:lnTo>
                                <a:lnTo>
                                  <a:pt x="4322" y="107"/>
                                </a:lnTo>
                                <a:lnTo>
                                  <a:pt x="4341" y="121"/>
                                </a:lnTo>
                                <a:lnTo>
                                  <a:pt x="4360" y="135"/>
                                </a:lnTo>
                                <a:lnTo>
                                  <a:pt x="4379" y="150"/>
                                </a:lnTo>
                                <a:lnTo>
                                  <a:pt x="4398" y="164"/>
                                </a:lnTo>
                                <a:lnTo>
                                  <a:pt x="4417" y="181"/>
                                </a:lnTo>
                                <a:lnTo>
                                  <a:pt x="4438" y="195"/>
                                </a:lnTo>
                                <a:lnTo>
                                  <a:pt x="4447" y="202"/>
                                </a:lnTo>
                                <a:lnTo>
                                  <a:pt x="4457" y="211"/>
                                </a:lnTo>
                                <a:lnTo>
                                  <a:pt x="4466" y="219"/>
                                </a:lnTo>
                                <a:lnTo>
                                  <a:pt x="4476" y="226"/>
                                </a:lnTo>
                                <a:lnTo>
                                  <a:pt x="4485" y="235"/>
                                </a:lnTo>
                                <a:lnTo>
                                  <a:pt x="4495" y="242"/>
                                </a:lnTo>
                                <a:lnTo>
                                  <a:pt x="4505" y="252"/>
                                </a:lnTo>
                                <a:lnTo>
                                  <a:pt x="4514" y="259"/>
                                </a:lnTo>
                                <a:lnTo>
                                  <a:pt x="4524" y="269"/>
                                </a:lnTo>
                                <a:lnTo>
                                  <a:pt x="4533" y="276"/>
                                </a:lnTo>
                                <a:lnTo>
                                  <a:pt x="4543" y="285"/>
                                </a:lnTo>
                                <a:lnTo>
                                  <a:pt x="4552" y="292"/>
                                </a:lnTo>
                                <a:lnTo>
                                  <a:pt x="4571" y="311"/>
                                </a:lnTo>
                                <a:lnTo>
                                  <a:pt x="4583" y="318"/>
                                </a:lnTo>
                                <a:lnTo>
                                  <a:pt x="4592" y="328"/>
                                </a:lnTo>
                                <a:lnTo>
                                  <a:pt x="4602" y="335"/>
                                </a:lnTo>
                                <a:lnTo>
                                  <a:pt x="4611" y="345"/>
                                </a:lnTo>
                                <a:lnTo>
                                  <a:pt x="4621" y="354"/>
                                </a:lnTo>
                                <a:lnTo>
                                  <a:pt x="4630" y="364"/>
                                </a:lnTo>
                                <a:lnTo>
                                  <a:pt x="4638" y="371"/>
                                </a:lnTo>
                                <a:lnTo>
                                  <a:pt x="4649" y="380"/>
                                </a:lnTo>
                                <a:lnTo>
                                  <a:pt x="4659" y="390"/>
                                </a:lnTo>
                                <a:lnTo>
                                  <a:pt x="4668" y="399"/>
                                </a:lnTo>
                                <a:lnTo>
                                  <a:pt x="4676" y="409"/>
                                </a:lnTo>
                                <a:lnTo>
                                  <a:pt x="4685" y="418"/>
                                </a:lnTo>
                                <a:lnTo>
                                  <a:pt x="4695" y="428"/>
                                </a:lnTo>
                                <a:lnTo>
                                  <a:pt x="4704" y="435"/>
                                </a:lnTo>
                                <a:lnTo>
                                  <a:pt x="4714" y="444"/>
                                </a:lnTo>
                                <a:lnTo>
                                  <a:pt x="4723" y="454"/>
                                </a:lnTo>
                                <a:lnTo>
                                  <a:pt x="4733" y="463"/>
                                </a:lnTo>
                                <a:lnTo>
                                  <a:pt x="4742" y="473"/>
                                </a:lnTo>
                                <a:lnTo>
                                  <a:pt x="4752" y="482"/>
                                </a:lnTo>
                                <a:lnTo>
                                  <a:pt x="4761" y="492"/>
                                </a:lnTo>
                                <a:lnTo>
                                  <a:pt x="4768" y="501"/>
                                </a:lnTo>
                                <a:lnTo>
                                  <a:pt x="4778" y="511"/>
                                </a:lnTo>
                                <a:lnTo>
                                  <a:pt x="4787" y="520"/>
                                </a:lnTo>
                                <a:lnTo>
                                  <a:pt x="4797" y="530"/>
                                </a:lnTo>
                                <a:lnTo>
                                  <a:pt x="4806" y="539"/>
                                </a:lnTo>
                                <a:lnTo>
                                  <a:pt x="4813" y="549"/>
                                </a:lnTo>
                                <a:lnTo>
                                  <a:pt x="4823" y="561"/>
                                </a:lnTo>
                                <a:lnTo>
                                  <a:pt x="4832" y="570"/>
                                </a:lnTo>
                                <a:lnTo>
                                  <a:pt x="4842" y="580"/>
                                </a:lnTo>
                                <a:lnTo>
                                  <a:pt x="4849" y="589"/>
                                </a:lnTo>
                                <a:lnTo>
                                  <a:pt x="4859" y="599"/>
                                </a:lnTo>
                                <a:lnTo>
                                  <a:pt x="4868" y="608"/>
                                </a:lnTo>
                                <a:lnTo>
                                  <a:pt x="4875" y="618"/>
                                </a:lnTo>
                                <a:lnTo>
                                  <a:pt x="4885" y="627"/>
                                </a:lnTo>
                                <a:lnTo>
                                  <a:pt x="4894" y="639"/>
                                </a:lnTo>
                                <a:lnTo>
                                  <a:pt x="4901" y="649"/>
                                </a:lnTo>
                                <a:lnTo>
                                  <a:pt x="4911" y="658"/>
                                </a:lnTo>
                                <a:lnTo>
                                  <a:pt x="4918" y="668"/>
                                </a:lnTo>
                                <a:lnTo>
                                  <a:pt x="4927" y="677"/>
                                </a:lnTo>
                                <a:lnTo>
                                  <a:pt x="4935" y="687"/>
                                </a:lnTo>
                                <a:lnTo>
                                  <a:pt x="4944" y="699"/>
                                </a:lnTo>
                                <a:lnTo>
                                  <a:pt x="4951" y="708"/>
                                </a:lnTo>
                                <a:lnTo>
                                  <a:pt x="4961" y="718"/>
                                </a:lnTo>
                                <a:lnTo>
                                  <a:pt x="4968" y="727"/>
                                </a:lnTo>
                                <a:lnTo>
                                  <a:pt x="4975" y="737"/>
                                </a:lnTo>
                                <a:lnTo>
                                  <a:pt x="4984" y="746"/>
                                </a:lnTo>
                                <a:lnTo>
                                  <a:pt x="4992" y="758"/>
                                </a:lnTo>
                                <a:lnTo>
                                  <a:pt x="4999" y="767"/>
                                </a:lnTo>
                                <a:lnTo>
                                  <a:pt x="5008" y="777"/>
                                </a:lnTo>
                                <a:lnTo>
                                  <a:pt x="5015" y="786"/>
                                </a:lnTo>
                                <a:lnTo>
                                  <a:pt x="5022" y="796"/>
                                </a:lnTo>
                                <a:lnTo>
                                  <a:pt x="5030" y="808"/>
                                </a:lnTo>
                                <a:lnTo>
                                  <a:pt x="5037" y="817"/>
                                </a:lnTo>
                                <a:lnTo>
                                  <a:pt x="5046" y="827"/>
                                </a:lnTo>
                                <a:lnTo>
                                  <a:pt x="5053" y="836"/>
                                </a:lnTo>
                                <a:lnTo>
                                  <a:pt x="5061" y="846"/>
                                </a:lnTo>
                                <a:lnTo>
                                  <a:pt x="5068" y="858"/>
                                </a:lnTo>
                                <a:lnTo>
                                  <a:pt x="5075" y="867"/>
                                </a:lnTo>
                                <a:lnTo>
                                  <a:pt x="5082" y="877"/>
                                </a:lnTo>
                                <a:lnTo>
                                  <a:pt x="5089" y="886"/>
                                </a:lnTo>
                                <a:lnTo>
                                  <a:pt x="5096" y="896"/>
                                </a:lnTo>
                                <a:lnTo>
                                  <a:pt x="5103" y="908"/>
                                </a:lnTo>
                                <a:lnTo>
                                  <a:pt x="5110" y="917"/>
                                </a:lnTo>
                                <a:lnTo>
                                  <a:pt x="5118" y="927"/>
                                </a:lnTo>
                                <a:lnTo>
                                  <a:pt x="5125" y="936"/>
                                </a:lnTo>
                                <a:lnTo>
                                  <a:pt x="5129" y="946"/>
                                </a:lnTo>
                                <a:lnTo>
                                  <a:pt x="5137" y="955"/>
                                </a:lnTo>
                                <a:lnTo>
                                  <a:pt x="5144" y="965"/>
                                </a:lnTo>
                                <a:lnTo>
                                  <a:pt x="5151" y="977"/>
                                </a:lnTo>
                                <a:lnTo>
                                  <a:pt x="5156" y="984"/>
                                </a:lnTo>
                                <a:lnTo>
                                  <a:pt x="5163" y="993"/>
                                </a:lnTo>
                                <a:lnTo>
                                  <a:pt x="5167" y="1005"/>
                                </a:lnTo>
                                <a:lnTo>
                                  <a:pt x="5175" y="1015"/>
                                </a:lnTo>
                                <a:lnTo>
                                  <a:pt x="5182" y="1024"/>
                                </a:lnTo>
                                <a:lnTo>
                                  <a:pt x="5186" y="1034"/>
                                </a:lnTo>
                                <a:lnTo>
                                  <a:pt x="5194" y="1043"/>
                                </a:lnTo>
                                <a:lnTo>
                                  <a:pt x="5198" y="1053"/>
                                </a:lnTo>
                                <a:lnTo>
                                  <a:pt x="5203" y="1062"/>
                                </a:lnTo>
                                <a:lnTo>
                                  <a:pt x="5210" y="1072"/>
                                </a:lnTo>
                                <a:lnTo>
                                  <a:pt x="5215" y="1081"/>
                                </a:lnTo>
                                <a:lnTo>
                                  <a:pt x="5220" y="1091"/>
                                </a:lnTo>
                                <a:lnTo>
                                  <a:pt x="5224" y="1100"/>
                                </a:lnTo>
                                <a:lnTo>
                                  <a:pt x="5232" y="1110"/>
                                </a:lnTo>
                                <a:lnTo>
                                  <a:pt x="5236" y="1117"/>
                                </a:lnTo>
                                <a:lnTo>
                                  <a:pt x="5241" y="1126"/>
                                </a:lnTo>
                                <a:lnTo>
                                  <a:pt x="5246" y="1133"/>
                                </a:lnTo>
                                <a:lnTo>
                                  <a:pt x="5248" y="1143"/>
                                </a:lnTo>
                                <a:lnTo>
                                  <a:pt x="5253" y="1150"/>
                                </a:lnTo>
                                <a:lnTo>
                                  <a:pt x="5258" y="1157"/>
                                </a:lnTo>
                                <a:lnTo>
                                  <a:pt x="5262" y="1167"/>
                                </a:lnTo>
                                <a:lnTo>
                                  <a:pt x="5265" y="1174"/>
                                </a:lnTo>
                                <a:lnTo>
                                  <a:pt x="5270" y="1181"/>
                                </a:lnTo>
                                <a:lnTo>
                                  <a:pt x="5274" y="1190"/>
                                </a:lnTo>
                                <a:lnTo>
                                  <a:pt x="5279" y="1197"/>
                                </a:lnTo>
                                <a:lnTo>
                                  <a:pt x="5286" y="1214"/>
                                </a:lnTo>
                                <a:lnTo>
                                  <a:pt x="5291" y="1221"/>
                                </a:lnTo>
                                <a:lnTo>
                                  <a:pt x="5293" y="1231"/>
                                </a:lnTo>
                                <a:lnTo>
                                  <a:pt x="5303" y="1245"/>
                                </a:lnTo>
                                <a:lnTo>
                                  <a:pt x="5305" y="1255"/>
                                </a:lnTo>
                                <a:lnTo>
                                  <a:pt x="5310" y="1262"/>
                                </a:lnTo>
                                <a:lnTo>
                                  <a:pt x="5315" y="1271"/>
                                </a:lnTo>
                                <a:lnTo>
                                  <a:pt x="5317" y="1278"/>
                                </a:lnTo>
                                <a:lnTo>
                                  <a:pt x="5322" y="1288"/>
                                </a:lnTo>
                                <a:lnTo>
                                  <a:pt x="5324" y="1295"/>
                                </a:lnTo>
                                <a:lnTo>
                                  <a:pt x="5329" y="1304"/>
                                </a:lnTo>
                                <a:lnTo>
                                  <a:pt x="5334" y="1312"/>
                                </a:lnTo>
                                <a:lnTo>
                                  <a:pt x="5336" y="1321"/>
                                </a:lnTo>
                                <a:lnTo>
                                  <a:pt x="5341" y="1328"/>
                                </a:lnTo>
                                <a:lnTo>
                                  <a:pt x="5348" y="1345"/>
                                </a:lnTo>
                                <a:lnTo>
                                  <a:pt x="5350" y="1352"/>
                                </a:lnTo>
                                <a:lnTo>
                                  <a:pt x="5355" y="1361"/>
                                </a:lnTo>
                                <a:lnTo>
                                  <a:pt x="5358" y="1369"/>
                                </a:lnTo>
                                <a:lnTo>
                                  <a:pt x="5362" y="1378"/>
                                </a:lnTo>
                                <a:lnTo>
                                  <a:pt x="5365" y="1385"/>
                                </a:lnTo>
                                <a:lnTo>
                                  <a:pt x="5369" y="1395"/>
                                </a:lnTo>
                                <a:lnTo>
                                  <a:pt x="5372" y="1402"/>
                                </a:lnTo>
                                <a:lnTo>
                                  <a:pt x="5374" y="1411"/>
                                </a:lnTo>
                                <a:lnTo>
                                  <a:pt x="5381" y="1428"/>
                                </a:lnTo>
                                <a:lnTo>
                                  <a:pt x="5386" y="1435"/>
                                </a:lnTo>
                                <a:lnTo>
                                  <a:pt x="5388" y="1445"/>
                                </a:lnTo>
                                <a:lnTo>
                                  <a:pt x="5391" y="1452"/>
                                </a:lnTo>
                                <a:lnTo>
                                  <a:pt x="5396" y="1461"/>
                                </a:lnTo>
                                <a:lnTo>
                                  <a:pt x="5398" y="1471"/>
                                </a:lnTo>
                                <a:lnTo>
                                  <a:pt x="5400" y="1478"/>
                                </a:lnTo>
                                <a:lnTo>
                                  <a:pt x="5405" y="1487"/>
                                </a:lnTo>
                                <a:lnTo>
                                  <a:pt x="5407" y="1494"/>
                                </a:lnTo>
                                <a:lnTo>
                                  <a:pt x="5410" y="1504"/>
                                </a:lnTo>
                                <a:lnTo>
                                  <a:pt x="5412" y="1511"/>
                                </a:lnTo>
                                <a:lnTo>
                                  <a:pt x="5419" y="1528"/>
                                </a:lnTo>
                                <a:lnTo>
                                  <a:pt x="5422" y="1537"/>
                                </a:lnTo>
                                <a:lnTo>
                                  <a:pt x="5424" y="1544"/>
                                </a:lnTo>
                                <a:lnTo>
                                  <a:pt x="5429" y="1554"/>
                                </a:lnTo>
                                <a:lnTo>
                                  <a:pt x="5431" y="1563"/>
                                </a:lnTo>
                                <a:lnTo>
                                  <a:pt x="5434" y="1571"/>
                                </a:lnTo>
                                <a:lnTo>
                                  <a:pt x="5436" y="1580"/>
                                </a:lnTo>
                                <a:lnTo>
                                  <a:pt x="5438" y="1587"/>
                                </a:lnTo>
                                <a:lnTo>
                                  <a:pt x="5441" y="1597"/>
                                </a:lnTo>
                                <a:lnTo>
                                  <a:pt x="5445" y="1604"/>
                                </a:lnTo>
                                <a:lnTo>
                                  <a:pt x="5448" y="1613"/>
                                </a:lnTo>
                                <a:lnTo>
                                  <a:pt x="5453" y="1630"/>
                                </a:lnTo>
                                <a:lnTo>
                                  <a:pt x="5455" y="1639"/>
                                </a:lnTo>
                                <a:lnTo>
                                  <a:pt x="5457" y="1647"/>
                                </a:lnTo>
                                <a:lnTo>
                                  <a:pt x="5460" y="1656"/>
                                </a:lnTo>
                                <a:lnTo>
                                  <a:pt x="5462" y="1666"/>
                                </a:lnTo>
                                <a:lnTo>
                                  <a:pt x="5464" y="1673"/>
                                </a:lnTo>
                                <a:lnTo>
                                  <a:pt x="5467" y="1682"/>
                                </a:lnTo>
                                <a:lnTo>
                                  <a:pt x="5469" y="1689"/>
                                </a:lnTo>
                                <a:lnTo>
                                  <a:pt x="5472" y="1699"/>
                                </a:lnTo>
                                <a:lnTo>
                                  <a:pt x="5474" y="1708"/>
                                </a:lnTo>
                                <a:lnTo>
                                  <a:pt x="5476" y="1715"/>
                                </a:lnTo>
                                <a:lnTo>
                                  <a:pt x="5481" y="1734"/>
                                </a:lnTo>
                                <a:lnTo>
                                  <a:pt x="5483" y="1742"/>
                                </a:lnTo>
                                <a:lnTo>
                                  <a:pt x="5486" y="1751"/>
                                </a:lnTo>
                                <a:lnTo>
                                  <a:pt x="5488" y="1758"/>
                                </a:lnTo>
                                <a:lnTo>
                                  <a:pt x="5491" y="1768"/>
                                </a:lnTo>
                                <a:lnTo>
                                  <a:pt x="5493" y="1777"/>
                                </a:lnTo>
                                <a:lnTo>
                                  <a:pt x="5495" y="1787"/>
                                </a:lnTo>
                                <a:lnTo>
                                  <a:pt x="5498" y="1794"/>
                                </a:lnTo>
                                <a:lnTo>
                                  <a:pt x="5500" y="1803"/>
                                </a:lnTo>
                                <a:lnTo>
                                  <a:pt x="5502" y="1810"/>
                                </a:lnTo>
                                <a:lnTo>
                                  <a:pt x="5505" y="1820"/>
                                </a:lnTo>
                                <a:lnTo>
                                  <a:pt x="5505" y="1829"/>
                                </a:lnTo>
                                <a:lnTo>
                                  <a:pt x="5507" y="1837"/>
                                </a:lnTo>
                                <a:lnTo>
                                  <a:pt x="5512" y="1856"/>
                                </a:lnTo>
                                <a:lnTo>
                                  <a:pt x="5514" y="1863"/>
                                </a:lnTo>
                                <a:lnTo>
                                  <a:pt x="5514" y="1872"/>
                                </a:lnTo>
                                <a:lnTo>
                                  <a:pt x="5517" y="1882"/>
                                </a:lnTo>
                                <a:lnTo>
                                  <a:pt x="5519" y="1889"/>
                                </a:lnTo>
                                <a:lnTo>
                                  <a:pt x="5526" y="1925"/>
                                </a:lnTo>
                                <a:lnTo>
                                  <a:pt x="5533" y="1960"/>
                                </a:lnTo>
                                <a:lnTo>
                                  <a:pt x="5538" y="1996"/>
                                </a:lnTo>
                                <a:lnTo>
                                  <a:pt x="5545" y="2029"/>
                                </a:lnTo>
                                <a:lnTo>
                                  <a:pt x="5550" y="2065"/>
                                </a:lnTo>
                                <a:lnTo>
                                  <a:pt x="5555" y="2100"/>
                                </a:lnTo>
                                <a:lnTo>
                                  <a:pt x="5559" y="2136"/>
                                </a:lnTo>
                                <a:lnTo>
                                  <a:pt x="5562" y="2172"/>
                                </a:lnTo>
                                <a:lnTo>
                                  <a:pt x="5567" y="2207"/>
                                </a:lnTo>
                                <a:lnTo>
                                  <a:pt x="5571" y="2279"/>
                                </a:lnTo>
                                <a:lnTo>
                                  <a:pt x="5576" y="2347"/>
                                </a:lnTo>
                                <a:lnTo>
                                  <a:pt x="5578" y="2490"/>
                                </a:lnTo>
                                <a:lnTo>
                                  <a:pt x="5578" y="2561"/>
                                </a:lnTo>
                                <a:lnTo>
                                  <a:pt x="5574" y="2633"/>
                                </a:lnTo>
                                <a:lnTo>
                                  <a:pt x="5569" y="2704"/>
                                </a:lnTo>
                                <a:lnTo>
                                  <a:pt x="5567" y="2739"/>
                                </a:lnTo>
                                <a:lnTo>
                                  <a:pt x="5564" y="2775"/>
                                </a:lnTo>
                                <a:lnTo>
                                  <a:pt x="5559" y="2808"/>
                                </a:lnTo>
                                <a:lnTo>
                                  <a:pt x="5557" y="2844"/>
                                </a:lnTo>
                                <a:lnTo>
                                  <a:pt x="5550" y="2880"/>
                                </a:lnTo>
                                <a:lnTo>
                                  <a:pt x="5548" y="2915"/>
                                </a:lnTo>
                                <a:lnTo>
                                  <a:pt x="5540" y="2951"/>
                                </a:lnTo>
                                <a:lnTo>
                                  <a:pt x="5536" y="2984"/>
                                </a:lnTo>
                                <a:lnTo>
                                  <a:pt x="5529" y="3020"/>
                                </a:lnTo>
                                <a:lnTo>
                                  <a:pt x="5521" y="3055"/>
                                </a:lnTo>
                                <a:lnTo>
                                  <a:pt x="5514" y="3089"/>
                                </a:lnTo>
                                <a:lnTo>
                                  <a:pt x="5514" y="3098"/>
                                </a:lnTo>
                                <a:lnTo>
                                  <a:pt x="5512" y="3108"/>
                                </a:lnTo>
                                <a:lnTo>
                                  <a:pt x="5507" y="3124"/>
                                </a:lnTo>
                                <a:lnTo>
                                  <a:pt x="5507" y="3131"/>
                                </a:lnTo>
                                <a:lnTo>
                                  <a:pt x="5505" y="3141"/>
                                </a:lnTo>
                                <a:lnTo>
                                  <a:pt x="5502" y="3150"/>
                                </a:lnTo>
                                <a:lnTo>
                                  <a:pt x="5500" y="3158"/>
                                </a:lnTo>
                                <a:lnTo>
                                  <a:pt x="5498" y="3167"/>
                                </a:lnTo>
                                <a:lnTo>
                                  <a:pt x="5495" y="3177"/>
                                </a:lnTo>
                                <a:lnTo>
                                  <a:pt x="5493" y="3184"/>
                                </a:lnTo>
                                <a:lnTo>
                                  <a:pt x="5493" y="3193"/>
                                </a:lnTo>
                                <a:lnTo>
                                  <a:pt x="5491" y="3203"/>
                                </a:lnTo>
                                <a:lnTo>
                                  <a:pt x="5488" y="3210"/>
                                </a:lnTo>
                                <a:lnTo>
                                  <a:pt x="5486" y="3219"/>
                                </a:lnTo>
                                <a:lnTo>
                                  <a:pt x="5483" y="3227"/>
                                </a:lnTo>
                                <a:lnTo>
                                  <a:pt x="5481" y="3236"/>
                                </a:lnTo>
                                <a:lnTo>
                                  <a:pt x="5479" y="3246"/>
                                </a:lnTo>
                                <a:lnTo>
                                  <a:pt x="5476" y="3253"/>
                                </a:lnTo>
                                <a:lnTo>
                                  <a:pt x="5474" y="3262"/>
                                </a:lnTo>
                                <a:lnTo>
                                  <a:pt x="5469" y="3279"/>
                                </a:lnTo>
                                <a:lnTo>
                                  <a:pt x="5467" y="3286"/>
                                </a:lnTo>
                                <a:lnTo>
                                  <a:pt x="5464" y="3295"/>
                                </a:lnTo>
                                <a:lnTo>
                                  <a:pt x="5462" y="3305"/>
                                </a:lnTo>
                                <a:lnTo>
                                  <a:pt x="5460" y="3312"/>
                                </a:lnTo>
                                <a:lnTo>
                                  <a:pt x="5457" y="3322"/>
                                </a:lnTo>
                                <a:lnTo>
                                  <a:pt x="5455" y="3329"/>
                                </a:lnTo>
                                <a:lnTo>
                                  <a:pt x="5450" y="3348"/>
                                </a:lnTo>
                                <a:lnTo>
                                  <a:pt x="5448" y="3355"/>
                                </a:lnTo>
                                <a:lnTo>
                                  <a:pt x="5445" y="3364"/>
                                </a:lnTo>
                                <a:lnTo>
                                  <a:pt x="5441" y="3371"/>
                                </a:lnTo>
                                <a:lnTo>
                                  <a:pt x="5438" y="3381"/>
                                </a:lnTo>
                                <a:lnTo>
                                  <a:pt x="5434" y="3398"/>
                                </a:lnTo>
                                <a:lnTo>
                                  <a:pt x="5431" y="3405"/>
                                </a:lnTo>
                                <a:lnTo>
                                  <a:pt x="5429" y="3414"/>
                                </a:lnTo>
                                <a:lnTo>
                                  <a:pt x="5422" y="3431"/>
                                </a:lnTo>
                                <a:lnTo>
                                  <a:pt x="5419" y="3438"/>
                                </a:lnTo>
                                <a:lnTo>
                                  <a:pt x="5417" y="3447"/>
                                </a:lnTo>
                                <a:lnTo>
                                  <a:pt x="5415" y="3455"/>
                                </a:lnTo>
                                <a:lnTo>
                                  <a:pt x="5412" y="3464"/>
                                </a:lnTo>
                                <a:lnTo>
                                  <a:pt x="5405" y="3481"/>
                                </a:lnTo>
                                <a:lnTo>
                                  <a:pt x="5403" y="3488"/>
                                </a:lnTo>
                                <a:lnTo>
                                  <a:pt x="5400" y="3497"/>
                                </a:lnTo>
                                <a:lnTo>
                                  <a:pt x="5396" y="3505"/>
                                </a:lnTo>
                                <a:lnTo>
                                  <a:pt x="5393" y="3514"/>
                                </a:lnTo>
                                <a:lnTo>
                                  <a:pt x="5386" y="3531"/>
                                </a:lnTo>
                                <a:lnTo>
                                  <a:pt x="5384" y="3538"/>
                                </a:lnTo>
                                <a:lnTo>
                                  <a:pt x="5381" y="3547"/>
                                </a:lnTo>
                                <a:lnTo>
                                  <a:pt x="5377" y="3554"/>
                                </a:lnTo>
                                <a:lnTo>
                                  <a:pt x="5374" y="3564"/>
                                </a:lnTo>
                                <a:lnTo>
                                  <a:pt x="5367" y="3581"/>
                                </a:lnTo>
                                <a:lnTo>
                                  <a:pt x="5365" y="3588"/>
                                </a:lnTo>
                                <a:lnTo>
                                  <a:pt x="5362" y="3597"/>
                                </a:lnTo>
                                <a:lnTo>
                                  <a:pt x="5358" y="3604"/>
                                </a:lnTo>
                                <a:lnTo>
                                  <a:pt x="5355" y="3611"/>
                                </a:lnTo>
                                <a:lnTo>
                                  <a:pt x="5350" y="3621"/>
                                </a:lnTo>
                                <a:lnTo>
                                  <a:pt x="5348" y="3628"/>
                                </a:lnTo>
                                <a:lnTo>
                                  <a:pt x="5346" y="3638"/>
                                </a:lnTo>
                                <a:lnTo>
                                  <a:pt x="5341" y="3645"/>
                                </a:lnTo>
                                <a:lnTo>
                                  <a:pt x="5338" y="3654"/>
                                </a:lnTo>
                                <a:lnTo>
                                  <a:pt x="5334" y="3661"/>
                                </a:lnTo>
                                <a:lnTo>
                                  <a:pt x="5331" y="3668"/>
                                </a:lnTo>
                                <a:lnTo>
                                  <a:pt x="5327" y="3678"/>
                                </a:lnTo>
                                <a:lnTo>
                                  <a:pt x="5319" y="3695"/>
                                </a:lnTo>
                                <a:lnTo>
                                  <a:pt x="5317" y="3702"/>
                                </a:lnTo>
                                <a:lnTo>
                                  <a:pt x="5312" y="3709"/>
                                </a:lnTo>
                                <a:lnTo>
                                  <a:pt x="5308" y="3718"/>
                                </a:lnTo>
                                <a:lnTo>
                                  <a:pt x="5305" y="3725"/>
                                </a:lnTo>
                                <a:lnTo>
                                  <a:pt x="5300" y="3733"/>
                                </a:lnTo>
                                <a:lnTo>
                                  <a:pt x="5298" y="3742"/>
                                </a:lnTo>
                                <a:lnTo>
                                  <a:pt x="5293" y="3749"/>
                                </a:lnTo>
                                <a:lnTo>
                                  <a:pt x="5291" y="3756"/>
                                </a:lnTo>
                                <a:lnTo>
                                  <a:pt x="5286" y="3766"/>
                                </a:lnTo>
                                <a:lnTo>
                                  <a:pt x="5281" y="3773"/>
                                </a:lnTo>
                                <a:lnTo>
                                  <a:pt x="5279" y="3782"/>
                                </a:lnTo>
                                <a:lnTo>
                                  <a:pt x="5274" y="3790"/>
                                </a:lnTo>
                                <a:lnTo>
                                  <a:pt x="5270" y="3797"/>
                                </a:lnTo>
                                <a:lnTo>
                                  <a:pt x="5267" y="3806"/>
                                </a:lnTo>
                                <a:lnTo>
                                  <a:pt x="5262" y="3813"/>
                                </a:lnTo>
                                <a:lnTo>
                                  <a:pt x="5258" y="3821"/>
                                </a:lnTo>
                                <a:lnTo>
                                  <a:pt x="5255" y="3830"/>
                                </a:lnTo>
                                <a:lnTo>
                                  <a:pt x="5251" y="3837"/>
                                </a:lnTo>
                                <a:lnTo>
                                  <a:pt x="5246" y="3844"/>
                                </a:lnTo>
                                <a:lnTo>
                                  <a:pt x="5243" y="3851"/>
                                </a:lnTo>
                                <a:lnTo>
                                  <a:pt x="5234" y="3868"/>
                                </a:lnTo>
                                <a:lnTo>
                                  <a:pt x="5229" y="3875"/>
                                </a:lnTo>
                                <a:lnTo>
                                  <a:pt x="5224" y="3885"/>
                                </a:lnTo>
                                <a:lnTo>
                                  <a:pt x="5222" y="3892"/>
                                </a:lnTo>
                                <a:lnTo>
                                  <a:pt x="5217" y="3899"/>
                                </a:lnTo>
                                <a:lnTo>
                                  <a:pt x="5208" y="3913"/>
                                </a:lnTo>
                                <a:lnTo>
                                  <a:pt x="5205" y="3923"/>
                                </a:lnTo>
                                <a:lnTo>
                                  <a:pt x="5201" y="3930"/>
                                </a:lnTo>
                                <a:lnTo>
                                  <a:pt x="5196" y="3937"/>
                                </a:lnTo>
                                <a:lnTo>
                                  <a:pt x="5191" y="3944"/>
                                </a:lnTo>
                                <a:lnTo>
                                  <a:pt x="5186" y="3954"/>
                                </a:lnTo>
                                <a:lnTo>
                                  <a:pt x="5182" y="3961"/>
                                </a:lnTo>
                                <a:lnTo>
                                  <a:pt x="5177" y="3968"/>
                                </a:lnTo>
                                <a:lnTo>
                                  <a:pt x="5175" y="3975"/>
                                </a:lnTo>
                                <a:lnTo>
                                  <a:pt x="5170" y="3982"/>
                                </a:lnTo>
                                <a:lnTo>
                                  <a:pt x="5165" y="3992"/>
                                </a:lnTo>
                                <a:lnTo>
                                  <a:pt x="5156" y="4006"/>
                                </a:lnTo>
                                <a:lnTo>
                                  <a:pt x="5146" y="4020"/>
                                </a:lnTo>
                                <a:lnTo>
                                  <a:pt x="5137" y="4037"/>
                                </a:lnTo>
                                <a:lnTo>
                                  <a:pt x="5127" y="4051"/>
                                </a:lnTo>
                                <a:lnTo>
                                  <a:pt x="5118" y="4065"/>
                                </a:lnTo>
                                <a:lnTo>
                                  <a:pt x="5108" y="4079"/>
                                </a:lnTo>
                                <a:lnTo>
                                  <a:pt x="5099" y="4096"/>
                                </a:lnTo>
                                <a:lnTo>
                                  <a:pt x="5089" y="4110"/>
                                </a:lnTo>
                                <a:lnTo>
                                  <a:pt x="5080" y="4125"/>
                                </a:lnTo>
                                <a:lnTo>
                                  <a:pt x="5068" y="4139"/>
                                </a:lnTo>
                                <a:lnTo>
                                  <a:pt x="5058" y="4153"/>
                                </a:lnTo>
                                <a:lnTo>
                                  <a:pt x="5049" y="4167"/>
                                </a:lnTo>
                                <a:lnTo>
                                  <a:pt x="5037" y="4182"/>
                                </a:lnTo>
                                <a:lnTo>
                                  <a:pt x="5027" y="4196"/>
                                </a:lnTo>
                                <a:lnTo>
                                  <a:pt x="5018" y="4210"/>
                                </a:lnTo>
                                <a:lnTo>
                                  <a:pt x="5006" y="4224"/>
                                </a:lnTo>
                                <a:lnTo>
                                  <a:pt x="4996" y="4239"/>
                                </a:lnTo>
                                <a:lnTo>
                                  <a:pt x="4984" y="4253"/>
                                </a:lnTo>
                                <a:lnTo>
                                  <a:pt x="4975" y="4267"/>
                                </a:lnTo>
                                <a:lnTo>
                                  <a:pt x="4963" y="4281"/>
                                </a:lnTo>
                                <a:lnTo>
                                  <a:pt x="4951" y="4293"/>
                                </a:lnTo>
                                <a:lnTo>
                                  <a:pt x="4942" y="4308"/>
                                </a:lnTo>
                                <a:lnTo>
                                  <a:pt x="4930" y="4322"/>
                                </a:lnTo>
                                <a:lnTo>
                                  <a:pt x="4918" y="4336"/>
                                </a:lnTo>
                                <a:lnTo>
                                  <a:pt x="4906" y="4348"/>
                                </a:lnTo>
                                <a:lnTo>
                                  <a:pt x="4897" y="4362"/>
                                </a:lnTo>
                                <a:lnTo>
                                  <a:pt x="4885" y="4376"/>
                                </a:lnTo>
                                <a:lnTo>
                                  <a:pt x="4873" y="4388"/>
                                </a:lnTo>
                                <a:lnTo>
                                  <a:pt x="4861" y="4403"/>
                                </a:lnTo>
                                <a:lnTo>
                                  <a:pt x="4849" y="4414"/>
                                </a:lnTo>
                                <a:lnTo>
                                  <a:pt x="4837" y="4429"/>
                                </a:lnTo>
                                <a:lnTo>
                                  <a:pt x="4825" y="4441"/>
                                </a:lnTo>
                                <a:lnTo>
                                  <a:pt x="4811" y="4455"/>
                                </a:lnTo>
                                <a:lnTo>
                                  <a:pt x="4799" y="4467"/>
                                </a:lnTo>
                                <a:lnTo>
                                  <a:pt x="4787" y="4481"/>
                                </a:lnTo>
                                <a:lnTo>
                                  <a:pt x="4775" y="4493"/>
                                </a:lnTo>
                                <a:lnTo>
                                  <a:pt x="4763" y="4505"/>
                                </a:lnTo>
                                <a:lnTo>
                                  <a:pt x="4749" y="4519"/>
                                </a:lnTo>
                                <a:lnTo>
                                  <a:pt x="4737" y="4531"/>
                                </a:lnTo>
                                <a:lnTo>
                                  <a:pt x="4725" y="4543"/>
                                </a:lnTo>
                                <a:lnTo>
                                  <a:pt x="4711" y="4555"/>
                                </a:lnTo>
                                <a:lnTo>
                                  <a:pt x="4699" y="4567"/>
                                </a:lnTo>
                                <a:lnTo>
                                  <a:pt x="4685" y="4578"/>
                                </a:lnTo>
                                <a:lnTo>
                                  <a:pt x="4671" y="4590"/>
                                </a:lnTo>
                                <a:lnTo>
                                  <a:pt x="4659" y="4602"/>
                                </a:lnTo>
                                <a:lnTo>
                                  <a:pt x="4645" y="4616"/>
                                </a:lnTo>
                                <a:lnTo>
                                  <a:pt x="4633" y="4626"/>
                                </a:lnTo>
                                <a:lnTo>
                                  <a:pt x="4619" y="4638"/>
                                </a:lnTo>
                                <a:lnTo>
                                  <a:pt x="4604" y="4650"/>
                                </a:lnTo>
                                <a:lnTo>
                                  <a:pt x="4590" y="4662"/>
                                </a:lnTo>
                                <a:lnTo>
                                  <a:pt x="4576" y="4673"/>
                                </a:lnTo>
                                <a:lnTo>
                                  <a:pt x="4564" y="4685"/>
                                </a:lnTo>
                                <a:lnTo>
                                  <a:pt x="4550" y="4695"/>
                                </a:lnTo>
                                <a:lnTo>
                                  <a:pt x="4535" y="4707"/>
                                </a:lnTo>
                                <a:lnTo>
                                  <a:pt x="4521" y="4719"/>
                                </a:lnTo>
                                <a:lnTo>
                                  <a:pt x="4507" y="4728"/>
                                </a:lnTo>
                                <a:lnTo>
                                  <a:pt x="4493" y="4740"/>
                                </a:lnTo>
                                <a:lnTo>
                                  <a:pt x="4478" y="4749"/>
                                </a:lnTo>
                                <a:lnTo>
                                  <a:pt x="4462" y="4761"/>
                                </a:lnTo>
                                <a:lnTo>
                                  <a:pt x="4447" y="4771"/>
                                </a:lnTo>
                                <a:lnTo>
                                  <a:pt x="4433" y="4783"/>
                                </a:lnTo>
                                <a:lnTo>
                                  <a:pt x="4419" y="4792"/>
                                </a:lnTo>
                                <a:lnTo>
                                  <a:pt x="4405" y="4802"/>
                                </a:lnTo>
                                <a:lnTo>
                                  <a:pt x="4388" y="4814"/>
                                </a:lnTo>
                                <a:lnTo>
                                  <a:pt x="4374" y="4823"/>
                                </a:lnTo>
                                <a:lnTo>
                                  <a:pt x="4357" y="4833"/>
                                </a:lnTo>
                                <a:lnTo>
                                  <a:pt x="4343" y="4842"/>
                                </a:lnTo>
                                <a:lnTo>
                                  <a:pt x="4329" y="4852"/>
                                </a:lnTo>
                                <a:lnTo>
                                  <a:pt x="4312" y="4864"/>
                                </a:lnTo>
                                <a:lnTo>
                                  <a:pt x="4295" y="4873"/>
                                </a:lnTo>
                                <a:lnTo>
                                  <a:pt x="4281" y="4883"/>
                                </a:lnTo>
                                <a:lnTo>
                                  <a:pt x="4265" y="4892"/>
                                </a:lnTo>
                                <a:lnTo>
                                  <a:pt x="4250" y="4899"/>
                                </a:lnTo>
                                <a:lnTo>
                                  <a:pt x="4234" y="4909"/>
                                </a:lnTo>
                                <a:lnTo>
                                  <a:pt x="4217" y="4918"/>
                                </a:lnTo>
                                <a:lnTo>
                                  <a:pt x="4200" y="4928"/>
                                </a:lnTo>
                                <a:lnTo>
                                  <a:pt x="4186" y="4937"/>
                                </a:lnTo>
                                <a:lnTo>
                                  <a:pt x="4169" y="4944"/>
                                </a:lnTo>
                                <a:lnTo>
                                  <a:pt x="4153" y="4954"/>
                                </a:lnTo>
                                <a:lnTo>
                                  <a:pt x="4136" y="4963"/>
                                </a:lnTo>
                                <a:lnTo>
                                  <a:pt x="4120" y="4970"/>
                                </a:lnTo>
                                <a:lnTo>
                                  <a:pt x="4103" y="4980"/>
                                </a:lnTo>
                                <a:lnTo>
                                  <a:pt x="4086" y="4987"/>
                                </a:lnTo>
                                <a:lnTo>
                                  <a:pt x="4070" y="4997"/>
                                </a:lnTo>
                                <a:lnTo>
                                  <a:pt x="4053" y="5004"/>
                                </a:lnTo>
                                <a:lnTo>
                                  <a:pt x="4034" y="5011"/>
                                </a:lnTo>
                                <a:lnTo>
                                  <a:pt x="4017" y="5020"/>
                                </a:lnTo>
                                <a:lnTo>
                                  <a:pt x="3901" y="5025"/>
                                </a:lnTo>
                                <a:lnTo>
                                  <a:pt x="3618" y="5027"/>
                                </a:lnTo>
                                <a:lnTo>
                                  <a:pt x="2782" y="5027"/>
                                </a:lnTo>
                                <a:lnTo>
                                  <a:pt x="1582" y="5020"/>
                                </a:lnTo>
                                <a:lnTo>
                                  <a:pt x="1558" y="5008"/>
                                </a:lnTo>
                                <a:lnTo>
                                  <a:pt x="1534" y="4997"/>
                                </a:lnTo>
                                <a:lnTo>
                                  <a:pt x="1511" y="4985"/>
                                </a:lnTo>
                                <a:lnTo>
                                  <a:pt x="1489" y="4970"/>
                                </a:lnTo>
                                <a:lnTo>
                                  <a:pt x="1466" y="4959"/>
                                </a:lnTo>
                                <a:lnTo>
                                  <a:pt x="1442" y="4947"/>
                                </a:lnTo>
                                <a:lnTo>
                                  <a:pt x="1418" y="4932"/>
                                </a:lnTo>
                                <a:lnTo>
                                  <a:pt x="1397" y="4918"/>
                                </a:lnTo>
                                <a:lnTo>
                                  <a:pt x="1373" y="4906"/>
                                </a:lnTo>
                                <a:lnTo>
                                  <a:pt x="1349" y="4892"/>
                                </a:lnTo>
                                <a:lnTo>
                                  <a:pt x="1328" y="4878"/>
                                </a:lnTo>
                                <a:lnTo>
                                  <a:pt x="1304" y="4864"/>
                                </a:lnTo>
                                <a:lnTo>
                                  <a:pt x="1283" y="4847"/>
                                </a:lnTo>
                                <a:lnTo>
                                  <a:pt x="1261" y="4833"/>
                                </a:lnTo>
                                <a:lnTo>
                                  <a:pt x="1240" y="4818"/>
                                </a:lnTo>
                                <a:lnTo>
                                  <a:pt x="1228" y="4811"/>
                                </a:lnTo>
                                <a:lnTo>
                                  <a:pt x="1216" y="4802"/>
                                </a:lnTo>
                                <a:lnTo>
                                  <a:pt x="1207" y="4795"/>
                                </a:lnTo>
                                <a:lnTo>
                                  <a:pt x="1195" y="4788"/>
                                </a:lnTo>
                                <a:lnTo>
                                  <a:pt x="1185" y="4778"/>
                                </a:lnTo>
                                <a:lnTo>
                                  <a:pt x="1173" y="4771"/>
                                </a:lnTo>
                                <a:lnTo>
                                  <a:pt x="1161" y="4764"/>
                                </a:lnTo>
                                <a:lnTo>
                                  <a:pt x="1152" y="4754"/>
                                </a:lnTo>
                                <a:lnTo>
                                  <a:pt x="1140" y="4747"/>
                                </a:lnTo>
                                <a:lnTo>
                                  <a:pt x="1131" y="4738"/>
                                </a:lnTo>
                                <a:lnTo>
                                  <a:pt x="1119" y="4730"/>
                                </a:lnTo>
                                <a:lnTo>
                                  <a:pt x="1109" y="4721"/>
                                </a:lnTo>
                                <a:lnTo>
                                  <a:pt x="1100" y="4714"/>
                                </a:lnTo>
                                <a:lnTo>
                                  <a:pt x="1088" y="4704"/>
                                </a:lnTo>
                                <a:lnTo>
                                  <a:pt x="1078" y="4697"/>
                                </a:lnTo>
                                <a:lnTo>
                                  <a:pt x="1066" y="4688"/>
                                </a:lnTo>
                                <a:lnTo>
                                  <a:pt x="1057" y="4678"/>
                                </a:lnTo>
                                <a:lnTo>
                                  <a:pt x="1045" y="4671"/>
                                </a:lnTo>
                                <a:lnTo>
                                  <a:pt x="1035" y="4662"/>
                                </a:lnTo>
                                <a:lnTo>
                                  <a:pt x="1026" y="4652"/>
                                </a:lnTo>
                                <a:lnTo>
                                  <a:pt x="1014" y="4645"/>
                                </a:lnTo>
                                <a:lnTo>
                                  <a:pt x="1005" y="4635"/>
                                </a:lnTo>
                                <a:lnTo>
                                  <a:pt x="995" y="4626"/>
                                </a:lnTo>
                                <a:lnTo>
                                  <a:pt x="983" y="4616"/>
                                </a:lnTo>
                                <a:lnTo>
                                  <a:pt x="974" y="4609"/>
                                </a:lnTo>
                                <a:lnTo>
                                  <a:pt x="964" y="4600"/>
                                </a:lnTo>
                                <a:lnTo>
                                  <a:pt x="952" y="4590"/>
                                </a:lnTo>
                                <a:lnTo>
                                  <a:pt x="943" y="4581"/>
                                </a:lnTo>
                                <a:lnTo>
                                  <a:pt x="933" y="4571"/>
                                </a:lnTo>
                                <a:lnTo>
                                  <a:pt x="924" y="4562"/>
                                </a:lnTo>
                                <a:lnTo>
                                  <a:pt x="914" y="4552"/>
                                </a:lnTo>
                                <a:lnTo>
                                  <a:pt x="905" y="4543"/>
                                </a:lnTo>
                                <a:lnTo>
                                  <a:pt x="893" y="4533"/>
                                </a:lnTo>
                                <a:lnTo>
                                  <a:pt x="883" y="4524"/>
                                </a:lnTo>
                                <a:lnTo>
                                  <a:pt x="874" y="4514"/>
                                </a:lnTo>
                                <a:lnTo>
                                  <a:pt x="864" y="4505"/>
                                </a:lnTo>
                                <a:lnTo>
                                  <a:pt x="855" y="4495"/>
                                </a:lnTo>
                                <a:lnTo>
                                  <a:pt x="845" y="4486"/>
                                </a:lnTo>
                                <a:lnTo>
                                  <a:pt x="836" y="4476"/>
                                </a:lnTo>
                                <a:lnTo>
                                  <a:pt x="826" y="4467"/>
                                </a:lnTo>
                                <a:lnTo>
                                  <a:pt x="817" y="4455"/>
                                </a:lnTo>
                                <a:lnTo>
                                  <a:pt x="807" y="4445"/>
                                </a:lnTo>
                                <a:lnTo>
                                  <a:pt x="798" y="4436"/>
                                </a:lnTo>
                                <a:lnTo>
                                  <a:pt x="788" y="4426"/>
                                </a:lnTo>
                                <a:lnTo>
                                  <a:pt x="779" y="4414"/>
                                </a:lnTo>
                                <a:lnTo>
                                  <a:pt x="769" y="4405"/>
                                </a:lnTo>
                                <a:lnTo>
                                  <a:pt x="760" y="4395"/>
                                </a:lnTo>
                                <a:lnTo>
                                  <a:pt x="750" y="4386"/>
                                </a:lnTo>
                                <a:lnTo>
                                  <a:pt x="741" y="4374"/>
                                </a:lnTo>
                                <a:lnTo>
                                  <a:pt x="731" y="4365"/>
                                </a:lnTo>
                                <a:lnTo>
                                  <a:pt x="724" y="4355"/>
                                </a:lnTo>
                                <a:lnTo>
                                  <a:pt x="715" y="4343"/>
                                </a:lnTo>
                                <a:lnTo>
                                  <a:pt x="705" y="4334"/>
                                </a:lnTo>
                                <a:lnTo>
                                  <a:pt x="696" y="4322"/>
                                </a:lnTo>
                                <a:lnTo>
                                  <a:pt x="686" y="4312"/>
                                </a:lnTo>
                                <a:lnTo>
                                  <a:pt x="679" y="4300"/>
                                </a:lnTo>
                                <a:lnTo>
                                  <a:pt x="670" y="4291"/>
                                </a:lnTo>
                                <a:lnTo>
                                  <a:pt x="660" y="4279"/>
                                </a:lnTo>
                                <a:lnTo>
                                  <a:pt x="653" y="4270"/>
                                </a:lnTo>
                                <a:lnTo>
                                  <a:pt x="643" y="4258"/>
                                </a:lnTo>
                                <a:lnTo>
                                  <a:pt x="634" y="4248"/>
                                </a:lnTo>
                                <a:lnTo>
                                  <a:pt x="624" y="4236"/>
                                </a:lnTo>
                                <a:lnTo>
                                  <a:pt x="617" y="4224"/>
                                </a:lnTo>
                                <a:lnTo>
                                  <a:pt x="608" y="4215"/>
                                </a:lnTo>
                                <a:lnTo>
                                  <a:pt x="601" y="4203"/>
                                </a:lnTo>
                                <a:lnTo>
                                  <a:pt x="591" y="4191"/>
                                </a:lnTo>
                                <a:lnTo>
                                  <a:pt x="584" y="4182"/>
                                </a:lnTo>
                                <a:lnTo>
                                  <a:pt x="575" y="4170"/>
                                </a:lnTo>
                                <a:lnTo>
                                  <a:pt x="567" y="4158"/>
                                </a:lnTo>
                                <a:lnTo>
                                  <a:pt x="558" y="4148"/>
                                </a:lnTo>
                                <a:lnTo>
                                  <a:pt x="551" y="4137"/>
                                </a:lnTo>
                                <a:lnTo>
                                  <a:pt x="541" y="4125"/>
                                </a:lnTo>
                                <a:lnTo>
                                  <a:pt x="534" y="4113"/>
                                </a:lnTo>
                                <a:lnTo>
                                  <a:pt x="525" y="4103"/>
                                </a:lnTo>
                                <a:lnTo>
                                  <a:pt x="517" y="4091"/>
                                </a:lnTo>
                                <a:lnTo>
                                  <a:pt x="510" y="4079"/>
                                </a:lnTo>
                                <a:lnTo>
                                  <a:pt x="501" y="4068"/>
                                </a:lnTo>
                                <a:lnTo>
                                  <a:pt x="494" y="4056"/>
                                </a:lnTo>
                                <a:lnTo>
                                  <a:pt x="487" y="4044"/>
                                </a:lnTo>
                                <a:lnTo>
                                  <a:pt x="479" y="4032"/>
                                </a:lnTo>
                                <a:lnTo>
                                  <a:pt x="470" y="4020"/>
                                </a:lnTo>
                                <a:lnTo>
                                  <a:pt x="463" y="4008"/>
                                </a:lnTo>
                                <a:lnTo>
                                  <a:pt x="456" y="3996"/>
                                </a:lnTo>
                                <a:lnTo>
                                  <a:pt x="449" y="3984"/>
                                </a:lnTo>
                                <a:lnTo>
                                  <a:pt x="439" y="3973"/>
                                </a:lnTo>
                                <a:lnTo>
                                  <a:pt x="432" y="3961"/>
                                </a:lnTo>
                                <a:lnTo>
                                  <a:pt x="425" y="3949"/>
                                </a:lnTo>
                                <a:lnTo>
                                  <a:pt x="418" y="3937"/>
                                </a:lnTo>
                                <a:lnTo>
                                  <a:pt x="411" y="3925"/>
                                </a:lnTo>
                                <a:lnTo>
                                  <a:pt x="403" y="3913"/>
                                </a:lnTo>
                                <a:lnTo>
                                  <a:pt x="396" y="3901"/>
                                </a:lnTo>
                                <a:lnTo>
                                  <a:pt x="389" y="3889"/>
                                </a:lnTo>
                                <a:lnTo>
                                  <a:pt x="382" y="3878"/>
                                </a:lnTo>
                                <a:lnTo>
                                  <a:pt x="375" y="3866"/>
                                </a:lnTo>
                                <a:lnTo>
                                  <a:pt x="368" y="3851"/>
                                </a:lnTo>
                                <a:lnTo>
                                  <a:pt x="361" y="3840"/>
                                </a:lnTo>
                                <a:lnTo>
                                  <a:pt x="354" y="3828"/>
                                </a:lnTo>
                                <a:lnTo>
                                  <a:pt x="346" y="3816"/>
                                </a:lnTo>
                                <a:lnTo>
                                  <a:pt x="339" y="3799"/>
                                </a:lnTo>
                                <a:lnTo>
                                  <a:pt x="335" y="3792"/>
                                </a:lnTo>
                                <a:lnTo>
                                  <a:pt x="330" y="3782"/>
                                </a:lnTo>
                                <a:lnTo>
                                  <a:pt x="320" y="3768"/>
                                </a:lnTo>
                                <a:lnTo>
                                  <a:pt x="318" y="3759"/>
                                </a:lnTo>
                                <a:lnTo>
                                  <a:pt x="313" y="3752"/>
                                </a:lnTo>
                                <a:lnTo>
                                  <a:pt x="308" y="3744"/>
                                </a:lnTo>
                                <a:lnTo>
                                  <a:pt x="304" y="3735"/>
                                </a:lnTo>
                                <a:lnTo>
                                  <a:pt x="297" y="3718"/>
                                </a:lnTo>
                                <a:lnTo>
                                  <a:pt x="292" y="3711"/>
                                </a:lnTo>
                                <a:lnTo>
                                  <a:pt x="289" y="3704"/>
                                </a:lnTo>
                                <a:lnTo>
                                  <a:pt x="280" y="3687"/>
                                </a:lnTo>
                                <a:lnTo>
                                  <a:pt x="278" y="3678"/>
                                </a:lnTo>
                                <a:lnTo>
                                  <a:pt x="273" y="3671"/>
                                </a:lnTo>
                                <a:lnTo>
                                  <a:pt x="266" y="3654"/>
                                </a:lnTo>
                                <a:lnTo>
                                  <a:pt x="261" y="3647"/>
                                </a:lnTo>
                                <a:lnTo>
                                  <a:pt x="259" y="3638"/>
                                </a:lnTo>
                                <a:lnTo>
                                  <a:pt x="254" y="3630"/>
                                </a:lnTo>
                                <a:lnTo>
                                  <a:pt x="251" y="3623"/>
                                </a:lnTo>
                                <a:lnTo>
                                  <a:pt x="247" y="3614"/>
                                </a:lnTo>
                                <a:lnTo>
                                  <a:pt x="242" y="3607"/>
                                </a:lnTo>
                                <a:lnTo>
                                  <a:pt x="240" y="3597"/>
                                </a:lnTo>
                                <a:lnTo>
                                  <a:pt x="235" y="3590"/>
                                </a:lnTo>
                                <a:lnTo>
                                  <a:pt x="232" y="3581"/>
                                </a:lnTo>
                                <a:lnTo>
                                  <a:pt x="228" y="3573"/>
                                </a:lnTo>
                                <a:lnTo>
                                  <a:pt x="225" y="3566"/>
                                </a:lnTo>
                                <a:lnTo>
                                  <a:pt x="220" y="3557"/>
                                </a:lnTo>
                                <a:lnTo>
                                  <a:pt x="218" y="3550"/>
                                </a:lnTo>
                                <a:lnTo>
                                  <a:pt x="216" y="3540"/>
                                </a:lnTo>
                                <a:lnTo>
                                  <a:pt x="211" y="3533"/>
                                </a:lnTo>
                                <a:lnTo>
                                  <a:pt x="209" y="3524"/>
                                </a:lnTo>
                                <a:lnTo>
                                  <a:pt x="204" y="3516"/>
                                </a:lnTo>
                                <a:lnTo>
                                  <a:pt x="201" y="3507"/>
                                </a:lnTo>
                                <a:lnTo>
                                  <a:pt x="199" y="3500"/>
                                </a:lnTo>
                                <a:lnTo>
                                  <a:pt x="194" y="3493"/>
                                </a:lnTo>
                                <a:lnTo>
                                  <a:pt x="192" y="3483"/>
                                </a:lnTo>
                                <a:lnTo>
                                  <a:pt x="187" y="3476"/>
                                </a:lnTo>
                                <a:lnTo>
                                  <a:pt x="185" y="3466"/>
                                </a:lnTo>
                                <a:lnTo>
                                  <a:pt x="182" y="3459"/>
                                </a:lnTo>
                                <a:lnTo>
                                  <a:pt x="175" y="3443"/>
                                </a:lnTo>
                                <a:lnTo>
                                  <a:pt x="173" y="3433"/>
                                </a:lnTo>
                                <a:lnTo>
                                  <a:pt x="171" y="3426"/>
                                </a:lnTo>
                                <a:lnTo>
                                  <a:pt x="166" y="3417"/>
                                </a:lnTo>
                                <a:lnTo>
                                  <a:pt x="163" y="3409"/>
                                </a:lnTo>
                                <a:lnTo>
                                  <a:pt x="161" y="3400"/>
                                </a:lnTo>
                                <a:lnTo>
                                  <a:pt x="156" y="3393"/>
                                </a:lnTo>
                                <a:lnTo>
                                  <a:pt x="154" y="3383"/>
                                </a:lnTo>
                                <a:lnTo>
                                  <a:pt x="152" y="3376"/>
                                </a:lnTo>
                                <a:lnTo>
                                  <a:pt x="149" y="3367"/>
                                </a:lnTo>
                                <a:lnTo>
                                  <a:pt x="147" y="3360"/>
                                </a:lnTo>
                                <a:lnTo>
                                  <a:pt x="140" y="3343"/>
                                </a:lnTo>
                                <a:lnTo>
                                  <a:pt x="137" y="3333"/>
                                </a:lnTo>
                                <a:lnTo>
                                  <a:pt x="135" y="3326"/>
                                </a:lnTo>
                                <a:lnTo>
                                  <a:pt x="130" y="3310"/>
                                </a:lnTo>
                                <a:lnTo>
                                  <a:pt x="128" y="3300"/>
                                </a:lnTo>
                                <a:lnTo>
                                  <a:pt x="125" y="3293"/>
                                </a:lnTo>
                                <a:lnTo>
                                  <a:pt x="123" y="3284"/>
                                </a:lnTo>
                                <a:lnTo>
                                  <a:pt x="121" y="3276"/>
                                </a:lnTo>
                                <a:lnTo>
                                  <a:pt x="114" y="3260"/>
                                </a:lnTo>
                                <a:lnTo>
                                  <a:pt x="111" y="3250"/>
                                </a:lnTo>
                                <a:lnTo>
                                  <a:pt x="109" y="3243"/>
                                </a:lnTo>
                                <a:lnTo>
                                  <a:pt x="106" y="3234"/>
                                </a:lnTo>
                                <a:lnTo>
                                  <a:pt x="104" y="3227"/>
                                </a:lnTo>
                                <a:lnTo>
                                  <a:pt x="99" y="3210"/>
                                </a:lnTo>
                                <a:lnTo>
                                  <a:pt x="97" y="3200"/>
                                </a:lnTo>
                                <a:lnTo>
                                  <a:pt x="95" y="3193"/>
                                </a:lnTo>
                                <a:lnTo>
                                  <a:pt x="92" y="3184"/>
                                </a:lnTo>
                                <a:lnTo>
                                  <a:pt x="92" y="3174"/>
                                </a:lnTo>
                                <a:lnTo>
                                  <a:pt x="90" y="3167"/>
                                </a:lnTo>
                                <a:lnTo>
                                  <a:pt x="87" y="3158"/>
                                </a:lnTo>
                                <a:lnTo>
                                  <a:pt x="85" y="3150"/>
                                </a:lnTo>
                                <a:lnTo>
                                  <a:pt x="83" y="3141"/>
                                </a:lnTo>
                                <a:lnTo>
                                  <a:pt x="80" y="3134"/>
                                </a:lnTo>
                                <a:lnTo>
                                  <a:pt x="78" y="3124"/>
                                </a:lnTo>
                                <a:lnTo>
                                  <a:pt x="76" y="3117"/>
                                </a:lnTo>
                                <a:lnTo>
                                  <a:pt x="73" y="3108"/>
                                </a:lnTo>
                                <a:lnTo>
                                  <a:pt x="73" y="3101"/>
                                </a:lnTo>
                                <a:lnTo>
                                  <a:pt x="71" y="3091"/>
                                </a:lnTo>
                                <a:lnTo>
                                  <a:pt x="68" y="3084"/>
                                </a:lnTo>
                                <a:lnTo>
                                  <a:pt x="66" y="3074"/>
                                </a:lnTo>
                                <a:lnTo>
                                  <a:pt x="64" y="3058"/>
                                </a:lnTo>
                                <a:lnTo>
                                  <a:pt x="61" y="3048"/>
                                </a:lnTo>
                                <a:lnTo>
                                  <a:pt x="59" y="3041"/>
                                </a:lnTo>
                                <a:lnTo>
                                  <a:pt x="57" y="3032"/>
                                </a:lnTo>
                                <a:lnTo>
                                  <a:pt x="57" y="3025"/>
                                </a:lnTo>
                                <a:lnTo>
                                  <a:pt x="49" y="2989"/>
                                </a:lnTo>
                                <a:lnTo>
                                  <a:pt x="42" y="2956"/>
                                </a:lnTo>
                                <a:lnTo>
                                  <a:pt x="38" y="2922"/>
                                </a:lnTo>
                                <a:lnTo>
                                  <a:pt x="33" y="2889"/>
                                </a:lnTo>
                                <a:lnTo>
                                  <a:pt x="26" y="2854"/>
                                </a:lnTo>
                                <a:lnTo>
                                  <a:pt x="23" y="2820"/>
                                </a:lnTo>
                                <a:lnTo>
                                  <a:pt x="19" y="2787"/>
                                </a:lnTo>
                                <a:lnTo>
                                  <a:pt x="14" y="2751"/>
                                </a:lnTo>
                                <a:lnTo>
                                  <a:pt x="9" y="2685"/>
                                </a:lnTo>
                                <a:lnTo>
                                  <a:pt x="4" y="2616"/>
                                </a:lnTo>
                                <a:lnTo>
                                  <a:pt x="0" y="2480"/>
                                </a:lnTo>
                                <a:lnTo>
                                  <a:pt x="2" y="2345"/>
                                </a:lnTo>
                                <a:lnTo>
                                  <a:pt x="7" y="2276"/>
                                </a:lnTo>
                                <a:lnTo>
                                  <a:pt x="9" y="2243"/>
                                </a:lnTo>
                                <a:lnTo>
                                  <a:pt x="11" y="2210"/>
                                </a:lnTo>
                                <a:lnTo>
                                  <a:pt x="14" y="2176"/>
                                </a:lnTo>
                                <a:lnTo>
                                  <a:pt x="19" y="2143"/>
                                </a:lnTo>
                                <a:lnTo>
                                  <a:pt x="23" y="2110"/>
                                </a:lnTo>
                                <a:lnTo>
                                  <a:pt x="28" y="2077"/>
                                </a:lnTo>
                                <a:lnTo>
                                  <a:pt x="33" y="2043"/>
                                </a:lnTo>
                                <a:lnTo>
                                  <a:pt x="38" y="2010"/>
                                </a:lnTo>
                                <a:lnTo>
                                  <a:pt x="42" y="1977"/>
                                </a:lnTo>
                                <a:lnTo>
                                  <a:pt x="49" y="1944"/>
                                </a:lnTo>
                                <a:lnTo>
                                  <a:pt x="54" y="1910"/>
                                </a:lnTo>
                                <a:lnTo>
                                  <a:pt x="57" y="1901"/>
                                </a:lnTo>
                                <a:lnTo>
                                  <a:pt x="59" y="1894"/>
                                </a:lnTo>
                                <a:lnTo>
                                  <a:pt x="61" y="1884"/>
                                </a:lnTo>
                                <a:lnTo>
                                  <a:pt x="61" y="1877"/>
                                </a:lnTo>
                                <a:lnTo>
                                  <a:pt x="66" y="1860"/>
                                </a:lnTo>
                                <a:lnTo>
                                  <a:pt x="68" y="1851"/>
                                </a:lnTo>
                                <a:lnTo>
                                  <a:pt x="68" y="1844"/>
                                </a:lnTo>
                                <a:lnTo>
                                  <a:pt x="73" y="1827"/>
                                </a:lnTo>
                                <a:lnTo>
                                  <a:pt x="76" y="1820"/>
                                </a:lnTo>
                                <a:lnTo>
                                  <a:pt x="78" y="1810"/>
                                </a:lnTo>
                                <a:lnTo>
                                  <a:pt x="78" y="1803"/>
                                </a:lnTo>
                                <a:lnTo>
                                  <a:pt x="80" y="1794"/>
                                </a:lnTo>
                                <a:lnTo>
                                  <a:pt x="85" y="1777"/>
                                </a:lnTo>
                                <a:lnTo>
                                  <a:pt x="87" y="1770"/>
                                </a:lnTo>
                                <a:lnTo>
                                  <a:pt x="90" y="1761"/>
                                </a:lnTo>
                                <a:lnTo>
                                  <a:pt x="92" y="1746"/>
                                </a:lnTo>
                                <a:lnTo>
                                  <a:pt x="95" y="1737"/>
                                </a:lnTo>
                                <a:lnTo>
                                  <a:pt x="97" y="1730"/>
                                </a:lnTo>
                                <a:lnTo>
                                  <a:pt x="99" y="1720"/>
                                </a:lnTo>
                                <a:lnTo>
                                  <a:pt x="102" y="1713"/>
                                </a:lnTo>
                                <a:lnTo>
                                  <a:pt x="106" y="1696"/>
                                </a:lnTo>
                                <a:lnTo>
                                  <a:pt x="109" y="1689"/>
                                </a:lnTo>
                                <a:lnTo>
                                  <a:pt x="111" y="1680"/>
                                </a:lnTo>
                                <a:lnTo>
                                  <a:pt x="116" y="1663"/>
                                </a:lnTo>
                                <a:lnTo>
                                  <a:pt x="118" y="1656"/>
                                </a:lnTo>
                                <a:lnTo>
                                  <a:pt x="121" y="1649"/>
                                </a:lnTo>
                                <a:lnTo>
                                  <a:pt x="123" y="1639"/>
                                </a:lnTo>
                                <a:lnTo>
                                  <a:pt x="125" y="1632"/>
                                </a:lnTo>
                                <a:lnTo>
                                  <a:pt x="130" y="1616"/>
                                </a:lnTo>
                                <a:lnTo>
                                  <a:pt x="133" y="1609"/>
                                </a:lnTo>
                                <a:lnTo>
                                  <a:pt x="135" y="1599"/>
                                </a:lnTo>
                                <a:lnTo>
                                  <a:pt x="142" y="1585"/>
                                </a:lnTo>
                                <a:lnTo>
                                  <a:pt x="144" y="1575"/>
                                </a:lnTo>
                                <a:lnTo>
                                  <a:pt x="147" y="1568"/>
                                </a:lnTo>
                                <a:lnTo>
                                  <a:pt x="152" y="1552"/>
                                </a:lnTo>
                                <a:lnTo>
                                  <a:pt x="154" y="1544"/>
                                </a:lnTo>
                                <a:lnTo>
                                  <a:pt x="156" y="1535"/>
                                </a:lnTo>
                                <a:lnTo>
                                  <a:pt x="161" y="1528"/>
                                </a:lnTo>
                                <a:lnTo>
                                  <a:pt x="163" y="1521"/>
                                </a:lnTo>
                                <a:lnTo>
                                  <a:pt x="166" y="1511"/>
                                </a:lnTo>
                                <a:lnTo>
                                  <a:pt x="168" y="1504"/>
                                </a:lnTo>
                                <a:lnTo>
                                  <a:pt x="171" y="1497"/>
                                </a:lnTo>
                                <a:lnTo>
                                  <a:pt x="175" y="1487"/>
                                </a:lnTo>
                                <a:lnTo>
                                  <a:pt x="178" y="1480"/>
                                </a:lnTo>
                                <a:lnTo>
                                  <a:pt x="180" y="1473"/>
                                </a:lnTo>
                                <a:lnTo>
                                  <a:pt x="182" y="1464"/>
                                </a:lnTo>
                                <a:lnTo>
                                  <a:pt x="187" y="1456"/>
                                </a:lnTo>
                                <a:lnTo>
                                  <a:pt x="192" y="1442"/>
                                </a:lnTo>
                                <a:lnTo>
                                  <a:pt x="194" y="1433"/>
                                </a:lnTo>
                                <a:lnTo>
                                  <a:pt x="199" y="1426"/>
                                </a:lnTo>
                                <a:lnTo>
                                  <a:pt x="201" y="1418"/>
                                </a:lnTo>
                                <a:lnTo>
                                  <a:pt x="204" y="1409"/>
                                </a:lnTo>
                                <a:lnTo>
                                  <a:pt x="209" y="1402"/>
                                </a:lnTo>
                                <a:lnTo>
                                  <a:pt x="211" y="1395"/>
                                </a:lnTo>
                                <a:lnTo>
                                  <a:pt x="213" y="1385"/>
                                </a:lnTo>
                                <a:lnTo>
                                  <a:pt x="218" y="1378"/>
                                </a:lnTo>
                                <a:lnTo>
                                  <a:pt x="220" y="1371"/>
                                </a:lnTo>
                                <a:lnTo>
                                  <a:pt x="225" y="1364"/>
                                </a:lnTo>
                                <a:lnTo>
                                  <a:pt x="228" y="1354"/>
                                </a:lnTo>
                                <a:lnTo>
                                  <a:pt x="230" y="1347"/>
                                </a:lnTo>
                                <a:lnTo>
                                  <a:pt x="237" y="1333"/>
                                </a:lnTo>
                                <a:lnTo>
                                  <a:pt x="242" y="1323"/>
                                </a:lnTo>
                                <a:lnTo>
                                  <a:pt x="244" y="1316"/>
                                </a:lnTo>
                                <a:lnTo>
                                  <a:pt x="247" y="1309"/>
                                </a:lnTo>
                                <a:lnTo>
                                  <a:pt x="251" y="1302"/>
                                </a:lnTo>
                                <a:lnTo>
                                  <a:pt x="254" y="1293"/>
                                </a:lnTo>
                                <a:lnTo>
                                  <a:pt x="259" y="1285"/>
                                </a:lnTo>
                                <a:lnTo>
                                  <a:pt x="261" y="1278"/>
                                </a:lnTo>
                                <a:lnTo>
                                  <a:pt x="266" y="1271"/>
                                </a:lnTo>
                                <a:lnTo>
                                  <a:pt x="268" y="1264"/>
                                </a:lnTo>
                                <a:lnTo>
                                  <a:pt x="273" y="1255"/>
                                </a:lnTo>
                                <a:lnTo>
                                  <a:pt x="280" y="1240"/>
                                </a:lnTo>
                                <a:lnTo>
                                  <a:pt x="282" y="1233"/>
                                </a:lnTo>
                                <a:lnTo>
                                  <a:pt x="287" y="1224"/>
                                </a:lnTo>
                                <a:lnTo>
                                  <a:pt x="294" y="1209"/>
                                </a:lnTo>
                                <a:lnTo>
                                  <a:pt x="301" y="1195"/>
                                </a:lnTo>
                                <a:lnTo>
                                  <a:pt x="311" y="1178"/>
                                </a:lnTo>
                                <a:lnTo>
                                  <a:pt x="318" y="1164"/>
                                </a:lnTo>
                                <a:lnTo>
                                  <a:pt x="325" y="1150"/>
                                </a:lnTo>
                                <a:lnTo>
                                  <a:pt x="332" y="1133"/>
                                </a:lnTo>
                                <a:lnTo>
                                  <a:pt x="342" y="1119"/>
                                </a:lnTo>
                                <a:lnTo>
                                  <a:pt x="349" y="1105"/>
                                </a:lnTo>
                                <a:lnTo>
                                  <a:pt x="358" y="1091"/>
                                </a:lnTo>
                                <a:lnTo>
                                  <a:pt x="365" y="1076"/>
                                </a:lnTo>
                                <a:lnTo>
                                  <a:pt x="375" y="1060"/>
                                </a:lnTo>
                                <a:lnTo>
                                  <a:pt x="382" y="1045"/>
                                </a:lnTo>
                                <a:lnTo>
                                  <a:pt x="392" y="1031"/>
                                </a:lnTo>
                                <a:lnTo>
                                  <a:pt x="399" y="1017"/>
                                </a:lnTo>
                                <a:lnTo>
                                  <a:pt x="408" y="1003"/>
                                </a:lnTo>
                                <a:lnTo>
                                  <a:pt x="418" y="988"/>
                                </a:lnTo>
                                <a:lnTo>
                                  <a:pt x="427" y="974"/>
                                </a:lnTo>
                                <a:lnTo>
                                  <a:pt x="434" y="960"/>
                                </a:lnTo>
                                <a:lnTo>
                                  <a:pt x="444" y="946"/>
                                </a:lnTo>
                                <a:lnTo>
                                  <a:pt x="453" y="931"/>
                                </a:lnTo>
                                <a:lnTo>
                                  <a:pt x="463" y="917"/>
                                </a:lnTo>
                                <a:lnTo>
                                  <a:pt x="472" y="903"/>
                                </a:lnTo>
                                <a:lnTo>
                                  <a:pt x="482" y="889"/>
                                </a:lnTo>
                                <a:lnTo>
                                  <a:pt x="491" y="874"/>
                                </a:lnTo>
                                <a:lnTo>
                                  <a:pt x="501" y="860"/>
                                </a:lnTo>
                                <a:lnTo>
                                  <a:pt x="510" y="846"/>
                                </a:lnTo>
                                <a:lnTo>
                                  <a:pt x="520" y="832"/>
                                </a:lnTo>
                                <a:lnTo>
                                  <a:pt x="529" y="817"/>
                                </a:lnTo>
                                <a:lnTo>
                                  <a:pt x="541" y="803"/>
                                </a:lnTo>
                                <a:lnTo>
                                  <a:pt x="551" y="791"/>
                                </a:lnTo>
                                <a:lnTo>
                                  <a:pt x="560" y="777"/>
                                </a:lnTo>
                                <a:lnTo>
                                  <a:pt x="570" y="763"/>
                                </a:lnTo>
                                <a:lnTo>
                                  <a:pt x="582" y="748"/>
                                </a:lnTo>
                                <a:lnTo>
                                  <a:pt x="591" y="737"/>
                                </a:lnTo>
                                <a:lnTo>
                                  <a:pt x="603" y="722"/>
                                </a:lnTo>
                                <a:lnTo>
                                  <a:pt x="613" y="710"/>
                                </a:lnTo>
                                <a:lnTo>
                                  <a:pt x="624" y="696"/>
                                </a:lnTo>
                                <a:lnTo>
                                  <a:pt x="634" y="682"/>
                                </a:lnTo>
                                <a:lnTo>
                                  <a:pt x="646" y="670"/>
                                </a:lnTo>
                                <a:lnTo>
                                  <a:pt x="655" y="656"/>
                                </a:lnTo>
                                <a:lnTo>
                                  <a:pt x="667" y="644"/>
                                </a:lnTo>
                                <a:lnTo>
                                  <a:pt x="679" y="630"/>
                                </a:lnTo>
                                <a:lnTo>
                                  <a:pt x="689" y="618"/>
                                </a:lnTo>
                                <a:lnTo>
                                  <a:pt x="700" y="604"/>
                                </a:lnTo>
                                <a:lnTo>
                                  <a:pt x="712" y="592"/>
                                </a:lnTo>
                                <a:lnTo>
                                  <a:pt x="724" y="577"/>
                                </a:lnTo>
                                <a:lnTo>
                                  <a:pt x="736" y="565"/>
                                </a:lnTo>
                                <a:lnTo>
                                  <a:pt x="748" y="554"/>
                                </a:lnTo>
                                <a:lnTo>
                                  <a:pt x="757" y="542"/>
                                </a:lnTo>
                                <a:lnTo>
                                  <a:pt x="769" y="527"/>
                                </a:lnTo>
                                <a:lnTo>
                                  <a:pt x="781" y="516"/>
                                </a:lnTo>
                                <a:lnTo>
                                  <a:pt x="795" y="504"/>
                                </a:lnTo>
                                <a:lnTo>
                                  <a:pt x="807" y="489"/>
                                </a:lnTo>
                                <a:lnTo>
                                  <a:pt x="819" y="478"/>
                                </a:lnTo>
                                <a:lnTo>
                                  <a:pt x="831" y="466"/>
                                </a:lnTo>
                                <a:lnTo>
                                  <a:pt x="843" y="454"/>
                                </a:lnTo>
                                <a:lnTo>
                                  <a:pt x="855" y="442"/>
                                </a:lnTo>
                                <a:lnTo>
                                  <a:pt x="867" y="430"/>
                                </a:lnTo>
                                <a:lnTo>
                                  <a:pt x="881" y="418"/>
                                </a:lnTo>
                                <a:lnTo>
                                  <a:pt x="893" y="406"/>
                                </a:lnTo>
                                <a:lnTo>
                                  <a:pt x="905" y="394"/>
                                </a:lnTo>
                                <a:lnTo>
                                  <a:pt x="919" y="383"/>
                                </a:lnTo>
                                <a:lnTo>
                                  <a:pt x="931" y="371"/>
                                </a:lnTo>
                                <a:lnTo>
                                  <a:pt x="945" y="359"/>
                                </a:lnTo>
                                <a:lnTo>
                                  <a:pt x="957" y="347"/>
                                </a:lnTo>
                                <a:lnTo>
                                  <a:pt x="971" y="337"/>
                                </a:lnTo>
                                <a:lnTo>
                                  <a:pt x="983" y="326"/>
                                </a:lnTo>
                                <a:lnTo>
                                  <a:pt x="997" y="314"/>
                                </a:lnTo>
                                <a:lnTo>
                                  <a:pt x="1012" y="302"/>
                                </a:lnTo>
                                <a:lnTo>
                                  <a:pt x="1024" y="292"/>
                                </a:lnTo>
                                <a:lnTo>
                                  <a:pt x="1038" y="280"/>
                                </a:lnTo>
                                <a:lnTo>
                                  <a:pt x="1052" y="269"/>
                                </a:lnTo>
                                <a:lnTo>
                                  <a:pt x="1066" y="259"/>
                                </a:lnTo>
                                <a:lnTo>
                                  <a:pt x="1078" y="247"/>
                                </a:lnTo>
                                <a:lnTo>
                                  <a:pt x="1093" y="238"/>
                                </a:lnTo>
                                <a:lnTo>
                                  <a:pt x="1107" y="226"/>
                                </a:lnTo>
                                <a:lnTo>
                                  <a:pt x="1121" y="216"/>
                                </a:lnTo>
                                <a:lnTo>
                                  <a:pt x="1135" y="204"/>
                                </a:lnTo>
                                <a:lnTo>
                                  <a:pt x="1150" y="195"/>
                                </a:lnTo>
                                <a:lnTo>
                                  <a:pt x="1164" y="183"/>
                                </a:lnTo>
                                <a:lnTo>
                                  <a:pt x="1178" y="173"/>
                                </a:lnTo>
                                <a:lnTo>
                                  <a:pt x="1192" y="164"/>
                                </a:lnTo>
                                <a:lnTo>
                                  <a:pt x="1207" y="154"/>
                                </a:lnTo>
                                <a:lnTo>
                                  <a:pt x="1221" y="143"/>
                                </a:lnTo>
                                <a:lnTo>
                                  <a:pt x="1237" y="133"/>
                                </a:lnTo>
                                <a:lnTo>
                                  <a:pt x="1252" y="124"/>
                                </a:lnTo>
                                <a:lnTo>
                                  <a:pt x="1266" y="114"/>
                                </a:lnTo>
                                <a:lnTo>
                                  <a:pt x="1280" y="105"/>
                                </a:lnTo>
                                <a:lnTo>
                                  <a:pt x="1297" y="95"/>
                                </a:lnTo>
                                <a:lnTo>
                                  <a:pt x="1311" y="86"/>
                                </a:lnTo>
                                <a:lnTo>
                                  <a:pt x="1325" y="76"/>
                                </a:lnTo>
                                <a:lnTo>
                                  <a:pt x="1342" y="67"/>
                                </a:lnTo>
                                <a:lnTo>
                                  <a:pt x="1356" y="57"/>
                                </a:lnTo>
                                <a:lnTo>
                                  <a:pt x="1373" y="48"/>
                                </a:lnTo>
                                <a:lnTo>
                                  <a:pt x="1387" y="38"/>
                                </a:lnTo>
                                <a:lnTo>
                                  <a:pt x="1404" y="29"/>
                                </a:lnTo>
                                <a:lnTo>
                                  <a:pt x="1420" y="21"/>
                                </a:lnTo>
                                <a:lnTo>
                                  <a:pt x="1435" y="12"/>
                                </a:lnTo>
                                <a:lnTo>
                                  <a:pt x="1451" y="2"/>
                                </a:lnTo>
                                <a:lnTo>
                                  <a:pt x="1827" y="21"/>
                                </a:lnTo>
                                <a:lnTo>
                                  <a:pt x="1801" y="31"/>
                                </a:lnTo>
                                <a:lnTo>
                                  <a:pt x="1774" y="43"/>
                                </a:lnTo>
                                <a:lnTo>
                                  <a:pt x="1751" y="57"/>
                                </a:lnTo>
                                <a:lnTo>
                                  <a:pt x="1725" y="69"/>
                                </a:lnTo>
                                <a:lnTo>
                                  <a:pt x="1698" y="81"/>
                                </a:lnTo>
                                <a:lnTo>
                                  <a:pt x="1675" y="93"/>
                                </a:lnTo>
                                <a:lnTo>
                                  <a:pt x="1648" y="107"/>
                                </a:lnTo>
                                <a:lnTo>
                                  <a:pt x="1625" y="121"/>
                                </a:lnTo>
                                <a:lnTo>
                                  <a:pt x="1601" y="135"/>
                                </a:lnTo>
                                <a:lnTo>
                                  <a:pt x="1575" y="147"/>
                                </a:lnTo>
                                <a:lnTo>
                                  <a:pt x="1551" y="162"/>
                                </a:lnTo>
                                <a:lnTo>
                                  <a:pt x="1527" y="176"/>
                                </a:lnTo>
                                <a:lnTo>
                                  <a:pt x="1504" y="192"/>
                                </a:lnTo>
                                <a:lnTo>
                                  <a:pt x="1480" y="207"/>
                                </a:lnTo>
                                <a:lnTo>
                                  <a:pt x="1456" y="221"/>
                                </a:lnTo>
                                <a:lnTo>
                                  <a:pt x="1444" y="230"/>
                                </a:lnTo>
                                <a:lnTo>
                                  <a:pt x="1432" y="238"/>
                                </a:lnTo>
                                <a:lnTo>
                                  <a:pt x="1420" y="245"/>
                                </a:lnTo>
                                <a:lnTo>
                                  <a:pt x="1409" y="252"/>
                                </a:lnTo>
                                <a:lnTo>
                                  <a:pt x="1397" y="261"/>
                                </a:lnTo>
                                <a:lnTo>
                                  <a:pt x="1387" y="269"/>
                                </a:lnTo>
                                <a:lnTo>
                                  <a:pt x="1375" y="278"/>
                                </a:lnTo>
                                <a:lnTo>
                                  <a:pt x="1363" y="285"/>
                                </a:lnTo>
                                <a:lnTo>
                                  <a:pt x="1351" y="292"/>
                                </a:lnTo>
                                <a:lnTo>
                                  <a:pt x="1340" y="302"/>
                                </a:lnTo>
                                <a:lnTo>
                                  <a:pt x="1330" y="309"/>
                                </a:lnTo>
                                <a:lnTo>
                                  <a:pt x="1318" y="318"/>
                                </a:lnTo>
                                <a:lnTo>
                                  <a:pt x="1306" y="326"/>
                                </a:lnTo>
                                <a:lnTo>
                                  <a:pt x="1294" y="335"/>
                                </a:lnTo>
                                <a:lnTo>
                                  <a:pt x="1285" y="345"/>
                                </a:lnTo>
                                <a:lnTo>
                                  <a:pt x="1273" y="352"/>
                                </a:lnTo>
                                <a:lnTo>
                                  <a:pt x="1261" y="361"/>
                                </a:lnTo>
                                <a:lnTo>
                                  <a:pt x="1252" y="371"/>
                                </a:lnTo>
                                <a:lnTo>
                                  <a:pt x="1240" y="378"/>
                                </a:lnTo>
                                <a:lnTo>
                                  <a:pt x="1228" y="387"/>
                                </a:lnTo>
                                <a:lnTo>
                                  <a:pt x="1218" y="397"/>
                                </a:lnTo>
                                <a:lnTo>
                                  <a:pt x="1207" y="406"/>
                                </a:lnTo>
                                <a:lnTo>
                                  <a:pt x="1197" y="413"/>
                                </a:lnTo>
                                <a:lnTo>
                                  <a:pt x="1185" y="423"/>
                                </a:lnTo>
                                <a:lnTo>
                                  <a:pt x="1176" y="432"/>
                                </a:lnTo>
                                <a:lnTo>
                                  <a:pt x="1164" y="442"/>
                                </a:lnTo>
                                <a:lnTo>
                                  <a:pt x="1154" y="451"/>
                                </a:lnTo>
                                <a:lnTo>
                                  <a:pt x="1142" y="461"/>
                                </a:lnTo>
                                <a:lnTo>
                                  <a:pt x="1133" y="470"/>
                                </a:lnTo>
                                <a:lnTo>
                                  <a:pt x="1121" y="480"/>
                                </a:lnTo>
                                <a:lnTo>
                                  <a:pt x="1112" y="487"/>
                                </a:lnTo>
                                <a:lnTo>
                                  <a:pt x="1102" y="499"/>
                                </a:lnTo>
                                <a:lnTo>
                                  <a:pt x="1090" y="508"/>
                                </a:lnTo>
                                <a:lnTo>
                                  <a:pt x="1081" y="518"/>
                                </a:lnTo>
                                <a:lnTo>
                                  <a:pt x="1071" y="527"/>
                                </a:lnTo>
                                <a:lnTo>
                                  <a:pt x="1059" y="537"/>
                                </a:lnTo>
                                <a:lnTo>
                                  <a:pt x="1050" y="546"/>
                                </a:lnTo>
                                <a:lnTo>
                                  <a:pt x="1040" y="556"/>
                                </a:lnTo>
                                <a:lnTo>
                                  <a:pt x="1031" y="565"/>
                                </a:lnTo>
                                <a:lnTo>
                                  <a:pt x="1019" y="575"/>
                                </a:lnTo>
                                <a:lnTo>
                                  <a:pt x="1009" y="587"/>
                                </a:lnTo>
                                <a:lnTo>
                                  <a:pt x="1000" y="596"/>
                                </a:lnTo>
                                <a:lnTo>
                                  <a:pt x="990" y="606"/>
                                </a:lnTo>
                                <a:lnTo>
                                  <a:pt x="981" y="618"/>
                                </a:lnTo>
                                <a:lnTo>
                                  <a:pt x="971" y="627"/>
                                </a:lnTo>
                                <a:lnTo>
                                  <a:pt x="962" y="637"/>
                                </a:lnTo>
                                <a:lnTo>
                                  <a:pt x="952" y="646"/>
                                </a:lnTo>
                                <a:lnTo>
                                  <a:pt x="940" y="658"/>
                                </a:lnTo>
                                <a:lnTo>
                                  <a:pt x="933" y="668"/>
                                </a:lnTo>
                                <a:lnTo>
                                  <a:pt x="921" y="680"/>
                                </a:lnTo>
                                <a:lnTo>
                                  <a:pt x="912" y="689"/>
                                </a:lnTo>
                                <a:lnTo>
                                  <a:pt x="905" y="699"/>
                                </a:lnTo>
                                <a:lnTo>
                                  <a:pt x="895" y="710"/>
                                </a:lnTo>
                                <a:lnTo>
                                  <a:pt x="886" y="720"/>
                                </a:lnTo>
                                <a:lnTo>
                                  <a:pt x="876" y="732"/>
                                </a:lnTo>
                                <a:lnTo>
                                  <a:pt x="867" y="741"/>
                                </a:lnTo>
                                <a:lnTo>
                                  <a:pt x="857" y="753"/>
                                </a:lnTo>
                                <a:lnTo>
                                  <a:pt x="848" y="765"/>
                                </a:lnTo>
                                <a:lnTo>
                                  <a:pt x="841" y="775"/>
                                </a:lnTo>
                                <a:lnTo>
                                  <a:pt x="831" y="786"/>
                                </a:lnTo>
                                <a:lnTo>
                                  <a:pt x="822" y="796"/>
                                </a:lnTo>
                                <a:lnTo>
                                  <a:pt x="812" y="808"/>
                                </a:lnTo>
                                <a:lnTo>
                                  <a:pt x="805" y="820"/>
                                </a:lnTo>
                                <a:lnTo>
                                  <a:pt x="795" y="832"/>
                                </a:lnTo>
                                <a:lnTo>
                                  <a:pt x="786" y="841"/>
                                </a:lnTo>
                                <a:lnTo>
                                  <a:pt x="779" y="853"/>
                                </a:lnTo>
                                <a:lnTo>
                                  <a:pt x="769" y="865"/>
                                </a:lnTo>
                                <a:lnTo>
                                  <a:pt x="762" y="877"/>
                                </a:lnTo>
                                <a:lnTo>
                                  <a:pt x="753" y="886"/>
                                </a:lnTo>
                                <a:lnTo>
                                  <a:pt x="743" y="898"/>
                                </a:lnTo>
                                <a:lnTo>
                                  <a:pt x="736" y="910"/>
                                </a:lnTo>
                                <a:lnTo>
                                  <a:pt x="727" y="922"/>
                                </a:lnTo>
                                <a:lnTo>
                                  <a:pt x="719" y="934"/>
                                </a:lnTo>
                                <a:lnTo>
                                  <a:pt x="712" y="946"/>
                                </a:lnTo>
                                <a:lnTo>
                                  <a:pt x="703" y="958"/>
                                </a:lnTo>
                                <a:lnTo>
                                  <a:pt x="696" y="969"/>
                                </a:lnTo>
                                <a:lnTo>
                                  <a:pt x="686" y="979"/>
                                </a:lnTo>
                                <a:lnTo>
                                  <a:pt x="679" y="993"/>
                                </a:lnTo>
                                <a:lnTo>
                                  <a:pt x="672" y="1003"/>
                                </a:lnTo>
                                <a:lnTo>
                                  <a:pt x="662" y="1017"/>
                                </a:lnTo>
                                <a:lnTo>
                                  <a:pt x="655" y="1026"/>
                                </a:lnTo>
                                <a:lnTo>
                                  <a:pt x="648" y="1041"/>
                                </a:lnTo>
                                <a:lnTo>
                                  <a:pt x="641" y="1053"/>
                                </a:lnTo>
                                <a:lnTo>
                                  <a:pt x="634" y="1064"/>
                                </a:lnTo>
                                <a:lnTo>
                                  <a:pt x="624" y="1076"/>
                                </a:lnTo>
                                <a:lnTo>
                                  <a:pt x="617" y="1088"/>
                                </a:lnTo>
                                <a:lnTo>
                                  <a:pt x="610" y="1100"/>
                                </a:lnTo>
                                <a:lnTo>
                                  <a:pt x="603" y="1112"/>
                                </a:lnTo>
                                <a:lnTo>
                                  <a:pt x="596" y="1124"/>
                                </a:lnTo>
                                <a:lnTo>
                                  <a:pt x="589" y="1138"/>
                                </a:lnTo>
                                <a:lnTo>
                                  <a:pt x="582" y="1150"/>
                                </a:lnTo>
                                <a:lnTo>
                                  <a:pt x="575" y="1162"/>
                                </a:lnTo>
                                <a:lnTo>
                                  <a:pt x="567" y="1174"/>
                                </a:lnTo>
                                <a:lnTo>
                                  <a:pt x="560" y="1188"/>
                                </a:lnTo>
                                <a:lnTo>
                                  <a:pt x="556" y="1200"/>
                                </a:lnTo>
                                <a:lnTo>
                                  <a:pt x="548" y="1212"/>
                                </a:lnTo>
                                <a:lnTo>
                                  <a:pt x="541" y="1224"/>
                                </a:lnTo>
                                <a:lnTo>
                                  <a:pt x="534" y="1238"/>
                                </a:lnTo>
                                <a:lnTo>
                                  <a:pt x="527" y="1250"/>
                                </a:lnTo>
                                <a:lnTo>
                                  <a:pt x="520" y="1264"/>
                                </a:lnTo>
                                <a:lnTo>
                                  <a:pt x="515" y="1276"/>
                                </a:lnTo>
                                <a:lnTo>
                                  <a:pt x="508" y="1288"/>
                                </a:lnTo>
                                <a:lnTo>
                                  <a:pt x="501" y="1302"/>
                                </a:lnTo>
                                <a:lnTo>
                                  <a:pt x="496" y="1314"/>
                                </a:lnTo>
                                <a:lnTo>
                                  <a:pt x="489" y="1328"/>
                                </a:lnTo>
                                <a:lnTo>
                                  <a:pt x="484" y="1340"/>
                                </a:lnTo>
                                <a:lnTo>
                                  <a:pt x="477" y="1354"/>
                                </a:lnTo>
                                <a:lnTo>
                                  <a:pt x="470" y="1366"/>
                                </a:lnTo>
                                <a:lnTo>
                                  <a:pt x="465" y="1380"/>
                                </a:lnTo>
                                <a:lnTo>
                                  <a:pt x="460" y="1392"/>
                                </a:lnTo>
                                <a:lnTo>
                                  <a:pt x="453" y="1407"/>
                                </a:lnTo>
                                <a:lnTo>
                                  <a:pt x="449" y="1418"/>
                                </a:lnTo>
                                <a:lnTo>
                                  <a:pt x="441" y="1433"/>
                                </a:lnTo>
                                <a:lnTo>
                                  <a:pt x="437" y="1447"/>
                                </a:lnTo>
                                <a:lnTo>
                                  <a:pt x="432" y="1459"/>
                                </a:lnTo>
                                <a:lnTo>
                                  <a:pt x="425" y="1473"/>
                                </a:lnTo>
                                <a:lnTo>
                                  <a:pt x="420" y="1485"/>
                                </a:lnTo>
                                <a:lnTo>
                                  <a:pt x="415" y="1499"/>
                                </a:lnTo>
                                <a:lnTo>
                                  <a:pt x="411" y="1513"/>
                                </a:lnTo>
                                <a:lnTo>
                                  <a:pt x="406" y="1525"/>
                                </a:lnTo>
                                <a:lnTo>
                                  <a:pt x="399" y="1540"/>
                                </a:lnTo>
                                <a:lnTo>
                                  <a:pt x="394" y="1554"/>
                                </a:lnTo>
                                <a:lnTo>
                                  <a:pt x="389" y="1568"/>
                                </a:lnTo>
                                <a:lnTo>
                                  <a:pt x="384" y="1580"/>
                                </a:lnTo>
                                <a:lnTo>
                                  <a:pt x="380" y="1594"/>
                                </a:lnTo>
                                <a:lnTo>
                                  <a:pt x="375" y="1609"/>
                                </a:lnTo>
                                <a:lnTo>
                                  <a:pt x="370" y="1623"/>
                                </a:lnTo>
                                <a:lnTo>
                                  <a:pt x="365" y="1635"/>
                                </a:lnTo>
                                <a:lnTo>
                                  <a:pt x="361" y="1649"/>
                                </a:lnTo>
                                <a:lnTo>
                                  <a:pt x="358" y="1663"/>
                                </a:lnTo>
                                <a:lnTo>
                                  <a:pt x="354" y="1677"/>
                                </a:lnTo>
                                <a:lnTo>
                                  <a:pt x="349" y="1692"/>
                                </a:lnTo>
                                <a:lnTo>
                                  <a:pt x="344" y="1706"/>
                                </a:lnTo>
                                <a:lnTo>
                                  <a:pt x="339" y="1720"/>
                                </a:lnTo>
                                <a:lnTo>
                                  <a:pt x="337" y="1734"/>
                                </a:lnTo>
                                <a:lnTo>
                                  <a:pt x="332" y="1746"/>
                                </a:lnTo>
                                <a:lnTo>
                                  <a:pt x="327" y="1761"/>
                                </a:lnTo>
                                <a:lnTo>
                                  <a:pt x="325" y="1775"/>
                                </a:lnTo>
                                <a:lnTo>
                                  <a:pt x="320" y="1789"/>
                                </a:lnTo>
                                <a:lnTo>
                                  <a:pt x="318" y="1803"/>
                                </a:lnTo>
                                <a:lnTo>
                                  <a:pt x="313" y="1818"/>
                                </a:lnTo>
                                <a:lnTo>
                                  <a:pt x="311" y="1832"/>
                                </a:lnTo>
                                <a:lnTo>
                                  <a:pt x="306" y="1846"/>
                                </a:lnTo>
                                <a:lnTo>
                                  <a:pt x="304" y="1860"/>
                                </a:lnTo>
                                <a:lnTo>
                                  <a:pt x="299" y="1875"/>
                                </a:lnTo>
                                <a:lnTo>
                                  <a:pt x="297" y="1889"/>
                                </a:lnTo>
                                <a:lnTo>
                                  <a:pt x="294" y="1903"/>
                                </a:lnTo>
                                <a:lnTo>
                                  <a:pt x="289" y="1917"/>
                                </a:lnTo>
                                <a:lnTo>
                                  <a:pt x="285" y="1948"/>
                                </a:lnTo>
                                <a:lnTo>
                                  <a:pt x="280" y="1977"/>
                                </a:lnTo>
                                <a:lnTo>
                                  <a:pt x="273" y="2005"/>
                                </a:lnTo>
                                <a:lnTo>
                                  <a:pt x="268" y="2034"/>
                                </a:lnTo>
                                <a:lnTo>
                                  <a:pt x="263" y="2065"/>
                                </a:lnTo>
                                <a:lnTo>
                                  <a:pt x="261" y="2093"/>
                                </a:lnTo>
                                <a:lnTo>
                                  <a:pt x="256" y="2124"/>
                                </a:lnTo>
                                <a:lnTo>
                                  <a:pt x="251" y="2153"/>
                                </a:lnTo>
                                <a:lnTo>
                                  <a:pt x="249" y="2183"/>
                                </a:lnTo>
                                <a:lnTo>
                                  <a:pt x="244" y="2243"/>
                                </a:lnTo>
                                <a:lnTo>
                                  <a:pt x="237" y="2364"/>
                                </a:lnTo>
                                <a:lnTo>
                                  <a:pt x="235" y="2488"/>
                                </a:lnTo>
                                <a:lnTo>
                                  <a:pt x="237" y="2549"/>
                                </a:lnTo>
                                <a:lnTo>
                                  <a:pt x="240" y="2611"/>
                                </a:lnTo>
                                <a:lnTo>
                                  <a:pt x="244" y="2673"/>
                                </a:lnTo>
                                <a:lnTo>
                                  <a:pt x="249" y="2737"/>
                                </a:lnTo>
                                <a:lnTo>
                                  <a:pt x="254" y="2768"/>
                                </a:lnTo>
                                <a:lnTo>
                                  <a:pt x="256" y="2799"/>
                                </a:lnTo>
                                <a:lnTo>
                                  <a:pt x="261" y="2830"/>
                                </a:lnTo>
                                <a:lnTo>
                                  <a:pt x="266" y="2863"/>
                                </a:lnTo>
                                <a:lnTo>
                                  <a:pt x="270" y="2894"/>
                                </a:lnTo>
                                <a:lnTo>
                                  <a:pt x="275" y="2925"/>
                                </a:lnTo>
                                <a:lnTo>
                                  <a:pt x="282" y="2958"/>
                                </a:lnTo>
                                <a:lnTo>
                                  <a:pt x="287" y="2989"/>
                                </a:lnTo>
                                <a:lnTo>
                                  <a:pt x="294" y="3022"/>
                                </a:lnTo>
                                <a:lnTo>
                                  <a:pt x="297" y="3029"/>
                                </a:lnTo>
                                <a:lnTo>
                                  <a:pt x="297" y="3036"/>
                                </a:lnTo>
                                <a:lnTo>
                                  <a:pt x="299" y="3046"/>
                                </a:lnTo>
                                <a:lnTo>
                                  <a:pt x="301" y="3053"/>
                                </a:lnTo>
                                <a:lnTo>
                                  <a:pt x="304" y="3063"/>
                                </a:lnTo>
                                <a:lnTo>
                                  <a:pt x="304" y="3070"/>
                                </a:lnTo>
                                <a:lnTo>
                                  <a:pt x="308" y="3086"/>
                                </a:lnTo>
                                <a:lnTo>
                                  <a:pt x="311" y="3093"/>
                                </a:lnTo>
                                <a:lnTo>
                                  <a:pt x="313" y="3103"/>
                                </a:lnTo>
                                <a:lnTo>
                                  <a:pt x="313" y="3110"/>
                                </a:lnTo>
                                <a:lnTo>
                                  <a:pt x="316" y="3117"/>
                                </a:lnTo>
                                <a:lnTo>
                                  <a:pt x="320" y="3134"/>
                                </a:lnTo>
                                <a:lnTo>
                                  <a:pt x="323" y="3141"/>
                                </a:lnTo>
                                <a:lnTo>
                                  <a:pt x="323" y="3148"/>
                                </a:lnTo>
                                <a:lnTo>
                                  <a:pt x="327" y="3165"/>
                                </a:lnTo>
                                <a:lnTo>
                                  <a:pt x="330" y="3172"/>
                                </a:lnTo>
                                <a:lnTo>
                                  <a:pt x="332" y="3179"/>
                                </a:lnTo>
                                <a:lnTo>
                                  <a:pt x="337" y="3193"/>
                                </a:lnTo>
                                <a:lnTo>
                                  <a:pt x="339" y="3203"/>
                                </a:lnTo>
                                <a:lnTo>
                                  <a:pt x="339" y="3210"/>
                                </a:lnTo>
                                <a:lnTo>
                                  <a:pt x="342" y="3217"/>
                                </a:lnTo>
                                <a:lnTo>
                                  <a:pt x="344" y="3224"/>
                                </a:lnTo>
                                <a:lnTo>
                                  <a:pt x="346" y="3231"/>
                                </a:lnTo>
                                <a:lnTo>
                                  <a:pt x="349" y="3241"/>
                                </a:lnTo>
                                <a:lnTo>
                                  <a:pt x="354" y="3255"/>
                                </a:lnTo>
                                <a:lnTo>
                                  <a:pt x="358" y="3269"/>
                                </a:lnTo>
                                <a:lnTo>
                                  <a:pt x="363" y="3284"/>
                                </a:lnTo>
                                <a:lnTo>
                                  <a:pt x="368" y="3300"/>
                                </a:lnTo>
                                <a:lnTo>
                                  <a:pt x="373" y="3314"/>
                                </a:lnTo>
                                <a:lnTo>
                                  <a:pt x="377" y="3329"/>
                                </a:lnTo>
                                <a:lnTo>
                                  <a:pt x="382" y="3343"/>
                                </a:lnTo>
                                <a:lnTo>
                                  <a:pt x="387" y="3360"/>
                                </a:lnTo>
                                <a:lnTo>
                                  <a:pt x="392" y="3374"/>
                                </a:lnTo>
                                <a:lnTo>
                                  <a:pt x="399" y="3388"/>
                                </a:lnTo>
                                <a:lnTo>
                                  <a:pt x="403" y="3402"/>
                                </a:lnTo>
                                <a:lnTo>
                                  <a:pt x="408" y="3417"/>
                                </a:lnTo>
                                <a:lnTo>
                                  <a:pt x="415" y="3431"/>
                                </a:lnTo>
                                <a:lnTo>
                                  <a:pt x="420" y="3445"/>
                                </a:lnTo>
                                <a:lnTo>
                                  <a:pt x="425" y="3459"/>
                                </a:lnTo>
                                <a:lnTo>
                                  <a:pt x="432" y="3474"/>
                                </a:lnTo>
                                <a:lnTo>
                                  <a:pt x="437" y="3488"/>
                                </a:lnTo>
                                <a:lnTo>
                                  <a:pt x="444" y="3502"/>
                                </a:lnTo>
                                <a:lnTo>
                                  <a:pt x="449" y="3516"/>
                                </a:lnTo>
                                <a:lnTo>
                                  <a:pt x="456" y="3531"/>
                                </a:lnTo>
                                <a:lnTo>
                                  <a:pt x="460" y="3545"/>
                                </a:lnTo>
                                <a:lnTo>
                                  <a:pt x="468" y="3559"/>
                                </a:lnTo>
                                <a:lnTo>
                                  <a:pt x="475" y="3573"/>
                                </a:lnTo>
                                <a:lnTo>
                                  <a:pt x="479" y="3588"/>
                                </a:lnTo>
                                <a:lnTo>
                                  <a:pt x="487" y="3602"/>
                                </a:lnTo>
                                <a:lnTo>
                                  <a:pt x="494" y="3616"/>
                                </a:lnTo>
                                <a:lnTo>
                                  <a:pt x="501" y="3628"/>
                                </a:lnTo>
                                <a:lnTo>
                                  <a:pt x="508" y="3642"/>
                                </a:lnTo>
                                <a:lnTo>
                                  <a:pt x="515" y="3657"/>
                                </a:lnTo>
                                <a:lnTo>
                                  <a:pt x="520" y="3671"/>
                                </a:lnTo>
                                <a:lnTo>
                                  <a:pt x="527" y="3683"/>
                                </a:lnTo>
                                <a:lnTo>
                                  <a:pt x="534" y="3697"/>
                                </a:lnTo>
                                <a:lnTo>
                                  <a:pt x="541" y="3711"/>
                                </a:lnTo>
                                <a:lnTo>
                                  <a:pt x="548" y="3723"/>
                                </a:lnTo>
                                <a:lnTo>
                                  <a:pt x="556" y="3737"/>
                                </a:lnTo>
                                <a:lnTo>
                                  <a:pt x="563" y="3752"/>
                                </a:lnTo>
                                <a:lnTo>
                                  <a:pt x="570" y="3763"/>
                                </a:lnTo>
                                <a:lnTo>
                                  <a:pt x="577" y="3778"/>
                                </a:lnTo>
                                <a:lnTo>
                                  <a:pt x="586" y="3790"/>
                                </a:lnTo>
                                <a:lnTo>
                                  <a:pt x="594" y="3804"/>
                                </a:lnTo>
                                <a:lnTo>
                                  <a:pt x="601" y="3816"/>
                                </a:lnTo>
                                <a:lnTo>
                                  <a:pt x="608" y="3830"/>
                                </a:lnTo>
                                <a:lnTo>
                                  <a:pt x="617" y="3842"/>
                                </a:lnTo>
                                <a:lnTo>
                                  <a:pt x="624" y="3854"/>
                                </a:lnTo>
                                <a:lnTo>
                                  <a:pt x="632" y="3868"/>
                                </a:lnTo>
                                <a:lnTo>
                                  <a:pt x="641" y="3880"/>
                                </a:lnTo>
                                <a:lnTo>
                                  <a:pt x="648" y="3894"/>
                                </a:lnTo>
                                <a:lnTo>
                                  <a:pt x="658" y="3906"/>
                                </a:lnTo>
                                <a:lnTo>
                                  <a:pt x="665" y="3918"/>
                                </a:lnTo>
                                <a:lnTo>
                                  <a:pt x="674" y="3930"/>
                                </a:lnTo>
                                <a:lnTo>
                                  <a:pt x="681" y="3944"/>
                                </a:lnTo>
                                <a:lnTo>
                                  <a:pt x="691" y="3956"/>
                                </a:lnTo>
                                <a:lnTo>
                                  <a:pt x="698" y="3968"/>
                                </a:lnTo>
                                <a:lnTo>
                                  <a:pt x="708" y="3980"/>
                                </a:lnTo>
                                <a:lnTo>
                                  <a:pt x="717" y="3992"/>
                                </a:lnTo>
                                <a:lnTo>
                                  <a:pt x="724" y="4006"/>
                                </a:lnTo>
                                <a:lnTo>
                                  <a:pt x="734" y="4018"/>
                                </a:lnTo>
                                <a:lnTo>
                                  <a:pt x="743" y="4030"/>
                                </a:lnTo>
                                <a:lnTo>
                                  <a:pt x="750" y="4041"/>
                                </a:lnTo>
                                <a:lnTo>
                                  <a:pt x="760" y="4053"/>
                                </a:lnTo>
                                <a:lnTo>
                                  <a:pt x="769" y="4065"/>
                                </a:lnTo>
                                <a:lnTo>
                                  <a:pt x="779" y="4077"/>
                                </a:lnTo>
                                <a:lnTo>
                                  <a:pt x="788" y="4089"/>
                                </a:lnTo>
                                <a:lnTo>
                                  <a:pt x="798" y="4101"/>
                                </a:lnTo>
                                <a:lnTo>
                                  <a:pt x="807" y="4113"/>
                                </a:lnTo>
                                <a:lnTo>
                                  <a:pt x="817" y="4122"/>
                                </a:lnTo>
                                <a:lnTo>
                                  <a:pt x="824" y="4134"/>
                                </a:lnTo>
                                <a:lnTo>
                                  <a:pt x="836" y="4146"/>
                                </a:lnTo>
                                <a:lnTo>
                                  <a:pt x="843" y="4158"/>
                                </a:lnTo>
                                <a:lnTo>
                                  <a:pt x="855" y="4170"/>
                                </a:lnTo>
                                <a:lnTo>
                                  <a:pt x="864" y="4182"/>
                                </a:lnTo>
                                <a:lnTo>
                                  <a:pt x="874" y="4191"/>
                                </a:lnTo>
                                <a:lnTo>
                                  <a:pt x="883" y="4203"/>
                                </a:lnTo>
                                <a:lnTo>
                                  <a:pt x="893" y="4215"/>
                                </a:lnTo>
                                <a:lnTo>
                                  <a:pt x="902" y="4224"/>
                                </a:lnTo>
                                <a:lnTo>
                                  <a:pt x="912" y="4236"/>
                                </a:lnTo>
                                <a:lnTo>
                                  <a:pt x="924" y="4246"/>
                                </a:lnTo>
                                <a:lnTo>
                                  <a:pt x="933" y="4258"/>
                                </a:lnTo>
                                <a:lnTo>
                                  <a:pt x="943" y="4270"/>
                                </a:lnTo>
                                <a:lnTo>
                                  <a:pt x="952" y="4279"/>
                                </a:lnTo>
                                <a:lnTo>
                                  <a:pt x="964" y="4291"/>
                                </a:lnTo>
                                <a:lnTo>
                                  <a:pt x="974" y="4300"/>
                                </a:lnTo>
                                <a:lnTo>
                                  <a:pt x="986" y="4312"/>
                                </a:lnTo>
                                <a:lnTo>
                                  <a:pt x="995" y="4322"/>
                                </a:lnTo>
                                <a:lnTo>
                                  <a:pt x="1005" y="4331"/>
                                </a:lnTo>
                                <a:lnTo>
                                  <a:pt x="1016" y="4343"/>
                                </a:lnTo>
                                <a:lnTo>
                                  <a:pt x="1028" y="4353"/>
                                </a:lnTo>
                                <a:lnTo>
                                  <a:pt x="1038" y="4362"/>
                                </a:lnTo>
                                <a:lnTo>
                                  <a:pt x="1050" y="4374"/>
                                </a:lnTo>
                                <a:lnTo>
                                  <a:pt x="1059" y="4384"/>
                                </a:lnTo>
                                <a:lnTo>
                                  <a:pt x="1071" y="4393"/>
                                </a:lnTo>
                                <a:lnTo>
                                  <a:pt x="1081" y="4403"/>
                                </a:lnTo>
                                <a:lnTo>
                                  <a:pt x="1093" y="4412"/>
                                </a:lnTo>
                                <a:lnTo>
                                  <a:pt x="1102" y="4424"/>
                                </a:lnTo>
                                <a:lnTo>
                                  <a:pt x="1114" y="4433"/>
                                </a:lnTo>
                                <a:lnTo>
                                  <a:pt x="1126" y="4443"/>
                                </a:lnTo>
                                <a:lnTo>
                                  <a:pt x="1138" y="4453"/>
                                </a:lnTo>
                                <a:lnTo>
                                  <a:pt x="1147" y="4462"/>
                                </a:lnTo>
                                <a:lnTo>
                                  <a:pt x="1159" y="4472"/>
                                </a:lnTo>
                                <a:lnTo>
                                  <a:pt x="1171" y="4481"/>
                                </a:lnTo>
                                <a:lnTo>
                                  <a:pt x="1183" y="4491"/>
                                </a:lnTo>
                                <a:lnTo>
                                  <a:pt x="1192" y="4500"/>
                                </a:lnTo>
                                <a:lnTo>
                                  <a:pt x="1204" y="4510"/>
                                </a:lnTo>
                                <a:lnTo>
                                  <a:pt x="1216" y="4519"/>
                                </a:lnTo>
                                <a:lnTo>
                                  <a:pt x="1228" y="4526"/>
                                </a:lnTo>
                                <a:lnTo>
                                  <a:pt x="1240" y="4536"/>
                                </a:lnTo>
                                <a:lnTo>
                                  <a:pt x="1252" y="4545"/>
                                </a:lnTo>
                                <a:lnTo>
                                  <a:pt x="1264" y="4555"/>
                                </a:lnTo>
                                <a:lnTo>
                                  <a:pt x="1275" y="4562"/>
                                </a:lnTo>
                                <a:lnTo>
                                  <a:pt x="1287" y="4571"/>
                                </a:lnTo>
                                <a:lnTo>
                                  <a:pt x="1299" y="4581"/>
                                </a:lnTo>
                                <a:lnTo>
                                  <a:pt x="1311" y="4588"/>
                                </a:lnTo>
                                <a:lnTo>
                                  <a:pt x="1323" y="4597"/>
                                </a:lnTo>
                                <a:lnTo>
                                  <a:pt x="1335" y="4605"/>
                                </a:lnTo>
                                <a:lnTo>
                                  <a:pt x="1347" y="4614"/>
                                </a:lnTo>
                                <a:lnTo>
                                  <a:pt x="1359" y="4621"/>
                                </a:lnTo>
                                <a:lnTo>
                                  <a:pt x="1371" y="4631"/>
                                </a:lnTo>
                                <a:lnTo>
                                  <a:pt x="1385" y="4640"/>
                                </a:lnTo>
                                <a:lnTo>
                                  <a:pt x="1397" y="4647"/>
                                </a:lnTo>
                                <a:lnTo>
                                  <a:pt x="1409" y="4654"/>
                                </a:lnTo>
                                <a:lnTo>
                                  <a:pt x="1432" y="4671"/>
                                </a:lnTo>
                                <a:lnTo>
                                  <a:pt x="1442" y="4681"/>
                                </a:lnTo>
                                <a:lnTo>
                                  <a:pt x="1451" y="4688"/>
                                </a:lnTo>
                                <a:lnTo>
                                  <a:pt x="1463" y="4697"/>
                                </a:lnTo>
                                <a:lnTo>
                                  <a:pt x="1473" y="4707"/>
                                </a:lnTo>
                                <a:lnTo>
                                  <a:pt x="1482" y="4714"/>
                                </a:lnTo>
                                <a:lnTo>
                                  <a:pt x="1492" y="4723"/>
                                </a:lnTo>
                                <a:lnTo>
                                  <a:pt x="1501" y="4730"/>
                                </a:lnTo>
                                <a:lnTo>
                                  <a:pt x="1513" y="4738"/>
                                </a:lnTo>
                                <a:lnTo>
                                  <a:pt x="1523" y="4747"/>
                                </a:lnTo>
                                <a:lnTo>
                                  <a:pt x="1534" y="4752"/>
                                </a:lnTo>
                                <a:lnTo>
                                  <a:pt x="1556" y="4766"/>
                                </a:lnTo>
                                <a:lnTo>
                                  <a:pt x="1582" y="4776"/>
                                </a:lnTo>
                                <a:lnTo>
                                  <a:pt x="3982" y="4776"/>
                                </a:lnTo>
                                <a:lnTo>
                                  <a:pt x="4006" y="4761"/>
                                </a:lnTo>
                                <a:lnTo>
                                  <a:pt x="4020" y="4754"/>
                                </a:lnTo>
                                <a:lnTo>
                                  <a:pt x="4034" y="4747"/>
                                </a:lnTo>
                                <a:lnTo>
                                  <a:pt x="4048" y="4738"/>
                                </a:lnTo>
                                <a:lnTo>
                                  <a:pt x="4065" y="4730"/>
                                </a:lnTo>
                                <a:lnTo>
                                  <a:pt x="4079" y="4721"/>
                                </a:lnTo>
                                <a:lnTo>
                                  <a:pt x="4096" y="4711"/>
                                </a:lnTo>
                                <a:lnTo>
                                  <a:pt x="4112" y="4704"/>
                                </a:lnTo>
                                <a:lnTo>
                                  <a:pt x="4127" y="4695"/>
                                </a:lnTo>
                                <a:lnTo>
                                  <a:pt x="4143" y="4685"/>
                                </a:lnTo>
                                <a:lnTo>
                                  <a:pt x="4158" y="4678"/>
                                </a:lnTo>
                                <a:lnTo>
                                  <a:pt x="4172" y="4669"/>
                                </a:lnTo>
                                <a:lnTo>
                                  <a:pt x="4184" y="4662"/>
                                </a:lnTo>
                                <a:lnTo>
                                  <a:pt x="4210" y="4645"/>
                                </a:lnTo>
                                <a:lnTo>
                                  <a:pt x="4229" y="4633"/>
                                </a:lnTo>
                                <a:lnTo>
                                  <a:pt x="4250" y="4619"/>
                                </a:lnTo>
                                <a:lnTo>
                                  <a:pt x="4269" y="4605"/>
                                </a:lnTo>
                                <a:lnTo>
                                  <a:pt x="4291" y="4590"/>
                                </a:lnTo>
                                <a:lnTo>
                                  <a:pt x="4310" y="4576"/>
                                </a:lnTo>
                                <a:lnTo>
                                  <a:pt x="4329" y="4562"/>
                                </a:lnTo>
                                <a:lnTo>
                                  <a:pt x="4350" y="4545"/>
                                </a:lnTo>
                                <a:lnTo>
                                  <a:pt x="4369" y="4531"/>
                                </a:lnTo>
                                <a:lnTo>
                                  <a:pt x="4388" y="4517"/>
                                </a:lnTo>
                                <a:lnTo>
                                  <a:pt x="4407" y="4500"/>
                                </a:lnTo>
                                <a:lnTo>
                                  <a:pt x="4417" y="4493"/>
                                </a:lnTo>
                                <a:lnTo>
                                  <a:pt x="4426" y="4486"/>
                                </a:lnTo>
                                <a:lnTo>
                                  <a:pt x="4436" y="4479"/>
                                </a:lnTo>
                                <a:lnTo>
                                  <a:pt x="4445" y="4469"/>
                                </a:lnTo>
                                <a:lnTo>
                                  <a:pt x="4452" y="4462"/>
                                </a:lnTo>
                                <a:lnTo>
                                  <a:pt x="4462" y="4455"/>
                                </a:lnTo>
                                <a:lnTo>
                                  <a:pt x="4481" y="4438"/>
                                </a:lnTo>
                                <a:lnTo>
                                  <a:pt x="4490" y="4431"/>
                                </a:lnTo>
                                <a:lnTo>
                                  <a:pt x="4500" y="4422"/>
                                </a:lnTo>
                                <a:lnTo>
                                  <a:pt x="4509" y="4414"/>
                                </a:lnTo>
                                <a:lnTo>
                                  <a:pt x="4519" y="4405"/>
                                </a:lnTo>
                                <a:lnTo>
                                  <a:pt x="4526" y="4398"/>
                                </a:lnTo>
                                <a:lnTo>
                                  <a:pt x="4535" y="4388"/>
                                </a:lnTo>
                                <a:lnTo>
                                  <a:pt x="4545" y="4381"/>
                                </a:lnTo>
                                <a:lnTo>
                                  <a:pt x="4552" y="4372"/>
                                </a:lnTo>
                                <a:lnTo>
                                  <a:pt x="4571" y="4355"/>
                                </a:lnTo>
                                <a:lnTo>
                                  <a:pt x="4581" y="4348"/>
                                </a:lnTo>
                                <a:lnTo>
                                  <a:pt x="4588" y="4338"/>
                                </a:lnTo>
                                <a:lnTo>
                                  <a:pt x="4597" y="4331"/>
                                </a:lnTo>
                                <a:lnTo>
                                  <a:pt x="4604" y="4322"/>
                                </a:lnTo>
                                <a:lnTo>
                                  <a:pt x="4614" y="4312"/>
                                </a:lnTo>
                                <a:lnTo>
                                  <a:pt x="4623" y="4305"/>
                                </a:lnTo>
                                <a:lnTo>
                                  <a:pt x="4630" y="4296"/>
                                </a:lnTo>
                                <a:lnTo>
                                  <a:pt x="4640" y="4286"/>
                                </a:lnTo>
                                <a:lnTo>
                                  <a:pt x="4647" y="4279"/>
                                </a:lnTo>
                                <a:lnTo>
                                  <a:pt x="4657" y="4270"/>
                                </a:lnTo>
                                <a:lnTo>
                                  <a:pt x="4664" y="4260"/>
                                </a:lnTo>
                                <a:lnTo>
                                  <a:pt x="4673" y="4251"/>
                                </a:lnTo>
                                <a:lnTo>
                                  <a:pt x="4680" y="4243"/>
                                </a:lnTo>
                                <a:lnTo>
                                  <a:pt x="4690" y="4234"/>
                                </a:lnTo>
                                <a:lnTo>
                                  <a:pt x="4697" y="4224"/>
                                </a:lnTo>
                                <a:lnTo>
                                  <a:pt x="4706" y="4215"/>
                                </a:lnTo>
                                <a:lnTo>
                                  <a:pt x="4714" y="4205"/>
                                </a:lnTo>
                                <a:lnTo>
                                  <a:pt x="4721" y="4198"/>
                                </a:lnTo>
                                <a:lnTo>
                                  <a:pt x="4730" y="4189"/>
                                </a:lnTo>
                                <a:lnTo>
                                  <a:pt x="4737" y="4179"/>
                                </a:lnTo>
                                <a:lnTo>
                                  <a:pt x="4744" y="4170"/>
                                </a:lnTo>
                                <a:lnTo>
                                  <a:pt x="4754" y="4160"/>
                                </a:lnTo>
                                <a:lnTo>
                                  <a:pt x="4761" y="4151"/>
                                </a:lnTo>
                                <a:lnTo>
                                  <a:pt x="4768" y="4141"/>
                                </a:lnTo>
                                <a:lnTo>
                                  <a:pt x="4775" y="4134"/>
                                </a:lnTo>
                                <a:lnTo>
                                  <a:pt x="4785" y="4125"/>
                                </a:lnTo>
                                <a:lnTo>
                                  <a:pt x="4792" y="4115"/>
                                </a:lnTo>
                                <a:lnTo>
                                  <a:pt x="4799" y="4106"/>
                                </a:lnTo>
                                <a:lnTo>
                                  <a:pt x="4806" y="4096"/>
                                </a:lnTo>
                                <a:lnTo>
                                  <a:pt x="4813" y="4087"/>
                                </a:lnTo>
                                <a:lnTo>
                                  <a:pt x="4821" y="4077"/>
                                </a:lnTo>
                                <a:lnTo>
                                  <a:pt x="4828" y="4068"/>
                                </a:lnTo>
                                <a:lnTo>
                                  <a:pt x="4835" y="4058"/>
                                </a:lnTo>
                                <a:lnTo>
                                  <a:pt x="4844" y="4046"/>
                                </a:lnTo>
                                <a:lnTo>
                                  <a:pt x="4851" y="4037"/>
                                </a:lnTo>
                                <a:lnTo>
                                  <a:pt x="4859" y="4027"/>
                                </a:lnTo>
                                <a:lnTo>
                                  <a:pt x="4866" y="4018"/>
                                </a:lnTo>
                                <a:lnTo>
                                  <a:pt x="4873" y="4008"/>
                                </a:lnTo>
                                <a:lnTo>
                                  <a:pt x="4880" y="3999"/>
                                </a:lnTo>
                                <a:lnTo>
                                  <a:pt x="4887" y="3989"/>
                                </a:lnTo>
                                <a:lnTo>
                                  <a:pt x="4894" y="3980"/>
                                </a:lnTo>
                                <a:lnTo>
                                  <a:pt x="4899" y="3968"/>
                                </a:lnTo>
                                <a:lnTo>
                                  <a:pt x="4906" y="3958"/>
                                </a:lnTo>
                                <a:lnTo>
                                  <a:pt x="4913" y="3949"/>
                                </a:lnTo>
                                <a:lnTo>
                                  <a:pt x="4927" y="3930"/>
                                </a:lnTo>
                                <a:lnTo>
                                  <a:pt x="4935" y="3918"/>
                                </a:lnTo>
                                <a:lnTo>
                                  <a:pt x="4939" y="3908"/>
                                </a:lnTo>
                                <a:lnTo>
                                  <a:pt x="4946" y="3899"/>
                                </a:lnTo>
                                <a:lnTo>
                                  <a:pt x="4954" y="3889"/>
                                </a:lnTo>
                                <a:lnTo>
                                  <a:pt x="4961" y="3878"/>
                                </a:lnTo>
                                <a:lnTo>
                                  <a:pt x="4965" y="3868"/>
                                </a:lnTo>
                                <a:lnTo>
                                  <a:pt x="4973" y="3859"/>
                                </a:lnTo>
                                <a:lnTo>
                                  <a:pt x="4980" y="3847"/>
                                </a:lnTo>
                                <a:lnTo>
                                  <a:pt x="4984" y="3837"/>
                                </a:lnTo>
                                <a:lnTo>
                                  <a:pt x="4992" y="3828"/>
                                </a:lnTo>
                                <a:lnTo>
                                  <a:pt x="4999" y="3816"/>
                                </a:lnTo>
                                <a:lnTo>
                                  <a:pt x="5003" y="3806"/>
                                </a:lnTo>
                                <a:lnTo>
                                  <a:pt x="5011" y="3797"/>
                                </a:lnTo>
                                <a:lnTo>
                                  <a:pt x="5015" y="3785"/>
                                </a:lnTo>
                                <a:lnTo>
                                  <a:pt x="5022" y="3775"/>
                                </a:lnTo>
                                <a:lnTo>
                                  <a:pt x="5027" y="3763"/>
                                </a:lnTo>
                                <a:lnTo>
                                  <a:pt x="5034" y="3754"/>
                                </a:lnTo>
                                <a:lnTo>
                                  <a:pt x="5039" y="3742"/>
                                </a:lnTo>
                                <a:lnTo>
                                  <a:pt x="5046" y="3733"/>
                                </a:lnTo>
                                <a:lnTo>
                                  <a:pt x="5051" y="3723"/>
                                </a:lnTo>
                                <a:lnTo>
                                  <a:pt x="5058" y="3711"/>
                                </a:lnTo>
                                <a:lnTo>
                                  <a:pt x="5063" y="3702"/>
                                </a:lnTo>
                                <a:lnTo>
                                  <a:pt x="5068" y="3690"/>
                                </a:lnTo>
                                <a:lnTo>
                                  <a:pt x="5075" y="3678"/>
                                </a:lnTo>
                                <a:lnTo>
                                  <a:pt x="5080" y="3668"/>
                                </a:lnTo>
                                <a:lnTo>
                                  <a:pt x="5084" y="3657"/>
                                </a:lnTo>
                                <a:lnTo>
                                  <a:pt x="5089" y="3647"/>
                                </a:lnTo>
                                <a:lnTo>
                                  <a:pt x="5096" y="3635"/>
                                </a:lnTo>
                                <a:lnTo>
                                  <a:pt x="5101" y="3626"/>
                                </a:lnTo>
                                <a:lnTo>
                                  <a:pt x="5106" y="3614"/>
                                </a:lnTo>
                                <a:lnTo>
                                  <a:pt x="5113" y="3602"/>
                                </a:lnTo>
                                <a:lnTo>
                                  <a:pt x="5118" y="3592"/>
                                </a:lnTo>
                                <a:lnTo>
                                  <a:pt x="5122" y="3581"/>
                                </a:lnTo>
                                <a:lnTo>
                                  <a:pt x="5127" y="3571"/>
                                </a:lnTo>
                                <a:lnTo>
                                  <a:pt x="5132" y="3559"/>
                                </a:lnTo>
                                <a:lnTo>
                                  <a:pt x="5137" y="3547"/>
                                </a:lnTo>
                                <a:lnTo>
                                  <a:pt x="5141" y="3538"/>
                                </a:lnTo>
                                <a:lnTo>
                                  <a:pt x="5146" y="3526"/>
                                </a:lnTo>
                                <a:lnTo>
                                  <a:pt x="5151" y="3514"/>
                                </a:lnTo>
                                <a:lnTo>
                                  <a:pt x="5156" y="3505"/>
                                </a:lnTo>
                                <a:lnTo>
                                  <a:pt x="5160" y="3493"/>
                                </a:lnTo>
                                <a:lnTo>
                                  <a:pt x="5165" y="3481"/>
                                </a:lnTo>
                                <a:lnTo>
                                  <a:pt x="5170" y="3471"/>
                                </a:lnTo>
                                <a:lnTo>
                                  <a:pt x="5175" y="3459"/>
                                </a:lnTo>
                                <a:lnTo>
                                  <a:pt x="5179" y="3447"/>
                                </a:lnTo>
                                <a:lnTo>
                                  <a:pt x="5184" y="3436"/>
                                </a:lnTo>
                                <a:lnTo>
                                  <a:pt x="5189" y="3426"/>
                                </a:lnTo>
                                <a:lnTo>
                                  <a:pt x="5191" y="3414"/>
                                </a:lnTo>
                                <a:lnTo>
                                  <a:pt x="5196" y="3402"/>
                                </a:lnTo>
                                <a:lnTo>
                                  <a:pt x="5201" y="3390"/>
                                </a:lnTo>
                                <a:lnTo>
                                  <a:pt x="5205" y="3379"/>
                                </a:lnTo>
                                <a:lnTo>
                                  <a:pt x="5208" y="3369"/>
                                </a:lnTo>
                                <a:lnTo>
                                  <a:pt x="5213" y="3357"/>
                                </a:lnTo>
                                <a:lnTo>
                                  <a:pt x="5217" y="3345"/>
                                </a:lnTo>
                                <a:lnTo>
                                  <a:pt x="5222" y="3333"/>
                                </a:lnTo>
                                <a:lnTo>
                                  <a:pt x="5224" y="3322"/>
                                </a:lnTo>
                                <a:lnTo>
                                  <a:pt x="5229" y="3312"/>
                                </a:lnTo>
                                <a:lnTo>
                                  <a:pt x="5232" y="3300"/>
                                </a:lnTo>
                                <a:lnTo>
                                  <a:pt x="5236" y="3288"/>
                                </a:lnTo>
                                <a:lnTo>
                                  <a:pt x="5239" y="3276"/>
                                </a:lnTo>
                                <a:lnTo>
                                  <a:pt x="5243" y="3265"/>
                                </a:lnTo>
                                <a:lnTo>
                                  <a:pt x="5246" y="3253"/>
                                </a:lnTo>
                                <a:lnTo>
                                  <a:pt x="5251" y="3241"/>
                                </a:lnTo>
                                <a:lnTo>
                                  <a:pt x="5253" y="3229"/>
                                </a:lnTo>
                                <a:lnTo>
                                  <a:pt x="5258" y="3219"/>
                                </a:lnTo>
                                <a:lnTo>
                                  <a:pt x="5260" y="3208"/>
                                </a:lnTo>
                                <a:lnTo>
                                  <a:pt x="5265" y="3196"/>
                                </a:lnTo>
                                <a:lnTo>
                                  <a:pt x="5267" y="3184"/>
                                </a:lnTo>
                                <a:lnTo>
                                  <a:pt x="5270" y="3172"/>
                                </a:lnTo>
                                <a:lnTo>
                                  <a:pt x="5274" y="3160"/>
                                </a:lnTo>
                                <a:lnTo>
                                  <a:pt x="5277" y="3148"/>
                                </a:lnTo>
                                <a:lnTo>
                                  <a:pt x="5279" y="3136"/>
                                </a:lnTo>
                                <a:lnTo>
                                  <a:pt x="5284" y="3124"/>
                                </a:lnTo>
                                <a:lnTo>
                                  <a:pt x="5286" y="3112"/>
                                </a:lnTo>
                                <a:lnTo>
                                  <a:pt x="5289" y="3101"/>
                                </a:lnTo>
                                <a:lnTo>
                                  <a:pt x="5291" y="3089"/>
                                </a:lnTo>
                                <a:lnTo>
                                  <a:pt x="5293" y="3077"/>
                                </a:lnTo>
                                <a:lnTo>
                                  <a:pt x="5298" y="3065"/>
                                </a:lnTo>
                                <a:lnTo>
                                  <a:pt x="5300" y="3053"/>
                                </a:lnTo>
                                <a:lnTo>
                                  <a:pt x="5303" y="3041"/>
                                </a:lnTo>
                                <a:lnTo>
                                  <a:pt x="5305" y="3029"/>
                                </a:lnTo>
                                <a:lnTo>
                                  <a:pt x="5308" y="3017"/>
                                </a:lnTo>
                                <a:lnTo>
                                  <a:pt x="5312" y="2994"/>
                                </a:lnTo>
                                <a:lnTo>
                                  <a:pt x="5322" y="2944"/>
                                </a:lnTo>
                                <a:lnTo>
                                  <a:pt x="5329" y="2896"/>
                                </a:lnTo>
                                <a:lnTo>
                                  <a:pt x="5336" y="2849"/>
                                </a:lnTo>
                                <a:lnTo>
                                  <a:pt x="5341" y="2799"/>
                                </a:lnTo>
                                <a:lnTo>
                                  <a:pt x="5348" y="2751"/>
                                </a:lnTo>
                                <a:lnTo>
                                  <a:pt x="5350" y="2701"/>
                                </a:lnTo>
                                <a:lnTo>
                                  <a:pt x="5358" y="2602"/>
                                </a:lnTo>
                                <a:lnTo>
                                  <a:pt x="5358" y="2502"/>
                                </a:lnTo>
                                <a:lnTo>
                                  <a:pt x="5358" y="2402"/>
                                </a:lnTo>
                                <a:lnTo>
                                  <a:pt x="5353" y="2352"/>
                                </a:lnTo>
                                <a:lnTo>
                                  <a:pt x="5350" y="2302"/>
                                </a:lnTo>
                                <a:lnTo>
                                  <a:pt x="5346" y="2252"/>
                                </a:lnTo>
                                <a:lnTo>
                                  <a:pt x="5343" y="2226"/>
                                </a:lnTo>
                                <a:lnTo>
                                  <a:pt x="5341" y="2203"/>
                                </a:lnTo>
                                <a:lnTo>
                                  <a:pt x="5336" y="2176"/>
                                </a:lnTo>
                                <a:lnTo>
                                  <a:pt x="5334" y="2150"/>
                                </a:lnTo>
                                <a:lnTo>
                                  <a:pt x="5329" y="2126"/>
                                </a:lnTo>
                                <a:lnTo>
                                  <a:pt x="5327" y="2100"/>
                                </a:lnTo>
                                <a:lnTo>
                                  <a:pt x="5322" y="2074"/>
                                </a:lnTo>
                                <a:lnTo>
                                  <a:pt x="5317" y="2050"/>
                                </a:lnTo>
                                <a:lnTo>
                                  <a:pt x="5312" y="2024"/>
                                </a:lnTo>
                                <a:lnTo>
                                  <a:pt x="5308" y="1998"/>
                                </a:lnTo>
                                <a:lnTo>
                                  <a:pt x="5305" y="1986"/>
                                </a:lnTo>
                                <a:lnTo>
                                  <a:pt x="5303" y="1974"/>
                                </a:lnTo>
                                <a:lnTo>
                                  <a:pt x="5300" y="1963"/>
                                </a:lnTo>
                                <a:lnTo>
                                  <a:pt x="5296" y="1948"/>
                                </a:lnTo>
                                <a:lnTo>
                                  <a:pt x="5293" y="1936"/>
                                </a:lnTo>
                                <a:lnTo>
                                  <a:pt x="5291" y="1925"/>
                                </a:lnTo>
                                <a:lnTo>
                                  <a:pt x="5289" y="1910"/>
                                </a:lnTo>
                                <a:lnTo>
                                  <a:pt x="5284" y="1898"/>
                                </a:lnTo>
                                <a:lnTo>
                                  <a:pt x="5281" y="1889"/>
                                </a:lnTo>
                                <a:lnTo>
                                  <a:pt x="5279" y="1879"/>
                                </a:lnTo>
                                <a:lnTo>
                                  <a:pt x="5277" y="1870"/>
                                </a:lnTo>
                                <a:lnTo>
                                  <a:pt x="5274" y="1860"/>
                                </a:lnTo>
                                <a:lnTo>
                                  <a:pt x="5272" y="1851"/>
                                </a:lnTo>
                                <a:lnTo>
                                  <a:pt x="5270" y="1841"/>
                                </a:lnTo>
                                <a:lnTo>
                                  <a:pt x="5267" y="1832"/>
                                </a:lnTo>
                                <a:lnTo>
                                  <a:pt x="5265" y="1822"/>
                                </a:lnTo>
                                <a:lnTo>
                                  <a:pt x="5262" y="1813"/>
                                </a:lnTo>
                                <a:lnTo>
                                  <a:pt x="5260" y="1803"/>
                                </a:lnTo>
                                <a:lnTo>
                                  <a:pt x="5255" y="1784"/>
                                </a:lnTo>
                                <a:lnTo>
                                  <a:pt x="5253" y="1777"/>
                                </a:lnTo>
                                <a:lnTo>
                                  <a:pt x="5251" y="1768"/>
                                </a:lnTo>
                                <a:lnTo>
                                  <a:pt x="5248" y="1758"/>
                                </a:lnTo>
                                <a:lnTo>
                                  <a:pt x="5246" y="1749"/>
                                </a:lnTo>
                                <a:lnTo>
                                  <a:pt x="5243" y="1739"/>
                                </a:lnTo>
                                <a:lnTo>
                                  <a:pt x="5241" y="1730"/>
                                </a:lnTo>
                                <a:lnTo>
                                  <a:pt x="5239" y="1723"/>
                                </a:lnTo>
                                <a:lnTo>
                                  <a:pt x="5234" y="1713"/>
                                </a:lnTo>
                                <a:lnTo>
                                  <a:pt x="5229" y="1694"/>
                                </a:lnTo>
                                <a:lnTo>
                                  <a:pt x="5227" y="1685"/>
                                </a:lnTo>
                                <a:lnTo>
                                  <a:pt x="5224" y="1677"/>
                                </a:lnTo>
                                <a:lnTo>
                                  <a:pt x="5222" y="1668"/>
                                </a:lnTo>
                                <a:lnTo>
                                  <a:pt x="5220" y="1658"/>
                                </a:lnTo>
                                <a:lnTo>
                                  <a:pt x="5215" y="1651"/>
                                </a:lnTo>
                                <a:lnTo>
                                  <a:pt x="5213" y="1642"/>
                                </a:lnTo>
                                <a:lnTo>
                                  <a:pt x="5210" y="1632"/>
                                </a:lnTo>
                                <a:lnTo>
                                  <a:pt x="5208" y="1625"/>
                                </a:lnTo>
                                <a:lnTo>
                                  <a:pt x="5205" y="1616"/>
                                </a:lnTo>
                                <a:lnTo>
                                  <a:pt x="5203" y="1606"/>
                                </a:lnTo>
                                <a:lnTo>
                                  <a:pt x="5198" y="1599"/>
                                </a:lnTo>
                                <a:lnTo>
                                  <a:pt x="5196" y="1590"/>
                                </a:lnTo>
                                <a:lnTo>
                                  <a:pt x="5194" y="1580"/>
                                </a:lnTo>
                                <a:lnTo>
                                  <a:pt x="5191" y="1573"/>
                                </a:lnTo>
                                <a:lnTo>
                                  <a:pt x="5186" y="1563"/>
                                </a:lnTo>
                                <a:lnTo>
                                  <a:pt x="5184" y="1556"/>
                                </a:lnTo>
                                <a:lnTo>
                                  <a:pt x="5182" y="1547"/>
                                </a:lnTo>
                                <a:lnTo>
                                  <a:pt x="5179" y="1540"/>
                                </a:lnTo>
                                <a:lnTo>
                                  <a:pt x="5172" y="1521"/>
                                </a:lnTo>
                                <a:lnTo>
                                  <a:pt x="5170" y="1513"/>
                                </a:lnTo>
                                <a:lnTo>
                                  <a:pt x="5167" y="1506"/>
                                </a:lnTo>
                                <a:lnTo>
                                  <a:pt x="5163" y="1497"/>
                                </a:lnTo>
                                <a:lnTo>
                                  <a:pt x="5160" y="1490"/>
                                </a:lnTo>
                                <a:lnTo>
                                  <a:pt x="5153" y="1473"/>
                                </a:lnTo>
                                <a:lnTo>
                                  <a:pt x="5151" y="1464"/>
                                </a:lnTo>
                                <a:lnTo>
                                  <a:pt x="5148" y="1456"/>
                                </a:lnTo>
                                <a:lnTo>
                                  <a:pt x="5144" y="1447"/>
                                </a:lnTo>
                                <a:lnTo>
                                  <a:pt x="5141" y="1440"/>
                                </a:lnTo>
                                <a:lnTo>
                                  <a:pt x="5139" y="1433"/>
                                </a:lnTo>
                                <a:lnTo>
                                  <a:pt x="5134" y="1423"/>
                                </a:lnTo>
                                <a:lnTo>
                                  <a:pt x="5132" y="1416"/>
                                </a:lnTo>
                                <a:lnTo>
                                  <a:pt x="5129" y="1407"/>
                                </a:lnTo>
                                <a:lnTo>
                                  <a:pt x="5122" y="1392"/>
                                </a:lnTo>
                                <a:lnTo>
                                  <a:pt x="5118" y="1383"/>
                                </a:lnTo>
                                <a:lnTo>
                                  <a:pt x="5115" y="1376"/>
                                </a:lnTo>
                                <a:lnTo>
                                  <a:pt x="5108" y="1359"/>
                                </a:lnTo>
                                <a:lnTo>
                                  <a:pt x="5106" y="1352"/>
                                </a:lnTo>
                                <a:lnTo>
                                  <a:pt x="5101" y="1345"/>
                                </a:lnTo>
                                <a:lnTo>
                                  <a:pt x="5099" y="1338"/>
                                </a:lnTo>
                                <a:lnTo>
                                  <a:pt x="5094" y="1328"/>
                                </a:lnTo>
                                <a:lnTo>
                                  <a:pt x="5091" y="1321"/>
                                </a:lnTo>
                                <a:lnTo>
                                  <a:pt x="5087" y="1314"/>
                                </a:lnTo>
                                <a:lnTo>
                                  <a:pt x="5082" y="1304"/>
                                </a:lnTo>
                                <a:lnTo>
                                  <a:pt x="5080" y="1297"/>
                                </a:lnTo>
                                <a:lnTo>
                                  <a:pt x="5075" y="1290"/>
                                </a:lnTo>
                                <a:lnTo>
                                  <a:pt x="5072" y="1283"/>
                                </a:lnTo>
                                <a:lnTo>
                                  <a:pt x="5068" y="1276"/>
                                </a:lnTo>
                                <a:lnTo>
                                  <a:pt x="5065" y="1266"/>
                                </a:lnTo>
                                <a:lnTo>
                                  <a:pt x="5061" y="1259"/>
                                </a:lnTo>
                                <a:lnTo>
                                  <a:pt x="5058" y="1252"/>
                                </a:lnTo>
                                <a:lnTo>
                                  <a:pt x="5053" y="1245"/>
                                </a:lnTo>
                                <a:lnTo>
                                  <a:pt x="5049" y="1238"/>
                                </a:lnTo>
                                <a:lnTo>
                                  <a:pt x="5041" y="1221"/>
                                </a:lnTo>
                                <a:lnTo>
                                  <a:pt x="5034" y="1207"/>
                                </a:lnTo>
                                <a:lnTo>
                                  <a:pt x="5025" y="1193"/>
                                </a:lnTo>
                                <a:lnTo>
                                  <a:pt x="5018" y="1176"/>
                                </a:lnTo>
                                <a:lnTo>
                                  <a:pt x="5011" y="1162"/>
                                </a:lnTo>
                                <a:lnTo>
                                  <a:pt x="5001" y="1148"/>
                                </a:lnTo>
                                <a:lnTo>
                                  <a:pt x="4994" y="1133"/>
                                </a:lnTo>
                                <a:lnTo>
                                  <a:pt x="4984" y="1119"/>
                                </a:lnTo>
                                <a:lnTo>
                                  <a:pt x="4975" y="1105"/>
                                </a:lnTo>
                                <a:lnTo>
                                  <a:pt x="4965" y="1091"/>
                                </a:lnTo>
                                <a:lnTo>
                                  <a:pt x="4958" y="1076"/>
                                </a:lnTo>
                                <a:lnTo>
                                  <a:pt x="4949" y="1062"/>
                                </a:lnTo>
                                <a:lnTo>
                                  <a:pt x="4939" y="1048"/>
                                </a:lnTo>
                                <a:lnTo>
                                  <a:pt x="4930" y="1034"/>
                                </a:lnTo>
                                <a:lnTo>
                                  <a:pt x="4920" y="1019"/>
                                </a:lnTo>
                                <a:lnTo>
                                  <a:pt x="4911" y="1005"/>
                                </a:lnTo>
                                <a:lnTo>
                                  <a:pt x="4901" y="991"/>
                                </a:lnTo>
                                <a:lnTo>
                                  <a:pt x="4892" y="977"/>
                                </a:lnTo>
                                <a:lnTo>
                                  <a:pt x="4882" y="962"/>
                                </a:lnTo>
                                <a:lnTo>
                                  <a:pt x="4873" y="948"/>
                                </a:lnTo>
                                <a:lnTo>
                                  <a:pt x="4861" y="936"/>
                                </a:lnTo>
                                <a:lnTo>
                                  <a:pt x="4851" y="922"/>
                                </a:lnTo>
                                <a:lnTo>
                                  <a:pt x="4842" y="908"/>
                                </a:lnTo>
                                <a:lnTo>
                                  <a:pt x="4830" y="893"/>
                                </a:lnTo>
                                <a:lnTo>
                                  <a:pt x="4821" y="879"/>
                                </a:lnTo>
                                <a:lnTo>
                                  <a:pt x="4809" y="867"/>
                                </a:lnTo>
                                <a:lnTo>
                                  <a:pt x="4797" y="853"/>
                                </a:lnTo>
                                <a:lnTo>
                                  <a:pt x="4787" y="839"/>
                                </a:lnTo>
                                <a:lnTo>
                                  <a:pt x="4775" y="827"/>
                                </a:lnTo>
                                <a:lnTo>
                                  <a:pt x="4763" y="813"/>
                                </a:lnTo>
                                <a:lnTo>
                                  <a:pt x="4752" y="798"/>
                                </a:lnTo>
                                <a:lnTo>
                                  <a:pt x="4740" y="786"/>
                                </a:lnTo>
                                <a:lnTo>
                                  <a:pt x="4728" y="772"/>
                                </a:lnTo>
                                <a:lnTo>
                                  <a:pt x="4716" y="758"/>
                                </a:lnTo>
                                <a:lnTo>
                                  <a:pt x="4704" y="746"/>
                                </a:lnTo>
                                <a:lnTo>
                                  <a:pt x="4692" y="732"/>
                                </a:lnTo>
                                <a:lnTo>
                                  <a:pt x="4680" y="720"/>
                                </a:lnTo>
                                <a:lnTo>
                                  <a:pt x="4666" y="706"/>
                                </a:lnTo>
                                <a:lnTo>
                                  <a:pt x="4654" y="694"/>
                                </a:lnTo>
                                <a:lnTo>
                                  <a:pt x="4640" y="680"/>
                                </a:lnTo>
                                <a:lnTo>
                                  <a:pt x="4628" y="665"/>
                                </a:lnTo>
                                <a:lnTo>
                                  <a:pt x="4614" y="653"/>
                                </a:lnTo>
                                <a:lnTo>
                                  <a:pt x="4600" y="639"/>
                                </a:lnTo>
                                <a:lnTo>
                                  <a:pt x="4588" y="627"/>
                                </a:lnTo>
                                <a:lnTo>
                                  <a:pt x="4573" y="613"/>
                                </a:lnTo>
                                <a:lnTo>
                                  <a:pt x="4559" y="601"/>
                                </a:lnTo>
                                <a:lnTo>
                                  <a:pt x="4545" y="587"/>
                                </a:lnTo>
                                <a:lnTo>
                                  <a:pt x="4531" y="575"/>
                                </a:lnTo>
                                <a:lnTo>
                                  <a:pt x="4516" y="561"/>
                                </a:lnTo>
                                <a:lnTo>
                                  <a:pt x="4502" y="546"/>
                                </a:lnTo>
                                <a:lnTo>
                                  <a:pt x="4485" y="535"/>
                                </a:lnTo>
                                <a:lnTo>
                                  <a:pt x="4471" y="520"/>
                                </a:lnTo>
                                <a:lnTo>
                                  <a:pt x="4457" y="508"/>
                                </a:lnTo>
                                <a:lnTo>
                                  <a:pt x="4440" y="494"/>
                                </a:lnTo>
                                <a:lnTo>
                                  <a:pt x="4426" y="482"/>
                                </a:lnTo>
                                <a:lnTo>
                                  <a:pt x="4409" y="468"/>
                                </a:lnTo>
                                <a:lnTo>
                                  <a:pt x="4393" y="456"/>
                                </a:lnTo>
                                <a:lnTo>
                                  <a:pt x="4376" y="442"/>
                                </a:lnTo>
                                <a:lnTo>
                                  <a:pt x="4360" y="430"/>
                                </a:lnTo>
                                <a:lnTo>
                                  <a:pt x="4345" y="416"/>
                                </a:lnTo>
                                <a:lnTo>
                                  <a:pt x="4329" y="404"/>
                                </a:lnTo>
                                <a:lnTo>
                                  <a:pt x="4310" y="390"/>
                                </a:lnTo>
                                <a:lnTo>
                                  <a:pt x="4293" y="375"/>
                                </a:lnTo>
                                <a:lnTo>
                                  <a:pt x="4276" y="364"/>
                                </a:lnTo>
                                <a:lnTo>
                                  <a:pt x="4260" y="349"/>
                                </a:lnTo>
                                <a:lnTo>
                                  <a:pt x="4241" y="335"/>
                                </a:lnTo>
                                <a:lnTo>
                                  <a:pt x="4224" y="323"/>
                                </a:lnTo>
                                <a:lnTo>
                                  <a:pt x="4205" y="309"/>
                                </a:lnTo>
                                <a:lnTo>
                                  <a:pt x="4186" y="297"/>
                                </a:lnTo>
                                <a:lnTo>
                                  <a:pt x="4167" y="283"/>
                                </a:lnTo>
                                <a:lnTo>
                                  <a:pt x="4148" y="269"/>
                                </a:lnTo>
                                <a:lnTo>
                                  <a:pt x="4129" y="257"/>
                                </a:lnTo>
                                <a:lnTo>
                                  <a:pt x="4110" y="242"/>
                                </a:lnTo>
                                <a:lnTo>
                                  <a:pt x="4091" y="228"/>
                                </a:lnTo>
                                <a:lnTo>
                                  <a:pt x="4072" y="216"/>
                                </a:lnTo>
                                <a:lnTo>
                                  <a:pt x="4053" y="202"/>
                                </a:lnTo>
                                <a:lnTo>
                                  <a:pt x="4032" y="188"/>
                                </a:lnTo>
                                <a:lnTo>
                                  <a:pt x="4013" y="173"/>
                                </a:lnTo>
                                <a:lnTo>
                                  <a:pt x="3991" y="159"/>
                                </a:lnTo>
                                <a:lnTo>
                                  <a:pt x="3970" y="147"/>
                                </a:lnTo>
                                <a:lnTo>
                                  <a:pt x="3951" y="133"/>
                                </a:lnTo>
                                <a:lnTo>
                                  <a:pt x="3930" y="119"/>
                                </a:lnTo>
                                <a:lnTo>
                                  <a:pt x="3908" y="105"/>
                                </a:lnTo>
                                <a:lnTo>
                                  <a:pt x="3887" y="90"/>
                                </a:lnTo>
                                <a:lnTo>
                                  <a:pt x="3865" y="76"/>
                                </a:lnTo>
                                <a:lnTo>
                                  <a:pt x="3842" y="62"/>
                                </a:lnTo>
                                <a:lnTo>
                                  <a:pt x="3820" y="50"/>
                                </a:lnTo>
                                <a:lnTo>
                                  <a:pt x="3796" y="36"/>
                                </a:lnTo>
                                <a:lnTo>
                                  <a:pt x="3775" y="21"/>
                                </a:lnTo>
                                <a:lnTo>
                                  <a:pt x="4150" y="0"/>
                                </a:lnTo>
                                <a:lnTo>
                                  <a:pt x="4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165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365">
                                <a:moveTo>
                                  <a:pt x="307" y="242"/>
                                </a:moveTo>
                                <a:lnTo>
                                  <a:pt x="2863" y="242"/>
                                </a:lnTo>
                                <a:lnTo>
                                  <a:pt x="2887" y="237"/>
                                </a:lnTo>
                                <a:lnTo>
                                  <a:pt x="2906" y="225"/>
                                </a:lnTo>
                                <a:lnTo>
                                  <a:pt x="2920" y="204"/>
                                </a:lnTo>
                                <a:lnTo>
                                  <a:pt x="2925" y="182"/>
                                </a:lnTo>
                                <a:lnTo>
                                  <a:pt x="2923" y="168"/>
                                </a:lnTo>
                                <a:lnTo>
                                  <a:pt x="2920" y="163"/>
                                </a:lnTo>
                                <a:lnTo>
                                  <a:pt x="2920" y="159"/>
                                </a:lnTo>
                                <a:lnTo>
                                  <a:pt x="2913" y="147"/>
                                </a:lnTo>
                                <a:lnTo>
                                  <a:pt x="2906" y="137"/>
                                </a:lnTo>
                                <a:lnTo>
                                  <a:pt x="2896" y="130"/>
                                </a:lnTo>
                                <a:lnTo>
                                  <a:pt x="2887" y="125"/>
                                </a:lnTo>
                                <a:lnTo>
                                  <a:pt x="2863" y="121"/>
                                </a:lnTo>
                                <a:lnTo>
                                  <a:pt x="1209" y="121"/>
                                </a:lnTo>
                                <a:lnTo>
                                  <a:pt x="1257" y="0"/>
                                </a:lnTo>
                                <a:lnTo>
                                  <a:pt x="2984" y="0"/>
                                </a:lnTo>
                                <a:lnTo>
                                  <a:pt x="3022" y="2"/>
                                </a:lnTo>
                                <a:lnTo>
                                  <a:pt x="3056" y="14"/>
                                </a:lnTo>
                                <a:lnTo>
                                  <a:pt x="3087" y="30"/>
                                </a:lnTo>
                                <a:lnTo>
                                  <a:pt x="3101" y="40"/>
                                </a:lnTo>
                                <a:lnTo>
                                  <a:pt x="3115" y="52"/>
                                </a:lnTo>
                                <a:lnTo>
                                  <a:pt x="3125" y="66"/>
                                </a:lnTo>
                                <a:lnTo>
                                  <a:pt x="3136" y="80"/>
                                </a:lnTo>
                                <a:lnTo>
                                  <a:pt x="3146" y="95"/>
                                </a:lnTo>
                                <a:lnTo>
                                  <a:pt x="3153" y="111"/>
                                </a:lnTo>
                                <a:lnTo>
                                  <a:pt x="3160" y="128"/>
                                </a:lnTo>
                                <a:lnTo>
                                  <a:pt x="3165" y="144"/>
                                </a:lnTo>
                                <a:lnTo>
                                  <a:pt x="3167" y="182"/>
                                </a:lnTo>
                                <a:lnTo>
                                  <a:pt x="3167" y="201"/>
                                </a:lnTo>
                                <a:lnTo>
                                  <a:pt x="3165" y="218"/>
                                </a:lnTo>
                                <a:lnTo>
                                  <a:pt x="3163" y="228"/>
                                </a:lnTo>
                                <a:lnTo>
                                  <a:pt x="3160" y="235"/>
                                </a:lnTo>
                                <a:lnTo>
                                  <a:pt x="3155" y="244"/>
                                </a:lnTo>
                                <a:lnTo>
                                  <a:pt x="3153" y="251"/>
                                </a:lnTo>
                                <a:lnTo>
                                  <a:pt x="3146" y="268"/>
                                </a:lnTo>
                                <a:lnTo>
                                  <a:pt x="3141" y="275"/>
                                </a:lnTo>
                                <a:lnTo>
                                  <a:pt x="3136" y="285"/>
                                </a:lnTo>
                                <a:lnTo>
                                  <a:pt x="3132" y="292"/>
                                </a:lnTo>
                                <a:lnTo>
                                  <a:pt x="3125" y="297"/>
                                </a:lnTo>
                                <a:lnTo>
                                  <a:pt x="3115" y="311"/>
                                </a:lnTo>
                                <a:lnTo>
                                  <a:pt x="3101" y="323"/>
                                </a:lnTo>
                                <a:lnTo>
                                  <a:pt x="3087" y="332"/>
                                </a:lnTo>
                                <a:lnTo>
                                  <a:pt x="3072" y="342"/>
                                </a:lnTo>
                                <a:lnTo>
                                  <a:pt x="3056" y="351"/>
                                </a:lnTo>
                                <a:lnTo>
                                  <a:pt x="3022" y="361"/>
                                </a:lnTo>
                                <a:lnTo>
                                  <a:pt x="2984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47" y="361"/>
                                </a:lnTo>
                                <a:lnTo>
                                  <a:pt x="112" y="351"/>
                                </a:lnTo>
                                <a:lnTo>
                                  <a:pt x="81" y="332"/>
                                </a:lnTo>
                                <a:lnTo>
                                  <a:pt x="69" y="323"/>
                                </a:lnTo>
                                <a:lnTo>
                                  <a:pt x="55" y="311"/>
                                </a:lnTo>
                                <a:lnTo>
                                  <a:pt x="43" y="297"/>
                                </a:lnTo>
                                <a:lnTo>
                                  <a:pt x="33" y="285"/>
                                </a:lnTo>
                                <a:lnTo>
                                  <a:pt x="24" y="268"/>
                                </a:lnTo>
                                <a:lnTo>
                                  <a:pt x="17" y="251"/>
                                </a:lnTo>
                                <a:lnTo>
                                  <a:pt x="10" y="235"/>
                                </a:lnTo>
                                <a:lnTo>
                                  <a:pt x="5" y="218"/>
                                </a:lnTo>
                                <a:lnTo>
                                  <a:pt x="0" y="182"/>
                                </a:lnTo>
                                <a:lnTo>
                                  <a:pt x="2" y="163"/>
                                </a:lnTo>
                                <a:lnTo>
                                  <a:pt x="5" y="144"/>
                                </a:lnTo>
                                <a:lnTo>
                                  <a:pt x="7" y="135"/>
                                </a:lnTo>
                                <a:lnTo>
                                  <a:pt x="10" y="128"/>
                                </a:lnTo>
                                <a:lnTo>
                                  <a:pt x="17" y="111"/>
                                </a:lnTo>
                                <a:lnTo>
                                  <a:pt x="19" y="102"/>
                                </a:lnTo>
                                <a:lnTo>
                                  <a:pt x="24" y="95"/>
                                </a:lnTo>
                                <a:lnTo>
                                  <a:pt x="33" y="80"/>
                                </a:lnTo>
                                <a:lnTo>
                                  <a:pt x="38" y="73"/>
                                </a:lnTo>
                                <a:lnTo>
                                  <a:pt x="43" y="66"/>
                                </a:lnTo>
                                <a:lnTo>
                                  <a:pt x="55" y="52"/>
                                </a:lnTo>
                                <a:lnTo>
                                  <a:pt x="69" y="40"/>
                                </a:lnTo>
                                <a:lnTo>
                                  <a:pt x="81" y="30"/>
                                </a:lnTo>
                                <a:lnTo>
                                  <a:pt x="97" y="21"/>
                                </a:lnTo>
                                <a:lnTo>
                                  <a:pt x="112" y="14"/>
                                </a:lnTo>
                                <a:lnTo>
                                  <a:pt x="147" y="2"/>
                                </a:lnTo>
                                <a:lnTo>
                                  <a:pt x="183" y="0"/>
                                </a:lnTo>
                                <a:lnTo>
                                  <a:pt x="1174" y="0"/>
                                </a:lnTo>
                                <a:lnTo>
                                  <a:pt x="1148" y="121"/>
                                </a:lnTo>
                                <a:lnTo>
                                  <a:pt x="307" y="121"/>
                                </a:lnTo>
                                <a:lnTo>
                                  <a:pt x="283" y="125"/>
                                </a:lnTo>
                                <a:lnTo>
                                  <a:pt x="261" y="137"/>
                                </a:lnTo>
                                <a:lnTo>
                                  <a:pt x="250" y="159"/>
                                </a:lnTo>
                                <a:lnTo>
                                  <a:pt x="245" y="182"/>
                                </a:lnTo>
                                <a:lnTo>
                                  <a:pt x="245" y="194"/>
                                </a:lnTo>
                                <a:lnTo>
                                  <a:pt x="250" y="204"/>
                                </a:lnTo>
                                <a:lnTo>
                                  <a:pt x="254" y="216"/>
                                </a:lnTo>
                                <a:lnTo>
                                  <a:pt x="261" y="225"/>
                                </a:lnTo>
                                <a:lnTo>
                                  <a:pt x="271" y="232"/>
                                </a:lnTo>
                                <a:lnTo>
                                  <a:pt x="283" y="237"/>
                                </a:lnTo>
                                <a:lnTo>
                                  <a:pt x="307" y="242"/>
                                </a:lnTo>
                                <a:lnTo>
                                  <a:pt x="30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41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21">
                                <a:moveTo>
                                  <a:pt x="0" y="121"/>
                                </a:moveTo>
                                <a:lnTo>
                                  <a:pt x="732" y="121"/>
                                </a:lnTo>
                                <a:lnTo>
                                  <a:pt x="7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852840"/>
                            <a:ext cx="255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7">
                                <a:moveTo>
                                  <a:pt x="223" y="447"/>
                                </a:moveTo>
                                <a:lnTo>
                                  <a:pt x="268" y="442"/>
                                </a:lnTo>
                                <a:lnTo>
                                  <a:pt x="311" y="430"/>
                                </a:lnTo>
                                <a:lnTo>
                                  <a:pt x="330" y="420"/>
                                </a:lnTo>
                                <a:lnTo>
                                  <a:pt x="347" y="409"/>
                                </a:lnTo>
                                <a:lnTo>
                                  <a:pt x="366" y="397"/>
                                </a:lnTo>
                                <a:lnTo>
                                  <a:pt x="380" y="382"/>
                                </a:lnTo>
                                <a:lnTo>
                                  <a:pt x="394" y="366"/>
                                </a:lnTo>
                                <a:lnTo>
                                  <a:pt x="402" y="359"/>
                                </a:lnTo>
                                <a:lnTo>
                                  <a:pt x="409" y="349"/>
                                </a:lnTo>
                                <a:lnTo>
                                  <a:pt x="413" y="340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21"/>
                                </a:lnTo>
                                <a:lnTo>
                                  <a:pt x="428" y="311"/>
                                </a:lnTo>
                                <a:lnTo>
                                  <a:pt x="432" y="302"/>
                                </a:lnTo>
                                <a:lnTo>
                                  <a:pt x="437" y="290"/>
                                </a:lnTo>
                                <a:lnTo>
                                  <a:pt x="440" y="280"/>
                                </a:lnTo>
                                <a:lnTo>
                                  <a:pt x="442" y="268"/>
                                </a:lnTo>
                                <a:lnTo>
                                  <a:pt x="447" y="223"/>
                                </a:lnTo>
                                <a:lnTo>
                                  <a:pt x="444" y="202"/>
                                </a:lnTo>
                                <a:lnTo>
                                  <a:pt x="442" y="178"/>
                                </a:lnTo>
                                <a:lnTo>
                                  <a:pt x="440" y="169"/>
                                </a:lnTo>
                                <a:lnTo>
                                  <a:pt x="437" y="157"/>
                                </a:lnTo>
                                <a:lnTo>
                                  <a:pt x="432" y="147"/>
                                </a:lnTo>
                                <a:lnTo>
                                  <a:pt x="428" y="138"/>
                                </a:lnTo>
                                <a:lnTo>
                                  <a:pt x="425" y="126"/>
                                </a:lnTo>
                                <a:lnTo>
                                  <a:pt x="421" y="119"/>
                                </a:lnTo>
                                <a:lnTo>
                                  <a:pt x="413" y="109"/>
                                </a:lnTo>
                                <a:lnTo>
                                  <a:pt x="409" y="100"/>
                                </a:lnTo>
                                <a:lnTo>
                                  <a:pt x="402" y="90"/>
                                </a:lnTo>
                                <a:lnTo>
                                  <a:pt x="394" y="81"/>
                                </a:lnTo>
                                <a:lnTo>
                                  <a:pt x="380" y="66"/>
                                </a:lnTo>
                                <a:lnTo>
                                  <a:pt x="373" y="59"/>
                                </a:lnTo>
                                <a:lnTo>
                                  <a:pt x="366" y="52"/>
                                </a:lnTo>
                                <a:lnTo>
                                  <a:pt x="347" y="38"/>
                                </a:lnTo>
                                <a:lnTo>
                                  <a:pt x="330" y="28"/>
                                </a:lnTo>
                                <a:lnTo>
                                  <a:pt x="311" y="19"/>
                                </a:lnTo>
                                <a:lnTo>
                                  <a:pt x="290" y="9"/>
                                </a:lnTo>
                                <a:lnTo>
                                  <a:pt x="268" y="5"/>
                                </a:lnTo>
                                <a:lnTo>
                                  <a:pt x="223" y="0"/>
                                </a:lnTo>
                                <a:lnTo>
                                  <a:pt x="178" y="5"/>
                                </a:lnTo>
                                <a:lnTo>
                                  <a:pt x="135" y="19"/>
                                </a:lnTo>
                                <a:lnTo>
                                  <a:pt x="116" y="28"/>
                                </a:lnTo>
                                <a:lnTo>
                                  <a:pt x="100" y="38"/>
                                </a:lnTo>
                                <a:lnTo>
                                  <a:pt x="81" y="52"/>
                                </a:lnTo>
                                <a:lnTo>
                                  <a:pt x="67" y="66"/>
                                </a:lnTo>
                                <a:lnTo>
                                  <a:pt x="52" y="81"/>
                                </a:lnTo>
                                <a:lnTo>
                                  <a:pt x="45" y="90"/>
                                </a:lnTo>
                                <a:lnTo>
                                  <a:pt x="38" y="100"/>
                                </a:lnTo>
                                <a:lnTo>
                                  <a:pt x="33" y="109"/>
                                </a:lnTo>
                                <a:lnTo>
                                  <a:pt x="26" y="119"/>
                                </a:lnTo>
                                <a:lnTo>
                                  <a:pt x="21" y="126"/>
                                </a:lnTo>
                                <a:lnTo>
                                  <a:pt x="17" y="138"/>
                                </a:lnTo>
                                <a:lnTo>
                                  <a:pt x="14" y="147"/>
                                </a:lnTo>
                                <a:lnTo>
                                  <a:pt x="10" y="157"/>
                                </a:lnTo>
                                <a:lnTo>
                                  <a:pt x="7" y="169"/>
                                </a:lnTo>
                                <a:lnTo>
                                  <a:pt x="5" y="178"/>
                                </a:lnTo>
                                <a:lnTo>
                                  <a:pt x="0" y="223"/>
                                </a:lnTo>
                                <a:lnTo>
                                  <a:pt x="2" y="247"/>
                                </a:lnTo>
                                <a:lnTo>
                                  <a:pt x="5" y="268"/>
                                </a:lnTo>
                                <a:lnTo>
                                  <a:pt x="7" y="280"/>
                                </a:lnTo>
                                <a:lnTo>
                                  <a:pt x="10" y="290"/>
                                </a:lnTo>
                                <a:lnTo>
                                  <a:pt x="14" y="302"/>
                                </a:lnTo>
                                <a:lnTo>
                                  <a:pt x="17" y="311"/>
                                </a:lnTo>
                                <a:lnTo>
                                  <a:pt x="21" y="321"/>
                                </a:lnTo>
                                <a:lnTo>
                                  <a:pt x="26" y="330"/>
                                </a:lnTo>
                                <a:lnTo>
                                  <a:pt x="33" y="340"/>
                                </a:lnTo>
                                <a:lnTo>
                                  <a:pt x="38" y="349"/>
                                </a:lnTo>
                                <a:lnTo>
                                  <a:pt x="52" y="366"/>
                                </a:lnTo>
                                <a:lnTo>
                                  <a:pt x="59" y="375"/>
                                </a:lnTo>
                                <a:lnTo>
                                  <a:pt x="67" y="382"/>
                                </a:lnTo>
                                <a:lnTo>
                                  <a:pt x="81" y="397"/>
                                </a:lnTo>
                                <a:lnTo>
                                  <a:pt x="100" y="409"/>
                                </a:lnTo>
                                <a:lnTo>
                                  <a:pt x="116" y="420"/>
                                </a:lnTo>
                                <a:lnTo>
                                  <a:pt x="135" y="430"/>
                                </a:lnTo>
                                <a:lnTo>
                                  <a:pt x="157" y="437"/>
                                </a:lnTo>
                                <a:lnTo>
                                  <a:pt x="178" y="442"/>
                                </a:lnTo>
                                <a:lnTo>
                                  <a:pt x="223" y="447"/>
                                </a:lnTo>
                                <a:lnTo>
                                  <a:pt x="22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13120"/>
                            <a:ext cx="1702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50" y="297"/>
                                </a:moveTo>
                                <a:lnTo>
                                  <a:pt x="207" y="285"/>
                                </a:lnTo>
                                <a:lnTo>
                                  <a:pt x="233" y="273"/>
                                </a:lnTo>
                                <a:lnTo>
                                  <a:pt x="255" y="254"/>
                                </a:lnTo>
                                <a:lnTo>
                                  <a:pt x="264" y="242"/>
                                </a:lnTo>
                                <a:lnTo>
                                  <a:pt x="271" y="232"/>
                                </a:lnTo>
                                <a:lnTo>
                                  <a:pt x="278" y="221"/>
                                </a:lnTo>
                                <a:lnTo>
                                  <a:pt x="286" y="206"/>
                                </a:lnTo>
                                <a:lnTo>
                                  <a:pt x="290" y="192"/>
                                </a:lnTo>
                                <a:lnTo>
                                  <a:pt x="295" y="178"/>
                                </a:lnTo>
                                <a:lnTo>
                                  <a:pt x="297" y="149"/>
                                </a:lnTo>
                                <a:lnTo>
                                  <a:pt x="297" y="135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6" y="92"/>
                                </a:lnTo>
                                <a:lnTo>
                                  <a:pt x="278" y="78"/>
                                </a:lnTo>
                                <a:lnTo>
                                  <a:pt x="271" y="66"/>
                                </a:lnTo>
                                <a:lnTo>
                                  <a:pt x="264" y="54"/>
                                </a:lnTo>
                                <a:lnTo>
                                  <a:pt x="255" y="45"/>
                                </a:lnTo>
                                <a:lnTo>
                                  <a:pt x="243" y="35"/>
                                </a:lnTo>
                                <a:lnTo>
                                  <a:pt x="233" y="26"/>
                                </a:lnTo>
                                <a:lnTo>
                                  <a:pt x="219" y="19"/>
                                </a:lnTo>
                                <a:lnTo>
                                  <a:pt x="207" y="12"/>
                                </a:lnTo>
                                <a:lnTo>
                                  <a:pt x="179" y="4"/>
                                </a:lnTo>
                                <a:lnTo>
                                  <a:pt x="150" y="0"/>
                                </a:lnTo>
                                <a:lnTo>
                                  <a:pt x="93" y="12"/>
                                </a:lnTo>
                                <a:lnTo>
                                  <a:pt x="67" y="26"/>
                                </a:lnTo>
                                <a:lnTo>
                                  <a:pt x="46" y="45"/>
                                </a:lnTo>
                                <a:lnTo>
                                  <a:pt x="36" y="54"/>
                                </a:lnTo>
                                <a:lnTo>
                                  <a:pt x="27" y="66"/>
                                </a:lnTo>
                                <a:lnTo>
                                  <a:pt x="19" y="78"/>
                                </a:lnTo>
                                <a:lnTo>
                                  <a:pt x="12" y="92"/>
                                </a:lnTo>
                                <a:lnTo>
                                  <a:pt x="8" y="104"/>
                                </a:lnTo>
                                <a:lnTo>
                                  <a:pt x="5" y="118"/>
                                </a:lnTo>
                                <a:lnTo>
                                  <a:pt x="0" y="149"/>
                                </a:lnTo>
                                <a:lnTo>
                                  <a:pt x="3" y="164"/>
                                </a:lnTo>
                                <a:lnTo>
                                  <a:pt x="5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2" y="206"/>
                                </a:lnTo>
                                <a:lnTo>
                                  <a:pt x="19" y="221"/>
                                </a:lnTo>
                                <a:lnTo>
                                  <a:pt x="27" y="232"/>
                                </a:lnTo>
                                <a:lnTo>
                                  <a:pt x="36" y="242"/>
                                </a:lnTo>
                                <a:lnTo>
                                  <a:pt x="46" y="254"/>
                                </a:lnTo>
                                <a:lnTo>
                                  <a:pt x="55" y="263"/>
                                </a:lnTo>
                                <a:lnTo>
                                  <a:pt x="67" y="273"/>
                                </a:lnTo>
                                <a:lnTo>
                                  <a:pt x="79" y="280"/>
                                </a:lnTo>
                                <a:lnTo>
                                  <a:pt x="93" y="285"/>
                                </a:lnTo>
                                <a:lnTo>
                                  <a:pt x="119" y="294"/>
                                </a:lnTo>
                                <a:lnTo>
                                  <a:pt x="150" y="297"/>
                                </a:lnTo>
                                <a:lnTo>
                                  <a:pt x="15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1588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2">
                                <a:moveTo>
                                  <a:pt x="81" y="162"/>
                                </a:moveTo>
                                <a:lnTo>
                                  <a:pt x="112" y="157"/>
                                </a:lnTo>
                                <a:lnTo>
                                  <a:pt x="140" y="138"/>
                                </a:lnTo>
                                <a:lnTo>
                                  <a:pt x="150" y="126"/>
                                </a:lnTo>
                                <a:lnTo>
                                  <a:pt x="157" y="114"/>
                                </a:lnTo>
                                <a:lnTo>
                                  <a:pt x="164" y="81"/>
                                </a:lnTo>
                                <a:lnTo>
                                  <a:pt x="162" y="64"/>
                                </a:lnTo>
                                <a:lnTo>
                                  <a:pt x="159" y="57"/>
                                </a:lnTo>
                                <a:lnTo>
                                  <a:pt x="157" y="50"/>
                                </a:lnTo>
                                <a:lnTo>
                                  <a:pt x="152" y="43"/>
                                </a:lnTo>
                                <a:lnTo>
                                  <a:pt x="150" y="36"/>
                                </a:lnTo>
                                <a:lnTo>
                                  <a:pt x="140" y="24"/>
                                </a:lnTo>
                                <a:lnTo>
                                  <a:pt x="126" y="14"/>
                                </a:lnTo>
                                <a:lnTo>
                                  <a:pt x="112" y="5"/>
                                </a:lnTo>
                                <a:lnTo>
                                  <a:pt x="81" y="0"/>
                                </a:lnTo>
                                <a:lnTo>
                                  <a:pt x="50" y="5"/>
                                </a:lnTo>
                                <a:lnTo>
                                  <a:pt x="24" y="24"/>
                                </a:lnTo>
                                <a:lnTo>
                                  <a:pt x="14" y="36"/>
                                </a:lnTo>
                                <a:lnTo>
                                  <a:pt x="5" y="50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2" y="105"/>
                                </a:lnTo>
                                <a:lnTo>
                                  <a:pt x="5" y="114"/>
                                </a:lnTo>
                                <a:lnTo>
                                  <a:pt x="14" y="126"/>
                                </a:lnTo>
                                <a:lnTo>
                                  <a:pt x="24" y="138"/>
                                </a:lnTo>
                                <a:lnTo>
                                  <a:pt x="36" y="150"/>
                                </a:lnTo>
                                <a:lnTo>
                                  <a:pt x="50" y="157"/>
                                </a:lnTo>
                                <a:lnTo>
                                  <a:pt x="81" y="162"/>
                                </a:lnTo>
                                <a:lnTo>
                                  <a:pt x="8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9560"/>
                            <a:ext cx="61740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2">
                                <a:moveTo>
                                  <a:pt x="729" y="0"/>
                                </a:moveTo>
                                <a:lnTo>
                                  <a:pt x="399" y="198"/>
                                </a:lnTo>
                                <a:lnTo>
                                  <a:pt x="195" y="411"/>
                                </a:lnTo>
                                <a:lnTo>
                                  <a:pt x="0" y="642"/>
                                </a:lnTo>
                                <a:lnTo>
                                  <a:pt x="321" y="642"/>
                                </a:lnTo>
                                <a:lnTo>
                                  <a:pt x="489" y="385"/>
                                </a:lnTo>
                                <a:lnTo>
                                  <a:pt x="694" y="224"/>
                                </a:lnTo>
                                <a:lnTo>
                                  <a:pt x="1076" y="19"/>
                                </a:lnTo>
                                <a:lnTo>
                                  <a:pt x="729" y="0"/>
                                </a:lnTo>
                                <a:lnTo>
                                  <a:pt x="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37.1pt;width:252pt;height:242.6pt" coordorigin="6214,742" coordsize="5040,4852">
                <v:shape id="shape_0" coordsize="5578,5027" path="m4150,0l4169,12l4188,21l4208,33l4227,45l4246,57l4265,69l4284,81l4303,95l4322,107l4341,121l4360,135l4379,150l4398,164l4417,181l4438,195l4447,202l4457,211l4466,219l4476,226l4485,235l4495,242l4505,252l4514,259l4524,269l4533,276l4543,285l4552,292l4571,311l4583,318l4592,328l4602,335l4611,345l4621,354l4630,364l4638,371l4649,380l4659,390l4668,399l4676,409l4685,418l4695,428l4704,435l4714,444l4723,454l4733,463l4742,473l4752,482l4761,492l4768,501l4778,511l4787,520l4797,530l4806,539l4813,549l4823,561l4832,570l4842,580l4849,589l4859,599l4868,608l4875,618l4885,627l4894,639l4901,649l4911,658l4918,668l4927,677l4935,687l4944,699l4951,708l4961,718l4968,727l4975,737l4984,746l4992,758l4999,767l5008,777l5015,786l5022,796l5030,808l5037,817l5046,827l5053,836l5061,846l5068,858l5075,867l5082,877l5089,886l5096,896l5103,908l5110,917l5118,927l5125,936l5129,946l5137,955l5144,965l5151,977l5156,984l5163,993l5167,1005l5175,1015l5182,1024l5186,1034l5194,1043l5198,1053l5203,1062l5210,1072l5215,1081l5220,1091l5224,1100l5232,1110l5236,1117l5241,1126l5246,1133l5248,1143l5253,1150l5258,1157l5262,1167l5265,1174l5270,1181l5274,1190l5279,1197l5286,1214l5291,1221l5293,1231l5303,1245l5305,1255l5310,1262l5315,1271l5317,1278l5322,1288l5324,1295l5329,1304l5334,1312l5336,1321l5341,1328l5348,1345l5350,1352l5355,1361l5358,1369l5362,1378l5365,1385l5369,1395l5372,1402l5374,1411l5381,1428l5386,1435l5388,1445l5391,1452l5396,1461l5398,1471l5400,1478l5405,1487l5407,1494l5410,1504l5412,1511l5419,1528l5422,1537l5424,1544l5429,1554l5431,1563l5434,1571l5436,1580l5438,1587l5441,1597l5445,1604l5448,1613l5453,1630l5455,1639l5457,1647l5460,1656l5462,1666l5464,1673l5467,1682l5469,1689l5472,1699l5474,1708l5476,1715l5481,1734l5483,1742l5486,1751l5488,1758l5491,1768l5493,1777l5495,1787l5498,1794l5500,1803l5502,1810l5505,1820l5505,1829l5507,1837l5512,1856l5514,1863l5514,1872l5517,1882l5519,1889l5526,1925l5533,1960l5538,1996l5545,2029l5550,2065l5555,2100l5559,2136l5562,2172l5567,2207l5571,2279l5576,2347l5578,2490l5578,2561l5574,2633l5569,2704l5567,2739l5564,2775l5559,2808l5557,2844l5550,2880l5548,2915l5540,2951l5536,2984l5529,3020l5521,3055l5514,3089l5514,3098l5512,3108l5507,3124l5507,3131l5505,3141l5502,3150l5500,3158l5498,3167l5495,3177l5493,3184l5493,3193l5491,3203l5488,3210l5486,3219l5483,3227l5481,3236l5479,3246l5476,3253l5474,3262l5469,3279l5467,3286l5464,3295l5462,3305l5460,3312l5457,3322l5455,3329l5450,3348l5448,3355l5445,3364l5441,3371l5438,3381l5434,3398l5431,3405l5429,3414l5422,3431l5419,3438l5417,3447l5415,3455l5412,3464l5405,3481l5403,3488l5400,3497l5396,3505l5393,3514l5386,3531l5384,3538l5381,3547l5377,3554l5374,3564l5367,3581l5365,3588l5362,3597l5358,3604l5355,3611l5350,3621l5348,3628l5346,3638l5341,3645l5338,3654l5334,3661l5331,3668l5327,3678l5319,3695l5317,3702l5312,3709l5308,3718l5305,3725l5300,3733l5298,3742l5293,3749l5291,3756l5286,3766l5281,3773l5279,3782l5274,3790l5270,3797l5267,3806l5262,3813l5258,3821l5255,3830l5251,3837l5246,3844l5243,3851l5234,3868l5229,3875l5224,3885l5222,3892l5217,3899l5208,3913l5205,3923l5201,3930l5196,3937l5191,3944l5186,3954l5182,3961l5177,3968l5175,3975l5170,3982l5165,3992l5156,4006l5146,4020l5137,4037l5127,4051l5118,4065l5108,4079l5099,4096l5089,4110l5080,4125l5068,4139l5058,4153l5049,4167l5037,4182l5027,4196l5018,4210l5006,4224l4996,4239l4984,4253l4975,4267l4963,4281l4951,4293l4942,4308l4930,4322l4918,4336l4906,4348l4897,4362l4885,4376l4873,4388l4861,4403l4849,4414l4837,4429l4825,4441l4811,4455l4799,4467l4787,4481l4775,4493l4763,4505l4749,4519l4737,4531l4725,4543l4711,4555l4699,4567l4685,4578l4671,4590l4659,4602l4645,4616l4633,4626l4619,4638l4604,4650l4590,4662l4576,4673l4564,4685l4550,4695l4535,4707l4521,4719l4507,4728l4493,4740l4478,4749l4462,4761l4447,4771l4433,4783l4419,4792l4405,4802l4388,4814l4374,4823l4357,4833l4343,4842l4329,4852l4312,4864l4295,4873l4281,4883l4265,4892l4250,4899l4234,4909l4217,4918l4200,4928l4186,4937l4169,4944l4153,4954l4136,4963l4120,4970l4103,4980l4086,4987l4070,4997l4053,5004l4034,5011l4017,5020l3901,5025l3618,5027l2782,5027l1582,5020l1558,5008l1534,4997l1511,4985l1489,4970l1466,4959l1442,4947l1418,4932l1397,4918l1373,4906l1349,4892l1328,4878l1304,4864l1283,4847l1261,4833l1240,4818l1228,4811l1216,4802l1207,4795l1195,4788l1185,4778l1173,4771l1161,4764l1152,4754l1140,4747l1131,4738l1119,4730l1109,4721l1100,4714l1088,4704l1078,4697l1066,4688l1057,4678l1045,4671l1035,4662l1026,4652l1014,4645l1005,4635l995,4626l983,4616l974,4609l964,4600l952,4590l943,4581l933,4571l924,4562l914,4552l905,4543l893,4533l883,4524l874,4514l864,4505l855,4495l845,4486l836,4476l826,4467l817,4455l807,4445l798,4436l788,4426l779,4414l769,4405l760,4395l750,4386l741,4374l731,4365l724,4355l715,4343l705,4334l696,4322l686,4312l679,4300l670,4291l660,4279l653,4270l643,4258l634,4248l624,4236l617,4224l608,4215l601,4203l591,4191l584,4182l575,4170l567,4158l558,4148l551,4137l541,4125l534,4113l525,4103l517,4091l510,4079l501,4068l494,4056l487,4044l479,4032l470,4020l463,4008l456,3996l449,3984l439,3973l432,3961l425,3949l418,3937l411,3925l403,3913l396,3901l389,3889l382,3878l375,3866l368,3851l361,3840l354,3828l346,3816l339,3799l335,3792l330,3782l320,3768l318,3759l313,3752l308,3744l304,3735l297,3718l292,3711l289,3704l280,3687l278,3678l273,3671l266,3654l261,3647l259,3638l254,3630l251,3623l247,3614l242,3607l240,3597l235,3590l232,3581l228,3573l225,3566l220,3557l218,3550l216,3540l211,3533l209,3524l204,3516l201,3507l199,3500l194,3493l192,3483l187,3476l185,3466l182,3459l175,3443l173,3433l171,3426l166,3417l163,3409l161,3400l156,3393l154,3383l152,3376l149,3367l147,3360l140,3343l137,3333l135,3326l130,3310l128,3300l125,3293l123,3284l121,3276l114,3260l111,3250l109,3243l106,3234l104,3227l99,3210l97,3200l95,3193l92,3184l92,3174l90,3167l87,3158l85,3150l83,3141l80,3134l78,3124l76,3117l73,3108l73,3101l71,3091l68,3084l66,3074l64,3058l61,3048l59,3041l57,3032l57,3025l49,2989l42,2956l38,2922l33,2889l26,2854l23,2820l19,2787l14,2751l9,2685l4,2616l0,2480l2,2345l7,2276l9,2243l11,2210l14,2176l19,2143l23,2110l28,2077l33,2043l38,2010l42,1977l49,1944l54,1910l57,1901l59,1894l61,1884l61,1877l66,1860l68,1851l68,1844l73,1827l76,1820l78,1810l78,1803l80,1794l85,1777l87,1770l90,1761l92,1746l95,1737l97,1730l99,1720l102,1713l106,1696l109,1689l111,1680l116,1663l118,1656l121,1649l123,1639l125,1632l130,1616l133,1609l135,1599l142,1585l144,1575l147,1568l152,1552l154,1544l156,1535l161,1528l163,1521l166,1511l168,1504l171,1497l175,1487l178,1480l180,1473l182,1464l187,1456l192,1442l194,1433l199,1426l201,1418l204,1409l209,1402l211,1395l213,1385l218,1378l220,1371l225,1364l228,1354l230,1347l237,1333l242,1323l244,1316l247,1309l251,1302l254,1293l259,1285l261,1278l266,1271l268,1264l273,1255l280,1240l282,1233l287,1224l294,1209l301,1195l311,1178l318,1164l325,1150l332,1133l342,1119l349,1105l358,1091l365,1076l375,1060l382,1045l392,1031l399,1017l408,1003l418,988l427,974l434,960l444,946l453,931l463,917l472,903l482,889l491,874l501,860l510,846l520,832l529,817l541,803l551,791l560,777l570,763l582,748l591,737l603,722l613,710l624,696l634,682l646,670l655,656l667,644l679,630l689,618l700,604l712,592l724,577l736,565l748,554l757,542l769,527l781,516l795,504l807,489l819,478l831,466l843,454l855,442l867,430l881,418l893,406l905,394l919,383l931,371l945,359l957,347l971,337l983,326l997,314l1012,302l1024,292l1038,280l1052,269l1066,259l1078,247l1093,238l1107,226l1121,216l1135,204l1150,195l1164,183l1178,173l1192,164l1207,154l1221,143l1237,133l1252,124l1266,114l1280,105l1297,95l1311,86l1325,76l1342,67l1356,57l1373,48l1387,38l1404,29l1420,21l1435,12l1451,2l1827,21l1801,31l1774,43l1751,57l1725,69l1698,81l1675,93l1648,107l1625,121l1601,135l1575,147l1551,162l1527,176l1504,192l1480,207l1456,221l1444,230l1432,238l1420,245l1409,252l1397,261l1387,269l1375,278l1363,285l1351,292l1340,302l1330,309l1318,318l1306,326l1294,335l1285,345l1273,352l1261,361l1252,371l1240,378l1228,387l1218,397l1207,406l1197,413l1185,423l1176,432l1164,442l1154,451l1142,461l1133,470l1121,480l1112,487l1102,499l1090,508l1081,518l1071,527l1059,537l1050,546l1040,556l1031,565l1019,575l1009,587l1000,596l990,606l981,618l971,627l962,637l952,646l940,658l933,668l921,680l912,689l905,699l895,710l886,720l876,732l867,741l857,753l848,765l841,775l831,786l822,796l812,808l805,820l795,832l786,841l779,853l769,865l762,877l753,886l743,898l736,910l727,922l719,934l712,946l703,958l696,969l686,979l679,993l672,1003l662,1017l655,1026l648,1041l641,1053l634,1064l624,1076l617,1088l610,1100l603,1112l596,1124l589,1138l582,1150l575,1162l567,1174l560,1188l556,1200l548,1212l541,1224l534,1238l527,1250l520,1264l515,1276l508,1288l501,1302l496,1314l489,1328l484,1340l477,1354l470,1366l465,1380l460,1392l453,1407l449,1418l441,1433l437,1447l432,1459l425,1473l420,1485l415,1499l411,1513l406,1525l399,1540l394,1554l389,1568l384,1580l380,1594l375,1609l370,1623l365,1635l361,1649l358,1663l354,1677l349,1692l344,1706l339,1720l337,1734l332,1746l327,1761l325,1775l320,1789l318,1803l313,1818l311,1832l306,1846l304,1860l299,1875l297,1889l294,1903l289,1917l285,1948l280,1977l273,2005l268,2034l263,2065l261,2093l256,2124l251,2153l249,2183l244,2243l237,2364l235,2488l237,2549l240,2611l244,2673l249,2737l254,2768l256,2799l261,2830l266,2863l270,2894l275,2925l282,2958l287,2989l294,3022l297,3029l297,3036l299,3046l301,3053l304,3063l304,3070l308,3086l311,3093l313,3103l313,3110l316,3117l320,3134l323,3141l323,3148l327,3165l330,3172l332,3179l337,3193l339,3203l339,3210l342,3217l344,3224l346,3231l349,3241l354,3255l358,3269l363,3284l368,3300l373,3314l377,3329l382,3343l387,3360l392,3374l399,3388l403,3402l408,3417l415,3431l420,3445l425,3459l432,3474l437,3488l444,3502l449,3516l456,3531l460,3545l468,3559l475,3573l479,3588l487,3602l494,3616l501,3628l508,3642l515,3657l520,3671l527,3683l534,3697l541,3711l548,3723l556,3737l563,3752l570,3763l577,3778l586,3790l594,3804l601,3816l608,3830l617,3842l624,3854l632,3868l641,3880l648,3894l658,3906l665,3918l674,3930l681,3944l691,3956l698,3968l708,3980l717,3992l724,4006l734,4018l743,4030l750,4041l760,4053l769,4065l779,4077l788,4089l798,4101l807,4113l817,4122l824,4134l836,4146l843,4158l855,4170l864,4182l874,4191l883,4203l893,4215l902,4224l912,4236l924,4246l933,4258l943,4270l952,4279l964,4291l974,4300l986,4312l995,4322l1005,4331l1016,4343l1028,4353l1038,4362l1050,4374l1059,4384l1071,4393l1081,4403l1093,4412l1102,4424l1114,4433l1126,4443l1138,4453l1147,4462l1159,4472l1171,4481l1183,4491l1192,4500l1204,4510l1216,4519l1228,4526l1240,4536l1252,4545l1264,4555l1275,4562l1287,4571l1299,4581l1311,4588l1323,4597l1335,4605l1347,4614l1359,4621l1371,4631l1385,4640l1397,4647l1409,4654l1432,4671l1442,4681l1451,4688l1463,4697l1473,4707l1482,4714l1492,4723l1501,4730l1513,4738l1523,4747l1534,4752l1556,4766l1582,4776l3982,4776l4006,4761l4020,4754l4034,4747l4048,4738l4065,4730l4079,4721l4096,4711l4112,4704l4127,4695l4143,4685l4158,4678l4172,4669l4184,4662l4210,4645l4229,4633l4250,4619l4269,4605l4291,4590l4310,4576l4329,4562l4350,4545l4369,4531l4388,4517l4407,4500l4417,4493l4426,4486l4436,4479l4445,4469l4452,4462l4462,4455l4481,4438l4490,4431l4500,4422l4509,4414l4519,4405l4526,4398l4535,4388l4545,4381l4552,4372l4571,4355l4581,4348l4588,4338l4597,4331l4604,4322l4614,4312l4623,4305l4630,4296l4640,4286l4647,4279l4657,4270l4664,4260l4673,4251l4680,4243l4690,4234l4697,4224l4706,4215l4714,4205l4721,4198l4730,4189l4737,4179l4744,4170l4754,4160l4761,4151l4768,4141l4775,4134l4785,4125l4792,4115l4799,4106l4806,4096l4813,4087l4821,4077l4828,4068l4835,4058l4844,4046l4851,4037l4859,4027l4866,4018l4873,4008l4880,3999l4887,3989l4894,3980l4899,3968l4906,3958l4913,3949l4927,3930l4935,3918l4939,3908l4946,3899l4954,3889l4961,3878l4965,3868l4973,3859l4980,3847l4984,3837l4992,3828l4999,3816l5003,3806l5011,3797l5015,3785l5022,3775l5027,3763l5034,3754l5039,3742l5046,3733l5051,3723l5058,3711l5063,3702l5068,3690l5075,3678l5080,3668l5084,3657l5089,3647l5096,3635l5101,3626l5106,3614l5113,3602l5118,3592l5122,3581l5127,3571l5132,3559l5137,3547l5141,3538l5146,3526l5151,3514l5156,3505l5160,3493l5165,3481l5170,3471l5175,3459l5179,3447l5184,3436l5189,3426l5191,3414l5196,3402l5201,3390l5205,3379l5208,3369l5213,3357l5217,3345l5222,3333l5224,3322l5229,3312l5232,3300l5236,3288l5239,3276l5243,3265l5246,3253l5251,3241l5253,3229l5258,3219l5260,3208l5265,3196l5267,3184l5270,3172l5274,3160l5277,3148l5279,3136l5284,3124l5286,3112l5289,3101l5291,3089l5293,3077l5298,3065l5300,3053l5303,3041l5305,3029l5308,3017l5312,2994l5322,2944l5329,2896l5336,2849l5341,2799l5348,2751l5350,2701l5358,2602l5358,2502l5358,2402l5353,2352l5350,2302l5346,2252l5343,2226l5341,2203l5336,2176l5334,2150l5329,2126l5327,2100l5322,2074l5317,2050l5312,2024l5308,1998l5305,1986l5303,1974l5300,1963l5296,1948l5293,1936l5291,1925l5289,1910l5284,1898l5281,1889l5279,1879l5277,1870l5274,1860l5272,1851l5270,1841l5267,1832l5265,1822l5262,1813l5260,1803l5255,1784l5253,1777l5251,1768l5248,1758l5246,1749l5243,1739l5241,1730l5239,1723l5234,1713l5229,1694l5227,1685l5224,1677l5222,1668l5220,1658l5215,1651l5213,1642l5210,1632l5208,1625l5205,1616l5203,1606l5198,1599l5196,1590l5194,1580l5191,1573l5186,1563l5184,1556l5182,1547l5179,1540l5172,1521l5170,1513l5167,1506l5163,1497l5160,1490l5153,1473l5151,1464l5148,1456l5144,1447l5141,1440l5139,1433l5134,1423l5132,1416l5129,1407l5122,1392l5118,1383l5115,1376l5108,1359l5106,1352l5101,1345l5099,1338l5094,1328l5091,1321l5087,1314l5082,1304l5080,1297l5075,1290l5072,1283l5068,1276l5065,1266l5061,1259l5058,1252l5053,1245l5049,1238l5041,1221l5034,1207l5025,1193l5018,1176l5011,1162l5001,1148l4994,1133l4984,1119l4975,1105l4965,1091l4958,1076l4949,1062l4939,1048l4930,1034l4920,1019l4911,1005l4901,991l4892,977l4882,962l4873,948l4861,936l4851,922l4842,908l4830,893l4821,879l4809,867l4797,853l4787,839l4775,827l4763,813l4752,798l4740,786l4728,772l4716,758l4704,746l4692,732l4680,720l4666,706l4654,694l4640,680l4628,665l4614,653l4600,639l4588,627l4573,613l4559,601l4545,587l4531,575l4516,561l4502,546l4485,535l4471,520l4457,508l4440,494l4426,482l4409,468l4393,456l4376,442l4360,430l4345,416l4329,404l4310,390l4293,375l4276,364l4260,349l4241,335l4224,323l4205,309l4186,297l4167,283l4148,269l4129,257l4110,242l4091,228l4072,216l4053,202l4032,188l4013,173l3991,159l3970,147l3951,133l3930,119l3908,105l3887,90l3865,76l3842,62l3820,50l3796,36l3775,21l4150,0l4150,0xe" fillcolor="black" stroked="f" o:allowincell="f" style="position:absolute;left:6214;top:1052;width:5039;height:45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7,365" path="m307,242l2863,242l2887,237l2906,225l2920,204l2925,182l2923,168l2920,163l2920,159l2913,147l2906,137l2896,130l2887,125l2863,121l1209,121l1257,0l2984,0l3022,2l3056,14l3087,30l3101,40l3115,52l3125,66l3136,80l3146,95l3153,111l3160,128l3165,144l3167,182l3167,201l3165,218l3163,228l3160,235l3155,244l3153,251l3146,268l3141,275l3136,285l3132,292l3125,297l3115,311l3101,323l3087,332l3072,342l3056,351l3022,361l2984,365l183,365l147,361l112,351l81,332l69,323l55,311l43,297l33,285l24,268l17,251l10,235l5,218l0,182l2,163l5,144l7,135l10,128l17,111l19,102l24,95l33,80l38,73l43,66l55,52l69,40l81,30l97,21l112,14l147,2l183,0l1174,0l1148,121l307,121l283,125l261,137l250,159l245,182l245,194l250,204l254,216l261,225l271,232l283,237l307,242l307,242xe" fillcolor="black" stroked="f" o:allowincell="f" style="position:absolute;left:7312;top:742;width:2860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,121" path="m0,121l732,121l732,0l0,0l0,121l0,121xe" fillcolor="black" stroked="f" o:allowincell="f" style="position:absolute;left:7974;top:742;width:660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447" path="m223,447l268,442l311,430l330,420l347,409l366,397l380,382l394,366l402,359l409,349l413,340l421,330l425,321l428,311l432,302l437,290l440,280l442,268l447,223l444,202l442,178l440,169l437,157l432,147l428,138l425,126l421,119l413,109l409,100l402,90l394,81l380,66l373,59l366,52l347,38l330,28l311,19l290,9l268,5l223,0l178,5l135,19l116,28l100,38l81,52l67,66l52,81l45,90l38,100l33,109l26,119l21,126l17,138l14,147l10,157l7,169l5,178l0,223l2,247l5,268l7,280l10,290l14,302l17,311l21,321l26,330l33,340l38,349l52,366l59,375l67,382l81,397l100,409l116,420l135,430l157,437l178,442l223,447l223,447xe" fillcolor="white" stroked="f" o:allowincell="f" style="position:absolute;left:6941;top:2085;width:402;height: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97" path="m150,297l207,285l233,273l255,254l264,242l271,232l278,221l286,206l290,192l295,178l297,149l297,135l295,118l293,111l290,104l286,92l278,78l271,66l264,54l255,45l243,35l233,26l219,19l207,12l179,4l150,0l93,12l67,26l46,45l36,54l27,66l19,78l12,92l8,104l5,118l0,149l3,164l5,178l5,185l8,192l12,206l19,221l27,232l36,242l46,254l55,263l67,273l79,280l93,285l119,294l150,297l150,297xe" fillcolor="white" stroked="f" o:allowincell="f" style="position:absolute;left:6726;top:2495;width:267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62" path="m81,162l112,157l140,138l150,126l157,114l164,81l162,64l159,57l157,50l152,43l150,36l140,24l126,14l112,5l81,0l50,5l24,24l14,36l5,50l0,81l0,98l2,105l5,114l14,126l24,138l36,150l50,157l81,162l81,162xe" fillcolor="white" stroked="f" o:allowincell="f" style="position:absolute;left:6679;top:2972;width:147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642" path="m729,0l399,198l195,411l0,642l321,642l489,385l694,224l1076,19l729,0l729,0xe" fillcolor="white" stroked="f" o:allowincell="f" style="position:absolute;left:7248;top:1151;width:971;height: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-630555</wp:posOffset>
                </wp:positionV>
                <wp:extent cx="2169160" cy="7289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9.6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3285</wp:posOffset>
                </wp:positionH>
                <wp:positionV relativeFrom="paragraph">
                  <wp:posOffset>-630555</wp:posOffset>
                </wp:positionV>
                <wp:extent cx="2169160" cy="72898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9.6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330</wp:posOffset>
                </wp:positionH>
                <wp:positionV relativeFrom="paragraph">
                  <wp:posOffset>-626110</wp:posOffset>
                </wp:positionV>
                <wp:extent cx="5029200" cy="9144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lle 4 poissons dans chaque bo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49.3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lle 4 poissons dans chaque boc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 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56:00Z</dcterms:created>
  <dc:creator>Sylviane</dc:creator>
  <dc:description/>
  <dc:language>en-US</dc:language>
  <cp:lastModifiedBy>Emma</cp:lastModifiedBy>
  <dcterms:modified xsi:type="dcterms:W3CDTF">2005-05-06T16:56:00Z</dcterms:modified>
  <cp:revision>2</cp:revision>
  <dc:subject/>
  <dc:title/>
</cp:coreProperties>
</file>