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2026285</wp:posOffset>
                </wp:positionV>
                <wp:extent cx="2160270" cy="899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59.55pt;width:170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929005</wp:posOffset>
                </wp:positionV>
                <wp:extent cx="323977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05pt;margin-top:73.15pt;width:255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351155</wp:posOffset>
                </wp:positionV>
                <wp:extent cx="1080135" cy="899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-27.65pt;width: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5749925</wp:posOffset>
                </wp:positionV>
                <wp:extent cx="4140200" cy="89979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452.7pt;width:325.95pt;height:7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1980</wp:posOffset>
                </wp:positionH>
                <wp:positionV relativeFrom="paragraph">
                  <wp:posOffset>5548630</wp:posOffset>
                </wp:positionV>
                <wp:extent cx="6299835" cy="89979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0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7.45pt;margin-top:436.9pt;width:496pt;height:7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-351155</wp:posOffset>
                </wp:positionV>
                <wp:extent cx="1080135" cy="899795"/>
                <wp:effectExtent l="9525" t="1016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9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9.95pt;margin-top:-27.65pt;width:85pt;height:70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-351155</wp:posOffset>
                </wp:positionV>
                <wp:extent cx="1080135" cy="899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-27.65pt;width: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-351155</wp:posOffset>
                </wp:positionV>
                <wp:extent cx="1080135" cy="899795"/>
                <wp:effectExtent l="9525" t="1016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9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-27.65pt;width:85pt;height:70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845</wp:posOffset>
                </wp:positionH>
                <wp:positionV relativeFrom="paragraph">
                  <wp:posOffset>2026285</wp:posOffset>
                </wp:positionV>
                <wp:extent cx="2160270" cy="899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59.55pt;width:170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929005</wp:posOffset>
                </wp:positionV>
                <wp:extent cx="3239770" cy="899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73.15pt;width:255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680</wp:posOffset>
                </wp:positionH>
                <wp:positionV relativeFrom="paragraph">
                  <wp:posOffset>5749925</wp:posOffset>
                </wp:positionV>
                <wp:extent cx="4140200" cy="89979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403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pt;margin-top:452.7pt;width:325.95pt;height:7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0</wp:posOffset>
                </wp:positionH>
                <wp:positionV relativeFrom="paragraph">
                  <wp:posOffset>5548630</wp:posOffset>
                </wp:positionV>
                <wp:extent cx="6299835" cy="89979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000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1.05pt;margin-top:436.9pt;width:496pt;height:7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5558155</wp:posOffset>
                </wp:positionV>
                <wp:extent cx="5219700" cy="89979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1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437.6pt;width:410.95pt;height:7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5558155</wp:posOffset>
                </wp:positionV>
                <wp:extent cx="5219700" cy="89979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1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437.6pt;width:410.95pt;height:7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442595</wp:posOffset>
                </wp:positionV>
                <wp:extent cx="6732270" cy="7200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720000"/>
                          <a:chOff x="0" y="0"/>
                          <a:chExt cx="673236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74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-34.85pt;width:530.1pt;height:56.7pt" coordorigin="-697,-697" coordsize="1060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7;top:-697;width:3401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3;top:-697;width:3401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74"/>
                            <w:szCs w:val="20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1386205</wp:posOffset>
                </wp:positionV>
                <wp:extent cx="6299835" cy="7483475"/>
                <wp:effectExtent l="5715" t="1016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7483320"/>
                          <a:chOff x="0" y="0"/>
                          <a:chExt cx="6300000" cy="7483320"/>
                        </a:xfrm>
                      </wpg:grpSpPr>
                      <wps:wsp>
                        <wps:cNvSpPr/>
                        <wps:spPr>
                          <a:xfrm>
                            <a:off x="2070000" y="1097280"/>
                            <a:ext cx="216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194560"/>
                            <a:ext cx="323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389120"/>
                            <a:ext cx="521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583680"/>
                            <a:ext cx="108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291840"/>
                            <a:ext cx="414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0"/>
                            <a:ext cx="1080000" cy="89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09.15pt;width:496.05pt;height:589.25pt" coordorigin="-409,2183" coordsize="9921,11785">
                <v:rect id="shape_0" fillcolor="white" stroked="t" o:allowincell="f" style="position:absolute;left:2851;top:3911;width:3401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1;top:5639;width:5101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;top:9095;width:8219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1;top:12551;width:1700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2;top:7367;width:6519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09;top:10823;width:9920;height:1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01;top:2183;width:1700;height:14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71805</wp:posOffset>
                </wp:positionV>
                <wp:extent cx="6126480" cy="64008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colle les bandes selon la même longueur que le modèle pour reconstituer le sap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0.4pt;mso-wrap-distance-left:9.05pt;mso-wrap-distance-right:9.05pt;mso-wrap-distance-top:0pt;mso-wrap-distance-bottom:0pt;margin-top:37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 colle les bandes selon la même longueur que le modèle pour reconstituer le sap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 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9:00Z</dcterms:created>
  <dc:creator>Sylviane</dc:creator>
  <dc:description/>
  <dc:language>en-US</dc:language>
  <cp:lastModifiedBy>Emma</cp:lastModifiedBy>
  <dcterms:modified xsi:type="dcterms:W3CDTF">2005-05-06T15:49:00Z</dcterms:modified>
  <cp:revision>2</cp:revision>
  <dc:subject/>
  <dc:title/>
</cp:coreProperties>
</file>