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1710055</wp:posOffset>
                </wp:positionV>
                <wp:extent cx="3815080" cy="137985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1379880"/>
                          <a:chOff x="0" y="0"/>
                          <a:chExt cx="3814920" cy="13798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79956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3655">
                                  <a:moveTo>
                                    <a:pt x="365" y="2273"/>
                                  </a:moveTo>
                                  <a:lnTo>
                                    <a:pt x="415" y="2238"/>
                                  </a:lnTo>
                                  <a:lnTo>
                                    <a:pt x="465" y="2211"/>
                                  </a:lnTo>
                                  <a:lnTo>
                                    <a:pt x="515" y="2180"/>
                                  </a:lnTo>
                                  <a:lnTo>
                                    <a:pt x="565" y="2150"/>
                                  </a:lnTo>
                                  <a:lnTo>
                                    <a:pt x="615" y="2119"/>
                                  </a:lnTo>
                                  <a:lnTo>
                                    <a:pt x="661" y="2084"/>
                                  </a:lnTo>
                                  <a:lnTo>
                                    <a:pt x="703" y="2042"/>
                                  </a:lnTo>
                                  <a:lnTo>
                                    <a:pt x="745" y="1996"/>
                                  </a:lnTo>
                                  <a:lnTo>
                                    <a:pt x="699" y="2000"/>
                                  </a:lnTo>
                                  <a:lnTo>
                                    <a:pt x="653" y="2008"/>
                                  </a:lnTo>
                                  <a:lnTo>
                                    <a:pt x="607" y="2011"/>
                                  </a:lnTo>
                                  <a:lnTo>
                                    <a:pt x="557" y="2011"/>
                                  </a:lnTo>
                                  <a:lnTo>
                                    <a:pt x="511" y="2011"/>
                                  </a:lnTo>
                                  <a:lnTo>
                                    <a:pt x="465" y="2011"/>
                                  </a:lnTo>
                                  <a:lnTo>
                                    <a:pt x="419" y="2008"/>
                                  </a:lnTo>
                                  <a:lnTo>
                                    <a:pt x="373" y="2000"/>
                                  </a:lnTo>
                                  <a:lnTo>
                                    <a:pt x="327" y="1988"/>
                                  </a:lnTo>
                                  <a:lnTo>
                                    <a:pt x="284" y="1973"/>
                                  </a:lnTo>
                                  <a:lnTo>
                                    <a:pt x="246" y="1958"/>
                                  </a:lnTo>
                                  <a:lnTo>
                                    <a:pt x="208" y="1935"/>
                                  </a:lnTo>
                                  <a:lnTo>
                                    <a:pt x="169" y="1908"/>
                                  </a:lnTo>
                                  <a:lnTo>
                                    <a:pt x="139" y="1877"/>
                                  </a:lnTo>
                                  <a:lnTo>
                                    <a:pt x="112" y="1839"/>
                                  </a:lnTo>
                                  <a:lnTo>
                                    <a:pt x="85" y="1796"/>
                                  </a:lnTo>
                                  <a:lnTo>
                                    <a:pt x="70" y="1750"/>
                                  </a:lnTo>
                                  <a:lnTo>
                                    <a:pt x="62" y="1701"/>
                                  </a:lnTo>
                                  <a:lnTo>
                                    <a:pt x="62" y="1651"/>
                                  </a:lnTo>
                                  <a:lnTo>
                                    <a:pt x="73" y="1605"/>
                                  </a:lnTo>
                                  <a:lnTo>
                                    <a:pt x="89" y="1558"/>
                                  </a:lnTo>
                                  <a:lnTo>
                                    <a:pt x="108" y="1516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65" y="1439"/>
                                  </a:lnTo>
                                  <a:lnTo>
                                    <a:pt x="231" y="1386"/>
                                  </a:lnTo>
                                  <a:lnTo>
                                    <a:pt x="296" y="1340"/>
                                  </a:lnTo>
                                  <a:lnTo>
                                    <a:pt x="365" y="1297"/>
                                  </a:lnTo>
                                  <a:lnTo>
                                    <a:pt x="438" y="1263"/>
                                  </a:lnTo>
                                  <a:lnTo>
                                    <a:pt x="515" y="1228"/>
                                  </a:lnTo>
                                  <a:lnTo>
                                    <a:pt x="588" y="1201"/>
                                  </a:lnTo>
                                  <a:lnTo>
                                    <a:pt x="664" y="1175"/>
                                  </a:lnTo>
                                  <a:lnTo>
                                    <a:pt x="745" y="1152"/>
                                  </a:lnTo>
                                  <a:lnTo>
                                    <a:pt x="822" y="1132"/>
                                  </a:lnTo>
                                  <a:lnTo>
                                    <a:pt x="899" y="1109"/>
                                  </a:lnTo>
                                  <a:lnTo>
                                    <a:pt x="979" y="1086"/>
                                  </a:lnTo>
                                  <a:lnTo>
                                    <a:pt x="1056" y="1059"/>
                                  </a:lnTo>
                                  <a:lnTo>
                                    <a:pt x="1133" y="1033"/>
                                  </a:lnTo>
                                  <a:lnTo>
                                    <a:pt x="1210" y="1006"/>
                                  </a:lnTo>
                                  <a:lnTo>
                                    <a:pt x="1282" y="971"/>
                                  </a:lnTo>
                                  <a:lnTo>
                                    <a:pt x="1355" y="933"/>
                                  </a:lnTo>
                                  <a:lnTo>
                                    <a:pt x="1405" y="867"/>
                                  </a:lnTo>
                                  <a:lnTo>
                                    <a:pt x="1428" y="798"/>
                                  </a:lnTo>
                                  <a:lnTo>
                                    <a:pt x="1428" y="722"/>
                                  </a:lnTo>
                                  <a:lnTo>
                                    <a:pt x="1417" y="649"/>
                                  </a:lnTo>
                                  <a:lnTo>
                                    <a:pt x="1398" y="572"/>
                                  </a:lnTo>
                                  <a:lnTo>
                                    <a:pt x="1375" y="495"/>
                                  </a:lnTo>
                                  <a:lnTo>
                                    <a:pt x="1352" y="418"/>
                                  </a:lnTo>
                                  <a:lnTo>
                                    <a:pt x="1340" y="345"/>
                                  </a:lnTo>
                                  <a:lnTo>
                                    <a:pt x="1378" y="326"/>
                                  </a:lnTo>
                                  <a:lnTo>
                                    <a:pt x="1417" y="303"/>
                                  </a:lnTo>
                                  <a:lnTo>
                                    <a:pt x="1455" y="276"/>
                                  </a:lnTo>
                                  <a:lnTo>
                                    <a:pt x="1490" y="249"/>
                                  </a:lnTo>
                                  <a:lnTo>
                                    <a:pt x="1528" y="223"/>
                                  </a:lnTo>
                                  <a:lnTo>
                                    <a:pt x="1563" y="196"/>
                                  </a:lnTo>
                                  <a:lnTo>
                                    <a:pt x="1601" y="173"/>
                                  </a:lnTo>
                                  <a:lnTo>
                                    <a:pt x="1639" y="150"/>
                                  </a:lnTo>
                                  <a:lnTo>
                                    <a:pt x="1712" y="119"/>
                                  </a:lnTo>
                                  <a:lnTo>
                                    <a:pt x="1793" y="92"/>
                                  </a:lnTo>
                                  <a:lnTo>
                                    <a:pt x="1874" y="69"/>
                                  </a:lnTo>
                                  <a:lnTo>
                                    <a:pt x="1958" y="46"/>
                                  </a:lnTo>
                                  <a:lnTo>
                                    <a:pt x="2042" y="27"/>
                                  </a:lnTo>
                                  <a:lnTo>
                                    <a:pt x="2127" y="15"/>
                                  </a:lnTo>
                                  <a:lnTo>
                                    <a:pt x="2215" y="4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92" y="0"/>
                                  </a:lnTo>
                                  <a:lnTo>
                                    <a:pt x="2476" y="4"/>
                                  </a:lnTo>
                                  <a:lnTo>
                                    <a:pt x="2561" y="15"/>
                                  </a:lnTo>
                                  <a:lnTo>
                                    <a:pt x="2645" y="31"/>
                                  </a:lnTo>
                                  <a:lnTo>
                                    <a:pt x="2726" y="57"/>
                                  </a:lnTo>
                                  <a:lnTo>
                                    <a:pt x="2806" y="84"/>
                                  </a:lnTo>
                                  <a:lnTo>
                                    <a:pt x="2879" y="123"/>
                                  </a:lnTo>
                                  <a:lnTo>
                                    <a:pt x="2952" y="169"/>
                                  </a:lnTo>
                                  <a:lnTo>
                                    <a:pt x="2994" y="196"/>
                                  </a:lnTo>
                                  <a:lnTo>
                                    <a:pt x="3037" y="226"/>
                                  </a:lnTo>
                                  <a:lnTo>
                                    <a:pt x="3079" y="257"/>
                                  </a:lnTo>
                                  <a:lnTo>
                                    <a:pt x="3117" y="288"/>
                                  </a:lnTo>
                                  <a:lnTo>
                                    <a:pt x="3156" y="322"/>
                                  </a:lnTo>
                                  <a:lnTo>
                                    <a:pt x="3198" y="357"/>
                                  </a:lnTo>
                                  <a:lnTo>
                                    <a:pt x="3236" y="391"/>
                                  </a:lnTo>
                                  <a:lnTo>
                                    <a:pt x="3275" y="430"/>
                                  </a:lnTo>
                                  <a:lnTo>
                                    <a:pt x="3248" y="495"/>
                                  </a:lnTo>
                                  <a:lnTo>
                                    <a:pt x="3225" y="560"/>
                                  </a:lnTo>
                                  <a:lnTo>
                                    <a:pt x="3209" y="629"/>
                                  </a:lnTo>
                                  <a:lnTo>
                                    <a:pt x="3198" y="702"/>
                                  </a:lnTo>
                                  <a:lnTo>
                                    <a:pt x="3186" y="771"/>
                                  </a:lnTo>
                                  <a:lnTo>
                                    <a:pt x="3179" y="844"/>
                                  </a:lnTo>
                                  <a:lnTo>
                                    <a:pt x="3167" y="917"/>
                                  </a:lnTo>
                                  <a:lnTo>
                                    <a:pt x="3152" y="986"/>
                                  </a:lnTo>
                                  <a:lnTo>
                                    <a:pt x="3129" y="1063"/>
                                  </a:lnTo>
                                  <a:lnTo>
                                    <a:pt x="3110" y="1144"/>
                                  </a:lnTo>
                                  <a:lnTo>
                                    <a:pt x="3098" y="1224"/>
                                  </a:lnTo>
                                  <a:lnTo>
                                    <a:pt x="3090" y="1313"/>
                                  </a:lnTo>
                                  <a:lnTo>
                                    <a:pt x="3064" y="1336"/>
                                  </a:lnTo>
                                  <a:lnTo>
                                    <a:pt x="3033" y="1355"/>
                                  </a:lnTo>
                                  <a:lnTo>
                                    <a:pt x="2998" y="1374"/>
                                  </a:lnTo>
                                  <a:lnTo>
                                    <a:pt x="2968" y="1397"/>
                                  </a:lnTo>
                                  <a:lnTo>
                                    <a:pt x="2941" y="1420"/>
                                  </a:lnTo>
                                  <a:lnTo>
                                    <a:pt x="2925" y="1451"/>
                                  </a:lnTo>
                                  <a:lnTo>
                                    <a:pt x="2918" y="1486"/>
                                  </a:lnTo>
                                  <a:lnTo>
                                    <a:pt x="2929" y="1528"/>
                                  </a:lnTo>
                                  <a:lnTo>
                                    <a:pt x="2960" y="1658"/>
                                  </a:lnTo>
                                  <a:lnTo>
                                    <a:pt x="2968" y="1785"/>
                                  </a:lnTo>
                                  <a:lnTo>
                                    <a:pt x="2960" y="1908"/>
                                  </a:lnTo>
                                  <a:lnTo>
                                    <a:pt x="2937" y="2031"/>
                                  </a:lnTo>
                                  <a:lnTo>
                                    <a:pt x="2910" y="2154"/>
                                  </a:lnTo>
                                  <a:lnTo>
                                    <a:pt x="2879" y="2276"/>
                                  </a:lnTo>
                                  <a:lnTo>
                                    <a:pt x="2849" y="2399"/>
                                  </a:lnTo>
                                  <a:lnTo>
                                    <a:pt x="2829" y="2522"/>
                                  </a:lnTo>
                                  <a:lnTo>
                                    <a:pt x="2810" y="2603"/>
                                  </a:lnTo>
                                  <a:lnTo>
                                    <a:pt x="2783" y="2683"/>
                                  </a:lnTo>
                                  <a:lnTo>
                                    <a:pt x="2753" y="2760"/>
                                  </a:lnTo>
                                  <a:lnTo>
                                    <a:pt x="2714" y="2837"/>
                                  </a:lnTo>
                                  <a:lnTo>
                                    <a:pt x="2668" y="2914"/>
                                  </a:lnTo>
                                  <a:lnTo>
                                    <a:pt x="2622" y="2987"/>
                                  </a:lnTo>
                                  <a:lnTo>
                                    <a:pt x="2568" y="3056"/>
                                  </a:lnTo>
                                  <a:lnTo>
                                    <a:pt x="2511" y="3121"/>
                                  </a:lnTo>
                                  <a:lnTo>
                                    <a:pt x="2449" y="3182"/>
                                  </a:lnTo>
                                  <a:lnTo>
                                    <a:pt x="2384" y="3244"/>
                                  </a:lnTo>
                                  <a:lnTo>
                                    <a:pt x="2315" y="3298"/>
                                  </a:lnTo>
                                  <a:lnTo>
                                    <a:pt x="2246" y="3347"/>
                                  </a:lnTo>
                                  <a:lnTo>
                                    <a:pt x="2173" y="3394"/>
                                  </a:lnTo>
                                  <a:lnTo>
                                    <a:pt x="2096" y="3432"/>
                                  </a:lnTo>
                                  <a:lnTo>
                                    <a:pt x="2019" y="3466"/>
                                  </a:lnTo>
                                  <a:lnTo>
                                    <a:pt x="1943" y="3493"/>
                                  </a:lnTo>
                                  <a:lnTo>
                                    <a:pt x="1851" y="3528"/>
                                  </a:lnTo>
                                  <a:lnTo>
                                    <a:pt x="1751" y="3559"/>
                                  </a:lnTo>
                                  <a:lnTo>
                                    <a:pt x="1647" y="3589"/>
                                  </a:lnTo>
                                  <a:lnTo>
                                    <a:pt x="1543" y="3612"/>
                                  </a:lnTo>
                                  <a:lnTo>
                                    <a:pt x="1436" y="3632"/>
                                  </a:lnTo>
                                  <a:lnTo>
                                    <a:pt x="1325" y="3643"/>
                                  </a:lnTo>
                                  <a:lnTo>
                                    <a:pt x="1213" y="3655"/>
                                  </a:lnTo>
                                  <a:lnTo>
                                    <a:pt x="1106" y="3655"/>
                                  </a:lnTo>
                                  <a:lnTo>
                                    <a:pt x="995" y="3647"/>
                                  </a:lnTo>
                                  <a:lnTo>
                                    <a:pt x="887" y="3635"/>
                                  </a:lnTo>
                                  <a:lnTo>
                                    <a:pt x="783" y="3616"/>
                                  </a:lnTo>
                                  <a:lnTo>
                                    <a:pt x="680" y="3585"/>
                                  </a:lnTo>
                                  <a:lnTo>
                                    <a:pt x="584" y="3547"/>
                                  </a:lnTo>
                                  <a:lnTo>
                                    <a:pt x="488" y="3501"/>
                                  </a:lnTo>
                                  <a:lnTo>
                                    <a:pt x="400" y="3443"/>
                                  </a:lnTo>
                                  <a:lnTo>
                                    <a:pt x="319" y="3374"/>
                                  </a:lnTo>
                                  <a:lnTo>
                                    <a:pt x="246" y="3305"/>
                                  </a:lnTo>
                                  <a:lnTo>
                                    <a:pt x="181" y="3232"/>
                                  </a:lnTo>
                                  <a:lnTo>
                                    <a:pt x="123" y="3156"/>
                                  </a:lnTo>
                                  <a:lnTo>
                                    <a:pt x="73" y="3075"/>
                                  </a:lnTo>
                                  <a:lnTo>
                                    <a:pt x="39" y="2990"/>
                                  </a:lnTo>
                                  <a:lnTo>
                                    <a:pt x="12" y="2902"/>
                                  </a:lnTo>
                                  <a:lnTo>
                                    <a:pt x="0" y="2806"/>
                                  </a:lnTo>
                                  <a:lnTo>
                                    <a:pt x="8" y="2706"/>
                                  </a:lnTo>
                                  <a:lnTo>
                                    <a:pt x="31" y="2641"/>
                                  </a:lnTo>
                                  <a:lnTo>
                                    <a:pt x="62" y="2580"/>
                                  </a:lnTo>
                                  <a:lnTo>
                                    <a:pt x="104" y="2522"/>
                                  </a:lnTo>
                                  <a:lnTo>
                                    <a:pt x="150" y="2464"/>
                                  </a:lnTo>
                                  <a:lnTo>
                                    <a:pt x="200" y="2415"/>
                                  </a:lnTo>
                                  <a:lnTo>
                                    <a:pt x="258" y="2365"/>
                                  </a:lnTo>
                                  <a:lnTo>
                                    <a:pt x="311" y="2315"/>
                                  </a:lnTo>
                                  <a:lnTo>
                                    <a:pt x="365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7080"/>
                              <a:ext cx="108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80">
                                  <a:moveTo>
                                    <a:pt x="445" y="0"/>
                                  </a:moveTo>
                                  <a:lnTo>
                                    <a:pt x="422" y="42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60" y="168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26" y="180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341" y="49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556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100" y="4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5776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4">
                                  <a:moveTo>
                                    <a:pt x="161" y="0"/>
                                  </a:moveTo>
                                  <a:lnTo>
                                    <a:pt x="169" y="11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15160"/>
                              <a:ext cx="25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606">
                                  <a:moveTo>
                                    <a:pt x="1052" y="4"/>
                                  </a:moveTo>
                                  <a:lnTo>
                                    <a:pt x="986" y="11"/>
                                  </a:lnTo>
                                  <a:lnTo>
                                    <a:pt x="925" y="23"/>
                                  </a:lnTo>
                                  <a:lnTo>
                                    <a:pt x="860" y="42"/>
                                  </a:lnTo>
                                  <a:lnTo>
                                    <a:pt x="798" y="65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683" y="119"/>
                                  </a:lnTo>
                                  <a:lnTo>
                                    <a:pt x="626" y="150"/>
                                  </a:lnTo>
                                  <a:lnTo>
                                    <a:pt x="568" y="184"/>
                                  </a:lnTo>
                                  <a:lnTo>
                                    <a:pt x="510" y="222"/>
                                  </a:lnTo>
                                  <a:lnTo>
                                    <a:pt x="457" y="261"/>
                                  </a:lnTo>
                                  <a:lnTo>
                                    <a:pt x="403" y="307"/>
                                  </a:lnTo>
                                  <a:lnTo>
                                    <a:pt x="353" y="349"/>
                                  </a:lnTo>
                                  <a:lnTo>
                                    <a:pt x="299" y="395"/>
                                  </a:lnTo>
                                  <a:lnTo>
                                    <a:pt x="249" y="445"/>
                                  </a:lnTo>
                                  <a:lnTo>
                                    <a:pt x="199" y="491"/>
                                  </a:lnTo>
                                  <a:lnTo>
                                    <a:pt x="150" y="541"/>
                                  </a:lnTo>
                                  <a:lnTo>
                                    <a:pt x="130" y="553"/>
                                  </a:lnTo>
                                  <a:lnTo>
                                    <a:pt x="115" y="560"/>
                                  </a:lnTo>
                                  <a:lnTo>
                                    <a:pt x="96" y="568"/>
                                  </a:lnTo>
                                  <a:lnTo>
                                    <a:pt x="77" y="579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38" y="595"/>
                                  </a:lnTo>
                                  <a:lnTo>
                                    <a:pt x="19" y="599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42" y="533"/>
                                  </a:lnTo>
                                  <a:lnTo>
                                    <a:pt x="88" y="468"/>
                                  </a:lnTo>
                                  <a:lnTo>
                                    <a:pt x="138" y="403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311" y="234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510" y="107"/>
                                  </a:lnTo>
                                  <a:lnTo>
                                    <a:pt x="583" y="77"/>
                                  </a:lnTo>
                                  <a:lnTo>
                                    <a:pt x="656" y="50"/>
                                  </a:lnTo>
                                  <a:lnTo>
                                    <a:pt x="733" y="27"/>
                                  </a:lnTo>
                                  <a:lnTo>
                                    <a:pt x="810" y="11"/>
                                  </a:lnTo>
                                  <a:lnTo>
                                    <a:pt x="890" y="4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0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32040"/>
                              <a:ext cx="3531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760">
                                  <a:moveTo>
                                    <a:pt x="871" y="492"/>
                                  </a:moveTo>
                                  <a:lnTo>
                                    <a:pt x="932" y="449"/>
                                  </a:lnTo>
                                  <a:lnTo>
                                    <a:pt x="994" y="407"/>
                                  </a:lnTo>
                                  <a:lnTo>
                                    <a:pt x="1059" y="369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82" y="280"/>
                                  </a:lnTo>
                                  <a:lnTo>
                                    <a:pt x="1239" y="231"/>
                                  </a:lnTo>
                                  <a:lnTo>
                                    <a:pt x="1289" y="173"/>
                                  </a:lnTo>
                                  <a:lnTo>
                                    <a:pt x="1335" y="108"/>
                                  </a:lnTo>
                                  <a:lnTo>
                                    <a:pt x="1358" y="77"/>
                                  </a:lnTo>
                                  <a:lnTo>
                                    <a:pt x="1381" y="46"/>
                                  </a:lnTo>
                                  <a:lnTo>
                                    <a:pt x="1412" y="16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12" y="69"/>
                                  </a:lnTo>
                                  <a:lnTo>
                                    <a:pt x="1374" y="138"/>
                                  </a:lnTo>
                                  <a:lnTo>
                                    <a:pt x="1332" y="207"/>
                                  </a:lnTo>
                                  <a:lnTo>
                                    <a:pt x="1286" y="273"/>
                                  </a:lnTo>
                                  <a:lnTo>
                                    <a:pt x="1236" y="334"/>
                                  </a:lnTo>
                                  <a:lnTo>
                                    <a:pt x="1182" y="396"/>
                                  </a:lnTo>
                                  <a:lnTo>
                                    <a:pt x="1124" y="449"/>
                                  </a:lnTo>
                                  <a:lnTo>
                                    <a:pt x="1063" y="503"/>
                                  </a:lnTo>
                                  <a:lnTo>
                                    <a:pt x="998" y="553"/>
                                  </a:lnTo>
                                  <a:lnTo>
                                    <a:pt x="932" y="595"/>
                                  </a:lnTo>
                                  <a:lnTo>
                                    <a:pt x="863" y="637"/>
                                  </a:lnTo>
                                  <a:lnTo>
                                    <a:pt x="794" y="672"/>
                                  </a:lnTo>
                                  <a:lnTo>
                                    <a:pt x="721" y="699"/>
                                  </a:lnTo>
                                  <a:lnTo>
                                    <a:pt x="645" y="722"/>
                                  </a:lnTo>
                                  <a:lnTo>
                                    <a:pt x="568" y="737"/>
                                  </a:lnTo>
                                  <a:lnTo>
                                    <a:pt x="491" y="745"/>
                                  </a:lnTo>
                                  <a:lnTo>
                                    <a:pt x="430" y="753"/>
                                  </a:lnTo>
                                  <a:lnTo>
                                    <a:pt x="368" y="756"/>
                                  </a:lnTo>
                                  <a:lnTo>
                                    <a:pt x="307" y="760"/>
                                  </a:lnTo>
                                  <a:lnTo>
                                    <a:pt x="245" y="760"/>
                                  </a:lnTo>
                                  <a:lnTo>
                                    <a:pt x="184" y="756"/>
                                  </a:lnTo>
                                  <a:lnTo>
                                    <a:pt x="122" y="756"/>
                                  </a:lnTo>
                                  <a:lnTo>
                                    <a:pt x="61" y="75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53" y="737"/>
                                  </a:lnTo>
                                  <a:lnTo>
                                    <a:pt x="107" y="722"/>
                                  </a:lnTo>
                                  <a:lnTo>
                                    <a:pt x="165" y="707"/>
                                  </a:lnTo>
                                  <a:lnTo>
                                    <a:pt x="218" y="695"/>
                                  </a:lnTo>
                                  <a:lnTo>
                                    <a:pt x="276" y="684"/>
                                  </a:lnTo>
                                  <a:lnTo>
                                    <a:pt x="334" y="672"/>
                                  </a:lnTo>
                                  <a:lnTo>
                                    <a:pt x="387" y="660"/>
                                  </a:lnTo>
                                  <a:lnTo>
                                    <a:pt x="445" y="649"/>
                                  </a:lnTo>
                                  <a:lnTo>
                                    <a:pt x="502" y="637"/>
                                  </a:lnTo>
                                  <a:lnTo>
                                    <a:pt x="556" y="622"/>
                                  </a:lnTo>
                                  <a:lnTo>
                                    <a:pt x="614" y="607"/>
                                  </a:lnTo>
                                  <a:lnTo>
                                    <a:pt x="668" y="591"/>
                                  </a:lnTo>
                                  <a:lnTo>
                                    <a:pt x="721" y="568"/>
                                  </a:lnTo>
                                  <a:lnTo>
                                    <a:pt x="771" y="549"/>
                                  </a:lnTo>
                                  <a:lnTo>
                                    <a:pt x="821" y="522"/>
                                  </a:lnTo>
                                  <a:lnTo>
                                    <a:pt x="871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0560"/>
                              <a:ext cx="2570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767">
                                  <a:moveTo>
                                    <a:pt x="7" y="84"/>
                                  </a:moveTo>
                                  <a:lnTo>
                                    <a:pt x="207" y="1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53" y="368"/>
                                  </a:lnTo>
                                  <a:lnTo>
                                    <a:pt x="196" y="480"/>
                                  </a:lnTo>
                                  <a:lnTo>
                                    <a:pt x="203" y="480"/>
                                  </a:lnTo>
                                  <a:lnTo>
                                    <a:pt x="226" y="414"/>
                                  </a:lnTo>
                                  <a:lnTo>
                                    <a:pt x="249" y="341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30" y="134"/>
                                  </a:lnTo>
                                  <a:lnTo>
                                    <a:pt x="372" y="76"/>
                                  </a:lnTo>
                                  <a:lnTo>
                                    <a:pt x="426" y="3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468" y="418"/>
                                  </a:lnTo>
                                  <a:lnTo>
                                    <a:pt x="518" y="549"/>
                                  </a:lnTo>
                                  <a:lnTo>
                                    <a:pt x="553" y="491"/>
                                  </a:lnTo>
                                  <a:lnTo>
                                    <a:pt x="579" y="433"/>
                                  </a:lnTo>
                                  <a:lnTo>
                                    <a:pt x="602" y="372"/>
                                  </a:lnTo>
                                  <a:lnTo>
                                    <a:pt x="625" y="311"/>
                                  </a:lnTo>
                                  <a:lnTo>
                                    <a:pt x="652" y="249"/>
                                  </a:lnTo>
                                  <a:lnTo>
                                    <a:pt x="683" y="192"/>
                                  </a:lnTo>
                                  <a:lnTo>
                                    <a:pt x="729" y="138"/>
                                  </a:lnTo>
                                  <a:lnTo>
                                    <a:pt x="787" y="92"/>
                                  </a:lnTo>
                                  <a:lnTo>
                                    <a:pt x="1055" y="257"/>
                                  </a:lnTo>
                                  <a:lnTo>
                                    <a:pt x="1028" y="380"/>
                                  </a:lnTo>
                                  <a:lnTo>
                                    <a:pt x="1002" y="503"/>
                                  </a:lnTo>
                                  <a:lnTo>
                                    <a:pt x="986" y="633"/>
                                  </a:lnTo>
                                  <a:lnTo>
                                    <a:pt x="982" y="767"/>
                                  </a:lnTo>
                                  <a:lnTo>
                                    <a:pt x="925" y="744"/>
                                  </a:lnTo>
                                  <a:lnTo>
                                    <a:pt x="867" y="721"/>
                                  </a:lnTo>
                                  <a:lnTo>
                                    <a:pt x="810" y="702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691" y="664"/>
                                  </a:lnTo>
                                  <a:lnTo>
                                    <a:pt x="629" y="645"/>
                                  </a:lnTo>
                                  <a:lnTo>
                                    <a:pt x="572" y="629"/>
                                  </a:lnTo>
                                  <a:lnTo>
                                    <a:pt x="510" y="614"/>
                                  </a:lnTo>
                                  <a:lnTo>
                                    <a:pt x="449" y="599"/>
                                  </a:lnTo>
                                  <a:lnTo>
                                    <a:pt x="387" y="587"/>
                                  </a:lnTo>
                                  <a:lnTo>
                                    <a:pt x="326" y="575"/>
                                  </a:lnTo>
                                  <a:lnTo>
                                    <a:pt x="265" y="564"/>
                                  </a:lnTo>
                                  <a:lnTo>
                                    <a:pt x="199" y="556"/>
                                  </a:lnTo>
                                  <a:lnTo>
                                    <a:pt x="138" y="549"/>
                                  </a:lnTo>
                                  <a:lnTo>
                                    <a:pt x="73" y="545"/>
                                  </a:lnTo>
                                  <a:lnTo>
                                    <a:pt x="7" y="541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45960"/>
                              <a:ext cx="201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92">
                                  <a:moveTo>
                                    <a:pt x="817" y="181"/>
                                  </a:moveTo>
                                  <a:lnTo>
                                    <a:pt x="829" y="192"/>
                                  </a:lnTo>
                                  <a:lnTo>
                                    <a:pt x="810" y="185"/>
                                  </a:lnTo>
                                  <a:lnTo>
                                    <a:pt x="790" y="177"/>
                                  </a:lnTo>
                                  <a:lnTo>
                                    <a:pt x="767" y="169"/>
                                  </a:lnTo>
                                  <a:lnTo>
                                    <a:pt x="748" y="162"/>
                                  </a:lnTo>
                                  <a:lnTo>
                                    <a:pt x="729" y="154"/>
                                  </a:lnTo>
                                  <a:lnTo>
                                    <a:pt x="710" y="146"/>
                                  </a:lnTo>
                                  <a:lnTo>
                                    <a:pt x="687" y="139"/>
                                  </a:lnTo>
                                  <a:lnTo>
                                    <a:pt x="668" y="135"/>
                                  </a:lnTo>
                                  <a:lnTo>
                                    <a:pt x="710" y="192"/>
                                  </a:lnTo>
                                  <a:lnTo>
                                    <a:pt x="668" y="177"/>
                                  </a:lnTo>
                                  <a:lnTo>
                                    <a:pt x="625" y="166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41" y="142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3" y="127"/>
                                  </a:lnTo>
                                  <a:lnTo>
                                    <a:pt x="407" y="119"/>
                                  </a:lnTo>
                                  <a:lnTo>
                                    <a:pt x="360" y="112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272" y="100"/>
                                  </a:lnTo>
                                  <a:lnTo>
                                    <a:pt x="226" y="96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30" y="4"/>
                                  </a:lnTo>
                                  <a:lnTo>
                                    <a:pt x="483" y="8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91" y="35"/>
                                  </a:lnTo>
                                  <a:lnTo>
                                    <a:pt x="641" y="54"/>
                                  </a:lnTo>
                                  <a:lnTo>
                                    <a:pt x="687" y="77"/>
                                  </a:lnTo>
                                  <a:lnTo>
                                    <a:pt x="733" y="108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81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6272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57">
                                  <a:moveTo>
                                    <a:pt x="99" y="0"/>
                                  </a:moveTo>
                                  <a:lnTo>
                                    <a:pt x="119" y="8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99" y="257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626760"/>
                              <a:ext cx="43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18">
                                  <a:moveTo>
                                    <a:pt x="138" y="0"/>
                                  </a:moveTo>
                                  <a:lnTo>
                                    <a:pt x="169" y="46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149" y="253"/>
                                  </a:lnTo>
                                  <a:lnTo>
                                    <a:pt x="134" y="284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53" y="384"/>
                                  </a:lnTo>
                                  <a:lnTo>
                                    <a:pt x="27" y="403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5480"/>
                              <a:ext cx="28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57">
                                  <a:moveTo>
                                    <a:pt x="77" y="0"/>
                                  </a:moveTo>
                                  <a:lnTo>
                                    <a:pt x="115" y="81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73" y="392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50" y="438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91440"/>
                            <a:ext cx="134604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1222920" y="987480"/>
                              <a:ext cx="24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0">
                                  <a:moveTo>
                                    <a:pt x="46" y="0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040" cy="128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2" h="4189">
                                  <a:moveTo>
                                    <a:pt x="564" y="3359"/>
                                  </a:moveTo>
                                  <a:lnTo>
                                    <a:pt x="580" y="3325"/>
                                  </a:lnTo>
                                  <a:lnTo>
                                    <a:pt x="599" y="3294"/>
                                  </a:lnTo>
                                  <a:lnTo>
                                    <a:pt x="618" y="3263"/>
                                  </a:lnTo>
                                  <a:lnTo>
                                    <a:pt x="637" y="3229"/>
                                  </a:lnTo>
                                  <a:lnTo>
                                    <a:pt x="656" y="3198"/>
                                  </a:lnTo>
                                  <a:lnTo>
                                    <a:pt x="679" y="3167"/>
                                  </a:lnTo>
                                  <a:lnTo>
                                    <a:pt x="699" y="3141"/>
                                  </a:lnTo>
                                  <a:lnTo>
                                    <a:pt x="722" y="3110"/>
                                  </a:lnTo>
                                  <a:lnTo>
                                    <a:pt x="679" y="3056"/>
                                  </a:lnTo>
                                  <a:lnTo>
                                    <a:pt x="653" y="2998"/>
                                  </a:lnTo>
                                  <a:lnTo>
                                    <a:pt x="637" y="2941"/>
                                  </a:lnTo>
                                  <a:lnTo>
                                    <a:pt x="630" y="2879"/>
                                  </a:lnTo>
                                  <a:lnTo>
                                    <a:pt x="626" y="2814"/>
                                  </a:lnTo>
                                  <a:lnTo>
                                    <a:pt x="626" y="2753"/>
                                  </a:lnTo>
                                  <a:lnTo>
                                    <a:pt x="622" y="2688"/>
                                  </a:lnTo>
                                  <a:lnTo>
                                    <a:pt x="618" y="2626"/>
                                  </a:lnTo>
                                  <a:lnTo>
                                    <a:pt x="580" y="2519"/>
                                  </a:lnTo>
                                  <a:lnTo>
                                    <a:pt x="553" y="2411"/>
                                  </a:lnTo>
                                  <a:lnTo>
                                    <a:pt x="541" y="2304"/>
                                  </a:lnTo>
                                  <a:lnTo>
                                    <a:pt x="541" y="2192"/>
                                  </a:lnTo>
                                  <a:lnTo>
                                    <a:pt x="503" y="2177"/>
                                  </a:lnTo>
                                  <a:lnTo>
                                    <a:pt x="468" y="2158"/>
                                  </a:lnTo>
                                  <a:lnTo>
                                    <a:pt x="438" y="2139"/>
                                  </a:lnTo>
                                  <a:lnTo>
                                    <a:pt x="407" y="2112"/>
                                  </a:lnTo>
                                  <a:lnTo>
                                    <a:pt x="380" y="2085"/>
                                  </a:lnTo>
                                  <a:lnTo>
                                    <a:pt x="357" y="2054"/>
                                  </a:lnTo>
                                  <a:lnTo>
                                    <a:pt x="334" y="2023"/>
                                  </a:lnTo>
                                  <a:lnTo>
                                    <a:pt x="319" y="1985"/>
                                  </a:lnTo>
                                  <a:lnTo>
                                    <a:pt x="284" y="1989"/>
                                  </a:lnTo>
                                  <a:lnTo>
                                    <a:pt x="250" y="1989"/>
                                  </a:lnTo>
                                  <a:lnTo>
                                    <a:pt x="211" y="1985"/>
                                  </a:lnTo>
                                  <a:lnTo>
                                    <a:pt x="177" y="1977"/>
                                  </a:lnTo>
                                  <a:lnTo>
                                    <a:pt x="142" y="1962"/>
                                  </a:lnTo>
                                  <a:lnTo>
                                    <a:pt x="107" y="1947"/>
                                  </a:lnTo>
                                  <a:lnTo>
                                    <a:pt x="81" y="1924"/>
                                  </a:lnTo>
                                  <a:lnTo>
                                    <a:pt x="54" y="1901"/>
                                  </a:lnTo>
                                  <a:lnTo>
                                    <a:pt x="15" y="1820"/>
                                  </a:lnTo>
                                  <a:lnTo>
                                    <a:pt x="0" y="1732"/>
                                  </a:lnTo>
                                  <a:lnTo>
                                    <a:pt x="12" y="1647"/>
                                  </a:lnTo>
                                  <a:lnTo>
                                    <a:pt x="46" y="1563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84" y="1517"/>
                                  </a:lnTo>
                                  <a:lnTo>
                                    <a:pt x="104" y="1490"/>
                                  </a:lnTo>
                                  <a:lnTo>
                                    <a:pt x="123" y="1467"/>
                                  </a:lnTo>
                                  <a:lnTo>
                                    <a:pt x="142" y="1440"/>
                                  </a:lnTo>
                                  <a:lnTo>
                                    <a:pt x="157" y="1413"/>
                                  </a:lnTo>
                                  <a:lnTo>
                                    <a:pt x="169" y="1386"/>
                                  </a:lnTo>
                                  <a:lnTo>
                                    <a:pt x="173" y="1352"/>
                                  </a:lnTo>
                                  <a:lnTo>
                                    <a:pt x="154" y="1321"/>
                                  </a:lnTo>
                                  <a:lnTo>
                                    <a:pt x="127" y="1286"/>
                                  </a:lnTo>
                                  <a:lnTo>
                                    <a:pt x="104" y="1256"/>
                                  </a:lnTo>
                                  <a:lnTo>
                                    <a:pt x="77" y="1221"/>
                                  </a:lnTo>
                                  <a:lnTo>
                                    <a:pt x="58" y="1186"/>
                                  </a:lnTo>
                                  <a:lnTo>
                                    <a:pt x="42" y="1148"/>
                                  </a:lnTo>
                                  <a:lnTo>
                                    <a:pt x="38" y="1110"/>
                                  </a:lnTo>
                                  <a:lnTo>
                                    <a:pt x="46" y="1067"/>
                                  </a:lnTo>
                                  <a:lnTo>
                                    <a:pt x="58" y="1033"/>
                                  </a:lnTo>
                                  <a:lnTo>
                                    <a:pt x="77" y="998"/>
                                  </a:lnTo>
                                  <a:lnTo>
                                    <a:pt x="96" y="968"/>
                                  </a:lnTo>
                                  <a:lnTo>
                                    <a:pt x="115" y="937"/>
                                  </a:lnTo>
                                  <a:lnTo>
                                    <a:pt x="134" y="906"/>
                                  </a:lnTo>
                                  <a:lnTo>
                                    <a:pt x="146" y="875"/>
                                  </a:lnTo>
                                  <a:lnTo>
                                    <a:pt x="154" y="841"/>
                                  </a:lnTo>
                                  <a:lnTo>
                                    <a:pt x="150" y="803"/>
                                  </a:lnTo>
                                  <a:lnTo>
                                    <a:pt x="138" y="76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54" y="680"/>
                                  </a:lnTo>
                                  <a:lnTo>
                                    <a:pt x="169" y="641"/>
                                  </a:lnTo>
                                  <a:lnTo>
                                    <a:pt x="200" y="599"/>
                                  </a:lnTo>
                                  <a:lnTo>
                                    <a:pt x="242" y="557"/>
                                  </a:lnTo>
                                  <a:lnTo>
                                    <a:pt x="284" y="526"/>
                                  </a:lnTo>
                                  <a:lnTo>
                                    <a:pt x="334" y="495"/>
                                  </a:lnTo>
                                  <a:lnTo>
                                    <a:pt x="384" y="472"/>
                                  </a:lnTo>
                                  <a:lnTo>
                                    <a:pt x="438" y="453"/>
                                  </a:lnTo>
                                  <a:lnTo>
                                    <a:pt x="491" y="442"/>
                                  </a:lnTo>
                                  <a:lnTo>
                                    <a:pt x="545" y="434"/>
                                  </a:lnTo>
                                  <a:lnTo>
                                    <a:pt x="568" y="361"/>
                                  </a:lnTo>
                                  <a:lnTo>
                                    <a:pt x="603" y="292"/>
                                  </a:lnTo>
                                  <a:lnTo>
                                    <a:pt x="645" y="231"/>
                                  </a:lnTo>
                                  <a:lnTo>
                                    <a:pt x="699" y="177"/>
                                  </a:lnTo>
                                  <a:lnTo>
                                    <a:pt x="756" y="127"/>
                                  </a:lnTo>
                                  <a:lnTo>
                                    <a:pt x="818" y="85"/>
                                  </a:lnTo>
                                  <a:lnTo>
                                    <a:pt x="887" y="46"/>
                                  </a:lnTo>
                                  <a:lnTo>
                                    <a:pt x="956" y="16"/>
                                  </a:lnTo>
                                  <a:lnTo>
                                    <a:pt x="987" y="8"/>
                                  </a:lnTo>
                                  <a:lnTo>
                                    <a:pt x="1017" y="4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117" y="4"/>
                                  </a:lnTo>
                                  <a:lnTo>
                                    <a:pt x="1148" y="16"/>
                                  </a:lnTo>
                                  <a:lnTo>
                                    <a:pt x="1175" y="31"/>
                                  </a:lnTo>
                                  <a:lnTo>
                                    <a:pt x="1198" y="54"/>
                                  </a:lnTo>
                                  <a:lnTo>
                                    <a:pt x="1228" y="81"/>
                                  </a:lnTo>
                                  <a:lnTo>
                                    <a:pt x="1259" y="92"/>
                                  </a:lnTo>
                                  <a:lnTo>
                                    <a:pt x="1297" y="96"/>
                                  </a:lnTo>
                                  <a:lnTo>
                                    <a:pt x="1332" y="92"/>
                                  </a:lnTo>
                                  <a:lnTo>
                                    <a:pt x="1370" y="85"/>
                                  </a:lnTo>
                                  <a:lnTo>
                                    <a:pt x="1405" y="85"/>
                                  </a:lnTo>
                                  <a:lnTo>
                                    <a:pt x="1443" y="88"/>
                                  </a:lnTo>
                                  <a:lnTo>
                                    <a:pt x="1478" y="104"/>
                                  </a:lnTo>
                                  <a:lnTo>
                                    <a:pt x="1497" y="119"/>
                                  </a:lnTo>
                                  <a:lnTo>
                                    <a:pt x="1516" y="135"/>
                                  </a:lnTo>
                                  <a:lnTo>
                                    <a:pt x="1535" y="150"/>
                                  </a:lnTo>
                                  <a:lnTo>
                                    <a:pt x="1555" y="165"/>
                                  </a:lnTo>
                                  <a:lnTo>
                                    <a:pt x="1570" y="184"/>
                                  </a:lnTo>
                                  <a:lnTo>
                                    <a:pt x="1581" y="204"/>
                                  </a:lnTo>
                                  <a:lnTo>
                                    <a:pt x="1593" y="227"/>
                                  </a:lnTo>
                                  <a:lnTo>
                                    <a:pt x="1597" y="250"/>
                                  </a:lnTo>
                                  <a:lnTo>
                                    <a:pt x="1612" y="254"/>
                                  </a:lnTo>
                                  <a:lnTo>
                                    <a:pt x="1647" y="238"/>
                                  </a:lnTo>
                                  <a:lnTo>
                                    <a:pt x="1677" y="223"/>
                                  </a:lnTo>
                                  <a:lnTo>
                                    <a:pt x="1712" y="208"/>
                                  </a:lnTo>
                                  <a:lnTo>
                                    <a:pt x="1743" y="192"/>
                                  </a:lnTo>
                                  <a:lnTo>
                                    <a:pt x="1777" y="181"/>
                                  </a:lnTo>
                                  <a:lnTo>
                                    <a:pt x="1812" y="169"/>
                                  </a:lnTo>
                                  <a:lnTo>
                                    <a:pt x="1846" y="165"/>
                                  </a:lnTo>
                                  <a:lnTo>
                                    <a:pt x="1881" y="161"/>
                                  </a:lnTo>
                                  <a:lnTo>
                                    <a:pt x="1919" y="188"/>
                                  </a:lnTo>
                                  <a:lnTo>
                                    <a:pt x="1958" y="215"/>
                                  </a:lnTo>
                                  <a:lnTo>
                                    <a:pt x="1996" y="242"/>
                                  </a:lnTo>
                                  <a:lnTo>
                                    <a:pt x="2031" y="277"/>
                                  </a:lnTo>
                                  <a:lnTo>
                                    <a:pt x="2061" y="311"/>
                                  </a:lnTo>
                                  <a:lnTo>
                                    <a:pt x="2088" y="353"/>
                                  </a:lnTo>
                                  <a:lnTo>
                                    <a:pt x="2107" y="396"/>
                                  </a:lnTo>
                                  <a:lnTo>
                                    <a:pt x="2123" y="446"/>
                                  </a:lnTo>
                                  <a:lnTo>
                                    <a:pt x="2127" y="549"/>
                                  </a:lnTo>
                                  <a:lnTo>
                                    <a:pt x="2165" y="568"/>
                                  </a:lnTo>
                                  <a:lnTo>
                                    <a:pt x="2203" y="588"/>
                                  </a:lnTo>
                                  <a:lnTo>
                                    <a:pt x="2242" y="614"/>
                                  </a:lnTo>
                                  <a:lnTo>
                                    <a:pt x="2272" y="645"/>
                                  </a:lnTo>
                                  <a:lnTo>
                                    <a:pt x="2299" y="680"/>
                                  </a:lnTo>
                                  <a:lnTo>
                                    <a:pt x="2322" y="718"/>
                                  </a:lnTo>
                                  <a:lnTo>
                                    <a:pt x="2338" y="760"/>
                                  </a:lnTo>
                                  <a:lnTo>
                                    <a:pt x="2341" y="806"/>
                                  </a:lnTo>
                                  <a:lnTo>
                                    <a:pt x="2395" y="818"/>
                                  </a:lnTo>
                                  <a:lnTo>
                                    <a:pt x="2445" y="829"/>
                                  </a:lnTo>
                                  <a:lnTo>
                                    <a:pt x="2491" y="845"/>
                                  </a:lnTo>
                                  <a:lnTo>
                                    <a:pt x="2537" y="864"/>
                                  </a:lnTo>
                                  <a:lnTo>
                                    <a:pt x="2579" y="883"/>
                                  </a:lnTo>
                                  <a:lnTo>
                                    <a:pt x="2622" y="906"/>
                                  </a:lnTo>
                                  <a:lnTo>
                                    <a:pt x="2664" y="933"/>
                                  </a:lnTo>
                                  <a:lnTo>
                                    <a:pt x="2702" y="960"/>
                                  </a:lnTo>
                                  <a:lnTo>
                                    <a:pt x="2741" y="987"/>
                                  </a:lnTo>
                                  <a:lnTo>
                                    <a:pt x="2775" y="1018"/>
                                  </a:lnTo>
                                  <a:lnTo>
                                    <a:pt x="2810" y="1052"/>
                                  </a:lnTo>
                                  <a:lnTo>
                                    <a:pt x="2844" y="1087"/>
                                  </a:lnTo>
                                  <a:lnTo>
                                    <a:pt x="2879" y="1121"/>
                                  </a:lnTo>
                                  <a:lnTo>
                                    <a:pt x="2910" y="1156"/>
                                  </a:lnTo>
                                  <a:lnTo>
                                    <a:pt x="2940" y="1194"/>
                                  </a:lnTo>
                                  <a:lnTo>
                                    <a:pt x="2971" y="1233"/>
                                  </a:lnTo>
                                  <a:lnTo>
                                    <a:pt x="3017" y="1244"/>
                                  </a:lnTo>
                                  <a:lnTo>
                                    <a:pt x="3067" y="1248"/>
                                  </a:lnTo>
                                  <a:lnTo>
                                    <a:pt x="3117" y="1248"/>
                                  </a:lnTo>
                                  <a:lnTo>
                                    <a:pt x="3167" y="1240"/>
                                  </a:lnTo>
                                  <a:lnTo>
                                    <a:pt x="3217" y="1229"/>
                                  </a:lnTo>
                                  <a:lnTo>
                                    <a:pt x="3267" y="1217"/>
                                  </a:lnTo>
                                  <a:lnTo>
                                    <a:pt x="3316" y="1206"/>
                                  </a:lnTo>
                                  <a:lnTo>
                                    <a:pt x="3366" y="1198"/>
                                  </a:lnTo>
                                  <a:lnTo>
                                    <a:pt x="3412" y="1190"/>
                                  </a:lnTo>
                                  <a:lnTo>
                                    <a:pt x="3458" y="1186"/>
                                  </a:lnTo>
                                  <a:lnTo>
                                    <a:pt x="3505" y="1194"/>
                                  </a:lnTo>
                                  <a:lnTo>
                                    <a:pt x="3547" y="1206"/>
                                  </a:lnTo>
                                  <a:lnTo>
                                    <a:pt x="3585" y="1225"/>
                                  </a:lnTo>
                                  <a:lnTo>
                                    <a:pt x="3624" y="1259"/>
                                  </a:lnTo>
                                  <a:lnTo>
                                    <a:pt x="3654" y="1305"/>
                                  </a:lnTo>
                                  <a:lnTo>
                                    <a:pt x="3685" y="1363"/>
                                  </a:lnTo>
                                  <a:lnTo>
                                    <a:pt x="3716" y="1428"/>
                                  </a:lnTo>
                                  <a:lnTo>
                                    <a:pt x="3743" y="1494"/>
                                  </a:lnTo>
                                  <a:lnTo>
                                    <a:pt x="3762" y="1559"/>
                                  </a:lnTo>
                                  <a:lnTo>
                                    <a:pt x="3777" y="1624"/>
                                  </a:lnTo>
                                  <a:lnTo>
                                    <a:pt x="3789" y="1693"/>
                                  </a:lnTo>
                                  <a:lnTo>
                                    <a:pt x="3792" y="1758"/>
                                  </a:lnTo>
                                  <a:lnTo>
                                    <a:pt x="3792" y="1828"/>
                                  </a:lnTo>
                                  <a:lnTo>
                                    <a:pt x="3789" y="1897"/>
                                  </a:lnTo>
                                  <a:lnTo>
                                    <a:pt x="3804" y="1950"/>
                                  </a:lnTo>
                                  <a:lnTo>
                                    <a:pt x="3831" y="1993"/>
                                  </a:lnTo>
                                  <a:lnTo>
                                    <a:pt x="3869" y="2031"/>
                                  </a:lnTo>
                                  <a:lnTo>
                                    <a:pt x="3911" y="2066"/>
                                  </a:lnTo>
                                  <a:lnTo>
                                    <a:pt x="3950" y="2104"/>
                                  </a:lnTo>
                                  <a:lnTo>
                                    <a:pt x="3977" y="2142"/>
                                  </a:lnTo>
                                  <a:lnTo>
                                    <a:pt x="3992" y="2192"/>
                                  </a:lnTo>
                                  <a:lnTo>
                                    <a:pt x="3984" y="2254"/>
                                  </a:lnTo>
                                  <a:lnTo>
                                    <a:pt x="3973" y="2307"/>
                                  </a:lnTo>
                                  <a:lnTo>
                                    <a:pt x="3957" y="2357"/>
                                  </a:lnTo>
                                  <a:lnTo>
                                    <a:pt x="3934" y="2403"/>
                                  </a:lnTo>
                                  <a:lnTo>
                                    <a:pt x="3904" y="2446"/>
                                  </a:lnTo>
                                  <a:lnTo>
                                    <a:pt x="3869" y="2480"/>
                                  </a:lnTo>
                                  <a:lnTo>
                                    <a:pt x="3827" y="2511"/>
                                  </a:lnTo>
                                  <a:lnTo>
                                    <a:pt x="3781" y="2538"/>
                                  </a:lnTo>
                                  <a:lnTo>
                                    <a:pt x="3731" y="2557"/>
                                  </a:lnTo>
                                  <a:lnTo>
                                    <a:pt x="3689" y="2565"/>
                                  </a:lnTo>
                                  <a:lnTo>
                                    <a:pt x="3647" y="2576"/>
                                  </a:lnTo>
                                  <a:lnTo>
                                    <a:pt x="3600" y="2584"/>
                                  </a:lnTo>
                                  <a:lnTo>
                                    <a:pt x="3558" y="2592"/>
                                  </a:lnTo>
                                  <a:lnTo>
                                    <a:pt x="3512" y="2599"/>
                                  </a:lnTo>
                                  <a:lnTo>
                                    <a:pt x="3470" y="2607"/>
                                  </a:lnTo>
                                  <a:lnTo>
                                    <a:pt x="3424" y="2615"/>
                                  </a:lnTo>
                                  <a:lnTo>
                                    <a:pt x="3382" y="2626"/>
                                  </a:lnTo>
                                  <a:lnTo>
                                    <a:pt x="3339" y="2638"/>
                                  </a:lnTo>
                                  <a:lnTo>
                                    <a:pt x="3297" y="2653"/>
                                  </a:lnTo>
                                  <a:lnTo>
                                    <a:pt x="3255" y="2672"/>
                                  </a:lnTo>
                                  <a:lnTo>
                                    <a:pt x="3217" y="2691"/>
                                  </a:lnTo>
                                  <a:lnTo>
                                    <a:pt x="3178" y="2714"/>
                                  </a:lnTo>
                                  <a:lnTo>
                                    <a:pt x="3140" y="2741"/>
                                  </a:lnTo>
                                  <a:lnTo>
                                    <a:pt x="3105" y="2776"/>
                                  </a:lnTo>
                                  <a:lnTo>
                                    <a:pt x="3075" y="2810"/>
                                  </a:lnTo>
                                  <a:lnTo>
                                    <a:pt x="3017" y="2872"/>
                                  </a:lnTo>
                                  <a:lnTo>
                                    <a:pt x="2956" y="2933"/>
                                  </a:lnTo>
                                  <a:lnTo>
                                    <a:pt x="2898" y="2998"/>
                                  </a:lnTo>
                                  <a:lnTo>
                                    <a:pt x="2840" y="3060"/>
                                  </a:lnTo>
                                  <a:lnTo>
                                    <a:pt x="2779" y="3121"/>
                                  </a:lnTo>
                                  <a:lnTo>
                                    <a:pt x="2721" y="3187"/>
                                  </a:lnTo>
                                  <a:lnTo>
                                    <a:pt x="2660" y="3248"/>
                                  </a:lnTo>
                                  <a:lnTo>
                                    <a:pt x="2599" y="3306"/>
                                  </a:lnTo>
                                  <a:lnTo>
                                    <a:pt x="2537" y="3367"/>
                                  </a:lnTo>
                                  <a:lnTo>
                                    <a:pt x="2472" y="3425"/>
                                  </a:lnTo>
                                  <a:lnTo>
                                    <a:pt x="2407" y="3482"/>
                                  </a:lnTo>
                                  <a:lnTo>
                                    <a:pt x="2341" y="3540"/>
                                  </a:lnTo>
                                  <a:lnTo>
                                    <a:pt x="2269" y="3594"/>
                                  </a:lnTo>
                                  <a:lnTo>
                                    <a:pt x="2199" y="3643"/>
                                  </a:lnTo>
                                  <a:lnTo>
                                    <a:pt x="2123" y="3697"/>
                                  </a:lnTo>
                                  <a:lnTo>
                                    <a:pt x="2046" y="3743"/>
                                  </a:lnTo>
                                  <a:lnTo>
                                    <a:pt x="2011" y="3778"/>
                                  </a:lnTo>
                                  <a:lnTo>
                                    <a:pt x="1977" y="3812"/>
                                  </a:lnTo>
                                  <a:lnTo>
                                    <a:pt x="1938" y="3843"/>
                                  </a:lnTo>
                                  <a:lnTo>
                                    <a:pt x="1900" y="3874"/>
                                  </a:lnTo>
                                  <a:lnTo>
                                    <a:pt x="1862" y="3904"/>
                                  </a:lnTo>
                                  <a:lnTo>
                                    <a:pt x="1819" y="3931"/>
                                  </a:lnTo>
                                  <a:lnTo>
                                    <a:pt x="1777" y="3958"/>
                                  </a:lnTo>
                                  <a:lnTo>
                                    <a:pt x="1735" y="3985"/>
                                  </a:lnTo>
                                  <a:lnTo>
                                    <a:pt x="1693" y="4012"/>
                                  </a:lnTo>
                                  <a:lnTo>
                                    <a:pt x="1647" y="4035"/>
                                  </a:lnTo>
                                  <a:lnTo>
                                    <a:pt x="1604" y="4062"/>
                                  </a:lnTo>
                                  <a:lnTo>
                                    <a:pt x="1558" y="4085"/>
                                  </a:lnTo>
                                  <a:lnTo>
                                    <a:pt x="1512" y="4112"/>
                                  </a:lnTo>
                                  <a:lnTo>
                                    <a:pt x="1470" y="4135"/>
                                  </a:lnTo>
                                  <a:lnTo>
                                    <a:pt x="1424" y="4158"/>
                                  </a:lnTo>
                                  <a:lnTo>
                                    <a:pt x="1382" y="4185"/>
                                  </a:lnTo>
                                  <a:lnTo>
                                    <a:pt x="1317" y="4189"/>
                                  </a:lnTo>
                                  <a:lnTo>
                                    <a:pt x="1259" y="4177"/>
                                  </a:lnTo>
                                  <a:lnTo>
                                    <a:pt x="1205" y="4154"/>
                                  </a:lnTo>
                                  <a:lnTo>
                                    <a:pt x="1155" y="4116"/>
                                  </a:lnTo>
                                  <a:lnTo>
                                    <a:pt x="1109" y="4073"/>
                                  </a:lnTo>
                                  <a:lnTo>
                                    <a:pt x="1067" y="4027"/>
                                  </a:lnTo>
                                  <a:lnTo>
                                    <a:pt x="1029" y="3974"/>
                                  </a:lnTo>
                                  <a:lnTo>
                                    <a:pt x="994" y="3924"/>
                                  </a:lnTo>
                                  <a:lnTo>
                                    <a:pt x="979" y="3870"/>
                                  </a:lnTo>
                                  <a:lnTo>
                                    <a:pt x="952" y="3828"/>
                                  </a:lnTo>
                                  <a:lnTo>
                                    <a:pt x="917" y="3793"/>
                                  </a:lnTo>
                                  <a:lnTo>
                                    <a:pt x="879" y="3762"/>
                                  </a:lnTo>
                                  <a:lnTo>
                                    <a:pt x="833" y="3739"/>
                                  </a:lnTo>
                                  <a:lnTo>
                                    <a:pt x="791" y="3716"/>
                                  </a:lnTo>
                                  <a:lnTo>
                                    <a:pt x="745" y="3697"/>
                                  </a:lnTo>
                                  <a:lnTo>
                                    <a:pt x="699" y="3674"/>
                                  </a:lnTo>
                                  <a:lnTo>
                                    <a:pt x="672" y="3643"/>
                                  </a:lnTo>
                                  <a:lnTo>
                                    <a:pt x="641" y="3609"/>
                                  </a:lnTo>
                                  <a:lnTo>
                                    <a:pt x="610" y="3570"/>
                                  </a:lnTo>
                                  <a:lnTo>
                                    <a:pt x="587" y="3532"/>
                                  </a:lnTo>
                                  <a:lnTo>
                                    <a:pt x="564" y="3490"/>
                                  </a:lnTo>
                                  <a:lnTo>
                                    <a:pt x="553" y="3448"/>
                                  </a:lnTo>
                                  <a:lnTo>
                                    <a:pt x="553" y="3402"/>
                                  </a:lnTo>
                                  <a:lnTo>
                                    <a:pt x="564" y="3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20480"/>
                              <a:ext cx="9644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2607">
                                  <a:moveTo>
                                    <a:pt x="73" y="1877"/>
                                  </a:moveTo>
                                  <a:lnTo>
                                    <a:pt x="119" y="1816"/>
                                  </a:lnTo>
                                  <a:lnTo>
                                    <a:pt x="169" y="1762"/>
                                  </a:lnTo>
                                  <a:lnTo>
                                    <a:pt x="227" y="1708"/>
                                  </a:lnTo>
                                  <a:lnTo>
                                    <a:pt x="284" y="1662"/>
                                  </a:lnTo>
                                  <a:lnTo>
                                    <a:pt x="346" y="1612"/>
                                  </a:lnTo>
                                  <a:lnTo>
                                    <a:pt x="407" y="1566"/>
                                  </a:lnTo>
                                  <a:lnTo>
                                    <a:pt x="469" y="1520"/>
                                  </a:lnTo>
                                  <a:lnTo>
                                    <a:pt x="526" y="1470"/>
                                  </a:lnTo>
                                  <a:lnTo>
                                    <a:pt x="584" y="1428"/>
                                  </a:lnTo>
                                  <a:lnTo>
                                    <a:pt x="637" y="1382"/>
                                  </a:lnTo>
                                  <a:lnTo>
                                    <a:pt x="687" y="1332"/>
                                  </a:lnTo>
                                  <a:lnTo>
                                    <a:pt x="737" y="1282"/>
                                  </a:lnTo>
                                  <a:lnTo>
                                    <a:pt x="783" y="1232"/>
                                  </a:lnTo>
                                  <a:lnTo>
                                    <a:pt x="829" y="1178"/>
                                  </a:lnTo>
                                  <a:lnTo>
                                    <a:pt x="875" y="1125"/>
                                  </a:lnTo>
                                  <a:lnTo>
                                    <a:pt x="918" y="1071"/>
                                  </a:lnTo>
                                  <a:lnTo>
                                    <a:pt x="960" y="1013"/>
                                  </a:lnTo>
                                  <a:lnTo>
                                    <a:pt x="1002" y="960"/>
                                  </a:lnTo>
                                  <a:lnTo>
                                    <a:pt x="1040" y="902"/>
                                  </a:lnTo>
                                  <a:lnTo>
                                    <a:pt x="1083" y="844"/>
                                  </a:lnTo>
                                  <a:lnTo>
                                    <a:pt x="1125" y="791"/>
                                  </a:lnTo>
                                  <a:lnTo>
                                    <a:pt x="1167" y="733"/>
                                  </a:lnTo>
                                  <a:lnTo>
                                    <a:pt x="1209" y="679"/>
                                  </a:lnTo>
                                  <a:lnTo>
                                    <a:pt x="1252" y="626"/>
                                  </a:lnTo>
                                  <a:lnTo>
                                    <a:pt x="1317" y="549"/>
                                  </a:lnTo>
                                  <a:lnTo>
                                    <a:pt x="1390" y="484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43" y="372"/>
                                  </a:lnTo>
                                  <a:lnTo>
                                    <a:pt x="1624" y="322"/>
                                  </a:lnTo>
                                  <a:lnTo>
                                    <a:pt x="1712" y="280"/>
                                  </a:lnTo>
                                  <a:lnTo>
                                    <a:pt x="1800" y="246"/>
                                  </a:lnTo>
                                  <a:lnTo>
                                    <a:pt x="1889" y="211"/>
                                  </a:lnTo>
                                  <a:lnTo>
                                    <a:pt x="1981" y="180"/>
                                  </a:lnTo>
                                  <a:lnTo>
                                    <a:pt x="2073" y="153"/>
                                  </a:lnTo>
                                  <a:lnTo>
                                    <a:pt x="2165" y="127"/>
                                  </a:lnTo>
                                  <a:lnTo>
                                    <a:pt x="2257" y="100"/>
                                  </a:lnTo>
                                  <a:lnTo>
                                    <a:pt x="2349" y="77"/>
                                  </a:lnTo>
                                  <a:lnTo>
                                    <a:pt x="2441" y="54"/>
                                  </a:lnTo>
                                  <a:lnTo>
                                    <a:pt x="2530" y="27"/>
                                  </a:lnTo>
                                  <a:lnTo>
                                    <a:pt x="2618" y="0"/>
                                  </a:lnTo>
                                  <a:lnTo>
                                    <a:pt x="2664" y="61"/>
                                  </a:lnTo>
                                  <a:lnTo>
                                    <a:pt x="2691" y="130"/>
                                  </a:lnTo>
                                  <a:lnTo>
                                    <a:pt x="2702" y="207"/>
                                  </a:lnTo>
                                  <a:lnTo>
                                    <a:pt x="2706" y="280"/>
                                  </a:lnTo>
                                  <a:lnTo>
                                    <a:pt x="2699" y="353"/>
                                  </a:lnTo>
                                  <a:lnTo>
                                    <a:pt x="2699" y="422"/>
                                  </a:lnTo>
                                  <a:lnTo>
                                    <a:pt x="2706" y="495"/>
                                  </a:lnTo>
                                  <a:lnTo>
                                    <a:pt x="2722" y="564"/>
                                  </a:lnTo>
                                  <a:lnTo>
                                    <a:pt x="2749" y="629"/>
                                  </a:lnTo>
                                  <a:lnTo>
                                    <a:pt x="2779" y="695"/>
                                  </a:lnTo>
                                  <a:lnTo>
                                    <a:pt x="2818" y="756"/>
                                  </a:lnTo>
                                  <a:lnTo>
                                    <a:pt x="2860" y="814"/>
                                  </a:lnTo>
                                  <a:lnTo>
                                    <a:pt x="2841" y="818"/>
                                  </a:lnTo>
                                  <a:lnTo>
                                    <a:pt x="2818" y="818"/>
                                  </a:lnTo>
                                  <a:lnTo>
                                    <a:pt x="2795" y="821"/>
                                  </a:lnTo>
                                  <a:lnTo>
                                    <a:pt x="2775" y="825"/>
                                  </a:lnTo>
                                  <a:lnTo>
                                    <a:pt x="2752" y="825"/>
                                  </a:lnTo>
                                  <a:lnTo>
                                    <a:pt x="2733" y="818"/>
                                  </a:lnTo>
                                  <a:lnTo>
                                    <a:pt x="2714" y="810"/>
                                  </a:lnTo>
                                  <a:lnTo>
                                    <a:pt x="2695" y="795"/>
                                  </a:lnTo>
                                  <a:lnTo>
                                    <a:pt x="2664" y="748"/>
                                  </a:lnTo>
                                  <a:lnTo>
                                    <a:pt x="2637" y="699"/>
                                  </a:lnTo>
                                  <a:lnTo>
                                    <a:pt x="2614" y="649"/>
                                  </a:lnTo>
                                  <a:lnTo>
                                    <a:pt x="2599" y="599"/>
                                  </a:lnTo>
                                  <a:lnTo>
                                    <a:pt x="2587" y="549"/>
                                  </a:lnTo>
                                  <a:lnTo>
                                    <a:pt x="2576" y="495"/>
                                  </a:lnTo>
                                  <a:lnTo>
                                    <a:pt x="2564" y="445"/>
                                  </a:lnTo>
                                  <a:lnTo>
                                    <a:pt x="2553" y="391"/>
                                  </a:lnTo>
                                  <a:lnTo>
                                    <a:pt x="2514" y="510"/>
                                  </a:lnTo>
                                  <a:lnTo>
                                    <a:pt x="2507" y="633"/>
                                  </a:lnTo>
                                  <a:lnTo>
                                    <a:pt x="2534" y="756"/>
                                  </a:lnTo>
                                  <a:lnTo>
                                    <a:pt x="2576" y="879"/>
                                  </a:lnTo>
                                  <a:lnTo>
                                    <a:pt x="2553" y="891"/>
                                  </a:lnTo>
                                  <a:lnTo>
                                    <a:pt x="2530" y="906"/>
                                  </a:lnTo>
                                  <a:lnTo>
                                    <a:pt x="2503" y="914"/>
                                  </a:lnTo>
                                  <a:lnTo>
                                    <a:pt x="2476" y="910"/>
                                  </a:lnTo>
                                  <a:lnTo>
                                    <a:pt x="2438" y="883"/>
                                  </a:lnTo>
                                  <a:lnTo>
                                    <a:pt x="2403" y="848"/>
                                  </a:lnTo>
                                  <a:lnTo>
                                    <a:pt x="2376" y="810"/>
                                  </a:lnTo>
                                  <a:lnTo>
                                    <a:pt x="2349" y="768"/>
                                  </a:lnTo>
                                  <a:lnTo>
                                    <a:pt x="2330" y="725"/>
                                  </a:lnTo>
                                  <a:lnTo>
                                    <a:pt x="2315" y="679"/>
                                  </a:lnTo>
                                  <a:lnTo>
                                    <a:pt x="2299" y="633"/>
                                  </a:lnTo>
                                  <a:lnTo>
                                    <a:pt x="2292" y="591"/>
                                  </a:lnTo>
                                  <a:lnTo>
                                    <a:pt x="2276" y="591"/>
                                  </a:lnTo>
                                  <a:lnTo>
                                    <a:pt x="2269" y="599"/>
                                  </a:lnTo>
                                  <a:lnTo>
                                    <a:pt x="2261" y="610"/>
                                  </a:lnTo>
                                  <a:lnTo>
                                    <a:pt x="2253" y="622"/>
                                  </a:lnTo>
                                  <a:lnTo>
                                    <a:pt x="2238" y="718"/>
                                  </a:lnTo>
                                  <a:lnTo>
                                    <a:pt x="2246" y="810"/>
                                  </a:lnTo>
                                  <a:lnTo>
                                    <a:pt x="2269" y="902"/>
                                  </a:lnTo>
                                  <a:lnTo>
                                    <a:pt x="2299" y="994"/>
                                  </a:lnTo>
                                  <a:lnTo>
                                    <a:pt x="2138" y="1063"/>
                                  </a:lnTo>
                                  <a:lnTo>
                                    <a:pt x="2100" y="1002"/>
                                  </a:lnTo>
                                  <a:lnTo>
                                    <a:pt x="2077" y="937"/>
                                  </a:lnTo>
                                  <a:lnTo>
                                    <a:pt x="2065" y="868"/>
                                  </a:lnTo>
                                  <a:lnTo>
                                    <a:pt x="2061" y="798"/>
                                  </a:lnTo>
                                  <a:lnTo>
                                    <a:pt x="2015" y="871"/>
                                  </a:lnTo>
                                  <a:lnTo>
                                    <a:pt x="1996" y="960"/>
                                  </a:lnTo>
                                  <a:lnTo>
                                    <a:pt x="1996" y="1052"/>
                                  </a:lnTo>
                                  <a:lnTo>
                                    <a:pt x="2008" y="1136"/>
                                  </a:lnTo>
                                  <a:lnTo>
                                    <a:pt x="1992" y="1144"/>
                                  </a:lnTo>
                                  <a:lnTo>
                                    <a:pt x="1977" y="1152"/>
                                  </a:lnTo>
                                  <a:lnTo>
                                    <a:pt x="1962" y="1163"/>
                                  </a:lnTo>
                                  <a:lnTo>
                                    <a:pt x="1942" y="1171"/>
                                  </a:lnTo>
                                  <a:lnTo>
                                    <a:pt x="1927" y="1175"/>
                                  </a:lnTo>
                                  <a:lnTo>
                                    <a:pt x="1912" y="1182"/>
                                  </a:lnTo>
                                  <a:lnTo>
                                    <a:pt x="1893" y="1182"/>
                                  </a:lnTo>
                                  <a:lnTo>
                                    <a:pt x="1877" y="1182"/>
                                  </a:lnTo>
                                  <a:lnTo>
                                    <a:pt x="1858" y="1140"/>
                                  </a:lnTo>
                                  <a:lnTo>
                                    <a:pt x="1847" y="1098"/>
                                  </a:lnTo>
                                  <a:lnTo>
                                    <a:pt x="1835" y="1059"/>
                                  </a:lnTo>
                                  <a:lnTo>
                                    <a:pt x="1820" y="1017"/>
                                  </a:lnTo>
                                  <a:lnTo>
                                    <a:pt x="1793" y="1071"/>
                                  </a:lnTo>
                                  <a:lnTo>
                                    <a:pt x="1770" y="1132"/>
                                  </a:lnTo>
                                  <a:lnTo>
                                    <a:pt x="1762" y="1201"/>
                                  </a:lnTo>
                                  <a:lnTo>
                                    <a:pt x="1774" y="1263"/>
                                  </a:lnTo>
                                  <a:lnTo>
                                    <a:pt x="1681" y="1321"/>
                                  </a:lnTo>
                                  <a:lnTo>
                                    <a:pt x="1589" y="1382"/>
                                  </a:lnTo>
                                  <a:lnTo>
                                    <a:pt x="1505" y="1447"/>
                                  </a:lnTo>
                                  <a:lnTo>
                                    <a:pt x="1424" y="1516"/>
                                  </a:lnTo>
                                  <a:lnTo>
                                    <a:pt x="1348" y="1589"/>
                                  </a:lnTo>
                                  <a:lnTo>
                                    <a:pt x="1271" y="1662"/>
                                  </a:lnTo>
                                  <a:lnTo>
                                    <a:pt x="1202" y="1739"/>
                                  </a:lnTo>
                                  <a:lnTo>
                                    <a:pt x="1133" y="1816"/>
                                  </a:lnTo>
                                  <a:lnTo>
                                    <a:pt x="1067" y="1900"/>
                                  </a:lnTo>
                                  <a:lnTo>
                                    <a:pt x="1006" y="1981"/>
                                  </a:lnTo>
                                  <a:lnTo>
                                    <a:pt x="944" y="2069"/>
                                  </a:lnTo>
                                  <a:lnTo>
                                    <a:pt x="891" y="2157"/>
                                  </a:lnTo>
                                  <a:lnTo>
                                    <a:pt x="833" y="2246"/>
                                  </a:lnTo>
                                  <a:lnTo>
                                    <a:pt x="779" y="2338"/>
                                  </a:lnTo>
                                  <a:lnTo>
                                    <a:pt x="730" y="2430"/>
                                  </a:lnTo>
                                  <a:lnTo>
                                    <a:pt x="680" y="2522"/>
                                  </a:lnTo>
                                  <a:lnTo>
                                    <a:pt x="664" y="2534"/>
                                  </a:lnTo>
                                  <a:lnTo>
                                    <a:pt x="653" y="2553"/>
                                  </a:lnTo>
                                  <a:lnTo>
                                    <a:pt x="641" y="2568"/>
                                  </a:lnTo>
                                  <a:lnTo>
                                    <a:pt x="630" y="2587"/>
                                  </a:lnTo>
                                  <a:lnTo>
                                    <a:pt x="614" y="2599"/>
                                  </a:lnTo>
                                  <a:lnTo>
                                    <a:pt x="599" y="2607"/>
                                  </a:lnTo>
                                  <a:lnTo>
                                    <a:pt x="584" y="2603"/>
                                  </a:lnTo>
                                  <a:lnTo>
                                    <a:pt x="561" y="2584"/>
                                  </a:lnTo>
                                  <a:lnTo>
                                    <a:pt x="526" y="2526"/>
                                  </a:lnTo>
                                  <a:lnTo>
                                    <a:pt x="534" y="2465"/>
                                  </a:lnTo>
                                  <a:lnTo>
                                    <a:pt x="561" y="2395"/>
                                  </a:lnTo>
                                  <a:lnTo>
                                    <a:pt x="584" y="2334"/>
                                  </a:lnTo>
                                  <a:lnTo>
                                    <a:pt x="683" y="2092"/>
                                  </a:lnTo>
                                  <a:lnTo>
                                    <a:pt x="649" y="2127"/>
                                  </a:lnTo>
                                  <a:lnTo>
                                    <a:pt x="614" y="2161"/>
                                  </a:lnTo>
                                  <a:lnTo>
                                    <a:pt x="580" y="2196"/>
                                  </a:lnTo>
                                  <a:lnTo>
                                    <a:pt x="549" y="2234"/>
                                  </a:lnTo>
                                  <a:lnTo>
                                    <a:pt x="515" y="2276"/>
                                  </a:lnTo>
                                  <a:lnTo>
                                    <a:pt x="484" y="2315"/>
                                  </a:lnTo>
                                  <a:lnTo>
                                    <a:pt x="449" y="2353"/>
                                  </a:lnTo>
                                  <a:lnTo>
                                    <a:pt x="415" y="2392"/>
                                  </a:lnTo>
                                  <a:lnTo>
                                    <a:pt x="380" y="2338"/>
                                  </a:lnTo>
                                  <a:lnTo>
                                    <a:pt x="338" y="2296"/>
                                  </a:lnTo>
                                  <a:lnTo>
                                    <a:pt x="288" y="2261"/>
                                  </a:lnTo>
                                  <a:lnTo>
                                    <a:pt x="234" y="2234"/>
                                  </a:lnTo>
                                  <a:lnTo>
                                    <a:pt x="177" y="2211"/>
                                  </a:lnTo>
                                  <a:lnTo>
                                    <a:pt x="119" y="2188"/>
                                  </a:lnTo>
                                  <a:lnTo>
                                    <a:pt x="65" y="2157"/>
                                  </a:lnTo>
                                  <a:lnTo>
                                    <a:pt x="16" y="2123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12" y="1996"/>
                                  </a:lnTo>
                                  <a:lnTo>
                                    <a:pt x="42" y="1935"/>
                                  </a:lnTo>
                                  <a:lnTo>
                                    <a:pt x="73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27840"/>
                              <a:ext cx="4140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309">
                                  <a:moveTo>
                                    <a:pt x="633" y="779"/>
                                  </a:moveTo>
                                  <a:lnTo>
                                    <a:pt x="710" y="721"/>
                                  </a:lnTo>
                                  <a:lnTo>
                                    <a:pt x="779" y="664"/>
                                  </a:lnTo>
                                  <a:lnTo>
                                    <a:pt x="844" y="598"/>
                                  </a:lnTo>
                                  <a:lnTo>
                                    <a:pt x="902" y="529"/>
                                  </a:lnTo>
                                  <a:lnTo>
                                    <a:pt x="956" y="453"/>
                                  </a:lnTo>
                                  <a:lnTo>
                                    <a:pt x="998" y="372"/>
                                  </a:lnTo>
                                  <a:lnTo>
                                    <a:pt x="1036" y="287"/>
                                  </a:lnTo>
                                  <a:lnTo>
                                    <a:pt x="1063" y="192"/>
                                  </a:lnTo>
                                  <a:lnTo>
                                    <a:pt x="1082" y="168"/>
                                  </a:lnTo>
                                  <a:lnTo>
                                    <a:pt x="1102" y="142"/>
                                  </a:lnTo>
                                  <a:lnTo>
                                    <a:pt x="1121" y="115"/>
                                  </a:lnTo>
                                  <a:lnTo>
                                    <a:pt x="1140" y="92"/>
                                  </a:lnTo>
                                  <a:lnTo>
                                    <a:pt x="1163" y="65"/>
                                  </a:lnTo>
                                  <a:lnTo>
                                    <a:pt x="1182" y="42"/>
                                  </a:lnTo>
                                  <a:lnTo>
                                    <a:pt x="1205" y="19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221" y="26"/>
                                  </a:lnTo>
                                  <a:lnTo>
                                    <a:pt x="1209" y="53"/>
                                  </a:lnTo>
                                  <a:lnTo>
                                    <a:pt x="1190" y="76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155" y="130"/>
                                  </a:lnTo>
                                  <a:lnTo>
                                    <a:pt x="1144" y="157"/>
                                  </a:lnTo>
                                  <a:lnTo>
                                    <a:pt x="1144" y="184"/>
                                  </a:lnTo>
                                  <a:lnTo>
                                    <a:pt x="1159" y="218"/>
                                  </a:lnTo>
                                  <a:lnTo>
                                    <a:pt x="1132" y="249"/>
                                  </a:lnTo>
                                  <a:lnTo>
                                    <a:pt x="1109" y="284"/>
                                  </a:lnTo>
                                  <a:lnTo>
                                    <a:pt x="1090" y="318"/>
                                  </a:lnTo>
                                  <a:lnTo>
                                    <a:pt x="1079" y="357"/>
                                  </a:lnTo>
                                  <a:lnTo>
                                    <a:pt x="1063" y="399"/>
                                  </a:lnTo>
                                  <a:lnTo>
                                    <a:pt x="1052" y="441"/>
                                  </a:lnTo>
                                  <a:lnTo>
                                    <a:pt x="1036" y="479"/>
                                  </a:lnTo>
                                  <a:lnTo>
                                    <a:pt x="1021" y="518"/>
                                  </a:lnTo>
                                  <a:lnTo>
                                    <a:pt x="986" y="583"/>
                                  </a:lnTo>
                                  <a:lnTo>
                                    <a:pt x="948" y="648"/>
                                  </a:lnTo>
                                  <a:lnTo>
                                    <a:pt x="906" y="710"/>
                                  </a:lnTo>
                                  <a:lnTo>
                                    <a:pt x="864" y="767"/>
                                  </a:lnTo>
                                  <a:lnTo>
                                    <a:pt x="814" y="821"/>
                                  </a:lnTo>
                                  <a:lnTo>
                                    <a:pt x="760" y="875"/>
                                  </a:lnTo>
                                  <a:lnTo>
                                    <a:pt x="706" y="921"/>
                                  </a:lnTo>
                                  <a:lnTo>
                                    <a:pt x="645" y="967"/>
                                  </a:lnTo>
                                  <a:lnTo>
                                    <a:pt x="603" y="982"/>
                                  </a:lnTo>
                                  <a:lnTo>
                                    <a:pt x="560" y="998"/>
                                  </a:lnTo>
                                  <a:lnTo>
                                    <a:pt x="518" y="1013"/>
                                  </a:lnTo>
                                  <a:lnTo>
                                    <a:pt x="476" y="1028"/>
                                  </a:lnTo>
                                  <a:lnTo>
                                    <a:pt x="434" y="1048"/>
                                  </a:lnTo>
                                  <a:lnTo>
                                    <a:pt x="391" y="1063"/>
                                  </a:lnTo>
                                  <a:lnTo>
                                    <a:pt x="349" y="1086"/>
                                  </a:lnTo>
                                  <a:lnTo>
                                    <a:pt x="307" y="1105"/>
                                  </a:lnTo>
                                  <a:lnTo>
                                    <a:pt x="265" y="1124"/>
                                  </a:lnTo>
                                  <a:lnTo>
                                    <a:pt x="226" y="1147"/>
                                  </a:lnTo>
                                  <a:lnTo>
                                    <a:pt x="184" y="1174"/>
                                  </a:lnTo>
                                  <a:lnTo>
                                    <a:pt x="146" y="1197"/>
                                  </a:lnTo>
                                  <a:lnTo>
                                    <a:pt x="107" y="1224"/>
                                  </a:lnTo>
                                  <a:lnTo>
                                    <a:pt x="73" y="1251"/>
                                  </a:lnTo>
                                  <a:lnTo>
                                    <a:pt x="34" y="1278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54" y="1224"/>
                                  </a:lnTo>
                                  <a:lnTo>
                                    <a:pt x="84" y="1182"/>
                                  </a:lnTo>
                                  <a:lnTo>
                                    <a:pt x="119" y="1144"/>
                                  </a:lnTo>
                                  <a:lnTo>
                                    <a:pt x="153" y="1109"/>
                                  </a:lnTo>
                                  <a:lnTo>
                                    <a:pt x="192" y="1074"/>
                                  </a:lnTo>
                                  <a:lnTo>
                                    <a:pt x="230" y="1044"/>
                                  </a:lnTo>
                                  <a:lnTo>
                                    <a:pt x="272" y="1009"/>
                                  </a:lnTo>
                                  <a:lnTo>
                                    <a:pt x="315" y="979"/>
                                  </a:lnTo>
                                  <a:lnTo>
                                    <a:pt x="361" y="952"/>
                                  </a:lnTo>
                                  <a:lnTo>
                                    <a:pt x="403" y="921"/>
                                  </a:lnTo>
                                  <a:lnTo>
                                    <a:pt x="449" y="894"/>
                                  </a:lnTo>
                                  <a:lnTo>
                                    <a:pt x="495" y="863"/>
                                  </a:lnTo>
                                  <a:lnTo>
                                    <a:pt x="541" y="836"/>
                                  </a:lnTo>
                                  <a:lnTo>
                                    <a:pt x="587" y="806"/>
                                  </a:lnTo>
                                  <a:lnTo>
                                    <a:pt x="633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9760"/>
                              <a:ext cx="5612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658">
                                  <a:moveTo>
                                    <a:pt x="23" y="1455"/>
                                  </a:moveTo>
                                  <a:lnTo>
                                    <a:pt x="61" y="1413"/>
                                  </a:lnTo>
                                  <a:lnTo>
                                    <a:pt x="88" y="1359"/>
                                  </a:lnTo>
                                  <a:lnTo>
                                    <a:pt x="107" y="1301"/>
                                  </a:lnTo>
                                  <a:lnTo>
                                    <a:pt x="123" y="1240"/>
                                  </a:lnTo>
                                  <a:lnTo>
                                    <a:pt x="138" y="1182"/>
                                  </a:lnTo>
                                  <a:lnTo>
                                    <a:pt x="157" y="1125"/>
                                  </a:lnTo>
                                  <a:lnTo>
                                    <a:pt x="188" y="1075"/>
                                  </a:lnTo>
                                  <a:lnTo>
                                    <a:pt x="234" y="1037"/>
                                  </a:lnTo>
                                  <a:lnTo>
                                    <a:pt x="242" y="1033"/>
                                  </a:lnTo>
                                  <a:lnTo>
                                    <a:pt x="246" y="1029"/>
                                  </a:lnTo>
                                  <a:lnTo>
                                    <a:pt x="253" y="1025"/>
                                  </a:lnTo>
                                  <a:lnTo>
                                    <a:pt x="253" y="1021"/>
                                  </a:lnTo>
                                  <a:lnTo>
                                    <a:pt x="219" y="1013"/>
                                  </a:lnTo>
                                  <a:lnTo>
                                    <a:pt x="180" y="1006"/>
                                  </a:lnTo>
                                  <a:lnTo>
                                    <a:pt x="146" y="998"/>
                                  </a:lnTo>
                                  <a:lnTo>
                                    <a:pt x="107" y="987"/>
                                  </a:lnTo>
                                  <a:lnTo>
                                    <a:pt x="73" y="975"/>
                                  </a:lnTo>
                                  <a:lnTo>
                                    <a:pt x="46" y="956"/>
                                  </a:lnTo>
                                  <a:lnTo>
                                    <a:pt x="27" y="925"/>
                                  </a:lnTo>
                                  <a:lnTo>
                                    <a:pt x="15" y="887"/>
                                  </a:lnTo>
                                  <a:lnTo>
                                    <a:pt x="23" y="829"/>
                                  </a:lnTo>
                                  <a:lnTo>
                                    <a:pt x="50" y="783"/>
                                  </a:lnTo>
                                  <a:lnTo>
                                    <a:pt x="84" y="741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130" y="649"/>
                                  </a:lnTo>
                                  <a:lnTo>
                                    <a:pt x="142" y="603"/>
                                  </a:lnTo>
                                  <a:lnTo>
                                    <a:pt x="150" y="560"/>
                                  </a:lnTo>
                                  <a:lnTo>
                                    <a:pt x="157" y="514"/>
                                  </a:lnTo>
                                  <a:lnTo>
                                    <a:pt x="169" y="476"/>
                                  </a:lnTo>
                                  <a:lnTo>
                                    <a:pt x="192" y="441"/>
                                  </a:lnTo>
                                  <a:lnTo>
                                    <a:pt x="223" y="415"/>
                                  </a:lnTo>
                                  <a:lnTo>
                                    <a:pt x="265" y="395"/>
                                  </a:lnTo>
                                  <a:lnTo>
                                    <a:pt x="307" y="403"/>
                                  </a:lnTo>
                                  <a:lnTo>
                                    <a:pt x="349" y="403"/>
                                  </a:lnTo>
                                  <a:lnTo>
                                    <a:pt x="391" y="403"/>
                                  </a:lnTo>
                                  <a:lnTo>
                                    <a:pt x="434" y="403"/>
                                  </a:lnTo>
                                  <a:lnTo>
                                    <a:pt x="476" y="407"/>
                                  </a:lnTo>
                                  <a:lnTo>
                                    <a:pt x="514" y="415"/>
                                  </a:lnTo>
                                  <a:lnTo>
                                    <a:pt x="553" y="426"/>
                                  </a:lnTo>
                                  <a:lnTo>
                                    <a:pt x="587" y="449"/>
                                  </a:lnTo>
                                  <a:lnTo>
                                    <a:pt x="572" y="418"/>
                                  </a:lnTo>
                                  <a:lnTo>
                                    <a:pt x="553" y="388"/>
                                  </a:lnTo>
                                  <a:lnTo>
                                    <a:pt x="534" y="353"/>
                                  </a:lnTo>
                                  <a:lnTo>
                                    <a:pt x="514" y="322"/>
                                  </a:lnTo>
                                  <a:lnTo>
                                    <a:pt x="499" y="288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495" y="184"/>
                                  </a:lnTo>
                                  <a:lnTo>
                                    <a:pt x="510" y="138"/>
                                  </a:lnTo>
                                  <a:lnTo>
                                    <a:pt x="530" y="100"/>
                                  </a:lnTo>
                                  <a:lnTo>
                                    <a:pt x="553" y="61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99" y="23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702" y="4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848" y="92"/>
                                  </a:lnTo>
                                  <a:lnTo>
                                    <a:pt x="867" y="84"/>
                                  </a:lnTo>
                                  <a:lnTo>
                                    <a:pt x="883" y="73"/>
                                  </a:lnTo>
                                  <a:lnTo>
                                    <a:pt x="906" y="61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944" y="42"/>
                                  </a:lnTo>
                                  <a:lnTo>
                                    <a:pt x="963" y="42"/>
                                  </a:lnTo>
                                  <a:lnTo>
                                    <a:pt x="983" y="46"/>
                                  </a:lnTo>
                                  <a:lnTo>
                                    <a:pt x="1002" y="61"/>
                                  </a:lnTo>
                                  <a:lnTo>
                                    <a:pt x="1021" y="96"/>
                                  </a:lnTo>
                                  <a:lnTo>
                                    <a:pt x="1036" y="138"/>
                                  </a:lnTo>
                                  <a:lnTo>
                                    <a:pt x="1052" y="180"/>
                                  </a:lnTo>
                                  <a:lnTo>
                                    <a:pt x="1071" y="223"/>
                                  </a:lnTo>
                                  <a:lnTo>
                                    <a:pt x="1090" y="261"/>
                                  </a:lnTo>
                                  <a:lnTo>
                                    <a:pt x="1117" y="292"/>
                                  </a:lnTo>
                                  <a:lnTo>
                                    <a:pt x="1155" y="311"/>
                                  </a:lnTo>
                                  <a:lnTo>
                                    <a:pt x="1205" y="315"/>
                                  </a:lnTo>
                                  <a:lnTo>
                                    <a:pt x="1247" y="311"/>
                                  </a:lnTo>
                                  <a:lnTo>
                                    <a:pt x="1286" y="292"/>
                                  </a:lnTo>
                                  <a:lnTo>
                                    <a:pt x="1324" y="269"/>
                                  </a:lnTo>
                                  <a:lnTo>
                                    <a:pt x="1359" y="242"/>
                                  </a:lnTo>
                                  <a:lnTo>
                                    <a:pt x="1389" y="215"/>
                                  </a:lnTo>
                                  <a:lnTo>
                                    <a:pt x="1428" y="200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508" y="207"/>
                                  </a:lnTo>
                                  <a:lnTo>
                                    <a:pt x="1528" y="257"/>
                                  </a:lnTo>
                                  <a:lnTo>
                                    <a:pt x="1528" y="307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489" y="403"/>
                                  </a:lnTo>
                                  <a:lnTo>
                                    <a:pt x="1485" y="407"/>
                                  </a:lnTo>
                                  <a:lnTo>
                                    <a:pt x="1501" y="411"/>
                                  </a:lnTo>
                                  <a:lnTo>
                                    <a:pt x="1516" y="415"/>
                                  </a:lnTo>
                                  <a:lnTo>
                                    <a:pt x="1532" y="418"/>
                                  </a:lnTo>
                                  <a:lnTo>
                                    <a:pt x="1547" y="426"/>
                                  </a:lnTo>
                                  <a:lnTo>
                                    <a:pt x="1562" y="434"/>
                                  </a:lnTo>
                                  <a:lnTo>
                                    <a:pt x="1578" y="441"/>
                                  </a:lnTo>
                                  <a:lnTo>
                                    <a:pt x="1593" y="453"/>
                                  </a:lnTo>
                                  <a:lnTo>
                                    <a:pt x="1604" y="468"/>
                                  </a:lnTo>
                                  <a:lnTo>
                                    <a:pt x="1666" y="584"/>
                                  </a:lnTo>
                                  <a:lnTo>
                                    <a:pt x="1578" y="591"/>
                                  </a:lnTo>
                                  <a:lnTo>
                                    <a:pt x="1485" y="607"/>
                                  </a:lnTo>
                                  <a:lnTo>
                                    <a:pt x="1397" y="630"/>
                                  </a:lnTo>
                                  <a:lnTo>
                                    <a:pt x="1309" y="660"/>
                                  </a:lnTo>
                                  <a:lnTo>
                                    <a:pt x="1221" y="691"/>
                                  </a:lnTo>
                                  <a:lnTo>
                                    <a:pt x="1132" y="733"/>
                                  </a:lnTo>
                                  <a:lnTo>
                                    <a:pt x="1048" y="775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887" y="879"/>
                                  </a:lnTo>
                                  <a:lnTo>
                                    <a:pt x="814" y="941"/>
                                  </a:lnTo>
                                  <a:lnTo>
                                    <a:pt x="745" y="1002"/>
                                  </a:lnTo>
                                  <a:lnTo>
                                    <a:pt x="679" y="1067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60" y="1213"/>
                                  </a:lnTo>
                                  <a:lnTo>
                                    <a:pt x="514" y="1290"/>
                                  </a:lnTo>
                                  <a:lnTo>
                                    <a:pt x="472" y="1371"/>
                                  </a:lnTo>
                                  <a:lnTo>
                                    <a:pt x="457" y="1409"/>
                                  </a:lnTo>
                                  <a:lnTo>
                                    <a:pt x="445" y="1443"/>
                                  </a:lnTo>
                                  <a:lnTo>
                                    <a:pt x="434" y="1482"/>
                                  </a:lnTo>
                                  <a:lnTo>
                                    <a:pt x="418" y="1520"/>
                                  </a:lnTo>
                                  <a:lnTo>
                                    <a:pt x="407" y="1559"/>
                                  </a:lnTo>
                                  <a:lnTo>
                                    <a:pt x="391" y="1593"/>
                                  </a:lnTo>
                                  <a:lnTo>
                                    <a:pt x="372" y="1628"/>
                                  </a:lnTo>
                                  <a:lnTo>
                                    <a:pt x="349" y="1658"/>
                                  </a:lnTo>
                                  <a:lnTo>
                                    <a:pt x="322" y="1647"/>
                                  </a:lnTo>
                                  <a:lnTo>
                                    <a:pt x="296" y="1632"/>
                                  </a:lnTo>
                                  <a:lnTo>
                                    <a:pt x="276" y="1609"/>
                                  </a:lnTo>
                                  <a:lnTo>
                                    <a:pt x="269" y="1578"/>
                                  </a:lnTo>
                                  <a:lnTo>
                                    <a:pt x="269" y="1547"/>
                                  </a:lnTo>
                                  <a:lnTo>
                                    <a:pt x="276" y="1513"/>
                                  </a:lnTo>
                                  <a:lnTo>
                                    <a:pt x="280" y="1482"/>
                                  </a:lnTo>
                                  <a:lnTo>
                                    <a:pt x="261" y="1455"/>
                                  </a:lnTo>
                                  <a:lnTo>
                                    <a:pt x="249" y="1474"/>
                                  </a:lnTo>
                                  <a:lnTo>
                                    <a:pt x="234" y="1493"/>
                                  </a:lnTo>
                                  <a:lnTo>
                                    <a:pt x="219" y="1513"/>
                                  </a:lnTo>
                                  <a:lnTo>
                                    <a:pt x="200" y="1528"/>
                                  </a:lnTo>
                                  <a:lnTo>
                                    <a:pt x="180" y="1543"/>
                                  </a:lnTo>
                                  <a:lnTo>
                                    <a:pt x="157" y="1555"/>
                                  </a:lnTo>
                                  <a:lnTo>
                                    <a:pt x="134" y="1562"/>
                                  </a:lnTo>
                                  <a:lnTo>
                                    <a:pt x="111" y="1570"/>
                                  </a:lnTo>
                                  <a:lnTo>
                                    <a:pt x="23" y="1570"/>
                                  </a:lnTo>
                                  <a:lnTo>
                                    <a:pt x="11" y="1539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4" y="1478"/>
                                  </a:lnTo>
                                  <a:lnTo>
                                    <a:pt x="23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82560"/>
                              <a:ext cx="36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99">
                                  <a:moveTo>
                                    <a:pt x="57" y="0"/>
                                  </a:moveTo>
                                  <a:lnTo>
                                    <a:pt x="92" y="119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111" y="499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46" y="388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452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7">
                                  <a:moveTo>
                                    <a:pt x="4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23720"/>
                              <a:ext cx="3441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225">
                                  <a:moveTo>
                                    <a:pt x="219" y="787"/>
                                  </a:moveTo>
                                  <a:lnTo>
                                    <a:pt x="46" y="853"/>
                                  </a:lnTo>
                                  <a:lnTo>
                                    <a:pt x="42" y="803"/>
                                  </a:lnTo>
                                  <a:lnTo>
                                    <a:pt x="50" y="749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81" y="649"/>
                                  </a:lnTo>
                                  <a:lnTo>
                                    <a:pt x="100" y="599"/>
                                  </a:lnTo>
                                  <a:lnTo>
                                    <a:pt x="119" y="549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38" y="438"/>
                                  </a:lnTo>
                                  <a:lnTo>
                                    <a:pt x="123" y="438"/>
                                  </a:lnTo>
                                  <a:lnTo>
                                    <a:pt x="108" y="442"/>
                                  </a:lnTo>
                                  <a:lnTo>
                                    <a:pt x="92" y="450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58" y="469"/>
                                  </a:lnTo>
                                  <a:lnTo>
                                    <a:pt x="39" y="480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35" y="357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319" y="70"/>
                                  </a:lnTo>
                                  <a:lnTo>
                                    <a:pt x="376" y="93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88" y="123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07" y="169"/>
                                  </a:lnTo>
                                  <a:lnTo>
                                    <a:pt x="492" y="181"/>
                                  </a:lnTo>
                                  <a:lnTo>
                                    <a:pt x="476" y="192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30" y="223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80" y="246"/>
                                  </a:lnTo>
                                  <a:lnTo>
                                    <a:pt x="522" y="254"/>
                                  </a:lnTo>
                                  <a:lnTo>
                                    <a:pt x="564" y="261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53" y="265"/>
                                  </a:lnTo>
                                  <a:lnTo>
                                    <a:pt x="695" y="273"/>
                                  </a:lnTo>
                                  <a:lnTo>
                                    <a:pt x="737" y="281"/>
                                  </a:lnTo>
                                  <a:lnTo>
                                    <a:pt x="779" y="292"/>
                                  </a:lnTo>
                                  <a:lnTo>
                                    <a:pt x="749" y="308"/>
                                  </a:lnTo>
                                  <a:lnTo>
                                    <a:pt x="718" y="323"/>
                                  </a:lnTo>
                                  <a:lnTo>
                                    <a:pt x="683" y="338"/>
                                  </a:lnTo>
                                  <a:lnTo>
                                    <a:pt x="653" y="35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587" y="392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34" y="442"/>
                                  </a:lnTo>
                                  <a:lnTo>
                                    <a:pt x="595" y="450"/>
                                  </a:lnTo>
                                  <a:lnTo>
                                    <a:pt x="657" y="450"/>
                                  </a:lnTo>
                                  <a:lnTo>
                                    <a:pt x="718" y="453"/>
                                  </a:lnTo>
                                  <a:lnTo>
                                    <a:pt x="779" y="450"/>
                                  </a:lnTo>
                                  <a:lnTo>
                                    <a:pt x="837" y="453"/>
                                  </a:lnTo>
                                  <a:lnTo>
                                    <a:pt x="898" y="453"/>
                                  </a:lnTo>
                                  <a:lnTo>
                                    <a:pt x="960" y="461"/>
                                  </a:lnTo>
                                  <a:lnTo>
                                    <a:pt x="1021" y="473"/>
                                  </a:lnTo>
                                  <a:lnTo>
                                    <a:pt x="534" y="711"/>
                                  </a:lnTo>
                                  <a:lnTo>
                                    <a:pt x="499" y="780"/>
                                  </a:lnTo>
                                  <a:lnTo>
                                    <a:pt x="461" y="849"/>
                                  </a:lnTo>
                                  <a:lnTo>
                                    <a:pt x="422" y="918"/>
                                  </a:lnTo>
                                  <a:lnTo>
                                    <a:pt x="384" y="983"/>
                                  </a:lnTo>
                                  <a:lnTo>
                                    <a:pt x="338" y="1048"/>
                                  </a:lnTo>
                                  <a:lnTo>
                                    <a:pt x="288" y="1106"/>
                                  </a:lnTo>
                                  <a:lnTo>
                                    <a:pt x="234" y="1164"/>
                                  </a:lnTo>
                                  <a:lnTo>
                                    <a:pt x="177" y="1214"/>
                                  </a:lnTo>
                                  <a:lnTo>
                                    <a:pt x="127" y="1225"/>
                                  </a:lnTo>
                                  <a:lnTo>
                                    <a:pt x="142" y="1114"/>
                                  </a:lnTo>
                                  <a:lnTo>
                                    <a:pt x="169" y="1006"/>
                                  </a:lnTo>
                                  <a:lnTo>
                                    <a:pt x="192" y="895"/>
                                  </a:lnTo>
                                  <a:lnTo>
                                    <a:pt x="219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012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1">
                                  <a:moveTo>
                                    <a:pt x="96" y="0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960120"/>
                              <a:ext cx="102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38">
                                  <a:moveTo>
                                    <a:pt x="304" y="0"/>
                                  </a:moveTo>
                                  <a:lnTo>
                                    <a:pt x="304" y="50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54" y="369"/>
                                  </a:lnTo>
                                  <a:lnTo>
                                    <a:pt x="138" y="380"/>
                                  </a:lnTo>
                                  <a:lnTo>
                                    <a:pt x="119" y="392"/>
                                  </a:lnTo>
                                  <a:lnTo>
                                    <a:pt x="100" y="403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20" y="43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46" y="392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238" y="119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444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11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6100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0">
                                  <a:moveTo>
                                    <a:pt x="7" y="7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1808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77">
                                  <a:moveTo>
                                    <a:pt x="42" y="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91044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00" y="0"/>
                                  </a:moveTo>
                                  <a:lnTo>
                                    <a:pt x="103" y="31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524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11">
                                  <a:moveTo>
                                    <a:pt x="0" y="57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78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7">
                                  <a:moveTo>
                                    <a:pt x="111" y="0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8864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5">
                                  <a:moveTo>
                                    <a:pt x="96" y="0"/>
                                  </a:moveTo>
                                  <a:lnTo>
                                    <a:pt x="111" y="2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67720"/>
                              <a:ext cx="9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76">
                                  <a:moveTo>
                                    <a:pt x="288" y="0"/>
                                  </a:moveTo>
                                  <a:lnTo>
                                    <a:pt x="269" y="30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4888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8">
                                  <a:moveTo>
                                    <a:pt x="96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92680"/>
                              <a:ext cx="230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403">
                                  <a:moveTo>
                                    <a:pt x="353" y="50"/>
                                  </a:moveTo>
                                  <a:lnTo>
                                    <a:pt x="403" y="85"/>
                                  </a:lnTo>
                                  <a:lnTo>
                                    <a:pt x="457" y="119"/>
                                  </a:lnTo>
                                  <a:lnTo>
                                    <a:pt x="507" y="154"/>
                                  </a:lnTo>
                                  <a:lnTo>
                                    <a:pt x="553" y="196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630" y="292"/>
                                  </a:lnTo>
                                  <a:lnTo>
                                    <a:pt x="660" y="346"/>
                                  </a:lnTo>
                                  <a:lnTo>
                                    <a:pt x="683" y="403"/>
                                  </a:lnTo>
                                  <a:lnTo>
                                    <a:pt x="653" y="380"/>
                                  </a:lnTo>
                                  <a:lnTo>
                                    <a:pt x="622" y="353"/>
                                  </a:lnTo>
                                  <a:lnTo>
                                    <a:pt x="595" y="327"/>
                                  </a:lnTo>
                                  <a:lnTo>
                                    <a:pt x="564" y="300"/>
                                  </a:lnTo>
                                  <a:lnTo>
                                    <a:pt x="534" y="273"/>
                                  </a:lnTo>
                                  <a:lnTo>
                                    <a:pt x="499" y="250"/>
                                  </a:lnTo>
                                  <a:lnTo>
                                    <a:pt x="457" y="234"/>
                                  </a:lnTo>
                                  <a:lnTo>
                                    <a:pt x="411" y="231"/>
                                  </a:lnTo>
                                  <a:lnTo>
                                    <a:pt x="357" y="211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68720"/>
                              <a:ext cx="231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15">
                                  <a:moveTo>
                                    <a:pt x="445" y="19"/>
                                  </a:moveTo>
                                  <a:lnTo>
                                    <a:pt x="476" y="16"/>
                                  </a:lnTo>
                                  <a:lnTo>
                                    <a:pt x="506" y="8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60" y="19"/>
                                  </a:lnTo>
                                  <a:lnTo>
                                    <a:pt x="687" y="39"/>
                                  </a:lnTo>
                                  <a:lnTo>
                                    <a:pt x="645" y="46"/>
                                  </a:lnTo>
                                  <a:lnTo>
                                    <a:pt x="599" y="54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72" y="96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387" y="131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19" y="196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72" y="77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4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366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6">
                                  <a:moveTo>
                                    <a:pt x="12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1" h="3570">
                                  <a:moveTo>
                                    <a:pt x="2030" y="2683"/>
                                  </a:moveTo>
                                  <a:lnTo>
                                    <a:pt x="2007" y="2637"/>
                                  </a:lnTo>
                                  <a:lnTo>
                                    <a:pt x="1980" y="2595"/>
                                  </a:lnTo>
                                  <a:lnTo>
                                    <a:pt x="1954" y="2553"/>
                                  </a:lnTo>
                                  <a:lnTo>
                                    <a:pt x="1927" y="2511"/>
                                  </a:lnTo>
                                  <a:lnTo>
                                    <a:pt x="1904" y="2465"/>
                                  </a:lnTo>
                                  <a:lnTo>
                                    <a:pt x="1881" y="2418"/>
                                  </a:lnTo>
                                  <a:lnTo>
                                    <a:pt x="1865" y="2372"/>
                                  </a:lnTo>
                                  <a:lnTo>
                                    <a:pt x="1854" y="2319"/>
                                  </a:lnTo>
                                  <a:lnTo>
                                    <a:pt x="1919" y="2365"/>
                                  </a:lnTo>
                                  <a:lnTo>
                                    <a:pt x="1992" y="2407"/>
                                  </a:lnTo>
                                  <a:lnTo>
                                    <a:pt x="2065" y="2445"/>
                                  </a:lnTo>
                                  <a:lnTo>
                                    <a:pt x="2142" y="2472"/>
                                  </a:lnTo>
                                  <a:lnTo>
                                    <a:pt x="2218" y="2491"/>
                                  </a:lnTo>
                                  <a:lnTo>
                                    <a:pt x="2295" y="2491"/>
                                  </a:lnTo>
                                  <a:lnTo>
                                    <a:pt x="2372" y="2476"/>
                                  </a:lnTo>
                                  <a:lnTo>
                                    <a:pt x="2445" y="2438"/>
                                  </a:lnTo>
                                  <a:lnTo>
                                    <a:pt x="2476" y="2407"/>
                                  </a:lnTo>
                                  <a:lnTo>
                                    <a:pt x="2503" y="2376"/>
                                  </a:lnTo>
                                  <a:lnTo>
                                    <a:pt x="2522" y="2338"/>
                                  </a:lnTo>
                                  <a:lnTo>
                                    <a:pt x="2533" y="2299"/>
                                  </a:lnTo>
                                  <a:lnTo>
                                    <a:pt x="2541" y="2257"/>
                                  </a:lnTo>
                                  <a:lnTo>
                                    <a:pt x="2541" y="2215"/>
                                  </a:lnTo>
                                  <a:lnTo>
                                    <a:pt x="2537" y="2173"/>
                                  </a:lnTo>
                                  <a:lnTo>
                                    <a:pt x="2529" y="2131"/>
                                  </a:lnTo>
                                  <a:lnTo>
                                    <a:pt x="2503" y="2061"/>
                                  </a:lnTo>
                                  <a:lnTo>
                                    <a:pt x="2472" y="2000"/>
                                  </a:lnTo>
                                  <a:lnTo>
                                    <a:pt x="2433" y="1939"/>
                                  </a:lnTo>
                                  <a:lnTo>
                                    <a:pt x="2395" y="1881"/>
                                  </a:lnTo>
                                  <a:lnTo>
                                    <a:pt x="2349" y="1827"/>
                                  </a:lnTo>
                                  <a:lnTo>
                                    <a:pt x="2303" y="1774"/>
                                  </a:lnTo>
                                  <a:lnTo>
                                    <a:pt x="2257" y="1724"/>
                                  </a:lnTo>
                                  <a:lnTo>
                                    <a:pt x="2207" y="1674"/>
                                  </a:lnTo>
                                  <a:lnTo>
                                    <a:pt x="2157" y="1624"/>
                                  </a:lnTo>
                                  <a:lnTo>
                                    <a:pt x="2103" y="1574"/>
                                  </a:lnTo>
                                  <a:lnTo>
                                    <a:pt x="2053" y="1524"/>
                                  </a:lnTo>
                                  <a:lnTo>
                                    <a:pt x="2004" y="1474"/>
                                  </a:lnTo>
                                  <a:lnTo>
                                    <a:pt x="1957" y="1420"/>
                                  </a:lnTo>
                                  <a:lnTo>
                                    <a:pt x="1911" y="1367"/>
                                  </a:lnTo>
                                  <a:lnTo>
                                    <a:pt x="1869" y="1313"/>
                                  </a:lnTo>
                                  <a:lnTo>
                                    <a:pt x="1831" y="1251"/>
                                  </a:lnTo>
                                  <a:lnTo>
                                    <a:pt x="1819" y="1182"/>
                                  </a:lnTo>
                                  <a:lnTo>
                                    <a:pt x="1831" y="1117"/>
                                  </a:lnTo>
                                  <a:lnTo>
                                    <a:pt x="1861" y="1059"/>
                                  </a:lnTo>
                                  <a:lnTo>
                                    <a:pt x="1900" y="1006"/>
                                  </a:lnTo>
                                  <a:lnTo>
                                    <a:pt x="1946" y="956"/>
                                  </a:lnTo>
                                  <a:lnTo>
                                    <a:pt x="1996" y="906"/>
                                  </a:lnTo>
                                  <a:lnTo>
                                    <a:pt x="2046" y="860"/>
                                  </a:lnTo>
                                  <a:lnTo>
                                    <a:pt x="2084" y="810"/>
                                  </a:lnTo>
                                  <a:lnTo>
                                    <a:pt x="2065" y="779"/>
                                  </a:lnTo>
                                  <a:lnTo>
                                    <a:pt x="2046" y="745"/>
                                  </a:lnTo>
                                  <a:lnTo>
                                    <a:pt x="2027" y="710"/>
                                  </a:lnTo>
                                  <a:lnTo>
                                    <a:pt x="2011" y="672"/>
                                  </a:lnTo>
                                  <a:lnTo>
                                    <a:pt x="1992" y="637"/>
                                  </a:lnTo>
                                  <a:lnTo>
                                    <a:pt x="1977" y="603"/>
                                  </a:lnTo>
                                  <a:lnTo>
                                    <a:pt x="1957" y="568"/>
                                  </a:lnTo>
                                  <a:lnTo>
                                    <a:pt x="1938" y="534"/>
                                  </a:lnTo>
                                  <a:lnTo>
                                    <a:pt x="1892" y="480"/>
                                  </a:lnTo>
                                  <a:lnTo>
                                    <a:pt x="1846" y="426"/>
                                  </a:lnTo>
                                  <a:lnTo>
                                    <a:pt x="1792" y="372"/>
                                  </a:lnTo>
                                  <a:lnTo>
                                    <a:pt x="1739" y="322"/>
                                  </a:lnTo>
                                  <a:lnTo>
                                    <a:pt x="1681" y="272"/>
                                  </a:lnTo>
                                  <a:lnTo>
                                    <a:pt x="1620" y="226"/>
                                  </a:lnTo>
                                  <a:lnTo>
                                    <a:pt x="1558" y="184"/>
                                  </a:lnTo>
                                  <a:lnTo>
                                    <a:pt x="1493" y="142"/>
                                  </a:lnTo>
                                  <a:lnTo>
                                    <a:pt x="1428" y="107"/>
                                  </a:lnTo>
                                  <a:lnTo>
                                    <a:pt x="1359" y="77"/>
                                  </a:lnTo>
                                  <a:lnTo>
                                    <a:pt x="1290" y="50"/>
                                  </a:lnTo>
                                  <a:lnTo>
                                    <a:pt x="1217" y="27"/>
                                  </a:lnTo>
                                  <a:lnTo>
                                    <a:pt x="1144" y="11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925" y="4"/>
                                  </a:lnTo>
                                  <a:lnTo>
                                    <a:pt x="883" y="8"/>
                                  </a:lnTo>
                                  <a:lnTo>
                                    <a:pt x="837" y="11"/>
                                  </a:lnTo>
                                  <a:lnTo>
                                    <a:pt x="794" y="19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06" y="34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18" y="57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56" y="192"/>
                                  </a:lnTo>
                                  <a:lnTo>
                                    <a:pt x="541" y="249"/>
                                  </a:lnTo>
                                  <a:lnTo>
                                    <a:pt x="518" y="307"/>
                                  </a:lnTo>
                                  <a:lnTo>
                                    <a:pt x="495" y="368"/>
                                  </a:lnTo>
                                  <a:lnTo>
                                    <a:pt x="472" y="426"/>
                                  </a:lnTo>
                                  <a:lnTo>
                                    <a:pt x="453" y="484"/>
                                  </a:lnTo>
                                  <a:lnTo>
                                    <a:pt x="434" y="545"/>
                                  </a:lnTo>
                                  <a:lnTo>
                                    <a:pt x="422" y="614"/>
                                  </a:lnTo>
                                  <a:lnTo>
                                    <a:pt x="403" y="683"/>
                                  </a:lnTo>
                                  <a:lnTo>
                                    <a:pt x="380" y="752"/>
                                  </a:lnTo>
                                  <a:lnTo>
                                    <a:pt x="345" y="818"/>
                                  </a:lnTo>
                                  <a:lnTo>
                                    <a:pt x="357" y="844"/>
                                  </a:lnTo>
                                  <a:lnTo>
                                    <a:pt x="372" y="875"/>
                                  </a:lnTo>
                                  <a:lnTo>
                                    <a:pt x="388" y="906"/>
                                  </a:lnTo>
                                  <a:lnTo>
                                    <a:pt x="403" y="933"/>
                                  </a:lnTo>
                                  <a:lnTo>
                                    <a:pt x="414" y="963"/>
                                  </a:lnTo>
                                  <a:lnTo>
                                    <a:pt x="414" y="994"/>
                                  </a:lnTo>
                                  <a:lnTo>
                                    <a:pt x="407" y="1025"/>
                                  </a:lnTo>
                                  <a:lnTo>
                                    <a:pt x="380" y="1052"/>
                                  </a:lnTo>
                                  <a:lnTo>
                                    <a:pt x="303" y="1136"/>
                                  </a:lnTo>
                                  <a:lnTo>
                                    <a:pt x="246" y="1232"/>
                                  </a:lnTo>
                                  <a:lnTo>
                                    <a:pt x="199" y="1332"/>
                                  </a:lnTo>
                                  <a:lnTo>
                                    <a:pt x="165" y="1436"/>
                                  </a:lnTo>
                                  <a:lnTo>
                                    <a:pt x="138" y="1539"/>
                                  </a:lnTo>
                                  <a:lnTo>
                                    <a:pt x="111" y="1647"/>
                                  </a:lnTo>
                                  <a:lnTo>
                                    <a:pt x="80" y="1750"/>
                                  </a:lnTo>
                                  <a:lnTo>
                                    <a:pt x="42" y="1854"/>
                                  </a:lnTo>
                                  <a:lnTo>
                                    <a:pt x="11" y="1996"/>
                                  </a:lnTo>
                                  <a:lnTo>
                                    <a:pt x="0" y="2142"/>
                                  </a:lnTo>
                                  <a:lnTo>
                                    <a:pt x="8" y="2292"/>
                                  </a:lnTo>
                                  <a:lnTo>
                                    <a:pt x="38" y="2442"/>
                                  </a:lnTo>
                                  <a:lnTo>
                                    <a:pt x="84" y="2587"/>
                                  </a:lnTo>
                                  <a:lnTo>
                                    <a:pt x="146" y="2726"/>
                                  </a:lnTo>
                                  <a:lnTo>
                                    <a:pt x="226" y="2852"/>
                                  </a:lnTo>
                                  <a:lnTo>
                                    <a:pt x="318" y="2964"/>
                                  </a:lnTo>
                                  <a:lnTo>
                                    <a:pt x="376" y="3029"/>
                                  </a:lnTo>
                                  <a:lnTo>
                                    <a:pt x="437" y="3094"/>
                                  </a:lnTo>
                                  <a:lnTo>
                                    <a:pt x="503" y="3159"/>
                                  </a:lnTo>
                                  <a:lnTo>
                                    <a:pt x="576" y="3221"/>
                                  </a:lnTo>
                                  <a:lnTo>
                                    <a:pt x="649" y="3278"/>
                                  </a:lnTo>
                                  <a:lnTo>
                                    <a:pt x="725" y="3336"/>
                                  </a:lnTo>
                                  <a:lnTo>
                                    <a:pt x="810" y="3386"/>
                                  </a:lnTo>
                                  <a:lnTo>
                                    <a:pt x="890" y="3432"/>
                                  </a:lnTo>
                                  <a:lnTo>
                                    <a:pt x="979" y="3474"/>
                                  </a:lnTo>
                                  <a:lnTo>
                                    <a:pt x="1063" y="3509"/>
                                  </a:lnTo>
                                  <a:lnTo>
                                    <a:pt x="1155" y="3536"/>
                                  </a:lnTo>
                                  <a:lnTo>
                                    <a:pt x="1244" y="3559"/>
                                  </a:lnTo>
                                  <a:lnTo>
                                    <a:pt x="1336" y="3570"/>
                                  </a:lnTo>
                                  <a:lnTo>
                                    <a:pt x="1428" y="3570"/>
                                  </a:lnTo>
                                  <a:lnTo>
                                    <a:pt x="1516" y="3566"/>
                                  </a:lnTo>
                                  <a:lnTo>
                                    <a:pt x="1608" y="3547"/>
                                  </a:lnTo>
                                  <a:lnTo>
                                    <a:pt x="1693" y="3524"/>
                                  </a:lnTo>
                                  <a:lnTo>
                                    <a:pt x="1773" y="3497"/>
                                  </a:lnTo>
                                  <a:lnTo>
                                    <a:pt x="1850" y="3463"/>
                                  </a:lnTo>
                                  <a:lnTo>
                                    <a:pt x="1919" y="3420"/>
                                  </a:lnTo>
                                  <a:lnTo>
                                    <a:pt x="1984" y="3371"/>
                                  </a:lnTo>
                                  <a:lnTo>
                                    <a:pt x="2042" y="3313"/>
                                  </a:lnTo>
                                  <a:lnTo>
                                    <a:pt x="2088" y="3244"/>
                                  </a:lnTo>
                                  <a:lnTo>
                                    <a:pt x="2123" y="3167"/>
                                  </a:lnTo>
                                  <a:lnTo>
                                    <a:pt x="2130" y="3110"/>
                                  </a:lnTo>
                                  <a:lnTo>
                                    <a:pt x="2130" y="3048"/>
                                  </a:lnTo>
                                  <a:lnTo>
                                    <a:pt x="2126" y="2987"/>
                                  </a:lnTo>
                                  <a:lnTo>
                                    <a:pt x="2111" y="2921"/>
                                  </a:lnTo>
                                  <a:lnTo>
                                    <a:pt x="2096" y="2860"/>
                                  </a:lnTo>
                                  <a:lnTo>
                                    <a:pt x="2076" y="2799"/>
                                  </a:lnTo>
                                  <a:lnTo>
                                    <a:pt x="2053" y="2741"/>
                                  </a:lnTo>
                                  <a:lnTo>
                                    <a:pt x="2030" y="2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7076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76">
                                  <a:moveTo>
                                    <a:pt x="8" y="0"/>
                                  </a:moveTo>
                                  <a:lnTo>
                                    <a:pt x="8" y="4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61" y="276"/>
                                  </a:lnTo>
                                  <a:lnTo>
                                    <a:pt x="299" y="276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03" y="161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2868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02760"/>
                              <a:ext cx="28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69">
                                  <a:moveTo>
                                    <a:pt x="15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33520"/>
                              <a:ext cx="19188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98">
                                  <a:moveTo>
                                    <a:pt x="0" y="0"/>
                                  </a:moveTo>
                                  <a:lnTo>
                                    <a:pt x="88" y="69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34" y="242"/>
                                  </a:lnTo>
                                  <a:lnTo>
                                    <a:pt x="292" y="341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91" y="556"/>
                                  </a:lnTo>
                                  <a:lnTo>
                                    <a:pt x="430" y="672"/>
                                  </a:lnTo>
                                  <a:lnTo>
                                    <a:pt x="464" y="787"/>
                                  </a:lnTo>
                                  <a:lnTo>
                                    <a:pt x="484" y="818"/>
                                  </a:lnTo>
                                  <a:lnTo>
                                    <a:pt x="503" y="848"/>
                                  </a:lnTo>
                                  <a:lnTo>
                                    <a:pt x="526" y="875"/>
                                  </a:lnTo>
                                  <a:lnTo>
                                    <a:pt x="553" y="898"/>
                                  </a:lnTo>
                                  <a:lnTo>
                                    <a:pt x="541" y="756"/>
                                  </a:lnTo>
                                  <a:lnTo>
                                    <a:pt x="514" y="618"/>
                                  </a:lnTo>
                                  <a:lnTo>
                                    <a:pt x="468" y="487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330" y="253"/>
                                  </a:lnTo>
                                  <a:lnTo>
                                    <a:pt x="234" y="153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6520"/>
                              <a:ext cx="2768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175">
                                  <a:moveTo>
                                    <a:pt x="242" y="614"/>
                                  </a:moveTo>
                                  <a:lnTo>
                                    <a:pt x="211" y="557"/>
                                  </a:lnTo>
                                  <a:lnTo>
                                    <a:pt x="181" y="499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16" y="380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46" y="411"/>
                                  </a:lnTo>
                                  <a:lnTo>
                                    <a:pt x="89" y="541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227" y="783"/>
                                  </a:lnTo>
                                  <a:lnTo>
                                    <a:pt x="319" y="883"/>
                                  </a:lnTo>
                                  <a:lnTo>
                                    <a:pt x="426" y="964"/>
                                  </a:lnTo>
                                  <a:lnTo>
                                    <a:pt x="469" y="994"/>
                                  </a:lnTo>
                                  <a:lnTo>
                                    <a:pt x="515" y="1025"/>
                                  </a:lnTo>
                                  <a:lnTo>
                                    <a:pt x="561" y="1052"/>
                                  </a:lnTo>
                                  <a:lnTo>
                                    <a:pt x="607" y="1075"/>
                                  </a:lnTo>
                                  <a:lnTo>
                                    <a:pt x="653" y="1102"/>
                                  </a:lnTo>
                                  <a:lnTo>
                                    <a:pt x="703" y="1125"/>
                                  </a:lnTo>
                                  <a:lnTo>
                                    <a:pt x="749" y="1148"/>
                                  </a:lnTo>
                                  <a:lnTo>
                                    <a:pt x="799" y="1175"/>
                                  </a:lnTo>
                                  <a:lnTo>
                                    <a:pt x="730" y="1106"/>
                                  </a:lnTo>
                                  <a:lnTo>
                                    <a:pt x="653" y="1040"/>
                                  </a:lnTo>
                                  <a:lnTo>
                                    <a:pt x="576" y="975"/>
                                  </a:lnTo>
                                  <a:lnTo>
                                    <a:pt x="499" y="910"/>
                                  </a:lnTo>
                                  <a:lnTo>
                                    <a:pt x="426" y="841"/>
                                  </a:lnTo>
                                  <a:lnTo>
                                    <a:pt x="357" y="772"/>
                                  </a:lnTo>
                                  <a:lnTo>
                                    <a:pt x="296" y="695"/>
                                  </a:lnTo>
                                  <a:lnTo>
                                    <a:pt x="242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8188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8">
                                  <a:moveTo>
                                    <a:pt x="81" y="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1520"/>
                              <a:ext cx="3549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664">
                                  <a:moveTo>
                                    <a:pt x="1024" y="318"/>
                                  </a:moveTo>
                                  <a:lnTo>
                                    <a:pt x="902" y="180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875" y="280"/>
                                  </a:lnTo>
                                  <a:lnTo>
                                    <a:pt x="859" y="330"/>
                                  </a:lnTo>
                                  <a:lnTo>
                                    <a:pt x="844" y="380"/>
                                  </a:lnTo>
                                  <a:lnTo>
                                    <a:pt x="821" y="430"/>
                                  </a:lnTo>
                                  <a:lnTo>
                                    <a:pt x="794" y="472"/>
                                  </a:lnTo>
                                  <a:lnTo>
                                    <a:pt x="760" y="506"/>
                                  </a:lnTo>
                                  <a:lnTo>
                                    <a:pt x="717" y="537"/>
                                  </a:lnTo>
                                  <a:lnTo>
                                    <a:pt x="710" y="537"/>
                                  </a:lnTo>
                                  <a:lnTo>
                                    <a:pt x="717" y="476"/>
                                  </a:lnTo>
                                  <a:lnTo>
                                    <a:pt x="733" y="410"/>
                                  </a:lnTo>
                                  <a:lnTo>
                                    <a:pt x="748" y="349"/>
                                  </a:lnTo>
                                  <a:lnTo>
                                    <a:pt x="756" y="284"/>
                                  </a:lnTo>
                                  <a:lnTo>
                                    <a:pt x="760" y="218"/>
                                  </a:lnTo>
                                  <a:lnTo>
                                    <a:pt x="752" y="157"/>
                                  </a:lnTo>
                                  <a:lnTo>
                                    <a:pt x="729" y="99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671" y="38"/>
                                  </a:lnTo>
                                  <a:lnTo>
                                    <a:pt x="648" y="92"/>
                                  </a:lnTo>
                                  <a:lnTo>
                                    <a:pt x="629" y="153"/>
                                  </a:lnTo>
                                  <a:lnTo>
                                    <a:pt x="610" y="211"/>
                                  </a:lnTo>
                                  <a:lnTo>
                                    <a:pt x="591" y="272"/>
                                  </a:lnTo>
                                  <a:lnTo>
                                    <a:pt x="568" y="326"/>
                                  </a:lnTo>
                                  <a:lnTo>
                                    <a:pt x="537" y="380"/>
                                  </a:lnTo>
                                  <a:lnTo>
                                    <a:pt x="495" y="422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4" y="115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53" y="44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161" y="456"/>
                                  </a:lnTo>
                                  <a:lnTo>
                                    <a:pt x="211" y="464"/>
                                  </a:lnTo>
                                  <a:lnTo>
                                    <a:pt x="264" y="476"/>
                                  </a:lnTo>
                                  <a:lnTo>
                                    <a:pt x="318" y="487"/>
                                  </a:lnTo>
                                  <a:lnTo>
                                    <a:pt x="368" y="499"/>
                                  </a:lnTo>
                                  <a:lnTo>
                                    <a:pt x="422" y="510"/>
                                  </a:lnTo>
                                  <a:lnTo>
                                    <a:pt x="476" y="526"/>
                                  </a:lnTo>
                                  <a:lnTo>
                                    <a:pt x="525" y="541"/>
                                  </a:lnTo>
                                  <a:lnTo>
                                    <a:pt x="579" y="556"/>
                                  </a:lnTo>
                                  <a:lnTo>
                                    <a:pt x="629" y="575"/>
                                  </a:lnTo>
                                  <a:lnTo>
                                    <a:pt x="683" y="595"/>
                                  </a:lnTo>
                                  <a:lnTo>
                                    <a:pt x="733" y="618"/>
                                  </a:lnTo>
                                  <a:lnTo>
                                    <a:pt x="786" y="641"/>
                                  </a:lnTo>
                                  <a:lnTo>
                                    <a:pt x="836" y="664"/>
                                  </a:lnTo>
                                  <a:lnTo>
                                    <a:pt x="863" y="625"/>
                                  </a:lnTo>
                                  <a:lnTo>
                                    <a:pt x="886" y="583"/>
                                  </a:lnTo>
                                  <a:lnTo>
                                    <a:pt x="909" y="537"/>
                                  </a:lnTo>
                                  <a:lnTo>
                                    <a:pt x="932" y="491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75" y="403"/>
                                  </a:lnTo>
                                  <a:lnTo>
                                    <a:pt x="998" y="360"/>
                                  </a:lnTo>
                                  <a:lnTo>
                                    <a:pt x="1024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6880"/>
                              <a:ext cx="235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280">
                                  <a:moveTo>
                                    <a:pt x="11" y="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533" y="219"/>
                                  </a:lnTo>
                                  <a:lnTo>
                                    <a:pt x="606" y="249"/>
                                  </a:lnTo>
                                  <a:lnTo>
                                    <a:pt x="679" y="280"/>
                                  </a:lnTo>
                                  <a:lnTo>
                                    <a:pt x="648" y="245"/>
                                  </a:lnTo>
                                  <a:lnTo>
                                    <a:pt x="618" y="211"/>
                                  </a:lnTo>
                                  <a:lnTo>
                                    <a:pt x="583" y="180"/>
                                  </a:lnTo>
                                  <a:lnTo>
                                    <a:pt x="545" y="149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468" y="92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37" y="30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00400"/>
                              <a:ext cx="41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76">
                                  <a:moveTo>
                                    <a:pt x="119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8" y="276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08720"/>
                              <a:ext cx="59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65">
                                  <a:moveTo>
                                    <a:pt x="162" y="0"/>
                                  </a:moveTo>
                                  <a:lnTo>
                                    <a:pt x="127" y="19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34.65pt;width:300.4pt;height:108.65pt" coordorigin="192,2693" coordsize="6008,2173">
                <v:group id="shape_0" style="position:absolute;left:2352;top:2693;width:1259;height:2071">
                  <v:shape id="shape_0" coordsize="3275,3655" path="m365,2273l415,2238l465,2211l515,2180l565,2150l615,2119l661,2084l703,2042l745,1996l699,2000l653,2008l607,2011l557,2011l511,2011l465,2011l419,2008l373,2000l327,1988l284,1973l246,1958l208,1935l169,1908l139,1877l112,1839l85,1796l70,1750l62,1701l62,1651l73,1605l89,1558l108,1516l135,1478l165,1439l231,1386l296,1340l365,1297l438,1263l515,1228l588,1201l664,1175l745,1152l822,1132l899,1109l979,1086l1056,1059l1133,1033l1210,1006l1282,971l1355,933l1405,867l1428,798l1428,722l1417,649l1398,572l1375,495l1352,418l1340,345l1378,326l1417,303l1455,276l1490,249l1528,223l1563,196l1601,173l1639,150l1712,119l1793,92l1874,69l1958,46l2042,27l2127,15l2215,4l2304,0l2392,0l2476,4l2561,15l2645,31l2726,57l2806,84l2879,123l2952,169l2994,196l3037,226l3079,257l3117,288l3156,322l3198,357l3236,391l3275,430l3248,495l3225,560l3209,629l3198,702l3186,771l3179,844l3167,917l3152,986l3129,1063l3110,1144l3098,1224l3090,1313l3064,1336l3033,1355l2998,1374l2968,1397l2941,1420l2925,1451l2918,1486l2929,1528l2960,1658l2968,1785l2960,1908l2937,2031l2910,2154l2879,2276l2849,2399l2829,2522l2810,2603l2783,2683l2753,2760l2714,2837l2668,2914l2622,2987l2568,3056l2511,3121l2449,3182l2384,3244l2315,3298l2246,3347l2173,3394l2096,3432l2019,3466l1943,3493l1851,3528l1751,3559l1647,3589l1543,3612l1436,3632l1325,3643l1213,3655l1106,3655l995,3647l887,3635l783,3616l680,3585l584,3547l488,3501l400,3443l319,3374l246,3305l181,3232l123,3156l73,3075l39,2990l12,2902l0,2806l8,2706l31,2641l62,2580l104,2522l150,2464l200,2415l258,2365l311,2315l365,2273xe" fillcolor="#3500ff" stroked="f" o:allowincell="f" style="position:absolute;left:2352;top:2693;width:1258;height:2070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445,180" path="m445,0l422,42l395,80l372,122l360,168l318,176l272,180l226,180l180,176l130,168l84,157l42,142l0,119l46,80l99,65l157,57l218,57l280,57l341,49l399,34l445,0xe" fillcolor="white" stroked="f" o:allowincell="f" style="position:absolute;left:2451;top:3602;width:170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50" path="m100,4l80,27l57,35l27,42l0,50l23,31l46,12l69,0l100,4xe" fillcolor="white" stroked="f" o:allowincell="f" style="position:absolute;left:2604;top:4513;width:3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34" path="m161,0l169,11l169,23l158,38l150,50l131,61l115,77l96,88l77,100l58,111l39,119l19,127l0,134l16,111l31,92l46,69l66,46l89,27l108,11l135,4l161,0xe" fillcolor="white" stroked="f" o:allowincell="f" style="position:absolute;left:2645;top:4516;width:64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2,606" path="m1052,4l986,11l925,23l860,42l798,65l741,88l683,119l626,150l568,184l510,222l457,261l403,307l353,349l299,395l249,445l199,491l150,541l130,553l115,560l96,568l77,579l57,587l38,595l19,599l0,606l42,533l88,468l138,403l192,341l249,288l311,234l376,188l441,146l510,107l583,77l656,50l733,27l810,11l890,4l971,0l1052,4xe" fillcolor="white" stroked="f" o:allowincell="f" style="position:absolute;left:2677;top:3504;width:403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7,760" path="m871,492l932,449l994,407l1059,369l1120,326l1182,280l1239,231l1289,173l1335,108l1358,77l1381,46l1412,16l1447,0l1412,69l1374,138l1332,207l1286,273l1236,334l1182,396l1124,449l1063,503l998,553l932,595l863,637l794,672l721,699l645,722l568,737l491,745l430,753l368,756l307,760l245,760l184,756l122,756l61,753l0,753l53,737l107,722l165,707l218,695l276,684l334,672l387,660l445,649l502,637l556,622l614,607l668,591l721,568l771,549l821,522l871,492xe" fillcolor="white" stroked="f" o:allowincell="f" style="position:absolute;left:2752;top:4161;width:555;height:4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5,767" path="m7,84l207,15l180,130l157,249l153,368l196,480l203,480l226,414l249,341l272,268l295,199l330,134l372,76l426,30l499,0l518,0l499,138l472,280l468,418l518,549l553,491l579,433l602,372l625,311l652,249l683,192l729,138l787,92l1055,257l1028,380l1002,503l986,633l982,767l925,744l867,721l810,702l748,683l691,664l629,645l572,629l510,614l449,599l387,587l326,575l265,564l199,556l138,549l73,545l7,541l0,430l4,311l11,195l7,84xe" fillcolor="white" stroked="f" o:allowincell="f" style="position:absolute;left:3025;top:2804;width:404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9,192" path="m817,181l829,192l810,185l790,177l767,169l748,162l729,154l710,146l687,139l668,135l710,192l668,177l625,166l583,154l541,142l495,135l453,127l407,119l360,112l318,108l272,100l226,96l180,89l134,85l88,81l46,73l0,70l50,50l99,35l153,23l207,12l261,4l318,0l372,0l430,4l483,8l537,20l591,35l641,54l687,77l733,108l779,142l817,181xe" fillcolor="white" stroked="f" o:allowincell="f" style="position:absolute;left:3044;top:3238;width:31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257" path="m99,0l119,8l138,23l149,46l157,65l161,119l138,161l111,207l99,257l65,242l34,219l11,188l0,153l11,107l26,61l57,23l99,0xe" fillcolor="#3500ff" stroked="f" o:allowincell="f" style="position:absolute;left:3310;top:2949;width:60;height:14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80,418" path="m138,0l169,46l180,107l176,169l161,226l149,253l134,284l119,311l99,338l76,361l53,384l27,403l0,418l138,0xe" fillcolor="white" stroked="f" o:allowincell="f" style="position:absolute;left:3328;top:3680;width: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57" path="m77,0l115,81l119,177l104,276l81,365l73,392l65,415l50,438l34,457l4,353l0,238l15,127l50,23l77,0xe" fillcolor="white" stroked="f" o:allowincell="f" style="position:absolute;left:3462;top:3001;width:44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80;top:2837;width:2120;height:2029">
                  <v:shape id="shape_0" coordsize="73,180" path="m46,0l66,38l73,80l73,122l58,165l54,172l46,180l35,180l27,176l8,138l0,99l8,57l20,15l27,11l31,3l39,0l46,0xe" fillcolor="white" stroked="f" o:allowincell="f" style="position:absolute;left:6006;top:4392;width:37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92,4189" path="m564,3359l580,3325l599,3294l618,3263l637,3229l656,3198l679,3167l699,3141l722,3110l679,3056l653,2998l637,2941l630,2879l626,2814l626,2753l622,2688l618,2626l580,2519l553,2411l541,2304l541,2192l503,2177l468,2158l438,2139l407,2112l380,2085l357,2054l334,2023l319,1985l284,1989l250,1989l211,1985l177,1977l142,1962l107,1947l81,1924l54,1901l15,1820l0,1732l12,1647l46,1563l65,1540l84,1517l104,1490l123,1467l142,1440l157,1413l169,1386l173,1352l154,1321l127,1286l104,1256l77,1221l58,1186l42,1148l38,1110l46,1067l58,1033l77,998l96,968l115,937l134,906l146,875l154,841l150,803l138,760l138,722l154,680l169,641l200,599l242,557l284,526l334,495l384,472l438,453l491,442l545,434l568,361l603,292l645,231l699,177l756,127l818,85l887,46l956,16l987,8l1017,4l1052,0l1082,0l1117,4l1148,16l1175,31l1198,54l1228,81l1259,92l1297,96l1332,92l1370,85l1405,85l1443,88l1478,104l1497,119l1516,135l1535,150l1555,165l1570,184l1581,204l1593,227l1597,250l1612,254l1647,238l1677,223l1712,208l1743,192l1777,181l1812,169l1846,165l1881,161l1919,188l1958,215l1996,242l2031,277l2061,311l2088,353l2107,396l2123,446l2127,549l2165,568l2203,588l2242,614l2272,645l2299,680l2322,718l2338,760l2341,806l2395,818l2445,829l2491,845l2537,864l2579,883l2622,906l2664,933l2702,960l2741,987l2775,1018l2810,1052l2844,1087l2879,1121l2910,1156l2940,1194l2971,1233l3017,1244l3067,1248l3117,1248l3167,1240l3217,1229l3267,1217l3316,1206l3366,1198l3412,1190l3458,1186l3505,1194l3547,1206l3585,1225l3624,1259l3654,1305l3685,1363l3716,1428l3743,1494l3762,1559l3777,1624l3789,1693l3792,1758l3792,1828l3789,1897l3804,1950l3831,1993l3869,2031l3911,2066l3950,2104l3977,2142l3992,2192l3984,2254l3973,2307l3957,2357l3934,2403l3904,2446l3869,2480l3827,2511l3781,2538l3731,2557l3689,2565l3647,2576l3600,2584l3558,2592l3512,2599l3470,2607l3424,2615l3382,2626l3339,2638l3297,2653l3255,2672l3217,2691l3178,2714l3140,2741l3105,2776l3075,2810l3017,2872l2956,2933l2898,2998l2840,3060l2779,3121l2721,3187l2660,3248l2599,3306l2537,3367l2472,3425l2407,3482l2341,3540l2269,3594l2199,3643l2123,3697l2046,3743l2011,3778l1977,3812l1938,3843l1900,3874l1862,3904l1819,3931l1777,3958l1735,3985l1693,4012l1647,4035l1604,4062l1558,4085l1512,4112l1470,4135l1424,4158l1382,4185l1317,4189l1259,4177l1205,4154l1155,4116l1109,4073l1067,4027l1029,3974l994,3924l979,3870l952,3828l917,3793l879,3762l833,3739l791,3716l745,3697l699,3674l672,3643l641,3609l610,3570l587,3532l564,3490l553,3448l553,3402l564,3359xe" fillcolor="#3500ff" stroked="f" o:allowincell="f" style="position:absolute;left:4080;top:2837;width:2119;height:202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60,2607" path="m73,1877l119,1816l169,1762l227,1708l284,1662l346,1612l407,1566l469,1520l526,1470l584,1428l637,1382l687,1332l737,1282l783,1232l829,1178l875,1125l918,1071l960,1013l1002,960l1040,902l1083,844l1125,791l1167,733l1209,679l1252,626l1317,549l1390,484l1463,422l1543,372l1624,322l1712,280l1800,246l1889,211l1981,180l2073,153l2165,127l2257,100l2349,77l2441,54l2530,27l2618,0l2664,61l2691,130l2702,207l2706,280l2699,353l2699,422l2706,495l2722,564l2749,629l2779,695l2818,756l2860,814l2841,818l2818,818l2795,821l2775,825l2752,825l2733,818l2714,810l2695,795l2664,748l2637,699l2614,649l2599,599l2587,549l2576,495l2564,445l2553,391l2514,510l2507,633l2534,756l2576,879l2553,891l2530,906l2503,914l2476,910l2438,883l2403,848l2376,810l2349,768l2330,725l2315,679l2299,633l2292,591l2276,591l2269,599l2261,610l2253,622l2238,718l2246,810l2269,902l2299,994l2138,1063l2100,1002l2077,937l2065,868l2061,798l2015,871l1996,960l1996,1052l2008,1136l1992,1144l1977,1152l1962,1163l1942,1171l1927,1175l1912,1182l1893,1182l1877,1182l1858,1140l1847,1098l1835,1059l1820,1017l1793,1071l1770,1132l1762,1201l1774,1263l1681,1321l1589,1382l1505,1447l1424,1516l1348,1589l1271,1662l1202,1739l1133,1816l1067,1900l1006,1981l944,2069l891,2157l833,2246l779,2338l730,2430l680,2522l664,2534l653,2553l641,2568l630,2587l614,2599l599,2607l584,2603l561,2584l526,2526l534,2465l561,2395l584,2334l683,2092l649,2127l614,2161l580,2196l549,2234l515,2276l484,2315l449,2353l415,2392l380,2338l338,2296l288,2261l234,2234l177,2211l119,2188l65,2157l16,2123l0,2058l12,1996l42,1935l73,1877xe" fillcolor="white" stroked="f" o:allowincell="f" style="position:absolute;left:4493;top:3499;width:1518;height:12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8,1309" path="m633,779l710,721l779,664l844,598l902,529l956,453l998,372l1036,287l1063,192l1082,168l1102,142l1121,115l1140,92l1163,65l1182,42l1205,19l1228,0l1221,26l1209,53l1190,76l1171,103l1155,130l1144,157l1144,184l1159,218l1132,249l1109,284l1090,318l1079,357l1063,399l1052,441l1036,479l1021,518l986,583l948,648l906,710l864,767l814,821l760,875l706,921l645,967l603,982l560,998l518,1013l476,1028l434,1048l391,1063l349,1086l307,1105l265,1124l226,1147l184,1174l146,1197l107,1224l73,1251l34,1278l0,1309l27,1266l54,1224l84,1182l119,1144l153,1109l192,1074l230,1044l272,1009l315,979l361,952l403,921l449,894l495,863l541,836l587,806l633,779xe" fillcolor="#3500ff" stroked="f" o:allowincell="f" style="position:absolute;left:4573;top:3826;width:651;height:63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666,1658" path="m23,1455l61,1413l88,1359l107,1301l123,1240l138,1182l157,1125l188,1075l234,1037l242,1033l246,1029l253,1025l253,1021l219,1013l180,1006l146,998l107,987l73,975l46,956l27,925l15,887l23,829l50,783l84,741l111,691l130,649l142,603l150,560l157,514l169,476l192,441l223,415l265,395l307,403l349,403l391,403l434,403l476,407l514,415l553,426l587,449l572,418l553,388l534,353l514,322l499,288l491,257l487,223l495,184l510,138l530,100l553,61l583,31l599,23l618,15l633,8l653,4l668,0l687,0l702,4l722,12l848,92l867,84l883,73l906,61l925,50l944,42l963,42l983,46l1002,61l1021,96l1036,138l1052,180l1071,223l1090,261l1117,292l1155,311l1205,315l1247,311l1286,292l1324,269l1359,242l1389,215l1428,200l1466,196l1508,207l1528,257l1528,307l1516,357l1489,403l1485,407l1501,411l1516,415l1532,418l1547,426l1562,434l1578,441l1593,453l1604,468l1666,584l1578,591l1485,607l1397,630l1309,660l1221,691l1132,733l1048,775l967,825l887,879l814,941l745,1002l679,1067l618,1140l560,1213l514,1290l472,1371l457,1409l445,1443l434,1482l418,1520l407,1559l391,1593l372,1628l349,1658l322,1647l296,1632l276,1609l269,1578l269,1547l276,1513l280,1482l261,1455l249,1474l234,1493l219,1513l200,1528l180,1543l157,1555l134,1562l111,1570l23,1570l11,1539l0,1509l4,1478l23,1455xe" fillcolor="white" stroked="f" o:allowincell="f" style="position:absolute;left:4194;top:2931;width:883;height:8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499" path="m57,0l92,119l96,246l96,376l111,499l73,445l46,388l23,330l8,269l0,207l4,146l15,85l34,23l57,0xe" fillcolor="white" stroked="f" o:allowincell="f" style="position:absolute;left:4473;top:3912;width:57;height:2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57" path="m4,4l27,0l46,8l65,27l84,38l100,61l111,88l111,119l103,146l92,157l77,157l61,157l50,154l27,119l7,81l0,42l4,4xe" fillcolor="#3500ff" stroked="f" o:allowincell="f" style="position:absolute;left:4322;top:3521;width:57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21,1225" path="m219,787l46,853l42,803l50,749l62,699l81,649l100,599l119,549l138,496l154,446l138,438l123,438l108,442l92,450l73,461l58,469l39,480l23,484l0,476l35,357l58,238l77,119l92,0l154,12l211,27l265,50l319,70l376,93l430,112l488,123l545,131l534,146l522,158l507,169l492,181l476,192l461,200l445,212l430,223l438,235l480,246l522,254l564,261l611,261l653,265l695,273l737,281l779,292l749,308l718,323l683,338l653,354l618,373l587,392l557,415l534,442l595,450l657,450l718,453l779,450l837,453l898,453l960,461l1021,473l534,711l499,780l461,849l422,918l384,983l338,1048l288,1106l234,1164l177,1214l127,1225l142,1114l169,1006l192,895l219,787xe" fillcolor="white" stroked="f" o:allowincell="f" style="position:absolute;left:4620;top:3504;width:541;height:5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81" path="m96,0l111,12l127,27l138,50l142,69l134,100l119,131l96,154l69,169l54,177l34,181l19,181l0,177l8,123l34,81l65,42l96,0xe" fillcolor="#3500ff" stroked="f" o:allowincell="f" style="position:absolute;left:4410;top:3357;width:74;height:86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304,438" path="m304,0l304,50l296,100l284,154l269,204l246,250l223,296l188,334l154,369l138,380l119,392l100,403l81,411l58,419l39,426l20,434l0,438l46,392l89,342l131,288l169,234l204,177l238,119l269,58l304,0xe" fillcolor="white" stroked="f" o:allowincell="f" style="position:absolute;left:5123;top:4349;width:160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57" path="m11,8l34,0l57,0l80,11l100,27l157,142l142,146l126,153l111,153l96,157l80,157l65,153l50,150l34,142l15,107l0,73l0,38l11,8xe" fillcolor="#3500ff" stroked="f" o:allowincell="f" style="position:absolute;left:4385;top:3222;width:82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91,130" path="m7,7l26,3l49,0l72,0l96,3l119,11l138,19l157,30l172,46l180,65l188,80l191,99l188,119l172,126l157,130l142,130l126,130l107,126l92,119l80,115l65,107l42,84l15,61l0,38l7,7xe" fillcolor="#3500ff" stroked="f" o:allowincell="f" style="position:absolute;left:4553;top:3248;width:100;height:6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96,177" path="m42,0l69,23l85,50l92,81l96,115l88,134l77,154l62,169l39,177l23,169l8,154l0,138l0,119l4,88l12,58l23,27l42,0xe" fillcolor="#3500ff" stroked="f" o:allowincell="f" style="position:absolute;left:4532;top:3023;width:49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3,230" path="m100,0l103,31l103,62l96,92l84,127l65,157l46,184l23,211l0,230l8,165l23,100l54,42l100,0xe" fillcolor="white" stroked="f" o:allowincell="f" style="position:absolute;left:5344;top:4271;width:53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211" path="m0,57l15,46l34,30l54,19l77,11l100,3l123,0l142,0l165,7l161,61l150,119l130,172l92,211l46,188l23,149l11,103l0,57xe" fillcolor="#3500ff" stroked="f" o:allowincell="f" style="position:absolute;left:4636;top:3097;width:86;height:10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23,127" path="m111,0l123,12l123,27l115,46l107,58l84,81l58,96l31,116l0,127l23,89l46,50l73,20l111,0xe" fillcolor="white" stroked="f" o:allowincell="f" style="position:absolute;left:5444;top:4220;width:64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85" path="m96,0l111,27l127,54l134,81l131,108l119,135l96,158l65,169l38,177l0,185l12,131l31,81l58,35l96,0xe" fillcolor="#3500ff" stroked="f" o:allowincell="f" style="position:absolute;left:4799;top:3134;width:70;height:8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8,176" path="m288,0l269,30l242,54l215,80l184,103l150,123l115,142l77,161l42,176l0,173l27,142l58,111l88,80l127,54l165,30l203,15l246,4l288,0xe" fillcolor="#3500ff" stroked="f" o:allowincell="f" style="position:absolute;left:5254;top:3731;width:151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7,88" path="m96,0l107,0l92,34l65,57l34,76l0,88l15,57l38,30l65,11l96,0xe" fillcolor="white" stroked="f" o:allowincell="f" style="position:absolute;left:5244;top:3607;width:5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3,403" path="m353,50l403,85l457,119l507,154l553,196l595,242l630,292l660,346l683,403l653,380l622,353l595,327l564,300l534,273l499,250l457,234l411,231l357,211l307,185l257,158l211,127l165,96l115,73l61,54l0,46l42,31l84,19l127,8l173,0l219,4l265,8l311,23l353,50xe" fillcolor="white" stroked="f" o:allowincell="f" style="position:absolute;left:5077;top:3298;width:361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7,215" path="m445,19l476,16l506,8l537,4l572,0l602,4l633,8l660,19l687,39l645,46l599,54l556,66l514,81l472,96l430,115l387,131l345,150l303,165l261,181l219,196l176,204l130,211l88,215l46,215l0,211l53,192l111,165l165,135l219,108l272,77l330,54l387,31l445,19xe" fillcolor="#3500ff" stroked="f" o:allowincell="f" style="position:absolute;left:5484;top:3575;width:363;height:10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19,96" path="m12,8l39,0l62,4l85,16l100,35l112,50l119,66l119,81l112,96l77,96l50,77l23,50l0,23l12,8xe" fillcolor="white" stroked="f" o:allowincell="f" style="position:absolute;left:5439;top:3367;width:62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;top:2693;width:1389;height:2130">
                  <v:shape id="shape_0" coordsize="2541,3570" path="m2030,2683l2007,2637l1980,2595l1954,2553l1927,2511l1904,2465l1881,2418l1865,2372l1854,2319l1919,2365l1992,2407l2065,2445l2142,2472l2218,2491l2295,2491l2372,2476l2445,2438l2476,2407l2503,2376l2522,2338l2533,2299l2541,2257l2541,2215l2537,2173l2529,2131l2503,2061l2472,2000l2433,1939l2395,1881l2349,1827l2303,1774l2257,1724l2207,1674l2157,1624l2103,1574l2053,1524l2004,1474l1957,1420l1911,1367l1869,1313l1831,1251l1819,1182l1831,1117l1861,1059l1900,1006l1946,956l1996,906l2046,860l2084,810l2065,779l2046,745l2027,710l2011,672l1992,637l1977,603l1957,568l1938,534l1892,480l1846,426l1792,372l1739,322l1681,272l1620,226l1558,184l1493,142l1428,107l1359,77l1290,50l1217,27l1144,11l1071,0l998,0l925,4l883,8l837,11l794,19l748,27l706,34l660,46l618,57l572,69l568,130l556,192l541,249l518,307l495,368l472,426l453,484l434,545l422,614l403,683l380,752l345,818l357,844l372,875l388,906l403,933l414,963l414,994l407,1025l380,1052l303,1136l246,1232l199,1332l165,1436l138,1539l111,1647l80,1750l42,1854l11,1996l0,2142l8,2292l38,2442l84,2587l146,2726l226,2852l318,2964l376,3029l437,3094l503,3159l576,3221l649,3278l725,3336l810,3386l890,3432l979,3474l1063,3509l1155,3536l1244,3559l1336,3570l1428,3570l1516,3566l1608,3547l1693,3524l1773,3497l1850,3463l1919,3420l1984,3371l2042,3313l2088,3244l2123,3167l2130,3110l2130,3048l2126,2987l2111,2921l2096,2860l2076,2799l2053,2741l2030,2683xe" fillcolor="#3500ff" stroked="f" o:allowincell="f" style="position:absolute;left:192;top:2693;width:1388;height:2129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99,276" path="m8,0l8,42l11,80l11,122l0,161l31,184l65,207l100,226l138,245l180,257l219,268l261,276l299,276l280,230l246,192l203,161l157,138l107,111l65,80l31,46l8,0xe" fillcolor="white" stroked="f" o:allowincell="f" style="position:absolute;left:1308;top:3907;width:162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7" path="m0,0l4,23l20,42l39,61l58,77l47,54l39,31l23,11l0,0xe" fillcolor="white" stroked="f" o:allowincell="f" style="position:absolute;left:924;top:4628;width:30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169" path="m15,0l3,4l0,15l0,30l3,42l23,77l38,111l61,142l84,169l80,123l69,77l50,30l15,0xe" fillcolor="white" stroked="f" o:allowincell="f" style="position:absolute;left:844;top:4587;width:44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898" path="m0,0l88,69l165,150l234,242l292,341l345,445l391,556l430,672l464,787l484,818l503,848l526,875l553,898l541,756l514,618l468,487l407,365l330,253l234,153l127,69l0,0xe" fillcolor="white" stroked="f" o:allowincell="f" style="position:absolute;left:853;top:3533;width:301;height:5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9,1175" path="m242,614l211,557l181,499l150,441l116,380l89,322l66,261l50,196l46,127l39,92l35,58l27,27l4,0l0,134l16,273l46,411l89,541l150,668l227,783l319,883l426,964l469,994l515,1025l561,1052l607,1075l653,1102l703,1125l749,1148l799,1175l730,1106l653,1040l576,975l499,910l426,841l357,772l296,695l242,614xe" fillcolor="white" stroked="f" o:allowincell="f" style="position:absolute;left:340;top:3916;width:435;height:7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38" path="m81,0l50,19l23,46l8,80l0,119l4,126l4,134l12,138l20,138l50,119l73,92l85,57l92,23l89,15l89,7l85,4l81,0xe" fillcolor="white" stroked="f" o:allowincell="f" style="position:absolute;left:1159;top:3137;width:49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664" path="m1024,318l902,180l886,226l875,280l859,330l844,380l821,430l794,472l760,506l717,537l710,537l717,476l733,410l748,349l756,284l760,218l752,157l729,99l687,46l671,38l648,92l629,153l610,211l591,272l568,326l537,380l495,422l445,460l445,345l460,230l464,115l429,0l153,11l138,65l122,119l107,172l92,222l72,276l53,330l26,380l0,433l53,441l107,449l161,456l211,464l264,476l318,487l368,499l422,510l476,526l525,541l579,556l629,575l683,595l733,618l786,641l836,664l863,625l886,583l909,537l932,491l951,445l975,403l998,360l1024,318xe" fillcolor="white" stroked="f" o:allowincell="f" style="position:absolute;left:611;top:2853;width:558;height:3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280" path="m11,23l0,27l19,30l34,30l53,34l72,38l88,38l107,42l122,46l142,50l88,76l161,92l238,111l310,134l383,161l460,192l533,219l606,249l679,280l648,245l618,211l583,180l545,149l506,119l468,92l426,69l380,50l337,30l291,19l245,7l199,0l149,0l103,4l57,11l11,23xe" fillcolor="white" stroked="f" o:allowincell="f" style="position:absolute;left:611;top:3208;width:370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376" path="m119,0l73,23l39,65l16,115l8,165l0,218l8,276l23,330l50,376l119,0xe" fillcolor="white" stroked="f" o:allowincell="f" style="position:absolute;left:393;top:3481;width:64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365" path="m162,0l127,19l96,46l73,80l54,115l35,157l24,199l12,238l4,276l0,295l0,318l0,341l4,365l39,334l70,295l96,257l119,211l139,165l154,119l166,73l173,27l162,0xe" fillcolor="white" stroked="f" o:allowincell="f" style="position:absolute;left:521;top:2864;width:93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9705</wp:posOffset>
                </wp:positionH>
                <wp:positionV relativeFrom="paragraph">
                  <wp:posOffset>-27305</wp:posOffset>
                </wp:positionV>
                <wp:extent cx="3815080" cy="137985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1379880"/>
                          <a:chOff x="0" y="0"/>
                          <a:chExt cx="3814920" cy="13798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79956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3655">
                                  <a:moveTo>
                                    <a:pt x="365" y="2273"/>
                                  </a:moveTo>
                                  <a:lnTo>
                                    <a:pt x="415" y="2238"/>
                                  </a:lnTo>
                                  <a:lnTo>
                                    <a:pt x="465" y="2211"/>
                                  </a:lnTo>
                                  <a:lnTo>
                                    <a:pt x="515" y="2180"/>
                                  </a:lnTo>
                                  <a:lnTo>
                                    <a:pt x="565" y="2150"/>
                                  </a:lnTo>
                                  <a:lnTo>
                                    <a:pt x="615" y="2119"/>
                                  </a:lnTo>
                                  <a:lnTo>
                                    <a:pt x="661" y="2084"/>
                                  </a:lnTo>
                                  <a:lnTo>
                                    <a:pt x="703" y="2042"/>
                                  </a:lnTo>
                                  <a:lnTo>
                                    <a:pt x="745" y="1996"/>
                                  </a:lnTo>
                                  <a:lnTo>
                                    <a:pt x="699" y="2000"/>
                                  </a:lnTo>
                                  <a:lnTo>
                                    <a:pt x="653" y="2008"/>
                                  </a:lnTo>
                                  <a:lnTo>
                                    <a:pt x="607" y="2011"/>
                                  </a:lnTo>
                                  <a:lnTo>
                                    <a:pt x="557" y="2011"/>
                                  </a:lnTo>
                                  <a:lnTo>
                                    <a:pt x="511" y="2011"/>
                                  </a:lnTo>
                                  <a:lnTo>
                                    <a:pt x="465" y="2011"/>
                                  </a:lnTo>
                                  <a:lnTo>
                                    <a:pt x="419" y="2008"/>
                                  </a:lnTo>
                                  <a:lnTo>
                                    <a:pt x="373" y="2000"/>
                                  </a:lnTo>
                                  <a:lnTo>
                                    <a:pt x="327" y="1988"/>
                                  </a:lnTo>
                                  <a:lnTo>
                                    <a:pt x="284" y="1973"/>
                                  </a:lnTo>
                                  <a:lnTo>
                                    <a:pt x="246" y="1958"/>
                                  </a:lnTo>
                                  <a:lnTo>
                                    <a:pt x="208" y="1935"/>
                                  </a:lnTo>
                                  <a:lnTo>
                                    <a:pt x="169" y="1908"/>
                                  </a:lnTo>
                                  <a:lnTo>
                                    <a:pt x="139" y="1877"/>
                                  </a:lnTo>
                                  <a:lnTo>
                                    <a:pt x="112" y="1839"/>
                                  </a:lnTo>
                                  <a:lnTo>
                                    <a:pt x="85" y="1796"/>
                                  </a:lnTo>
                                  <a:lnTo>
                                    <a:pt x="70" y="1750"/>
                                  </a:lnTo>
                                  <a:lnTo>
                                    <a:pt x="62" y="1701"/>
                                  </a:lnTo>
                                  <a:lnTo>
                                    <a:pt x="62" y="1651"/>
                                  </a:lnTo>
                                  <a:lnTo>
                                    <a:pt x="73" y="1605"/>
                                  </a:lnTo>
                                  <a:lnTo>
                                    <a:pt x="89" y="1558"/>
                                  </a:lnTo>
                                  <a:lnTo>
                                    <a:pt x="108" y="1516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65" y="1439"/>
                                  </a:lnTo>
                                  <a:lnTo>
                                    <a:pt x="231" y="1386"/>
                                  </a:lnTo>
                                  <a:lnTo>
                                    <a:pt x="296" y="1340"/>
                                  </a:lnTo>
                                  <a:lnTo>
                                    <a:pt x="365" y="1297"/>
                                  </a:lnTo>
                                  <a:lnTo>
                                    <a:pt x="438" y="1263"/>
                                  </a:lnTo>
                                  <a:lnTo>
                                    <a:pt x="515" y="1228"/>
                                  </a:lnTo>
                                  <a:lnTo>
                                    <a:pt x="588" y="1201"/>
                                  </a:lnTo>
                                  <a:lnTo>
                                    <a:pt x="664" y="1175"/>
                                  </a:lnTo>
                                  <a:lnTo>
                                    <a:pt x="745" y="1152"/>
                                  </a:lnTo>
                                  <a:lnTo>
                                    <a:pt x="822" y="1132"/>
                                  </a:lnTo>
                                  <a:lnTo>
                                    <a:pt x="899" y="1109"/>
                                  </a:lnTo>
                                  <a:lnTo>
                                    <a:pt x="979" y="1086"/>
                                  </a:lnTo>
                                  <a:lnTo>
                                    <a:pt x="1056" y="1059"/>
                                  </a:lnTo>
                                  <a:lnTo>
                                    <a:pt x="1133" y="1033"/>
                                  </a:lnTo>
                                  <a:lnTo>
                                    <a:pt x="1210" y="1006"/>
                                  </a:lnTo>
                                  <a:lnTo>
                                    <a:pt x="1282" y="971"/>
                                  </a:lnTo>
                                  <a:lnTo>
                                    <a:pt x="1355" y="933"/>
                                  </a:lnTo>
                                  <a:lnTo>
                                    <a:pt x="1405" y="867"/>
                                  </a:lnTo>
                                  <a:lnTo>
                                    <a:pt x="1428" y="798"/>
                                  </a:lnTo>
                                  <a:lnTo>
                                    <a:pt x="1428" y="722"/>
                                  </a:lnTo>
                                  <a:lnTo>
                                    <a:pt x="1417" y="649"/>
                                  </a:lnTo>
                                  <a:lnTo>
                                    <a:pt x="1398" y="572"/>
                                  </a:lnTo>
                                  <a:lnTo>
                                    <a:pt x="1375" y="495"/>
                                  </a:lnTo>
                                  <a:lnTo>
                                    <a:pt x="1352" y="418"/>
                                  </a:lnTo>
                                  <a:lnTo>
                                    <a:pt x="1340" y="345"/>
                                  </a:lnTo>
                                  <a:lnTo>
                                    <a:pt x="1378" y="326"/>
                                  </a:lnTo>
                                  <a:lnTo>
                                    <a:pt x="1417" y="303"/>
                                  </a:lnTo>
                                  <a:lnTo>
                                    <a:pt x="1455" y="276"/>
                                  </a:lnTo>
                                  <a:lnTo>
                                    <a:pt x="1490" y="249"/>
                                  </a:lnTo>
                                  <a:lnTo>
                                    <a:pt x="1528" y="223"/>
                                  </a:lnTo>
                                  <a:lnTo>
                                    <a:pt x="1563" y="196"/>
                                  </a:lnTo>
                                  <a:lnTo>
                                    <a:pt x="1601" y="173"/>
                                  </a:lnTo>
                                  <a:lnTo>
                                    <a:pt x="1639" y="150"/>
                                  </a:lnTo>
                                  <a:lnTo>
                                    <a:pt x="1712" y="119"/>
                                  </a:lnTo>
                                  <a:lnTo>
                                    <a:pt x="1793" y="92"/>
                                  </a:lnTo>
                                  <a:lnTo>
                                    <a:pt x="1874" y="69"/>
                                  </a:lnTo>
                                  <a:lnTo>
                                    <a:pt x="1958" y="46"/>
                                  </a:lnTo>
                                  <a:lnTo>
                                    <a:pt x="2042" y="27"/>
                                  </a:lnTo>
                                  <a:lnTo>
                                    <a:pt x="2127" y="15"/>
                                  </a:lnTo>
                                  <a:lnTo>
                                    <a:pt x="2215" y="4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92" y="0"/>
                                  </a:lnTo>
                                  <a:lnTo>
                                    <a:pt x="2476" y="4"/>
                                  </a:lnTo>
                                  <a:lnTo>
                                    <a:pt x="2561" y="15"/>
                                  </a:lnTo>
                                  <a:lnTo>
                                    <a:pt x="2645" y="31"/>
                                  </a:lnTo>
                                  <a:lnTo>
                                    <a:pt x="2726" y="57"/>
                                  </a:lnTo>
                                  <a:lnTo>
                                    <a:pt x="2806" y="84"/>
                                  </a:lnTo>
                                  <a:lnTo>
                                    <a:pt x="2879" y="123"/>
                                  </a:lnTo>
                                  <a:lnTo>
                                    <a:pt x="2952" y="169"/>
                                  </a:lnTo>
                                  <a:lnTo>
                                    <a:pt x="2994" y="196"/>
                                  </a:lnTo>
                                  <a:lnTo>
                                    <a:pt x="3037" y="226"/>
                                  </a:lnTo>
                                  <a:lnTo>
                                    <a:pt x="3079" y="257"/>
                                  </a:lnTo>
                                  <a:lnTo>
                                    <a:pt x="3117" y="288"/>
                                  </a:lnTo>
                                  <a:lnTo>
                                    <a:pt x="3156" y="322"/>
                                  </a:lnTo>
                                  <a:lnTo>
                                    <a:pt x="3198" y="357"/>
                                  </a:lnTo>
                                  <a:lnTo>
                                    <a:pt x="3236" y="391"/>
                                  </a:lnTo>
                                  <a:lnTo>
                                    <a:pt x="3275" y="430"/>
                                  </a:lnTo>
                                  <a:lnTo>
                                    <a:pt x="3248" y="495"/>
                                  </a:lnTo>
                                  <a:lnTo>
                                    <a:pt x="3225" y="560"/>
                                  </a:lnTo>
                                  <a:lnTo>
                                    <a:pt x="3209" y="629"/>
                                  </a:lnTo>
                                  <a:lnTo>
                                    <a:pt x="3198" y="702"/>
                                  </a:lnTo>
                                  <a:lnTo>
                                    <a:pt x="3186" y="771"/>
                                  </a:lnTo>
                                  <a:lnTo>
                                    <a:pt x="3179" y="844"/>
                                  </a:lnTo>
                                  <a:lnTo>
                                    <a:pt x="3167" y="917"/>
                                  </a:lnTo>
                                  <a:lnTo>
                                    <a:pt x="3152" y="986"/>
                                  </a:lnTo>
                                  <a:lnTo>
                                    <a:pt x="3129" y="1063"/>
                                  </a:lnTo>
                                  <a:lnTo>
                                    <a:pt x="3110" y="1144"/>
                                  </a:lnTo>
                                  <a:lnTo>
                                    <a:pt x="3098" y="1224"/>
                                  </a:lnTo>
                                  <a:lnTo>
                                    <a:pt x="3090" y="1313"/>
                                  </a:lnTo>
                                  <a:lnTo>
                                    <a:pt x="3064" y="1336"/>
                                  </a:lnTo>
                                  <a:lnTo>
                                    <a:pt x="3033" y="1355"/>
                                  </a:lnTo>
                                  <a:lnTo>
                                    <a:pt x="2998" y="1374"/>
                                  </a:lnTo>
                                  <a:lnTo>
                                    <a:pt x="2968" y="1397"/>
                                  </a:lnTo>
                                  <a:lnTo>
                                    <a:pt x="2941" y="1420"/>
                                  </a:lnTo>
                                  <a:lnTo>
                                    <a:pt x="2925" y="1451"/>
                                  </a:lnTo>
                                  <a:lnTo>
                                    <a:pt x="2918" y="1486"/>
                                  </a:lnTo>
                                  <a:lnTo>
                                    <a:pt x="2929" y="1528"/>
                                  </a:lnTo>
                                  <a:lnTo>
                                    <a:pt x="2960" y="1658"/>
                                  </a:lnTo>
                                  <a:lnTo>
                                    <a:pt x="2968" y="1785"/>
                                  </a:lnTo>
                                  <a:lnTo>
                                    <a:pt x="2960" y="1908"/>
                                  </a:lnTo>
                                  <a:lnTo>
                                    <a:pt x="2937" y="2031"/>
                                  </a:lnTo>
                                  <a:lnTo>
                                    <a:pt x="2910" y="2154"/>
                                  </a:lnTo>
                                  <a:lnTo>
                                    <a:pt x="2879" y="2276"/>
                                  </a:lnTo>
                                  <a:lnTo>
                                    <a:pt x="2849" y="2399"/>
                                  </a:lnTo>
                                  <a:lnTo>
                                    <a:pt x="2829" y="2522"/>
                                  </a:lnTo>
                                  <a:lnTo>
                                    <a:pt x="2810" y="2603"/>
                                  </a:lnTo>
                                  <a:lnTo>
                                    <a:pt x="2783" y="2683"/>
                                  </a:lnTo>
                                  <a:lnTo>
                                    <a:pt x="2753" y="2760"/>
                                  </a:lnTo>
                                  <a:lnTo>
                                    <a:pt x="2714" y="2837"/>
                                  </a:lnTo>
                                  <a:lnTo>
                                    <a:pt x="2668" y="2914"/>
                                  </a:lnTo>
                                  <a:lnTo>
                                    <a:pt x="2622" y="2987"/>
                                  </a:lnTo>
                                  <a:lnTo>
                                    <a:pt x="2568" y="3056"/>
                                  </a:lnTo>
                                  <a:lnTo>
                                    <a:pt x="2511" y="3121"/>
                                  </a:lnTo>
                                  <a:lnTo>
                                    <a:pt x="2449" y="3182"/>
                                  </a:lnTo>
                                  <a:lnTo>
                                    <a:pt x="2384" y="3244"/>
                                  </a:lnTo>
                                  <a:lnTo>
                                    <a:pt x="2315" y="3298"/>
                                  </a:lnTo>
                                  <a:lnTo>
                                    <a:pt x="2246" y="3347"/>
                                  </a:lnTo>
                                  <a:lnTo>
                                    <a:pt x="2173" y="3394"/>
                                  </a:lnTo>
                                  <a:lnTo>
                                    <a:pt x="2096" y="3432"/>
                                  </a:lnTo>
                                  <a:lnTo>
                                    <a:pt x="2019" y="3466"/>
                                  </a:lnTo>
                                  <a:lnTo>
                                    <a:pt x="1943" y="3493"/>
                                  </a:lnTo>
                                  <a:lnTo>
                                    <a:pt x="1851" y="3528"/>
                                  </a:lnTo>
                                  <a:lnTo>
                                    <a:pt x="1751" y="3559"/>
                                  </a:lnTo>
                                  <a:lnTo>
                                    <a:pt x="1647" y="3589"/>
                                  </a:lnTo>
                                  <a:lnTo>
                                    <a:pt x="1543" y="3612"/>
                                  </a:lnTo>
                                  <a:lnTo>
                                    <a:pt x="1436" y="3632"/>
                                  </a:lnTo>
                                  <a:lnTo>
                                    <a:pt x="1325" y="3643"/>
                                  </a:lnTo>
                                  <a:lnTo>
                                    <a:pt x="1213" y="3655"/>
                                  </a:lnTo>
                                  <a:lnTo>
                                    <a:pt x="1106" y="3655"/>
                                  </a:lnTo>
                                  <a:lnTo>
                                    <a:pt x="995" y="3647"/>
                                  </a:lnTo>
                                  <a:lnTo>
                                    <a:pt x="887" y="3635"/>
                                  </a:lnTo>
                                  <a:lnTo>
                                    <a:pt x="783" y="3616"/>
                                  </a:lnTo>
                                  <a:lnTo>
                                    <a:pt x="680" y="3585"/>
                                  </a:lnTo>
                                  <a:lnTo>
                                    <a:pt x="584" y="3547"/>
                                  </a:lnTo>
                                  <a:lnTo>
                                    <a:pt x="488" y="3501"/>
                                  </a:lnTo>
                                  <a:lnTo>
                                    <a:pt x="400" y="3443"/>
                                  </a:lnTo>
                                  <a:lnTo>
                                    <a:pt x="319" y="3374"/>
                                  </a:lnTo>
                                  <a:lnTo>
                                    <a:pt x="246" y="3305"/>
                                  </a:lnTo>
                                  <a:lnTo>
                                    <a:pt x="181" y="3232"/>
                                  </a:lnTo>
                                  <a:lnTo>
                                    <a:pt x="123" y="3156"/>
                                  </a:lnTo>
                                  <a:lnTo>
                                    <a:pt x="73" y="3075"/>
                                  </a:lnTo>
                                  <a:lnTo>
                                    <a:pt x="39" y="2990"/>
                                  </a:lnTo>
                                  <a:lnTo>
                                    <a:pt x="12" y="2902"/>
                                  </a:lnTo>
                                  <a:lnTo>
                                    <a:pt x="0" y="2806"/>
                                  </a:lnTo>
                                  <a:lnTo>
                                    <a:pt x="8" y="2706"/>
                                  </a:lnTo>
                                  <a:lnTo>
                                    <a:pt x="31" y="2641"/>
                                  </a:lnTo>
                                  <a:lnTo>
                                    <a:pt x="62" y="2580"/>
                                  </a:lnTo>
                                  <a:lnTo>
                                    <a:pt x="104" y="2522"/>
                                  </a:lnTo>
                                  <a:lnTo>
                                    <a:pt x="150" y="2464"/>
                                  </a:lnTo>
                                  <a:lnTo>
                                    <a:pt x="200" y="2415"/>
                                  </a:lnTo>
                                  <a:lnTo>
                                    <a:pt x="258" y="2365"/>
                                  </a:lnTo>
                                  <a:lnTo>
                                    <a:pt x="311" y="2315"/>
                                  </a:lnTo>
                                  <a:lnTo>
                                    <a:pt x="365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7080"/>
                              <a:ext cx="108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80">
                                  <a:moveTo>
                                    <a:pt x="445" y="0"/>
                                  </a:moveTo>
                                  <a:lnTo>
                                    <a:pt x="422" y="42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60" y="168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26" y="180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341" y="49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556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100" y="4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5776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4">
                                  <a:moveTo>
                                    <a:pt x="161" y="0"/>
                                  </a:moveTo>
                                  <a:lnTo>
                                    <a:pt x="169" y="11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15160"/>
                              <a:ext cx="25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606">
                                  <a:moveTo>
                                    <a:pt x="1052" y="4"/>
                                  </a:moveTo>
                                  <a:lnTo>
                                    <a:pt x="986" y="11"/>
                                  </a:lnTo>
                                  <a:lnTo>
                                    <a:pt x="925" y="23"/>
                                  </a:lnTo>
                                  <a:lnTo>
                                    <a:pt x="860" y="42"/>
                                  </a:lnTo>
                                  <a:lnTo>
                                    <a:pt x="798" y="65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683" y="119"/>
                                  </a:lnTo>
                                  <a:lnTo>
                                    <a:pt x="626" y="150"/>
                                  </a:lnTo>
                                  <a:lnTo>
                                    <a:pt x="568" y="184"/>
                                  </a:lnTo>
                                  <a:lnTo>
                                    <a:pt x="510" y="222"/>
                                  </a:lnTo>
                                  <a:lnTo>
                                    <a:pt x="457" y="261"/>
                                  </a:lnTo>
                                  <a:lnTo>
                                    <a:pt x="403" y="307"/>
                                  </a:lnTo>
                                  <a:lnTo>
                                    <a:pt x="353" y="349"/>
                                  </a:lnTo>
                                  <a:lnTo>
                                    <a:pt x="299" y="395"/>
                                  </a:lnTo>
                                  <a:lnTo>
                                    <a:pt x="249" y="445"/>
                                  </a:lnTo>
                                  <a:lnTo>
                                    <a:pt x="199" y="491"/>
                                  </a:lnTo>
                                  <a:lnTo>
                                    <a:pt x="150" y="541"/>
                                  </a:lnTo>
                                  <a:lnTo>
                                    <a:pt x="130" y="553"/>
                                  </a:lnTo>
                                  <a:lnTo>
                                    <a:pt x="115" y="560"/>
                                  </a:lnTo>
                                  <a:lnTo>
                                    <a:pt x="96" y="568"/>
                                  </a:lnTo>
                                  <a:lnTo>
                                    <a:pt x="77" y="579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38" y="595"/>
                                  </a:lnTo>
                                  <a:lnTo>
                                    <a:pt x="19" y="599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42" y="533"/>
                                  </a:lnTo>
                                  <a:lnTo>
                                    <a:pt x="88" y="468"/>
                                  </a:lnTo>
                                  <a:lnTo>
                                    <a:pt x="138" y="403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311" y="234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510" y="107"/>
                                  </a:lnTo>
                                  <a:lnTo>
                                    <a:pt x="583" y="77"/>
                                  </a:lnTo>
                                  <a:lnTo>
                                    <a:pt x="656" y="50"/>
                                  </a:lnTo>
                                  <a:lnTo>
                                    <a:pt x="733" y="27"/>
                                  </a:lnTo>
                                  <a:lnTo>
                                    <a:pt x="810" y="11"/>
                                  </a:lnTo>
                                  <a:lnTo>
                                    <a:pt x="890" y="4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0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32040"/>
                              <a:ext cx="3531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760">
                                  <a:moveTo>
                                    <a:pt x="871" y="492"/>
                                  </a:moveTo>
                                  <a:lnTo>
                                    <a:pt x="932" y="449"/>
                                  </a:lnTo>
                                  <a:lnTo>
                                    <a:pt x="994" y="407"/>
                                  </a:lnTo>
                                  <a:lnTo>
                                    <a:pt x="1059" y="369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82" y="280"/>
                                  </a:lnTo>
                                  <a:lnTo>
                                    <a:pt x="1239" y="231"/>
                                  </a:lnTo>
                                  <a:lnTo>
                                    <a:pt x="1289" y="173"/>
                                  </a:lnTo>
                                  <a:lnTo>
                                    <a:pt x="1335" y="108"/>
                                  </a:lnTo>
                                  <a:lnTo>
                                    <a:pt x="1358" y="77"/>
                                  </a:lnTo>
                                  <a:lnTo>
                                    <a:pt x="1381" y="46"/>
                                  </a:lnTo>
                                  <a:lnTo>
                                    <a:pt x="1412" y="16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12" y="69"/>
                                  </a:lnTo>
                                  <a:lnTo>
                                    <a:pt x="1374" y="138"/>
                                  </a:lnTo>
                                  <a:lnTo>
                                    <a:pt x="1332" y="207"/>
                                  </a:lnTo>
                                  <a:lnTo>
                                    <a:pt x="1286" y="273"/>
                                  </a:lnTo>
                                  <a:lnTo>
                                    <a:pt x="1236" y="334"/>
                                  </a:lnTo>
                                  <a:lnTo>
                                    <a:pt x="1182" y="396"/>
                                  </a:lnTo>
                                  <a:lnTo>
                                    <a:pt x="1124" y="449"/>
                                  </a:lnTo>
                                  <a:lnTo>
                                    <a:pt x="1063" y="503"/>
                                  </a:lnTo>
                                  <a:lnTo>
                                    <a:pt x="998" y="553"/>
                                  </a:lnTo>
                                  <a:lnTo>
                                    <a:pt x="932" y="595"/>
                                  </a:lnTo>
                                  <a:lnTo>
                                    <a:pt x="863" y="637"/>
                                  </a:lnTo>
                                  <a:lnTo>
                                    <a:pt x="794" y="672"/>
                                  </a:lnTo>
                                  <a:lnTo>
                                    <a:pt x="721" y="699"/>
                                  </a:lnTo>
                                  <a:lnTo>
                                    <a:pt x="645" y="722"/>
                                  </a:lnTo>
                                  <a:lnTo>
                                    <a:pt x="568" y="737"/>
                                  </a:lnTo>
                                  <a:lnTo>
                                    <a:pt x="491" y="745"/>
                                  </a:lnTo>
                                  <a:lnTo>
                                    <a:pt x="430" y="753"/>
                                  </a:lnTo>
                                  <a:lnTo>
                                    <a:pt x="368" y="756"/>
                                  </a:lnTo>
                                  <a:lnTo>
                                    <a:pt x="307" y="760"/>
                                  </a:lnTo>
                                  <a:lnTo>
                                    <a:pt x="245" y="760"/>
                                  </a:lnTo>
                                  <a:lnTo>
                                    <a:pt x="184" y="756"/>
                                  </a:lnTo>
                                  <a:lnTo>
                                    <a:pt x="122" y="756"/>
                                  </a:lnTo>
                                  <a:lnTo>
                                    <a:pt x="61" y="75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53" y="737"/>
                                  </a:lnTo>
                                  <a:lnTo>
                                    <a:pt x="107" y="722"/>
                                  </a:lnTo>
                                  <a:lnTo>
                                    <a:pt x="165" y="707"/>
                                  </a:lnTo>
                                  <a:lnTo>
                                    <a:pt x="218" y="695"/>
                                  </a:lnTo>
                                  <a:lnTo>
                                    <a:pt x="276" y="684"/>
                                  </a:lnTo>
                                  <a:lnTo>
                                    <a:pt x="334" y="672"/>
                                  </a:lnTo>
                                  <a:lnTo>
                                    <a:pt x="387" y="660"/>
                                  </a:lnTo>
                                  <a:lnTo>
                                    <a:pt x="445" y="649"/>
                                  </a:lnTo>
                                  <a:lnTo>
                                    <a:pt x="502" y="637"/>
                                  </a:lnTo>
                                  <a:lnTo>
                                    <a:pt x="556" y="622"/>
                                  </a:lnTo>
                                  <a:lnTo>
                                    <a:pt x="614" y="607"/>
                                  </a:lnTo>
                                  <a:lnTo>
                                    <a:pt x="668" y="591"/>
                                  </a:lnTo>
                                  <a:lnTo>
                                    <a:pt x="721" y="568"/>
                                  </a:lnTo>
                                  <a:lnTo>
                                    <a:pt x="771" y="549"/>
                                  </a:lnTo>
                                  <a:lnTo>
                                    <a:pt x="821" y="522"/>
                                  </a:lnTo>
                                  <a:lnTo>
                                    <a:pt x="871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0560"/>
                              <a:ext cx="2570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767">
                                  <a:moveTo>
                                    <a:pt x="7" y="84"/>
                                  </a:moveTo>
                                  <a:lnTo>
                                    <a:pt x="207" y="1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53" y="368"/>
                                  </a:lnTo>
                                  <a:lnTo>
                                    <a:pt x="196" y="480"/>
                                  </a:lnTo>
                                  <a:lnTo>
                                    <a:pt x="203" y="480"/>
                                  </a:lnTo>
                                  <a:lnTo>
                                    <a:pt x="226" y="414"/>
                                  </a:lnTo>
                                  <a:lnTo>
                                    <a:pt x="249" y="341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30" y="134"/>
                                  </a:lnTo>
                                  <a:lnTo>
                                    <a:pt x="372" y="76"/>
                                  </a:lnTo>
                                  <a:lnTo>
                                    <a:pt x="426" y="3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468" y="418"/>
                                  </a:lnTo>
                                  <a:lnTo>
                                    <a:pt x="518" y="549"/>
                                  </a:lnTo>
                                  <a:lnTo>
                                    <a:pt x="553" y="491"/>
                                  </a:lnTo>
                                  <a:lnTo>
                                    <a:pt x="579" y="433"/>
                                  </a:lnTo>
                                  <a:lnTo>
                                    <a:pt x="602" y="372"/>
                                  </a:lnTo>
                                  <a:lnTo>
                                    <a:pt x="625" y="311"/>
                                  </a:lnTo>
                                  <a:lnTo>
                                    <a:pt x="652" y="249"/>
                                  </a:lnTo>
                                  <a:lnTo>
                                    <a:pt x="683" y="192"/>
                                  </a:lnTo>
                                  <a:lnTo>
                                    <a:pt x="729" y="138"/>
                                  </a:lnTo>
                                  <a:lnTo>
                                    <a:pt x="787" y="92"/>
                                  </a:lnTo>
                                  <a:lnTo>
                                    <a:pt x="1055" y="257"/>
                                  </a:lnTo>
                                  <a:lnTo>
                                    <a:pt x="1028" y="380"/>
                                  </a:lnTo>
                                  <a:lnTo>
                                    <a:pt x="1002" y="503"/>
                                  </a:lnTo>
                                  <a:lnTo>
                                    <a:pt x="986" y="633"/>
                                  </a:lnTo>
                                  <a:lnTo>
                                    <a:pt x="982" y="767"/>
                                  </a:lnTo>
                                  <a:lnTo>
                                    <a:pt x="925" y="744"/>
                                  </a:lnTo>
                                  <a:lnTo>
                                    <a:pt x="867" y="721"/>
                                  </a:lnTo>
                                  <a:lnTo>
                                    <a:pt x="810" y="702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691" y="664"/>
                                  </a:lnTo>
                                  <a:lnTo>
                                    <a:pt x="629" y="645"/>
                                  </a:lnTo>
                                  <a:lnTo>
                                    <a:pt x="572" y="629"/>
                                  </a:lnTo>
                                  <a:lnTo>
                                    <a:pt x="510" y="614"/>
                                  </a:lnTo>
                                  <a:lnTo>
                                    <a:pt x="449" y="599"/>
                                  </a:lnTo>
                                  <a:lnTo>
                                    <a:pt x="387" y="587"/>
                                  </a:lnTo>
                                  <a:lnTo>
                                    <a:pt x="326" y="575"/>
                                  </a:lnTo>
                                  <a:lnTo>
                                    <a:pt x="265" y="564"/>
                                  </a:lnTo>
                                  <a:lnTo>
                                    <a:pt x="199" y="556"/>
                                  </a:lnTo>
                                  <a:lnTo>
                                    <a:pt x="138" y="549"/>
                                  </a:lnTo>
                                  <a:lnTo>
                                    <a:pt x="73" y="545"/>
                                  </a:lnTo>
                                  <a:lnTo>
                                    <a:pt x="7" y="541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45960"/>
                              <a:ext cx="201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92">
                                  <a:moveTo>
                                    <a:pt x="817" y="181"/>
                                  </a:moveTo>
                                  <a:lnTo>
                                    <a:pt x="829" y="192"/>
                                  </a:lnTo>
                                  <a:lnTo>
                                    <a:pt x="810" y="185"/>
                                  </a:lnTo>
                                  <a:lnTo>
                                    <a:pt x="790" y="177"/>
                                  </a:lnTo>
                                  <a:lnTo>
                                    <a:pt x="767" y="169"/>
                                  </a:lnTo>
                                  <a:lnTo>
                                    <a:pt x="748" y="162"/>
                                  </a:lnTo>
                                  <a:lnTo>
                                    <a:pt x="729" y="154"/>
                                  </a:lnTo>
                                  <a:lnTo>
                                    <a:pt x="710" y="146"/>
                                  </a:lnTo>
                                  <a:lnTo>
                                    <a:pt x="687" y="139"/>
                                  </a:lnTo>
                                  <a:lnTo>
                                    <a:pt x="668" y="135"/>
                                  </a:lnTo>
                                  <a:lnTo>
                                    <a:pt x="710" y="192"/>
                                  </a:lnTo>
                                  <a:lnTo>
                                    <a:pt x="668" y="177"/>
                                  </a:lnTo>
                                  <a:lnTo>
                                    <a:pt x="625" y="166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41" y="142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3" y="127"/>
                                  </a:lnTo>
                                  <a:lnTo>
                                    <a:pt x="407" y="119"/>
                                  </a:lnTo>
                                  <a:lnTo>
                                    <a:pt x="360" y="112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272" y="100"/>
                                  </a:lnTo>
                                  <a:lnTo>
                                    <a:pt x="226" y="96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30" y="4"/>
                                  </a:lnTo>
                                  <a:lnTo>
                                    <a:pt x="483" y="8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91" y="35"/>
                                  </a:lnTo>
                                  <a:lnTo>
                                    <a:pt x="641" y="54"/>
                                  </a:lnTo>
                                  <a:lnTo>
                                    <a:pt x="687" y="77"/>
                                  </a:lnTo>
                                  <a:lnTo>
                                    <a:pt x="733" y="108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81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6272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57">
                                  <a:moveTo>
                                    <a:pt x="99" y="0"/>
                                  </a:moveTo>
                                  <a:lnTo>
                                    <a:pt x="119" y="8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99" y="257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626760"/>
                              <a:ext cx="43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18">
                                  <a:moveTo>
                                    <a:pt x="138" y="0"/>
                                  </a:moveTo>
                                  <a:lnTo>
                                    <a:pt x="169" y="46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149" y="253"/>
                                  </a:lnTo>
                                  <a:lnTo>
                                    <a:pt x="134" y="284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53" y="384"/>
                                  </a:lnTo>
                                  <a:lnTo>
                                    <a:pt x="27" y="403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5480"/>
                              <a:ext cx="28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57">
                                  <a:moveTo>
                                    <a:pt x="77" y="0"/>
                                  </a:moveTo>
                                  <a:lnTo>
                                    <a:pt x="115" y="81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73" y="392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50" y="438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91440"/>
                            <a:ext cx="134604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1222920" y="987480"/>
                              <a:ext cx="24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0">
                                  <a:moveTo>
                                    <a:pt x="46" y="0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040" cy="128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2" h="4189">
                                  <a:moveTo>
                                    <a:pt x="564" y="3359"/>
                                  </a:moveTo>
                                  <a:lnTo>
                                    <a:pt x="580" y="3325"/>
                                  </a:lnTo>
                                  <a:lnTo>
                                    <a:pt x="599" y="3294"/>
                                  </a:lnTo>
                                  <a:lnTo>
                                    <a:pt x="618" y="3263"/>
                                  </a:lnTo>
                                  <a:lnTo>
                                    <a:pt x="637" y="3229"/>
                                  </a:lnTo>
                                  <a:lnTo>
                                    <a:pt x="656" y="3198"/>
                                  </a:lnTo>
                                  <a:lnTo>
                                    <a:pt x="679" y="3167"/>
                                  </a:lnTo>
                                  <a:lnTo>
                                    <a:pt x="699" y="3141"/>
                                  </a:lnTo>
                                  <a:lnTo>
                                    <a:pt x="722" y="3110"/>
                                  </a:lnTo>
                                  <a:lnTo>
                                    <a:pt x="679" y="3056"/>
                                  </a:lnTo>
                                  <a:lnTo>
                                    <a:pt x="653" y="2998"/>
                                  </a:lnTo>
                                  <a:lnTo>
                                    <a:pt x="637" y="2941"/>
                                  </a:lnTo>
                                  <a:lnTo>
                                    <a:pt x="630" y="2879"/>
                                  </a:lnTo>
                                  <a:lnTo>
                                    <a:pt x="626" y="2814"/>
                                  </a:lnTo>
                                  <a:lnTo>
                                    <a:pt x="626" y="2753"/>
                                  </a:lnTo>
                                  <a:lnTo>
                                    <a:pt x="622" y="2688"/>
                                  </a:lnTo>
                                  <a:lnTo>
                                    <a:pt x="618" y="2626"/>
                                  </a:lnTo>
                                  <a:lnTo>
                                    <a:pt x="580" y="2519"/>
                                  </a:lnTo>
                                  <a:lnTo>
                                    <a:pt x="553" y="2411"/>
                                  </a:lnTo>
                                  <a:lnTo>
                                    <a:pt x="541" y="2304"/>
                                  </a:lnTo>
                                  <a:lnTo>
                                    <a:pt x="541" y="2192"/>
                                  </a:lnTo>
                                  <a:lnTo>
                                    <a:pt x="503" y="2177"/>
                                  </a:lnTo>
                                  <a:lnTo>
                                    <a:pt x="468" y="2158"/>
                                  </a:lnTo>
                                  <a:lnTo>
                                    <a:pt x="438" y="2139"/>
                                  </a:lnTo>
                                  <a:lnTo>
                                    <a:pt x="407" y="2112"/>
                                  </a:lnTo>
                                  <a:lnTo>
                                    <a:pt x="380" y="2085"/>
                                  </a:lnTo>
                                  <a:lnTo>
                                    <a:pt x="357" y="2054"/>
                                  </a:lnTo>
                                  <a:lnTo>
                                    <a:pt x="334" y="2023"/>
                                  </a:lnTo>
                                  <a:lnTo>
                                    <a:pt x="319" y="1985"/>
                                  </a:lnTo>
                                  <a:lnTo>
                                    <a:pt x="284" y="1989"/>
                                  </a:lnTo>
                                  <a:lnTo>
                                    <a:pt x="250" y="1989"/>
                                  </a:lnTo>
                                  <a:lnTo>
                                    <a:pt x="211" y="1985"/>
                                  </a:lnTo>
                                  <a:lnTo>
                                    <a:pt x="177" y="1977"/>
                                  </a:lnTo>
                                  <a:lnTo>
                                    <a:pt x="142" y="1962"/>
                                  </a:lnTo>
                                  <a:lnTo>
                                    <a:pt x="107" y="1947"/>
                                  </a:lnTo>
                                  <a:lnTo>
                                    <a:pt x="81" y="1924"/>
                                  </a:lnTo>
                                  <a:lnTo>
                                    <a:pt x="54" y="1901"/>
                                  </a:lnTo>
                                  <a:lnTo>
                                    <a:pt x="15" y="1820"/>
                                  </a:lnTo>
                                  <a:lnTo>
                                    <a:pt x="0" y="1732"/>
                                  </a:lnTo>
                                  <a:lnTo>
                                    <a:pt x="12" y="1647"/>
                                  </a:lnTo>
                                  <a:lnTo>
                                    <a:pt x="46" y="1563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84" y="1517"/>
                                  </a:lnTo>
                                  <a:lnTo>
                                    <a:pt x="104" y="1490"/>
                                  </a:lnTo>
                                  <a:lnTo>
                                    <a:pt x="123" y="1467"/>
                                  </a:lnTo>
                                  <a:lnTo>
                                    <a:pt x="142" y="1440"/>
                                  </a:lnTo>
                                  <a:lnTo>
                                    <a:pt x="157" y="1413"/>
                                  </a:lnTo>
                                  <a:lnTo>
                                    <a:pt x="169" y="1386"/>
                                  </a:lnTo>
                                  <a:lnTo>
                                    <a:pt x="173" y="1352"/>
                                  </a:lnTo>
                                  <a:lnTo>
                                    <a:pt x="154" y="1321"/>
                                  </a:lnTo>
                                  <a:lnTo>
                                    <a:pt x="127" y="1286"/>
                                  </a:lnTo>
                                  <a:lnTo>
                                    <a:pt x="104" y="1256"/>
                                  </a:lnTo>
                                  <a:lnTo>
                                    <a:pt x="77" y="1221"/>
                                  </a:lnTo>
                                  <a:lnTo>
                                    <a:pt x="58" y="1186"/>
                                  </a:lnTo>
                                  <a:lnTo>
                                    <a:pt x="42" y="1148"/>
                                  </a:lnTo>
                                  <a:lnTo>
                                    <a:pt x="38" y="1110"/>
                                  </a:lnTo>
                                  <a:lnTo>
                                    <a:pt x="46" y="1067"/>
                                  </a:lnTo>
                                  <a:lnTo>
                                    <a:pt x="58" y="1033"/>
                                  </a:lnTo>
                                  <a:lnTo>
                                    <a:pt x="77" y="998"/>
                                  </a:lnTo>
                                  <a:lnTo>
                                    <a:pt x="96" y="968"/>
                                  </a:lnTo>
                                  <a:lnTo>
                                    <a:pt x="115" y="937"/>
                                  </a:lnTo>
                                  <a:lnTo>
                                    <a:pt x="134" y="906"/>
                                  </a:lnTo>
                                  <a:lnTo>
                                    <a:pt x="146" y="875"/>
                                  </a:lnTo>
                                  <a:lnTo>
                                    <a:pt x="154" y="841"/>
                                  </a:lnTo>
                                  <a:lnTo>
                                    <a:pt x="150" y="803"/>
                                  </a:lnTo>
                                  <a:lnTo>
                                    <a:pt x="138" y="76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54" y="680"/>
                                  </a:lnTo>
                                  <a:lnTo>
                                    <a:pt x="169" y="641"/>
                                  </a:lnTo>
                                  <a:lnTo>
                                    <a:pt x="200" y="599"/>
                                  </a:lnTo>
                                  <a:lnTo>
                                    <a:pt x="242" y="557"/>
                                  </a:lnTo>
                                  <a:lnTo>
                                    <a:pt x="284" y="526"/>
                                  </a:lnTo>
                                  <a:lnTo>
                                    <a:pt x="334" y="495"/>
                                  </a:lnTo>
                                  <a:lnTo>
                                    <a:pt x="384" y="472"/>
                                  </a:lnTo>
                                  <a:lnTo>
                                    <a:pt x="438" y="453"/>
                                  </a:lnTo>
                                  <a:lnTo>
                                    <a:pt x="491" y="442"/>
                                  </a:lnTo>
                                  <a:lnTo>
                                    <a:pt x="545" y="434"/>
                                  </a:lnTo>
                                  <a:lnTo>
                                    <a:pt x="568" y="361"/>
                                  </a:lnTo>
                                  <a:lnTo>
                                    <a:pt x="603" y="292"/>
                                  </a:lnTo>
                                  <a:lnTo>
                                    <a:pt x="645" y="231"/>
                                  </a:lnTo>
                                  <a:lnTo>
                                    <a:pt x="699" y="177"/>
                                  </a:lnTo>
                                  <a:lnTo>
                                    <a:pt x="756" y="127"/>
                                  </a:lnTo>
                                  <a:lnTo>
                                    <a:pt x="818" y="85"/>
                                  </a:lnTo>
                                  <a:lnTo>
                                    <a:pt x="887" y="46"/>
                                  </a:lnTo>
                                  <a:lnTo>
                                    <a:pt x="956" y="16"/>
                                  </a:lnTo>
                                  <a:lnTo>
                                    <a:pt x="987" y="8"/>
                                  </a:lnTo>
                                  <a:lnTo>
                                    <a:pt x="1017" y="4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117" y="4"/>
                                  </a:lnTo>
                                  <a:lnTo>
                                    <a:pt x="1148" y="16"/>
                                  </a:lnTo>
                                  <a:lnTo>
                                    <a:pt x="1175" y="31"/>
                                  </a:lnTo>
                                  <a:lnTo>
                                    <a:pt x="1198" y="54"/>
                                  </a:lnTo>
                                  <a:lnTo>
                                    <a:pt x="1228" y="81"/>
                                  </a:lnTo>
                                  <a:lnTo>
                                    <a:pt x="1259" y="92"/>
                                  </a:lnTo>
                                  <a:lnTo>
                                    <a:pt x="1297" y="96"/>
                                  </a:lnTo>
                                  <a:lnTo>
                                    <a:pt x="1332" y="92"/>
                                  </a:lnTo>
                                  <a:lnTo>
                                    <a:pt x="1370" y="85"/>
                                  </a:lnTo>
                                  <a:lnTo>
                                    <a:pt x="1405" y="85"/>
                                  </a:lnTo>
                                  <a:lnTo>
                                    <a:pt x="1443" y="88"/>
                                  </a:lnTo>
                                  <a:lnTo>
                                    <a:pt x="1478" y="104"/>
                                  </a:lnTo>
                                  <a:lnTo>
                                    <a:pt x="1497" y="119"/>
                                  </a:lnTo>
                                  <a:lnTo>
                                    <a:pt x="1516" y="135"/>
                                  </a:lnTo>
                                  <a:lnTo>
                                    <a:pt x="1535" y="150"/>
                                  </a:lnTo>
                                  <a:lnTo>
                                    <a:pt x="1555" y="165"/>
                                  </a:lnTo>
                                  <a:lnTo>
                                    <a:pt x="1570" y="184"/>
                                  </a:lnTo>
                                  <a:lnTo>
                                    <a:pt x="1581" y="204"/>
                                  </a:lnTo>
                                  <a:lnTo>
                                    <a:pt x="1593" y="227"/>
                                  </a:lnTo>
                                  <a:lnTo>
                                    <a:pt x="1597" y="250"/>
                                  </a:lnTo>
                                  <a:lnTo>
                                    <a:pt x="1612" y="254"/>
                                  </a:lnTo>
                                  <a:lnTo>
                                    <a:pt x="1647" y="238"/>
                                  </a:lnTo>
                                  <a:lnTo>
                                    <a:pt x="1677" y="223"/>
                                  </a:lnTo>
                                  <a:lnTo>
                                    <a:pt x="1712" y="208"/>
                                  </a:lnTo>
                                  <a:lnTo>
                                    <a:pt x="1743" y="192"/>
                                  </a:lnTo>
                                  <a:lnTo>
                                    <a:pt x="1777" y="181"/>
                                  </a:lnTo>
                                  <a:lnTo>
                                    <a:pt x="1812" y="169"/>
                                  </a:lnTo>
                                  <a:lnTo>
                                    <a:pt x="1846" y="165"/>
                                  </a:lnTo>
                                  <a:lnTo>
                                    <a:pt x="1881" y="161"/>
                                  </a:lnTo>
                                  <a:lnTo>
                                    <a:pt x="1919" y="188"/>
                                  </a:lnTo>
                                  <a:lnTo>
                                    <a:pt x="1958" y="215"/>
                                  </a:lnTo>
                                  <a:lnTo>
                                    <a:pt x="1996" y="242"/>
                                  </a:lnTo>
                                  <a:lnTo>
                                    <a:pt x="2031" y="277"/>
                                  </a:lnTo>
                                  <a:lnTo>
                                    <a:pt x="2061" y="311"/>
                                  </a:lnTo>
                                  <a:lnTo>
                                    <a:pt x="2088" y="353"/>
                                  </a:lnTo>
                                  <a:lnTo>
                                    <a:pt x="2107" y="396"/>
                                  </a:lnTo>
                                  <a:lnTo>
                                    <a:pt x="2123" y="446"/>
                                  </a:lnTo>
                                  <a:lnTo>
                                    <a:pt x="2127" y="549"/>
                                  </a:lnTo>
                                  <a:lnTo>
                                    <a:pt x="2165" y="568"/>
                                  </a:lnTo>
                                  <a:lnTo>
                                    <a:pt x="2203" y="588"/>
                                  </a:lnTo>
                                  <a:lnTo>
                                    <a:pt x="2242" y="614"/>
                                  </a:lnTo>
                                  <a:lnTo>
                                    <a:pt x="2272" y="645"/>
                                  </a:lnTo>
                                  <a:lnTo>
                                    <a:pt x="2299" y="680"/>
                                  </a:lnTo>
                                  <a:lnTo>
                                    <a:pt x="2322" y="718"/>
                                  </a:lnTo>
                                  <a:lnTo>
                                    <a:pt x="2338" y="760"/>
                                  </a:lnTo>
                                  <a:lnTo>
                                    <a:pt x="2341" y="806"/>
                                  </a:lnTo>
                                  <a:lnTo>
                                    <a:pt x="2395" y="818"/>
                                  </a:lnTo>
                                  <a:lnTo>
                                    <a:pt x="2445" y="829"/>
                                  </a:lnTo>
                                  <a:lnTo>
                                    <a:pt x="2491" y="845"/>
                                  </a:lnTo>
                                  <a:lnTo>
                                    <a:pt x="2537" y="864"/>
                                  </a:lnTo>
                                  <a:lnTo>
                                    <a:pt x="2579" y="883"/>
                                  </a:lnTo>
                                  <a:lnTo>
                                    <a:pt x="2622" y="906"/>
                                  </a:lnTo>
                                  <a:lnTo>
                                    <a:pt x="2664" y="933"/>
                                  </a:lnTo>
                                  <a:lnTo>
                                    <a:pt x="2702" y="960"/>
                                  </a:lnTo>
                                  <a:lnTo>
                                    <a:pt x="2741" y="987"/>
                                  </a:lnTo>
                                  <a:lnTo>
                                    <a:pt x="2775" y="1018"/>
                                  </a:lnTo>
                                  <a:lnTo>
                                    <a:pt x="2810" y="1052"/>
                                  </a:lnTo>
                                  <a:lnTo>
                                    <a:pt x="2844" y="1087"/>
                                  </a:lnTo>
                                  <a:lnTo>
                                    <a:pt x="2879" y="1121"/>
                                  </a:lnTo>
                                  <a:lnTo>
                                    <a:pt x="2910" y="1156"/>
                                  </a:lnTo>
                                  <a:lnTo>
                                    <a:pt x="2940" y="1194"/>
                                  </a:lnTo>
                                  <a:lnTo>
                                    <a:pt x="2971" y="1233"/>
                                  </a:lnTo>
                                  <a:lnTo>
                                    <a:pt x="3017" y="1244"/>
                                  </a:lnTo>
                                  <a:lnTo>
                                    <a:pt x="3067" y="1248"/>
                                  </a:lnTo>
                                  <a:lnTo>
                                    <a:pt x="3117" y="1248"/>
                                  </a:lnTo>
                                  <a:lnTo>
                                    <a:pt x="3167" y="1240"/>
                                  </a:lnTo>
                                  <a:lnTo>
                                    <a:pt x="3217" y="1229"/>
                                  </a:lnTo>
                                  <a:lnTo>
                                    <a:pt x="3267" y="1217"/>
                                  </a:lnTo>
                                  <a:lnTo>
                                    <a:pt x="3316" y="1206"/>
                                  </a:lnTo>
                                  <a:lnTo>
                                    <a:pt x="3366" y="1198"/>
                                  </a:lnTo>
                                  <a:lnTo>
                                    <a:pt x="3412" y="1190"/>
                                  </a:lnTo>
                                  <a:lnTo>
                                    <a:pt x="3458" y="1186"/>
                                  </a:lnTo>
                                  <a:lnTo>
                                    <a:pt x="3505" y="1194"/>
                                  </a:lnTo>
                                  <a:lnTo>
                                    <a:pt x="3547" y="1206"/>
                                  </a:lnTo>
                                  <a:lnTo>
                                    <a:pt x="3585" y="1225"/>
                                  </a:lnTo>
                                  <a:lnTo>
                                    <a:pt x="3624" y="1259"/>
                                  </a:lnTo>
                                  <a:lnTo>
                                    <a:pt x="3654" y="1305"/>
                                  </a:lnTo>
                                  <a:lnTo>
                                    <a:pt x="3685" y="1363"/>
                                  </a:lnTo>
                                  <a:lnTo>
                                    <a:pt x="3716" y="1428"/>
                                  </a:lnTo>
                                  <a:lnTo>
                                    <a:pt x="3743" y="1494"/>
                                  </a:lnTo>
                                  <a:lnTo>
                                    <a:pt x="3762" y="1559"/>
                                  </a:lnTo>
                                  <a:lnTo>
                                    <a:pt x="3777" y="1624"/>
                                  </a:lnTo>
                                  <a:lnTo>
                                    <a:pt x="3789" y="1693"/>
                                  </a:lnTo>
                                  <a:lnTo>
                                    <a:pt x="3792" y="1758"/>
                                  </a:lnTo>
                                  <a:lnTo>
                                    <a:pt x="3792" y="1828"/>
                                  </a:lnTo>
                                  <a:lnTo>
                                    <a:pt x="3789" y="1897"/>
                                  </a:lnTo>
                                  <a:lnTo>
                                    <a:pt x="3804" y="1950"/>
                                  </a:lnTo>
                                  <a:lnTo>
                                    <a:pt x="3831" y="1993"/>
                                  </a:lnTo>
                                  <a:lnTo>
                                    <a:pt x="3869" y="2031"/>
                                  </a:lnTo>
                                  <a:lnTo>
                                    <a:pt x="3911" y="2066"/>
                                  </a:lnTo>
                                  <a:lnTo>
                                    <a:pt x="3950" y="2104"/>
                                  </a:lnTo>
                                  <a:lnTo>
                                    <a:pt x="3977" y="2142"/>
                                  </a:lnTo>
                                  <a:lnTo>
                                    <a:pt x="3992" y="2192"/>
                                  </a:lnTo>
                                  <a:lnTo>
                                    <a:pt x="3984" y="2254"/>
                                  </a:lnTo>
                                  <a:lnTo>
                                    <a:pt x="3973" y="2307"/>
                                  </a:lnTo>
                                  <a:lnTo>
                                    <a:pt x="3957" y="2357"/>
                                  </a:lnTo>
                                  <a:lnTo>
                                    <a:pt x="3934" y="2403"/>
                                  </a:lnTo>
                                  <a:lnTo>
                                    <a:pt x="3904" y="2446"/>
                                  </a:lnTo>
                                  <a:lnTo>
                                    <a:pt x="3869" y="2480"/>
                                  </a:lnTo>
                                  <a:lnTo>
                                    <a:pt x="3827" y="2511"/>
                                  </a:lnTo>
                                  <a:lnTo>
                                    <a:pt x="3781" y="2538"/>
                                  </a:lnTo>
                                  <a:lnTo>
                                    <a:pt x="3731" y="2557"/>
                                  </a:lnTo>
                                  <a:lnTo>
                                    <a:pt x="3689" y="2565"/>
                                  </a:lnTo>
                                  <a:lnTo>
                                    <a:pt x="3647" y="2576"/>
                                  </a:lnTo>
                                  <a:lnTo>
                                    <a:pt x="3600" y="2584"/>
                                  </a:lnTo>
                                  <a:lnTo>
                                    <a:pt x="3558" y="2592"/>
                                  </a:lnTo>
                                  <a:lnTo>
                                    <a:pt x="3512" y="2599"/>
                                  </a:lnTo>
                                  <a:lnTo>
                                    <a:pt x="3470" y="2607"/>
                                  </a:lnTo>
                                  <a:lnTo>
                                    <a:pt x="3424" y="2615"/>
                                  </a:lnTo>
                                  <a:lnTo>
                                    <a:pt x="3382" y="2626"/>
                                  </a:lnTo>
                                  <a:lnTo>
                                    <a:pt x="3339" y="2638"/>
                                  </a:lnTo>
                                  <a:lnTo>
                                    <a:pt x="3297" y="2653"/>
                                  </a:lnTo>
                                  <a:lnTo>
                                    <a:pt x="3255" y="2672"/>
                                  </a:lnTo>
                                  <a:lnTo>
                                    <a:pt x="3217" y="2691"/>
                                  </a:lnTo>
                                  <a:lnTo>
                                    <a:pt x="3178" y="2714"/>
                                  </a:lnTo>
                                  <a:lnTo>
                                    <a:pt x="3140" y="2741"/>
                                  </a:lnTo>
                                  <a:lnTo>
                                    <a:pt x="3105" y="2776"/>
                                  </a:lnTo>
                                  <a:lnTo>
                                    <a:pt x="3075" y="2810"/>
                                  </a:lnTo>
                                  <a:lnTo>
                                    <a:pt x="3017" y="2872"/>
                                  </a:lnTo>
                                  <a:lnTo>
                                    <a:pt x="2956" y="2933"/>
                                  </a:lnTo>
                                  <a:lnTo>
                                    <a:pt x="2898" y="2998"/>
                                  </a:lnTo>
                                  <a:lnTo>
                                    <a:pt x="2840" y="3060"/>
                                  </a:lnTo>
                                  <a:lnTo>
                                    <a:pt x="2779" y="3121"/>
                                  </a:lnTo>
                                  <a:lnTo>
                                    <a:pt x="2721" y="3187"/>
                                  </a:lnTo>
                                  <a:lnTo>
                                    <a:pt x="2660" y="3248"/>
                                  </a:lnTo>
                                  <a:lnTo>
                                    <a:pt x="2599" y="3306"/>
                                  </a:lnTo>
                                  <a:lnTo>
                                    <a:pt x="2537" y="3367"/>
                                  </a:lnTo>
                                  <a:lnTo>
                                    <a:pt x="2472" y="3425"/>
                                  </a:lnTo>
                                  <a:lnTo>
                                    <a:pt x="2407" y="3482"/>
                                  </a:lnTo>
                                  <a:lnTo>
                                    <a:pt x="2341" y="3540"/>
                                  </a:lnTo>
                                  <a:lnTo>
                                    <a:pt x="2269" y="3594"/>
                                  </a:lnTo>
                                  <a:lnTo>
                                    <a:pt x="2199" y="3643"/>
                                  </a:lnTo>
                                  <a:lnTo>
                                    <a:pt x="2123" y="3697"/>
                                  </a:lnTo>
                                  <a:lnTo>
                                    <a:pt x="2046" y="3743"/>
                                  </a:lnTo>
                                  <a:lnTo>
                                    <a:pt x="2011" y="3778"/>
                                  </a:lnTo>
                                  <a:lnTo>
                                    <a:pt x="1977" y="3812"/>
                                  </a:lnTo>
                                  <a:lnTo>
                                    <a:pt x="1938" y="3843"/>
                                  </a:lnTo>
                                  <a:lnTo>
                                    <a:pt x="1900" y="3874"/>
                                  </a:lnTo>
                                  <a:lnTo>
                                    <a:pt x="1862" y="3904"/>
                                  </a:lnTo>
                                  <a:lnTo>
                                    <a:pt x="1819" y="3931"/>
                                  </a:lnTo>
                                  <a:lnTo>
                                    <a:pt x="1777" y="3958"/>
                                  </a:lnTo>
                                  <a:lnTo>
                                    <a:pt x="1735" y="3985"/>
                                  </a:lnTo>
                                  <a:lnTo>
                                    <a:pt x="1693" y="4012"/>
                                  </a:lnTo>
                                  <a:lnTo>
                                    <a:pt x="1647" y="4035"/>
                                  </a:lnTo>
                                  <a:lnTo>
                                    <a:pt x="1604" y="4062"/>
                                  </a:lnTo>
                                  <a:lnTo>
                                    <a:pt x="1558" y="4085"/>
                                  </a:lnTo>
                                  <a:lnTo>
                                    <a:pt x="1512" y="4112"/>
                                  </a:lnTo>
                                  <a:lnTo>
                                    <a:pt x="1470" y="4135"/>
                                  </a:lnTo>
                                  <a:lnTo>
                                    <a:pt x="1424" y="4158"/>
                                  </a:lnTo>
                                  <a:lnTo>
                                    <a:pt x="1382" y="4185"/>
                                  </a:lnTo>
                                  <a:lnTo>
                                    <a:pt x="1317" y="4189"/>
                                  </a:lnTo>
                                  <a:lnTo>
                                    <a:pt x="1259" y="4177"/>
                                  </a:lnTo>
                                  <a:lnTo>
                                    <a:pt x="1205" y="4154"/>
                                  </a:lnTo>
                                  <a:lnTo>
                                    <a:pt x="1155" y="4116"/>
                                  </a:lnTo>
                                  <a:lnTo>
                                    <a:pt x="1109" y="4073"/>
                                  </a:lnTo>
                                  <a:lnTo>
                                    <a:pt x="1067" y="4027"/>
                                  </a:lnTo>
                                  <a:lnTo>
                                    <a:pt x="1029" y="3974"/>
                                  </a:lnTo>
                                  <a:lnTo>
                                    <a:pt x="994" y="3924"/>
                                  </a:lnTo>
                                  <a:lnTo>
                                    <a:pt x="979" y="3870"/>
                                  </a:lnTo>
                                  <a:lnTo>
                                    <a:pt x="952" y="3828"/>
                                  </a:lnTo>
                                  <a:lnTo>
                                    <a:pt x="917" y="3793"/>
                                  </a:lnTo>
                                  <a:lnTo>
                                    <a:pt x="879" y="3762"/>
                                  </a:lnTo>
                                  <a:lnTo>
                                    <a:pt x="833" y="3739"/>
                                  </a:lnTo>
                                  <a:lnTo>
                                    <a:pt x="791" y="3716"/>
                                  </a:lnTo>
                                  <a:lnTo>
                                    <a:pt x="745" y="3697"/>
                                  </a:lnTo>
                                  <a:lnTo>
                                    <a:pt x="699" y="3674"/>
                                  </a:lnTo>
                                  <a:lnTo>
                                    <a:pt x="672" y="3643"/>
                                  </a:lnTo>
                                  <a:lnTo>
                                    <a:pt x="641" y="3609"/>
                                  </a:lnTo>
                                  <a:lnTo>
                                    <a:pt x="610" y="3570"/>
                                  </a:lnTo>
                                  <a:lnTo>
                                    <a:pt x="587" y="3532"/>
                                  </a:lnTo>
                                  <a:lnTo>
                                    <a:pt x="564" y="3490"/>
                                  </a:lnTo>
                                  <a:lnTo>
                                    <a:pt x="553" y="3448"/>
                                  </a:lnTo>
                                  <a:lnTo>
                                    <a:pt x="553" y="3402"/>
                                  </a:lnTo>
                                  <a:lnTo>
                                    <a:pt x="564" y="3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20480"/>
                              <a:ext cx="9644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2607">
                                  <a:moveTo>
                                    <a:pt x="73" y="1877"/>
                                  </a:moveTo>
                                  <a:lnTo>
                                    <a:pt x="119" y="1816"/>
                                  </a:lnTo>
                                  <a:lnTo>
                                    <a:pt x="169" y="1762"/>
                                  </a:lnTo>
                                  <a:lnTo>
                                    <a:pt x="227" y="1708"/>
                                  </a:lnTo>
                                  <a:lnTo>
                                    <a:pt x="284" y="1662"/>
                                  </a:lnTo>
                                  <a:lnTo>
                                    <a:pt x="346" y="1612"/>
                                  </a:lnTo>
                                  <a:lnTo>
                                    <a:pt x="407" y="1566"/>
                                  </a:lnTo>
                                  <a:lnTo>
                                    <a:pt x="469" y="1520"/>
                                  </a:lnTo>
                                  <a:lnTo>
                                    <a:pt x="526" y="1470"/>
                                  </a:lnTo>
                                  <a:lnTo>
                                    <a:pt x="584" y="1428"/>
                                  </a:lnTo>
                                  <a:lnTo>
                                    <a:pt x="637" y="1382"/>
                                  </a:lnTo>
                                  <a:lnTo>
                                    <a:pt x="687" y="1332"/>
                                  </a:lnTo>
                                  <a:lnTo>
                                    <a:pt x="737" y="1282"/>
                                  </a:lnTo>
                                  <a:lnTo>
                                    <a:pt x="783" y="1232"/>
                                  </a:lnTo>
                                  <a:lnTo>
                                    <a:pt x="829" y="1178"/>
                                  </a:lnTo>
                                  <a:lnTo>
                                    <a:pt x="875" y="1125"/>
                                  </a:lnTo>
                                  <a:lnTo>
                                    <a:pt x="918" y="1071"/>
                                  </a:lnTo>
                                  <a:lnTo>
                                    <a:pt x="960" y="1013"/>
                                  </a:lnTo>
                                  <a:lnTo>
                                    <a:pt x="1002" y="960"/>
                                  </a:lnTo>
                                  <a:lnTo>
                                    <a:pt x="1040" y="902"/>
                                  </a:lnTo>
                                  <a:lnTo>
                                    <a:pt x="1083" y="844"/>
                                  </a:lnTo>
                                  <a:lnTo>
                                    <a:pt x="1125" y="791"/>
                                  </a:lnTo>
                                  <a:lnTo>
                                    <a:pt x="1167" y="733"/>
                                  </a:lnTo>
                                  <a:lnTo>
                                    <a:pt x="1209" y="679"/>
                                  </a:lnTo>
                                  <a:lnTo>
                                    <a:pt x="1252" y="626"/>
                                  </a:lnTo>
                                  <a:lnTo>
                                    <a:pt x="1317" y="549"/>
                                  </a:lnTo>
                                  <a:lnTo>
                                    <a:pt x="1390" y="484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43" y="372"/>
                                  </a:lnTo>
                                  <a:lnTo>
                                    <a:pt x="1624" y="322"/>
                                  </a:lnTo>
                                  <a:lnTo>
                                    <a:pt x="1712" y="280"/>
                                  </a:lnTo>
                                  <a:lnTo>
                                    <a:pt x="1800" y="246"/>
                                  </a:lnTo>
                                  <a:lnTo>
                                    <a:pt x="1889" y="211"/>
                                  </a:lnTo>
                                  <a:lnTo>
                                    <a:pt x="1981" y="180"/>
                                  </a:lnTo>
                                  <a:lnTo>
                                    <a:pt x="2073" y="153"/>
                                  </a:lnTo>
                                  <a:lnTo>
                                    <a:pt x="2165" y="127"/>
                                  </a:lnTo>
                                  <a:lnTo>
                                    <a:pt x="2257" y="100"/>
                                  </a:lnTo>
                                  <a:lnTo>
                                    <a:pt x="2349" y="77"/>
                                  </a:lnTo>
                                  <a:lnTo>
                                    <a:pt x="2441" y="54"/>
                                  </a:lnTo>
                                  <a:lnTo>
                                    <a:pt x="2530" y="27"/>
                                  </a:lnTo>
                                  <a:lnTo>
                                    <a:pt x="2618" y="0"/>
                                  </a:lnTo>
                                  <a:lnTo>
                                    <a:pt x="2664" y="61"/>
                                  </a:lnTo>
                                  <a:lnTo>
                                    <a:pt x="2691" y="130"/>
                                  </a:lnTo>
                                  <a:lnTo>
                                    <a:pt x="2702" y="207"/>
                                  </a:lnTo>
                                  <a:lnTo>
                                    <a:pt x="2706" y="280"/>
                                  </a:lnTo>
                                  <a:lnTo>
                                    <a:pt x="2699" y="353"/>
                                  </a:lnTo>
                                  <a:lnTo>
                                    <a:pt x="2699" y="422"/>
                                  </a:lnTo>
                                  <a:lnTo>
                                    <a:pt x="2706" y="495"/>
                                  </a:lnTo>
                                  <a:lnTo>
                                    <a:pt x="2722" y="564"/>
                                  </a:lnTo>
                                  <a:lnTo>
                                    <a:pt x="2749" y="629"/>
                                  </a:lnTo>
                                  <a:lnTo>
                                    <a:pt x="2779" y="695"/>
                                  </a:lnTo>
                                  <a:lnTo>
                                    <a:pt x="2818" y="756"/>
                                  </a:lnTo>
                                  <a:lnTo>
                                    <a:pt x="2860" y="814"/>
                                  </a:lnTo>
                                  <a:lnTo>
                                    <a:pt x="2841" y="818"/>
                                  </a:lnTo>
                                  <a:lnTo>
                                    <a:pt x="2818" y="818"/>
                                  </a:lnTo>
                                  <a:lnTo>
                                    <a:pt x="2795" y="821"/>
                                  </a:lnTo>
                                  <a:lnTo>
                                    <a:pt x="2775" y="825"/>
                                  </a:lnTo>
                                  <a:lnTo>
                                    <a:pt x="2752" y="825"/>
                                  </a:lnTo>
                                  <a:lnTo>
                                    <a:pt x="2733" y="818"/>
                                  </a:lnTo>
                                  <a:lnTo>
                                    <a:pt x="2714" y="810"/>
                                  </a:lnTo>
                                  <a:lnTo>
                                    <a:pt x="2695" y="795"/>
                                  </a:lnTo>
                                  <a:lnTo>
                                    <a:pt x="2664" y="748"/>
                                  </a:lnTo>
                                  <a:lnTo>
                                    <a:pt x="2637" y="699"/>
                                  </a:lnTo>
                                  <a:lnTo>
                                    <a:pt x="2614" y="649"/>
                                  </a:lnTo>
                                  <a:lnTo>
                                    <a:pt x="2599" y="599"/>
                                  </a:lnTo>
                                  <a:lnTo>
                                    <a:pt x="2587" y="549"/>
                                  </a:lnTo>
                                  <a:lnTo>
                                    <a:pt x="2576" y="495"/>
                                  </a:lnTo>
                                  <a:lnTo>
                                    <a:pt x="2564" y="445"/>
                                  </a:lnTo>
                                  <a:lnTo>
                                    <a:pt x="2553" y="391"/>
                                  </a:lnTo>
                                  <a:lnTo>
                                    <a:pt x="2514" y="510"/>
                                  </a:lnTo>
                                  <a:lnTo>
                                    <a:pt x="2507" y="633"/>
                                  </a:lnTo>
                                  <a:lnTo>
                                    <a:pt x="2534" y="756"/>
                                  </a:lnTo>
                                  <a:lnTo>
                                    <a:pt x="2576" y="879"/>
                                  </a:lnTo>
                                  <a:lnTo>
                                    <a:pt x="2553" y="891"/>
                                  </a:lnTo>
                                  <a:lnTo>
                                    <a:pt x="2530" y="906"/>
                                  </a:lnTo>
                                  <a:lnTo>
                                    <a:pt x="2503" y="914"/>
                                  </a:lnTo>
                                  <a:lnTo>
                                    <a:pt x="2476" y="910"/>
                                  </a:lnTo>
                                  <a:lnTo>
                                    <a:pt x="2438" y="883"/>
                                  </a:lnTo>
                                  <a:lnTo>
                                    <a:pt x="2403" y="848"/>
                                  </a:lnTo>
                                  <a:lnTo>
                                    <a:pt x="2376" y="810"/>
                                  </a:lnTo>
                                  <a:lnTo>
                                    <a:pt x="2349" y="768"/>
                                  </a:lnTo>
                                  <a:lnTo>
                                    <a:pt x="2330" y="725"/>
                                  </a:lnTo>
                                  <a:lnTo>
                                    <a:pt x="2315" y="679"/>
                                  </a:lnTo>
                                  <a:lnTo>
                                    <a:pt x="2299" y="633"/>
                                  </a:lnTo>
                                  <a:lnTo>
                                    <a:pt x="2292" y="591"/>
                                  </a:lnTo>
                                  <a:lnTo>
                                    <a:pt x="2276" y="591"/>
                                  </a:lnTo>
                                  <a:lnTo>
                                    <a:pt x="2269" y="599"/>
                                  </a:lnTo>
                                  <a:lnTo>
                                    <a:pt x="2261" y="610"/>
                                  </a:lnTo>
                                  <a:lnTo>
                                    <a:pt x="2253" y="622"/>
                                  </a:lnTo>
                                  <a:lnTo>
                                    <a:pt x="2238" y="718"/>
                                  </a:lnTo>
                                  <a:lnTo>
                                    <a:pt x="2246" y="810"/>
                                  </a:lnTo>
                                  <a:lnTo>
                                    <a:pt x="2269" y="902"/>
                                  </a:lnTo>
                                  <a:lnTo>
                                    <a:pt x="2299" y="994"/>
                                  </a:lnTo>
                                  <a:lnTo>
                                    <a:pt x="2138" y="1063"/>
                                  </a:lnTo>
                                  <a:lnTo>
                                    <a:pt x="2100" y="1002"/>
                                  </a:lnTo>
                                  <a:lnTo>
                                    <a:pt x="2077" y="937"/>
                                  </a:lnTo>
                                  <a:lnTo>
                                    <a:pt x="2065" y="868"/>
                                  </a:lnTo>
                                  <a:lnTo>
                                    <a:pt x="2061" y="798"/>
                                  </a:lnTo>
                                  <a:lnTo>
                                    <a:pt x="2015" y="871"/>
                                  </a:lnTo>
                                  <a:lnTo>
                                    <a:pt x="1996" y="960"/>
                                  </a:lnTo>
                                  <a:lnTo>
                                    <a:pt x="1996" y="1052"/>
                                  </a:lnTo>
                                  <a:lnTo>
                                    <a:pt x="2008" y="1136"/>
                                  </a:lnTo>
                                  <a:lnTo>
                                    <a:pt x="1992" y="1144"/>
                                  </a:lnTo>
                                  <a:lnTo>
                                    <a:pt x="1977" y="1152"/>
                                  </a:lnTo>
                                  <a:lnTo>
                                    <a:pt x="1962" y="1163"/>
                                  </a:lnTo>
                                  <a:lnTo>
                                    <a:pt x="1942" y="1171"/>
                                  </a:lnTo>
                                  <a:lnTo>
                                    <a:pt x="1927" y="1175"/>
                                  </a:lnTo>
                                  <a:lnTo>
                                    <a:pt x="1912" y="1182"/>
                                  </a:lnTo>
                                  <a:lnTo>
                                    <a:pt x="1893" y="1182"/>
                                  </a:lnTo>
                                  <a:lnTo>
                                    <a:pt x="1877" y="1182"/>
                                  </a:lnTo>
                                  <a:lnTo>
                                    <a:pt x="1858" y="1140"/>
                                  </a:lnTo>
                                  <a:lnTo>
                                    <a:pt x="1847" y="1098"/>
                                  </a:lnTo>
                                  <a:lnTo>
                                    <a:pt x="1835" y="1059"/>
                                  </a:lnTo>
                                  <a:lnTo>
                                    <a:pt x="1820" y="1017"/>
                                  </a:lnTo>
                                  <a:lnTo>
                                    <a:pt x="1793" y="1071"/>
                                  </a:lnTo>
                                  <a:lnTo>
                                    <a:pt x="1770" y="1132"/>
                                  </a:lnTo>
                                  <a:lnTo>
                                    <a:pt x="1762" y="1201"/>
                                  </a:lnTo>
                                  <a:lnTo>
                                    <a:pt x="1774" y="1263"/>
                                  </a:lnTo>
                                  <a:lnTo>
                                    <a:pt x="1681" y="1321"/>
                                  </a:lnTo>
                                  <a:lnTo>
                                    <a:pt x="1589" y="1382"/>
                                  </a:lnTo>
                                  <a:lnTo>
                                    <a:pt x="1505" y="1447"/>
                                  </a:lnTo>
                                  <a:lnTo>
                                    <a:pt x="1424" y="1516"/>
                                  </a:lnTo>
                                  <a:lnTo>
                                    <a:pt x="1348" y="1589"/>
                                  </a:lnTo>
                                  <a:lnTo>
                                    <a:pt x="1271" y="1662"/>
                                  </a:lnTo>
                                  <a:lnTo>
                                    <a:pt x="1202" y="1739"/>
                                  </a:lnTo>
                                  <a:lnTo>
                                    <a:pt x="1133" y="1816"/>
                                  </a:lnTo>
                                  <a:lnTo>
                                    <a:pt x="1067" y="1900"/>
                                  </a:lnTo>
                                  <a:lnTo>
                                    <a:pt x="1006" y="1981"/>
                                  </a:lnTo>
                                  <a:lnTo>
                                    <a:pt x="944" y="2069"/>
                                  </a:lnTo>
                                  <a:lnTo>
                                    <a:pt x="891" y="2157"/>
                                  </a:lnTo>
                                  <a:lnTo>
                                    <a:pt x="833" y="2246"/>
                                  </a:lnTo>
                                  <a:lnTo>
                                    <a:pt x="779" y="2338"/>
                                  </a:lnTo>
                                  <a:lnTo>
                                    <a:pt x="730" y="2430"/>
                                  </a:lnTo>
                                  <a:lnTo>
                                    <a:pt x="680" y="2522"/>
                                  </a:lnTo>
                                  <a:lnTo>
                                    <a:pt x="664" y="2534"/>
                                  </a:lnTo>
                                  <a:lnTo>
                                    <a:pt x="653" y="2553"/>
                                  </a:lnTo>
                                  <a:lnTo>
                                    <a:pt x="641" y="2568"/>
                                  </a:lnTo>
                                  <a:lnTo>
                                    <a:pt x="630" y="2587"/>
                                  </a:lnTo>
                                  <a:lnTo>
                                    <a:pt x="614" y="2599"/>
                                  </a:lnTo>
                                  <a:lnTo>
                                    <a:pt x="599" y="2607"/>
                                  </a:lnTo>
                                  <a:lnTo>
                                    <a:pt x="584" y="2603"/>
                                  </a:lnTo>
                                  <a:lnTo>
                                    <a:pt x="561" y="2584"/>
                                  </a:lnTo>
                                  <a:lnTo>
                                    <a:pt x="526" y="2526"/>
                                  </a:lnTo>
                                  <a:lnTo>
                                    <a:pt x="534" y="2465"/>
                                  </a:lnTo>
                                  <a:lnTo>
                                    <a:pt x="561" y="2395"/>
                                  </a:lnTo>
                                  <a:lnTo>
                                    <a:pt x="584" y="2334"/>
                                  </a:lnTo>
                                  <a:lnTo>
                                    <a:pt x="683" y="2092"/>
                                  </a:lnTo>
                                  <a:lnTo>
                                    <a:pt x="649" y="2127"/>
                                  </a:lnTo>
                                  <a:lnTo>
                                    <a:pt x="614" y="2161"/>
                                  </a:lnTo>
                                  <a:lnTo>
                                    <a:pt x="580" y="2196"/>
                                  </a:lnTo>
                                  <a:lnTo>
                                    <a:pt x="549" y="2234"/>
                                  </a:lnTo>
                                  <a:lnTo>
                                    <a:pt x="515" y="2276"/>
                                  </a:lnTo>
                                  <a:lnTo>
                                    <a:pt x="484" y="2315"/>
                                  </a:lnTo>
                                  <a:lnTo>
                                    <a:pt x="449" y="2353"/>
                                  </a:lnTo>
                                  <a:lnTo>
                                    <a:pt x="415" y="2392"/>
                                  </a:lnTo>
                                  <a:lnTo>
                                    <a:pt x="380" y="2338"/>
                                  </a:lnTo>
                                  <a:lnTo>
                                    <a:pt x="338" y="2296"/>
                                  </a:lnTo>
                                  <a:lnTo>
                                    <a:pt x="288" y="2261"/>
                                  </a:lnTo>
                                  <a:lnTo>
                                    <a:pt x="234" y="2234"/>
                                  </a:lnTo>
                                  <a:lnTo>
                                    <a:pt x="177" y="2211"/>
                                  </a:lnTo>
                                  <a:lnTo>
                                    <a:pt x="119" y="2188"/>
                                  </a:lnTo>
                                  <a:lnTo>
                                    <a:pt x="65" y="2157"/>
                                  </a:lnTo>
                                  <a:lnTo>
                                    <a:pt x="16" y="2123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12" y="1996"/>
                                  </a:lnTo>
                                  <a:lnTo>
                                    <a:pt x="42" y="1935"/>
                                  </a:lnTo>
                                  <a:lnTo>
                                    <a:pt x="73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27840"/>
                              <a:ext cx="4140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309">
                                  <a:moveTo>
                                    <a:pt x="633" y="779"/>
                                  </a:moveTo>
                                  <a:lnTo>
                                    <a:pt x="710" y="721"/>
                                  </a:lnTo>
                                  <a:lnTo>
                                    <a:pt x="779" y="664"/>
                                  </a:lnTo>
                                  <a:lnTo>
                                    <a:pt x="844" y="598"/>
                                  </a:lnTo>
                                  <a:lnTo>
                                    <a:pt x="902" y="529"/>
                                  </a:lnTo>
                                  <a:lnTo>
                                    <a:pt x="956" y="453"/>
                                  </a:lnTo>
                                  <a:lnTo>
                                    <a:pt x="998" y="372"/>
                                  </a:lnTo>
                                  <a:lnTo>
                                    <a:pt x="1036" y="287"/>
                                  </a:lnTo>
                                  <a:lnTo>
                                    <a:pt x="1063" y="192"/>
                                  </a:lnTo>
                                  <a:lnTo>
                                    <a:pt x="1082" y="168"/>
                                  </a:lnTo>
                                  <a:lnTo>
                                    <a:pt x="1102" y="142"/>
                                  </a:lnTo>
                                  <a:lnTo>
                                    <a:pt x="1121" y="115"/>
                                  </a:lnTo>
                                  <a:lnTo>
                                    <a:pt x="1140" y="92"/>
                                  </a:lnTo>
                                  <a:lnTo>
                                    <a:pt x="1163" y="65"/>
                                  </a:lnTo>
                                  <a:lnTo>
                                    <a:pt x="1182" y="42"/>
                                  </a:lnTo>
                                  <a:lnTo>
                                    <a:pt x="1205" y="19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221" y="26"/>
                                  </a:lnTo>
                                  <a:lnTo>
                                    <a:pt x="1209" y="53"/>
                                  </a:lnTo>
                                  <a:lnTo>
                                    <a:pt x="1190" y="76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155" y="130"/>
                                  </a:lnTo>
                                  <a:lnTo>
                                    <a:pt x="1144" y="157"/>
                                  </a:lnTo>
                                  <a:lnTo>
                                    <a:pt x="1144" y="184"/>
                                  </a:lnTo>
                                  <a:lnTo>
                                    <a:pt x="1159" y="218"/>
                                  </a:lnTo>
                                  <a:lnTo>
                                    <a:pt x="1132" y="249"/>
                                  </a:lnTo>
                                  <a:lnTo>
                                    <a:pt x="1109" y="284"/>
                                  </a:lnTo>
                                  <a:lnTo>
                                    <a:pt x="1090" y="318"/>
                                  </a:lnTo>
                                  <a:lnTo>
                                    <a:pt x="1079" y="357"/>
                                  </a:lnTo>
                                  <a:lnTo>
                                    <a:pt x="1063" y="399"/>
                                  </a:lnTo>
                                  <a:lnTo>
                                    <a:pt x="1052" y="441"/>
                                  </a:lnTo>
                                  <a:lnTo>
                                    <a:pt x="1036" y="479"/>
                                  </a:lnTo>
                                  <a:lnTo>
                                    <a:pt x="1021" y="518"/>
                                  </a:lnTo>
                                  <a:lnTo>
                                    <a:pt x="986" y="583"/>
                                  </a:lnTo>
                                  <a:lnTo>
                                    <a:pt x="948" y="648"/>
                                  </a:lnTo>
                                  <a:lnTo>
                                    <a:pt x="906" y="710"/>
                                  </a:lnTo>
                                  <a:lnTo>
                                    <a:pt x="864" y="767"/>
                                  </a:lnTo>
                                  <a:lnTo>
                                    <a:pt x="814" y="821"/>
                                  </a:lnTo>
                                  <a:lnTo>
                                    <a:pt x="760" y="875"/>
                                  </a:lnTo>
                                  <a:lnTo>
                                    <a:pt x="706" y="921"/>
                                  </a:lnTo>
                                  <a:lnTo>
                                    <a:pt x="645" y="967"/>
                                  </a:lnTo>
                                  <a:lnTo>
                                    <a:pt x="603" y="982"/>
                                  </a:lnTo>
                                  <a:lnTo>
                                    <a:pt x="560" y="998"/>
                                  </a:lnTo>
                                  <a:lnTo>
                                    <a:pt x="518" y="1013"/>
                                  </a:lnTo>
                                  <a:lnTo>
                                    <a:pt x="476" y="1028"/>
                                  </a:lnTo>
                                  <a:lnTo>
                                    <a:pt x="434" y="1048"/>
                                  </a:lnTo>
                                  <a:lnTo>
                                    <a:pt x="391" y="1063"/>
                                  </a:lnTo>
                                  <a:lnTo>
                                    <a:pt x="349" y="1086"/>
                                  </a:lnTo>
                                  <a:lnTo>
                                    <a:pt x="307" y="1105"/>
                                  </a:lnTo>
                                  <a:lnTo>
                                    <a:pt x="265" y="1124"/>
                                  </a:lnTo>
                                  <a:lnTo>
                                    <a:pt x="226" y="1147"/>
                                  </a:lnTo>
                                  <a:lnTo>
                                    <a:pt x="184" y="1174"/>
                                  </a:lnTo>
                                  <a:lnTo>
                                    <a:pt x="146" y="1197"/>
                                  </a:lnTo>
                                  <a:lnTo>
                                    <a:pt x="107" y="1224"/>
                                  </a:lnTo>
                                  <a:lnTo>
                                    <a:pt x="73" y="1251"/>
                                  </a:lnTo>
                                  <a:lnTo>
                                    <a:pt x="34" y="1278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54" y="1224"/>
                                  </a:lnTo>
                                  <a:lnTo>
                                    <a:pt x="84" y="1182"/>
                                  </a:lnTo>
                                  <a:lnTo>
                                    <a:pt x="119" y="1144"/>
                                  </a:lnTo>
                                  <a:lnTo>
                                    <a:pt x="153" y="1109"/>
                                  </a:lnTo>
                                  <a:lnTo>
                                    <a:pt x="192" y="1074"/>
                                  </a:lnTo>
                                  <a:lnTo>
                                    <a:pt x="230" y="1044"/>
                                  </a:lnTo>
                                  <a:lnTo>
                                    <a:pt x="272" y="1009"/>
                                  </a:lnTo>
                                  <a:lnTo>
                                    <a:pt x="315" y="979"/>
                                  </a:lnTo>
                                  <a:lnTo>
                                    <a:pt x="361" y="952"/>
                                  </a:lnTo>
                                  <a:lnTo>
                                    <a:pt x="403" y="921"/>
                                  </a:lnTo>
                                  <a:lnTo>
                                    <a:pt x="449" y="894"/>
                                  </a:lnTo>
                                  <a:lnTo>
                                    <a:pt x="495" y="863"/>
                                  </a:lnTo>
                                  <a:lnTo>
                                    <a:pt x="541" y="836"/>
                                  </a:lnTo>
                                  <a:lnTo>
                                    <a:pt x="587" y="806"/>
                                  </a:lnTo>
                                  <a:lnTo>
                                    <a:pt x="633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9760"/>
                              <a:ext cx="5612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658">
                                  <a:moveTo>
                                    <a:pt x="23" y="1455"/>
                                  </a:moveTo>
                                  <a:lnTo>
                                    <a:pt x="61" y="1413"/>
                                  </a:lnTo>
                                  <a:lnTo>
                                    <a:pt x="88" y="1359"/>
                                  </a:lnTo>
                                  <a:lnTo>
                                    <a:pt x="107" y="1301"/>
                                  </a:lnTo>
                                  <a:lnTo>
                                    <a:pt x="123" y="1240"/>
                                  </a:lnTo>
                                  <a:lnTo>
                                    <a:pt x="138" y="1182"/>
                                  </a:lnTo>
                                  <a:lnTo>
                                    <a:pt x="157" y="1125"/>
                                  </a:lnTo>
                                  <a:lnTo>
                                    <a:pt x="188" y="1075"/>
                                  </a:lnTo>
                                  <a:lnTo>
                                    <a:pt x="234" y="1037"/>
                                  </a:lnTo>
                                  <a:lnTo>
                                    <a:pt x="242" y="1033"/>
                                  </a:lnTo>
                                  <a:lnTo>
                                    <a:pt x="246" y="1029"/>
                                  </a:lnTo>
                                  <a:lnTo>
                                    <a:pt x="253" y="1025"/>
                                  </a:lnTo>
                                  <a:lnTo>
                                    <a:pt x="253" y="1021"/>
                                  </a:lnTo>
                                  <a:lnTo>
                                    <a:pt x="219" y="1013"/>
                                  </a:lnTo>
                                  <a:lnTo>
                                    <a:pt x="180" y="1006"/>
                                  </a:lnTo>
                                  <a:lnTo>
                                    <a:pt x="146" y="998"/>
                                  </a:lnTo>
                                  <a:lnTo>
                                    <a:pt x="107" y="987"/>
                                  </a:lnTo>
                                  <a:lnTo>
                                    <a:pt x="73" y="975"/>
                                  </a:lnTo>
                                  <a:lnTo>
                                    <a:pt x="46" y="956"/>
                                  </a:lnTo>
                                  <a:lnTo>
                                    <a:pt x="27" y="925"/>
                                  </a:lnTo>
                                  <a:lnTo>
                                    <a:pt x="15" y="887"/>
                                  </a:lnTo>
                                  <a:lnTo>
                                    <a:pt x="23" y="829"/>
                                  </a:lnTo>
                                  <a:lnTo>
                                    <a:pt x="50" y="783"/>
                                  </a:lnTo>
                                  <a:lnTo>
                                    <a:pt x="84" y="741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130" y="649"/>
                                  </a:lnTo>
                                  <a:lnTo>
                                    <a:pt x="142" y="603"/>
                                  </a:lnTo>
                                  <a:lnTo>
                                    <a:pt x="150" y="560"/>
                                  </a:lnTo>
                                  <a:lnTo>
                                    <a:pt x="157" y="514"/>
                                  </a:lnTo>
                                  <a:lnTo>
                                    <a:pt x="169" y="476"/>
                                  </a:lnTo>
                                  <a:lnTo>
                                    <a:pt x="192" y="441"/>
                                  </a:lnTo>
                                  <a:lnTo>
                                    <a:pt x="223" y="415"/>
                                  </a:lnTo>
                                  <a:lnTo>
                                    <a:pt x="265" y="395"/>
                                  </a:lnTo>
                                  <a:lnTo>
                                    <a:pt x="307" y="403"/>
                                  </a:lnTo>
                                  <a:lnTo>
                                    <a:pt x="349" y="403"/>
                                  </a:lnTo>
                                  <a:lnTo>
                                    <a:pt x="391" y="403"/>
                                  </a:lnTo>
                                  <a:lnTo>
                                    <a:pt x="434" y="403"/>
                                  </a:lnTo>
                                  <a:lnTo>
                                    <a:pt x="476" y="407"/>
                                  </a:lnTo>
                                  <a:lnTo>
                                    <a:pt x="514" y="415"/>
                                  </a:lnTo>
                                  <a:lnTo>
                                    <a:pt x="553" y="426"/>
                                  </a:lnTo>
                                  <a:lnTo>
                                    <a:pt x="587" y="449"/>
                                  </a:lnTo>
                                  <a:lnTo>
                                    <a:pt x="572" y="418"/>
                                  </a:lnTo>
                                  <a:lnTo>
                                    <a:pt x="553" y="388"/>
                                  </a:lnTo>
                                  <a:lnTo>
                                    <a:pt x="534" y="353"/>
                                  </a:lnTo>
                                  <a:lnTo>
                                    <a:pt x="514" y="322"/>
                                  </a:lnTo>
                                  <a:lnTo>
                                    <a:pt x="499" y="288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495" y="184"/>
                                  </a:lnTo>
                                  <a:lnTo>
                                    <a:pt x="510" y="138"/>
                                  </a:lnTo>
                                  <a:lnTo>
                                    <a:pt x="530" y="100"/>
                                  </a:lnTo>
                                  <a:lnTo>
                                    <a:pt x="553" y="61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99" y="23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702" y="4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848" y="92"/>
                                  </a:lnTo>
                                  <a:lnTo>
                                    <a:pt x="867" y="84"/>
                                  </a:lnTo>
                                  <a:lnTo>
                                    <a:pt x="883" y="73"/>
                                  </a:lnTo>
                                  <a:lnTo>
                                    <a:pt x="906" y="61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944" y="42"/>
                                  </a:lnTo>
                                  <a:lnTo>
                                    <a:pt x="963" y="42"/>
                                  </a:lnTo>
                                  <a:lnTo>
                                    <a:pt x="983" y="46"/>
                                  </a:lnTo>
                                  <a:lnTo>
                                    <a:pt x="1002" y="61"/>
                                  </a:lnTo>
                                  <a:lnTo>
                                    <a:pt x="1021" y="96"/>
                                  </a:lnTo>
                                  <a:lnTo>
                                    <a:pt x="1036" y="138"/>
                                  </a:lnTo>
                                  <a:lnTo>
                                    <a:pt x="1052" y="180"/>
                                  </a:lnTo>
                                  <a:lnTo>
                                    <a:pt x="1071" y="223"/>
                                  </a:lnTo>
                                  <a:lnTo>
                                    <a:pt x="1090" y="261"/>
                                  </a:lnTo>
                                  <a:lnTo>
                                    <a:pt x="1117" y="292"/>
                                  </a:lnTo>
                                  <a:lnTo>
                                    <a:pt x="1155" y="311"/>
                                  </a:lnTo>
                                  <a:lnTo>
                                    <a:pt x="1205" y="315"/>
                                  </a:lnTo>
                                  <a:lnTo>
                                    <a:pt x="1247" y="311"/>
                                  </a:lnTo>
                                  <a:lnTo>
                                    <a:pt x="1286" y="292"/>
                                  </a:lnTo>
                                  <a:lnTo>
                                    <a:pt x="1324" y="269"/>
                                  </a:lnTo>
                                  <a:lnTo>
                                    <a:pt x="1359" y="242"/>
                                  </a:lnTo>
                                  <a:lnTo>
                                    <a:pt x="1389" y="215"/>
                                  </a:lnTo>
                                  <a:lnTo>
                                    <a:pt x="1428" y="200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508" y="207"/>
                                  </a:lnTo>
                                  <a:lnTo>
                                    <a:pt x="1528" y="257"/>
                                  </a:lnTo>
                                  <a:lnTo>
                                    <a:pt x="1528" y="307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489" y="403"/>
                                  </a:lnTo>
                                  <a:lnTo>
                                    <a:pt x="1485" y="407"/>
                                  </a:lnTo>
                                  <a:lnTo>
                                    <a:pt x="1501" y="411"/>
                                  </a:lnTo>
                                  <a:lnTo>
                                    <a:pt x="1516" y="415"/>
                                  </a:lnTo>
                                  <a:lnTo>
                                    <a:pt x="1532" y="418"/>
                                  </a:lnTo>
                                  <a:lnTo>
                                    <a:pt x="1547" y="426"/>
                                  </a:lnTo>
                                  <a:lnTo>
                                    <a:pt x="1562" y="434"/>
                                  </a:lnTo>
                                  <a:lnTo>
                                    <a:pt x="1578" y="441"/>
                                  </a:lnTo>
                                  <a:lnTo>
                                    <a:pt x="1593" y="453"/>
                                  </a:lnTo>
                                  <a:lnTo>
                                    <a:pt x="1604" y="468"/>
                                  </a:lnTo>
                                  <a:lnTo>
                                    <a:pt x="1666" y="584"/>
                                  </a:lnTo>
                                  <a:lnTo>
                                    <a:pt x="1578" y="591"/>
                                  </a:lnTo>
                                  <a:lnTo>
                                    <a:pt x="1485" y="607"/>
                                  </a:lnTo>
                                  <a:lnTo>
                                    <a:pt x="1397" y="630"/>
                                  </a:lnTo>
                                  <a:lnTo>
                                    <a:pt x="1309" y="660"/>
                                  </a:lnTo>
                                  <a:lnTo>
                                    <a:pt x="1221" y="691"/>
                                  </a:lnTo>
                                  <a:lnTo>
                                    <a:pt x="1132" y="733"/>
                                  </a:lnTo>
                                  <a:lnTo>
                                    <a:pt x="1048" y="775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887" y="879"/>
                                  </a:lnTo>
                                  <a:lnTo>
                                    <a:pt x="814" y="941"/>
                                  </a:lnTo>
                                  <a:lnTo>
                                    <a:pt x="745" y="1002"/>
                                  </a:lnTo>
                                  <a:lnTo>
                                    <a:pt x="679" y="1067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60" y="1213"/>
                                  </a:lnTo>
                                  <a:lnTo>
                                    <a:pt x="514" y="1290"/>
                                  </a:lnTo>
                                  <a:lnTo>
                                    <a:pt x="472" y="1371"/>
                                  </a:lnTo>
                                  <a:lnTo>
                                    <a:pt x="457" y="1409"/>
                                  </a:lnTo>
                                  <a:lnTo>
                                    <a:pt x="445" y="1443"/>
                                  </a:lnTo>
                                  <a:lnTo>
                                    <a:pt x="434" y="1482"/>
                                  </a:lnTo>
                                  <a:lnTo>
                                    <a:pt x="418" y="1520"/>
                                  </a:lnTo>
                                  <a:lnTo>
                                    <a:pt x="407" y="1559"/>
                                  </a:lnTo>
                                  <a:lnTo>
                                    <a:pt x="391" y="1593"/>
                                  </a:lnTo>
                                  <a:lnTo>
                                    <a:pt x="372" y="1628"/>
                                  </a:lnTo>
                                  <a:lnTo>
                                    <a:pt x="349" y="1658"/>
                                  </a:lnTo>
                                  <a:lnTo>
                                    <a:pt x="322" y="1647"/>
                                  </a:lnTo>
                                  <a:lnTo>
                                    <a:pt x="296" y="1632"/>
                                  </a:lnTo>
                                  <a:lnTo>
                                    <a:pt x="276" y="1609"/>
                                  </a:lnTo>
                                  <a:lnTo>
                                    <a:pt x="269" y="1578"/>
                                  </a:lnTo>
                                  <a:lnTo>
                                    <a:pt x="269" y="1547"/>
                                  </a:lnTo>
                                  <a:lnTo>
                                    <a:pt x="276" y="1513"/>
                                  </a:lnTo>
                                  <a:lnTo>
                                    <a:pt x="280" y="1482"/>
                                  </a:lnTo>
                                  <a:lnTo>
                                    <a:pt x="261" y="1455"/>
                                  </a:lnTo>
                                  <a:lnTo>
                                    <a:pt x="249" y="1474"/>
                                  </a:lnTo>
                                  <a:lnTo>
                                    <a:pt x="234" y="1493"/>
                                  </a:lnTo>
                                  <a:lnTo>
                                    <a:pt x="219" y="1513"/>
                                  </a:lnTo>
                                  <a:lnTo>
                                    <a:pt x="200" y="1528"/>
                                  </a:lnTo>
                                  <a:lnTo>
                                    <a:pt x="180" y="1543"/>
                                  </a:lnTo>
                                  <a:lnTo>
                                    <a:pt x="157" y="1555"/>
                                  </a:lnTo>
                                  <a:lnTo>
                                    <a:pt x="134" y="1562"/>
                                  </a:lnTo>
                                  <a:lnTo>
                                    <a:pt x="111" y="1570"/>
                                  </a:lnTo>
                                  <a:lnTo>
                                    <a:pt x="23" y="1570"/>
                                  </a:lnTo>
                                  <a:lnTo>
                                    <a:pt x="11" y="1539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4" y="1478"/>
                                  </a:lnTo>
                                  <a:lnTo>
                                    <a:pt x="23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82560"/>
                              <a:ext cx="36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99">
                                  <a:moveTo>
                                    <a:pt x="57" y="0"/>
                                  </a:moveTo>
                                  <a:lnTo>
                                    <a:pt x="92" y="119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111" y="499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46" y="388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452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7">
                                  <a:moveTo>
                                    <a:pt x="4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23720"/>
                              <a:ext cx="3441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225">
                                  <a:moveTo>
                                    <a:pt x="219" y="787"/>
                                  </a:moveTo>
                                  <a:lnTo>
                                    <a:pt x="46" y="853"/>
                                  </a:lnTo>
                                  <a:lnTo>
                                    <a:pt x="42" y="803"/>
                                  </a:lnTo>
                                  <a:lnTo>
                                    <a:pt x="50" y="749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81" y="649"/>
                                  </a:lnTo>
                                  <a:lnTo>
                                    <a:pt x="100" y="599"/>
                                  </a:lnTo>
                                  <a:lnTo>
                                    <a:pt x="119" y="549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38" y="438"/>
                                  </a:lnTo>
                                  <a:lnTo>
                                    <a:pt x="123" y="438"/>
                                  </a:lnTo>
                                  <a:lnTo>
                                    <a:pt x="108" y="442"/>
                                  </a:lnTo>
                                  <a:lnTo>
                                    <a:pt x="92" y="450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58" y="469"/>
                                  </a:lnTo>
                                  <a:lnTo>
                                    <a:pt x="39" y="480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35" y="357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319" y="70"/>
                                  </a:lnTo>
                                  <a:lnTo>
                                    <a:pt x="376" y="93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88" y="123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07" y="169"/>
                                  </a:lnTo>
                                  <a:lnTo>
                                    <a:pt x="492" y="181"/>
                                  </a:lnTo>
                                  <a:lnTo>
                                    <a:pt x="476" y="192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30" y="223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80" y="246"/>
                                  </a:lnTo>
                                  <a:lnTo>
                                    <a:pt x="522" y="254"/>
                                  </a:lnTo>
                                  <a:lnTo>
                                    <a:pt x="564" y="261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53" y="265"/>
                                  </a:lnTo>
                                  <a:lnTo>
                                    <a:pt x="695" y="273"/>
                                  </a:lnTo>
                                  <a:lnTo>
                                    <a:pt x="737" y="281"/>
                                  </a:lnTo>
                                  <a:lnTo>
                                    <a:pt x="779" y="292"/>
                                  </a:lnTo>
                                  <a:lnTo>
                                    <a:pt x="749" y="308"/>
                                  </a:lnTo>
                                  <a:lnTo>
                                    <a:pt x="718" y="323"/>
                                  </a:lnTo>
                                  <a:lnTo>
                                    <a:pt x="683" y="338"/>
                                  </a:lnTo>
                                  <a:lnTo>
                                    <a:pt x="653" y="35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587" y="392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34" y="442"/>
                                  </a:lnTo>
                                  <a:lnTo>
                                    <a:pt x="595" y="450"/>
                                  </a:lnTo>
                                  <a:lnTo>
                                    <a:pt x="657" y="450"/>
                                  </a:lnTo>
                                  <a:lnTo>
                                    <a:pt x="718" y="453"/>
                                  </a:lnTo>
                                  <a:lnTo>
                                    <a:pt x="779" y="450"/>
                                  </a:lnTo>
                                  <a:lnTo>
                                    <a:pt x="837" y="453"/>
                                  </a:lnTo>
                                  <a:lnTo>
                                    <a:pt x="898" y="453"/>
                                  </a:lnTo>
                                  <a:lnTo>
                                    <a:pt x="960" y="461"/>
                                  </a:lnTo>
                                  <a:lnTo>
                                    <a:pt x="1021" y="473"/>
                                  </a:lnTo>
                                  <a:lnTo>
                                    <a:pt x="534" y="711"/>
                                  </a:lnTo>
                                  <a:lnTo>
                                    <a:pt x="499" y="780"/>
                                  </a:lnTo>
                                  <a:lnTo>
                                    <a:pt x="461" y="849"/>
                                  </a:lnTo>
                                  <a:lnTo>
                                    <a:pt x="422" y="918"/>
                                  </a:lnTo>
                                  <a:lnTo>
                                    <a:pt x="384" y="983"/>
                                  </a:lnTo>
                                  <a:lnTo>
                                    <a:pt x="338" y="1048"/>
                                  </a:lnTo>
                                  <a:lnTo>
                                    <a:pt x="288" y="1106"/>
                                  </a:lnTo>
                                  <a:lnTo>
                                    <a:pt x="234" y="1164"/>
                                  </a:lnTo>
                                  <a:lnTo>
                                    <a:pt x="177" y="1214"/>
                                  </a:lnTo>
                                  <a:lnTo>
                                    <a:pt x="127" y="1225"/>
                                  </a:lnTo>
                                  <a:lnTo>
                                    <a:pt x="142" y="1114"/>
                                  </a:lnTo>
                                  <a:lnTo>
                                    <a:pt x="169" y="1006"/>
                                  </a:lnTo>
                                  <a:lnTo>
                                    <a:pt x="192" y="895"/>
                                  </a:lnTo>
                                  <a:lnTo>
                                    <a:pt x="219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012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1">
                                  <a:moveTo>
                                    <a:pt x="96" y="0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960120"/>
                              <a:ext cx="102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38">
                                  <a:moveTo>
                                    <a:pt x="304" y="0"/>
                                  </a:moveTo>
                                  <a:lnTo>
                                    <a:pt x="304" y="50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54" y="369"/>
                                  </a:lnTo>
                                  <a:lnTo>
                                    <a:pt x="138" y="380"/>
                                  </a:lnTo>
                                  <a:lnTo>
                                    <a:pt x="119" y="392"/>
                                  </a:lnTo>
                                  <a:lnTo>
                                    <a:pt x="100" y="403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20" y="43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46" y="392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238" y="119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444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11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6100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0">
                                  <a:moveTo>
                                    <a:pt x="7" y="7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1808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77">
                                  <a:moveTo>
                                    <a:pt x="42" y="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91044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00" y="0"/>
                                  </a:moveTo>
                                  <a:lnTo>
                                    <a:pt x="103" y="31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524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11">
                                  <a:moveTo>
                                    <a:pt x="0" y="57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78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7">
                                  <a:moveTo>
                                    <a:pt x="111" y="0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8864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5">
                                  <a:moveTo>
                                    <a:pt x="96" y="0"/>
                                  </a:moveTo>
                                  <a:lnTo>
                                    <a:pt x="111" y="2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67720"/>
                              <a:ext cx="9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76">
                                  <a:moveTo>
                                    <a:pt x="288" y="0"/>
                                  </a:moveTo>
                                  <a:lnTo>
                                    <a:pt x="269" y="30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4888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8">
                                  <a:moveTo>
                                    <a:pt x="96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92680"/>
                              <a:ext cx="230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403">
                                  <a:moveTo>
                                    <a:pt x="353" y="50"/>
                                  </a:moveTo>
                                  <a:lnTo>
                                    <a:pt x="403" y="85"/>
                                  </a:lnTo>
                                  <a:lnTo>
                                    <a:pt x="457" y="119"/>
                                  </a:lnTo>
                                  <a:lnTo>
                                    <a:pt x="507" y="154"/>
                                  </a:lnTo>
                                  <a:lnTo>
                                    <a:pt x="553" y="196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630" y="292"/>
                                  </a:lnTo>
                                  <a:lnTo>
                                    <a:pt x="660" y="346"/>
                                  </a:lnTo>
                                  <a:lnTo>
                                    <a:pt x="683" y="403"/>
                                  </a:lnTo>
                                  <a:lnTo>
                                    <a:pt x="653" y="380"/>
                                  </a:lnTo>
                                  <a:lnTo>
                                    <a:pt x="622" y="353"/>
                                  </a:lnTo>
                                  <a:lnTo>
                                    <a:pt x="595" y="327"/>
                                  </a:lnTo>
                                  <a:lnTo>
                                    <a:pt x="564" y="300"/>
                                  </a:lnTo>
                                  <a:lnTo>
                                    <a:pt x="534" y="273"/>
                                  </a:lnTo>
                                  <a:lnTo>
                                    <a:pt x="499" y="250"/>
                                  </a:lnTo>
                                  <a:lnTo>
                                    <a:pt x="457" y="234"/>
                                  </a:lnTo>
                                  <a:lnTo>
                                    <a:pt x="411" y="231"/>
                                  </a:lnTo>
                                  <a:lnTo>
                                    <a:pt x="357" y="211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68720"/>
                              <a:ext cx="231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15">
                                  <a:moveTo>
                                    <a:pt x="445" y="19"/>
                                  </a:moveTo>
                                  <a:lnTo>
                                    <a:pt x="476" y="16"/>
                                  </a:lnTo>
                                  <a:lnTo>
                                    <a:pt x="506" y="8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60" y="19"/>
                                  </a:lnTo>
                                  <a:lnTo>
                                    <a:pt x="687" y="39"/>
                                  </a:lnTo>
                                  <a:lnTo>
                                    <a:pt x="645" y="46"/>
                                  </a:lnTo>
                                  <a:lnTo>
                                    <a:pt x="599" y="54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72" y="96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387" y="131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19" y="196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72" y="77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4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366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6">
                                  <a:moveTo>
                                    <a:pt x="12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1" h="3570">
                                  <a:moveTo>
                                    <a:pt x="2030" y="2683"/>
                                  </a:moveTo>
                                  <a:lnTo>
                                    <a:pt x="2007" y="2637"/>
                                  </a:lnTo>
                                  <a:lnTo>
                                    <a:pt x="1980" y="2595"/>
                                  </a:lnTo>
                                  <a:lnTo>
                                    <a:pt x="1954" y="2553"/>
                                  </a:lnTo>
                                  <a:lnTo>
                                    <a:pt x="1927" y="2511"/>
                                  </a:lnTo>
                                  <a:lnTo>
                                    <a:pt x="1904" y="2465"/>
                                  </a:lnTo>
                                  <a:lnTo>
                                    <a:pt x="1881" y="2418"/>
                                  </a:lnTo>
                                  <a:lnTo>
                                    <a:pt x="1865" y="2372"/>
                                  </a:lnTo>
                                  <a:lnTo>
                                    <a:pt x="1854" y="2319"/>
                                  </a:lnTo>
                                  <a:lnTo>
                                    <a:pt x="1919" y="2365"/>
                                  </a:lnTo>
                                  <a:lnTo>
                                    <a:pt x="1992" y="2407"/>
                                  </a:lnTo>
                                  <a:lnTo>
                                    <a:pt x="2065" y="2445"/>
                                  </a:lnTo>
                                  <a:lnTo>
                                    <a:pt x="2142" y="2472"/>
                                  </a:lnTo>
                                  <a:lnTo>
                                    <a:pt x="2218" y="2491"/>
                                  </a:lnTo>
                                  <a:lnTo>
                                    <a:pt x="2295" y="2491"/>
                                  </a:lnTo>
                                  <a:lnTo>
                                    <a:pt x="2372" y="2476"/>
                                  </a:lnTo>
                                  <a:lnTo>
                                    <a:pt x="2445" y="2438"/>
                                  </a:lnTo>
                                  <a:lnTo>
                                    <a:pt x="2476" y="2407"/>
                                  </a:lnTo>
                                  <a:lnTo>
                                    <a:pt x="2503" y="2376"/>
                                  </a:lnTo>
                                  <a:lnTo>
                                    <a:pt x="2522" y="2338"/>
                                  </a:lnTo>
                                  <a:lnTo>
                                    <a:pt x="2533" y="2299"/>
                                  </a:lnTo>
                                  <a:lnTo>
                                    <a:pt x="2541" y="2257"/>
                                  </a:lnTo>
                                  <a:lnTo>
                                    <a:pt x="2541" y="2215"/>
                                  </a:lnTo>
                                  <a:lnTo>
                                    <a:pt x="2537" y="2173"/>
                                  </a:lnTo>
                                  <a:lnTo>
                                    <a:pt x="2529" y="2131"/>
                                  </a:lnTo>
                                  <a:lnTo>
                                    <a:pt x="2503" y="2061"/>
                                  </a:lnTo>
                                  <a:lnTo>
                                    <a:pt x="2472" y="2000"/>
                                  </a:lnTo>
                                  <a:lnTo>
                                    <a:pt x="2433" y="1939"/>
                                  </a:lnTo>
                                  <a:lnTo>
                                    <a:pt x="2395" y="1881"/>
                                  </a:lnTo>
                                  <a:lnTo>
                                    <a:pt x="2349" y="1827"/>
                                  </a:lnTo>
                                  <a:lnTo>
                                    <a:pt x="2303" y="1774"/>
                                  </a:lnTo>
                                  <a:lnTo>
                                    <a:pt x="2257" y="1724"/>
                                  </a:lnTo>
                                  <a:lnTo>
                                    <a:pt x="2207" y="1674"/>
                                  </a:lnTo>
                                  <a:lnTo>
                                    <a:pt x="2157" y="1624"/>
                                  </a:lnTo>
                                  <a:lnTo>
                                    <a:pt x="2103" y="1574"/>
                                  </a:lnTo>
                                  <a:lnTo>
                                    <a:pt x="2053" y="1524"/>
                                  </a:lnTo>
                                  <a:lnTo>
                                    <a:pt x="2004" y="1474"/>
                                  </a:lnTo>
                                  <a:lnTo>
                                    <a:pt x="1957" y="1420"/>
                                  </a:lnTo>
                                  <a:lnTo>
                                    <a:pt x="1911" y="1367"/>
                                  </a:lnTo>
                                  <a:lnTo>
                                    <a:pt x="1869" y="1313"/>
                                  </a:lnTo>
                                  <a:lnTo>
                                    <a:pt x="1831" y="1251"/>
                                  </a:lnTo>
                                  <a:lnTo>
                                    <a:pt x="1819" y="1182"/>
                                  </a:lnTo>
                                  <a:lnTo>
                                    <a:pt x="1831" y="1117"/>
                                  </a:lnTo>
                                  <a:lnTo>
                                    <a:pt x="1861" y="1059"/>
                                  </a:lnTo>
                                  <a:lnTo>
                                    <a:pt x="1900" y="1006"/>
                                  </a:lnTo>
                                  <a:lnTo>
                                    <a:pt x="1946" y="956"/>
                                  </a:lnTo>
                                  <a:lnTo>
                                    <a:pt x="1996" y="906"/>
                                  </a:lnTo>
                                  <a:lnTo>
                                    <a:pt x="2046" y="860"/>
                                  </a:lnTo>
                                  <a:lnTo>
                                    <a:pt x="2084" y="810"/>
                                  </a:lnTo>
                                  <a:lnTo>
                                    <a:pt x="2065" y="779"/>
                                  </a:lnTo>
                                  <a:lnTo>
                                    <a:pt x="2046" y="745"/>
                                  </a:lnTo>
                                  <a:lnTo>
                                    <a:pt x="2027" y="710"/>
                                  </a:lnTo>
                                  <a:lnTo>
                                    <a:pt x="2011" y="672"/>
                                  </a:lnTo>
                                  <a:lnTo>
                                    <a:pt x="1992" y="637"/>
                                  </a:lnTo>
                                  <a:lnTo>
                                    <a:pt x="1977" y="603"/>
                                  </a:lnTo>
                                  <a:lnTo>
                                    <a:pt x="1957" y="568"/>
                                  </a:lnTo>
                                  <a:lnTo>
                                    <a:pt x="1938" y="534"/>
                                  </a:lnTo>
                                  <a:lnTo>
                                    <a:pt x="1892" y="480"/>
                                  </a:lnTo>
                                  <a:lnTo>
                                    <a:pt x="1846" y="426"/>
                                  </a:lnTo>
                                  <a:lnTo>
                                    <a:pt x="1792" y="372"/>
                                  </a:lnTo>
                                  <a:lnTo>
                                    <a:pt x="1739" y="322"/>
                                  </a:lnTo>
                                  <a:lnTo>
                                    <a:pt x="1681" y="272"/>
                                  </a:lnTo>
                                  <a:lnTo>
                                    <a:pt x="1620" y="226"/>
                                  </a:lnTo>
                                  <a:lnTo>
                                    <a:pt x="1558" y="184"/>
                                  </a:lnTo>
                                  <a:lnTo>
                                    <a:pt x="1493" y="142"/>
                                  </a:lnTo>
                                  <a:lnTo>
                                    <a:pt x="1428" y="107"/>
                                  </a:lnTo>
                                  <a:lnTo>
                                    <a:pt x="1359" y="77"/>
                                  </a:lnTo>
                                  <a:lnTo>
                                    <a:pt x="1290" y="50"/>
                                  </a:lnTo>
                                  <a:lnTo>
                                    <a:pt x="1217" y="27"/>
                                  </a:lnTo>
                                  <a:lnTo>
                                    <a:pt x="1144" y="11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925" y="4"/>
                                  </a:lnTo>
                                  <a:lnTo>
                                    <a:pt x="883" y="8"/>
                                  </a:lnTo>
                                  <a:lnTo>
                                    <a:pt x="837" y="11"/>
                                  </a:lnTo>
                                  <a:lnTo>
                                    <a:pt x="794" y="19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06" y="34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18" y="57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56" y="192"/>
                                  </a:lnTo>
                                  <a:lnTo>
                                    <a:pt x="541" y="249"/>
                                  </a:lnTo>
                                  <a:lnTo>
                                    <a:pt x="518" y="307"/>
                                  </a:lnTo>
                                  <a:lnTo>
                                    <a:pt x="495" y="368"/>
                                  </a:lnTo>
                                  <a:lnTo>
                                    <a:pt x="472" y="426"/>
                                  </a:lnTo>
                                  <a:lnTo>
                                    <a:pt x="453" y="484"/>
                                  </a:lnTo>
                                  <a:lnTo>
                                    <a:pt x="434" y="545"/>
                                  </a:lnTo>
                                  <a:lnTo>
                                    <a:pt x="422" y="614"/>
                                  </a:lnTo>
                                  <a:lnTo>
                                    <a:pt x="403" y="683"/>
                                  </a:lnTo>
                                  <a:lnTo>
                                    <a:pt x="380" y="752"/>
                                  </a:lnTo>
                                  <a:lnTo>
                                    <a:pt x="345" y="818"/>
                                  </a:lnTo>
                                  <a:lnTo>
                                    <a:pt x="357" y="844"/>
                                  </a:lnTo>
                                  <a:lnTo>
                                    <a:pt x="372" y="875"/>
                                  </a:lnTo>
                                  <a:lnTo>
                                    <a:pt x="388" y="906"/>
                                  </a:lnTo>
                                  <a:lnTo>
                                    <a:pt x="403" y="933"/>
                                  </a:lnTo>
                                  <a:lnTo>
                                    <a:pt x="414" y="963"/>
                                  </a:lnTo>
                                  <a:lnTo>
                                    <a:pt x="414" y="994"/>
                                  </a:lnTo>
                                  <a:lnTo>
                                    <a:pt x="407" y="1025"/>
                                  </a:lnTo>
                                  <a:lnTo>
                                    <a:pt x="380" y="1052"/>
                                  </a:lnTo>
                                  <a:lnTo>
                                    <a:pt x="303" y="1136"/>
                                  </a:lnTo>
                                  <a:lnTo>
                                    <a:pt x="246" y="1232"/>
                                  </a:lnTo>
                                  <a:lnTo>
                                    <a:pt x="199" y="1332"/>
                                  </a:lnTo>
                                  <a:lnTo>
                                    <a:pt x="165" y="1436"/>
                                  </a:lnTo>
                                  <a:lnTo>
                                    <a:pt x="138" y="1539"/>
                                  </a:lnTo>
                                  <a:lnTo>
                                    <a:pt x="111" y="1647"/>
                                  </a:lnTo>
                                  <a:lnTo>
                                    <a:pt x="80" y="1750"/>
                                  </a:lnTo>
                                  <a:lnTo>
                                    <a:pt x="42" y="1854"/>
                                  </a:lnTo>
                                  <a:lnTo>
                                    <a:pt x="11" y="1996"/>
                                  </a:lnTo>
                                  <a:lnTo>
                                    <a:pt x="0" y="2142"/>
                                  </a:lnTo>
                                  <a:lnTo>
                                    <a:pt x="8" y="2292"/>
                                  </a:lnTo>
                                  <a:lnTo>
                                    <a:pt x="38" y="2442"/>
                                  </a:lnTo>
                                  <a:lnTo>
                                    <a:pt x="84" y="2587"/>
                                  </a:lnTo>
                                  <a:lnTo>
                                    <a:pt x="146" y="2726"/>
                                  </a:lnTo>
                                  <a:lnTo>
                                    <a:pt x="226" y="2852"/>
                                  </a:lnTo>
                                  <a:lnTo>
                                    <a:pt x="318" y="2964"/>
                                  </a:lnTo>
                                  <a:lnTo>
                                    <a:pt x="376" y="3029"/>
                                  </a:lnTo>
                                  <a:lnTo>
                                    <a:pt x="437" y="3094"/>
                                  </a:lnTo>
                                  <a:lnTo>
                                    <a:pt x="503" y="3159"/>
                                  </a:lnTo>
                                  <a:lnTo>
                                    <a:pt x="576" y="3221"/>
                                  </a:lnTo>
                                  <a:lnTo>
                                    <a:pt x="649" y="3278"/>
                                  </a:lnTo>
                                  <a:lnTo>
                                    <a:pt x="725" y="3336"/>
                                  </a:lnTo>
                                  <a:lnTo>
                                    <a:pt x="810" y="3386"/>
                                  </a:lnTo>
                                  <a:lnTo>
                                    <a:pt x="890" y="3432"/>
                                  </a:lnTo>
                                  <a:lnTo>
                                    <a:pt x="979" y="3474"/>
                                  </a:lnTo>
                                  <a:lnTo>
                                    <a:pt x="1063" y="3509"/>
                                  </a:lnTo>
                                  <a:lnTo>
                                    <a:pt x="1155" y="3536"/>
                                  </a:lnTo>
                                  <a:lnTo>
                                    <a:pt x="1244" y="3559"/>
                                  </a:lnTo>
                                  <a:lnTo>
                                    <a:pt x="1336" y="3570"/>
                                  </a:lnTo>
                                  <a:lnTo>
                                    <a:pt x="1428" y="3570"/>
                                  </a:lnTo>
                                  <a:lnTo>
                                    <a:pt x="1516" y="3566"/>
                                  </a:lnTo>
                                  <a:lnTo>
                                    <a:pt x="1608" y="3547"/>
                                  </a:lnTo>
                                  <a:lnTo>
                                    <a:pt x="1693" y="3524"/>
                                  </a:lnTo>
                                  <a:lnTo>
                                    <a:pt x="1773" y="3497"/>
                                  </a:lnTo>
                                  <a:lnTo>
                                    <a:pt x="1850" y="3463"/>
                                  </a:lnTo>
                                  <a:lnTo>
                                    <a:pt x="1919" y="3420"/>
                                  </a:lnTo>
                                  <a:lnTo>
                                    <a:pt x="1984" y="3371"/>
                                  </a:lnTo>
                                  <a:lnTo>
                                    <a:pt x="2042" y="3313"/>
                                  </a:lnTo>
                                  <a:lnTo>
                                    <a:pt x="2088" y="3244"/>
                                  </a:lnTo>
                                  <a:lnTo>
                                    <a:pt x="2123" y="3167"/>
                                  </a:lnTo>
                                  <a:lnTo>
                                    <a:pt x="2130" y="3110"/>
                                  </a:lnTo>
                                  <a:lnTo>
                                    <a:pt x="2130" y="3048"/>
                                  </a:lnTo>
                                  <a:lnTo>
                                    <a:pt x="2126" y="2987"/>
                                  </a:lnTo>
                                  <a:lnTo>
                                    <a:pt x="2111" y="2921"/>
                                  </a:lnTo>
                                  <a:lnTo>
                                    <a:pt x="2096" y="2860"/>
                                  </a:lnTo>
                                  <a:lnTo>
                                    <a:pt x="2076" y="2799"/>
                                  </a:lnTo>
                                  <a:lnTo>
                                    <a:pt x="2053" y="2741"/>
                                  </a:lnTo>
                                  <a:lnTo>
                                    <a:pt x="2030" y="2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7076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76">
                                  <a:moveTo>
                                    <a:pt x="8" y="0"/>
                                  </a:moveTo>
                                  <a:lnTo>
                                    <a:pt x="8" y="4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61" y="276"/>
                                  </a:lnTo>
                                  <a:lnTo>
                                    <a:pt x="299" y="276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03" y="161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2868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02760"/>
                              <a:ext cx="28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69">
                                  <a:moveTo>
                                    <a:pt x="15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33520"/>
                              <a:ext cx="19188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98">
                                  <a:moveTo>
                                    <a:pt x="0" y="0"/>
                                  </a:moveTo>
                                  <a:lnTo>
                                    <a:pt x="88" y="69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34" y="242"/>
                                  </a:lnTo>
                                  <a:lnTo>
                                    <a:pt x="292" y="341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91" y="556"/>
                                  </a:lnTo>
                                  <a:lnTo>
                                    <a:pt x="430" y="672"/>
                                  </a:lnTo>
                                  <a:lnTo>
                                    <a:pt x="464" y="787"/>
                                  </a:lnTo>
                                  <a:lnTo>
                                    <a:pt x="484" y="818"/>
                                  </a:lnTo>
                                  <a:lnTo>
                                    <a:pt x="503" y="848"/>
                                  </a:lnTo>
                                  <a:lnTo>
                                    <a:pt x="526" y="875"/>
                                  </a:lnTo>
                                  <a:lnTo>
                                    <a:pt x="553" y="898"/>
                                  </a:lnTo>
                                  <a:lnTo>
                                    <a:pt x="541" y="756"/>
                                  </a:lnTo>
                                  <a:lnTo>
                                    <a:pt x="514" y="618"/>
                                  </a:lnTo>
                                  <a:lnTo>
                                    <a:pt x="468" y="487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330" y="253"/>
                                  </a:lnTo>
                                  <a:lnTo>
                                    <a:pt x="234" y="153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6520"/>
                              <a:ext cx="2768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175">
                                  <a:moveTo>
                                    <a:pt x="242" y="614"/>
                                  </a:moveTo>
                                  <a:lnTo>
                                    <a:pt x="211" y="557"/>
                                  </a:lnTo>
                                  <a:lnTo>
                                    <a:pt x="181" y="499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16" y="380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46" y="411"/>
                                  </a:lnTo>
                                  <a:lnTo>
                                    <a:pt x="89" y="541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227" y="783"/>
                                  </a:lnTo>
                                  <a:lnTo>
                                    <a:pt x="319" y="883"/>
                                  </a:lnTo>
                                  <a:lnTo>
                                    <a:pt x="426" y="964"/>
                                  </a:lnTo>
                                  <a:lnTo>
                                    <a:pt x="469" y="994"/>
                                  </a:lnTo>
                                  <a:lnTo>
                                    <a:pt x="515" y="1025"/>
                                  </a:lnTo>
                                  <a:lnTo>
                                    <a:pt x="561" y="1052"/>
                                  </a:lnTo>
                                  <a:lnTo>
                                    <a:pt x="607" y="1075"/>
                                  </a:lnTo>
                                  <a:lnTo>
                                    <a:pt x="653" y="1102"/>
                                  </a:lnTo>
                                  <a:lnTo>
                                    <a:pt x="703" y="1125"/>
                                  </a:lnTo>
                                  <a:lnTo>
                                    <a:pt x="749" y="1148"/>
                                  </a:lnTo>
                                  <a:lnTo>
                                    <a:pt x="799" y="1175"/>
                                  </a:lnTo>
                                  <a:lnTo>
                                    <a:pt x="730" y="1106"/>
                                  </a:lnTo>
                                  <a:lnTo>
                                    <a:pt x="653" y="1040"/>
                                  </a:lnTo>
                                  <a:lnTo>
                                    <a:pt x="576" y="975"/>
                                  </a:lnTo>
                                  <a:lnTo>
                                    <a:pt x="499" y="910"/>
                                  </a:lnTo>
                                  <a:lnTo>
                                    <a:pt x="426" y="841"/>
                                  </a:lnTo>
                                  <a:lnTo>
                                    <a:pt x="357" y="772"/>
                                  </a:lnTo>
                                  <a:lnTo>
                                    <a:pt x="296" y="695"/>
                                  </a:lnTo>
                                  <a:lnTo>
                                    <a:pt x="242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8188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8">
                                  <a:moveTo>
                                    <a:pt x="81" y="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1520"/>
                              <a:ext cx="3549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664">
                                  <a:moveTo>
                                    <a:pt x="1024" y="318"/>
                                  </a:moveTo>
                                  <a:lnTo>
                                    <a:pt x="902" y="180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875" y="280"/>
                                  </a:lnTo>
                                  <a:lnTo>
                                    <a:pt x="859" y="330"/>
                                  </a:lnTo>
                                  <a:lnTo>
                                    <a:pt x="844" y="380"/>
                                  </a:lnTo>
                                  <a:lnTo>
                                    <a:pt x="821" y="430"/>
                                  </a:lnTo>
                                  <a:lnTo>
                                    <a:pt x="794" y="472"/>
                                  </a:lnTo>
                                  <a:lnTo>
                                    <a:pt x="760" y="506"/>
                                  </a:lnTo>
                                  <a:lnTo>
                                    <a:pt x="717" y="537"/>
                                  </a:lnTo>
                                  <a:lnTo>
                                    <a:pt x="710" y="537"/>
                                  </a:lnTo>
                                  <a:lnTo>
                                    <a:pt x="717" y="476"/>
                                  </a:lnTo>
                                  <a:lnTo>
                                    <a:pt x="733" y="410"/>
                                  </a:lnTo>
                                  <a:lnTo>
                                    <a:pt x="748" y="349"/>
                                  </a:lnTo>
                                  <a:lnTo>
                                    <a:pt x="756" y="284"/>
                                  </a:lnTo>
                                  <a:lnTo>
                                    <a:pt x="760" y="218"/>
                                  </a:lnTo>
                                  <a:lnTo>
                                    <a:pt x="752" y="157"/>
                                  </a:lnTo>
                                  <a:lnTo>
                                    <a:pt x="729" y="99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671" y="38"/>
                                  </a:lnTo>
                                  <a:lnTo>
                                    <a:pt x="648" y="92"/>
                                  </a:lnTo>
                                  <a:lnTo>
                                    <a:pt x="629" y="153"/>
                                  </a:lnTo>
                                  <a:lnTo>
                                    <a:pt x="610" y="211"/>
                                  </a:lnTo>
                                  <a:lnTo>
                                    <a:pt x="591" y="272"/>
                                  </a:lnTo>
                                  <a:lnTo>
                                    <a:pt x="568" y="326"/>
                                  </a:lnTo>
                                  <a:lnTo>
                                    <a:pt x="537" y="380"/>
                                  </a:lnTo>
                                  <a:lnTo>
                                    <a:pt x="495" y="422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4" y="115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53" y="44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161" y="456"/>
                                  </a:lnTo>
                                  <a:lnTo>
                                    <a:pt x="211" y="464"/>
                                  </a:lnTo>
                                  <a:lnTo>
                                    <a:pt x="264" y="476"/>
                                  </a:lnTo>
                                  <a:lnTo>
                                    <a:pt x="318" y="487"/>
                                  </a:lnTo>
                                  <a:lnTo>
                                    <a:pt x="368" y="499"/>
                                  </a:lnTo>
                                  <a:lnTo>
                                    <a:pt x="422" y="510"/>
                                  </a:lnTo>
                                  <a:lnTo>
                                    <a:pt x="476" y="526"/>
                                  </a:lnTo>
                                  <a:lnTo>
                                    <a:pt x="525" y="541"/>
                                  </a:lnTo>
                                  <a:lnTo>
                                    <a:pt x="579" y="556"/>
                                  </a:lnTo>
                                  <a:lnTo>
                                    <a:pt x="629" y="575"/>
                                  </a:lnTo>
                                  <a:lnTo>
                                    <a:pt x="683" y="595"/>
                                  </a:lnTo>
                                  <a:lnTo>
                                    <a:pt x="733" y="618"/>
                                  </a:lnTo>
                                  <a:lnTo>
                                    <a:pt x="786" y="641"/>
                                  </a:lnTo>
                                  <a:lnTo>
                                    <a:pt x="836" y="664"/>
                                  </a:lnTo>
                                  <a:lnTo>
                                    <a:pt x="863" y="625"/>
                                  </a:lnTo>
                                  <a:lnTo>
                                    <a:pt x="886" y="583"/>
                                  </a:lnTo>
                                  <a:lnTo>
                                    <a:pt x="909" y="537"/>
                                  </a:lnTo>
                                  <a:lnTo>
                                    <a:pt x="932" y="491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75" y="403"/>
                                  </a:lnTo>
                                  <a:lnTo>
                                    <a:pt x="998" y="360"/>
                                  </a:lnTo>
                                  <a:lnTo>
                                    <a:pt x="1024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6880"/>
                              <a:ext cx="235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280">
                                  <a:moveTo>
                                    <a:pt x="11" y="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533" y="219"/>
                                  </a:lnTo>
                                  <a:lnTo>
                                    <a:pt x="606" y="249"/>
                                  </a:lnTo>
                                  <a:lnTo>
                                    <a:pt x="679" y="280"/>
                                  </a:lnTo>
                                  <a:lnTo>
                                    <a:pt x="648" y="245"/>
                                  </a:lnTo>
                                  <a:lnTo>
                                    <a:pt x="618" y="211"/>
                                  </a:lnTo>
                                  <a:lnTo>
                                    <a:pt x="583" y="180"/>
                                  </a:lnTo>
                                  <a:lnTo>
                                    <a:pt x="545" y="149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468" y="92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37" y="30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00400"/>
                              <a:ext cx="41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76">
                                  <a:moveTo>
                                    <a:pt x="119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8" y="276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08720"/>
                              <a:ext cx="59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65">
                                  <a:moveTo>
                                    <a:pt x="162" y="0"/>
                                  </a:moveTo>
                                  <a:lnTo>
                                    <a:pt x="127" y="19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5pt;margin-top:-2.15pt;width:300.4pt;height:108.65pt" coordorigin="8283,-43" coordsize="6008,2173">
                <v:group id="shape_0" style="position:absolute;left:10443;top:-43;width:1259;height:2071">
                  <v:shape id="shape_0" coordsize="3275,3655" path="m365,2273l415,2238l465,2211l515,2180l565,2150l615,2119l661,2084l703,2042l745,1996l699,2000l653,2008l607,2011l557,2011l511,2011l465,2011l419,2008l373,2000l327,1988l284,1973l246,1958l208,1935l169,1908l139,1877l112,1839l85,1796l70,1750l62,1701l62,1651l73,1605l89,1558l108,1516l135,1478l165,1439l231,1386l296,1340l365,1297l438,1263l515,1228l588,1201l664,1175l745,1152l822,1132l899,1109l979,1086l1056,1059l1133,1033l1210,1006l1282,971l1355,933l1405,867l1428,798l1428,722l1417,649l1398,572l1375,495l1352,418l1340,345l1378,326l1417,303l1455,276l1490,249l1528,223l1563,196l1601,173l1639,150l1712,119l1793,92l1874,69l1958,46l2042,27l2127,15l2215,4l2304,0l2392,0l2476,4l2561,15l2645,31l2726,57l2806,84l2879,123l2952,169l2994,196l3037,226l3079,257l3117,288l3156,322l3198,357l3236,391l3275,430l3248,495l3225,560l3209,629l3198,702l3186,771l3179,844l3167,917l3152,986l3129,1063l3110,1144l3098,1224l3090,1313l3064,1336l3033,1355l2998,1374l2968,1397l2941,1420l2925,1451l2918,1486l2929,1528l2960,1658l2968,1785l2960,1908l2937,2031l2910,2154l2879,2276l2849,2399l2829,2522l2810,2603l2783,2683l2753,2760l2714,2837l2668,2914l2622,2987l2568,3056l2511,3121l2449,3182l2384,3244l2315,3298l2246,3347l2173,3394l2096,3432l2019,3466l1943,3493l1851,3528l1751,3559l1647,3589l1543,3612l1436,3632l1325,3643l1213,3655l1106,3655l995,3647l887,3635l783,3616l680,3585l584,3547l488,3501l400,3443l319,3374l246,3305l181,3232l123,3156l73,3075l39,2990l12,2902l0,2806l8,2706l31,2641l62,2580l104,2522l150,2464l200,2415l258,2365l311,2315l365,2273xe" fillcolor="#3500ff" stroked="f" o:allowincell="f" style="position:absolute;left:10443;top:-43;width:1258;height:2070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445,180" path="m445,0l422,42l395,80l372,122l360,168l318,176l272,180l226,180l180,176l130,168l84,157l42,142l0,119l46,80l99,65l157,57l218,57l280,57l341,49l399,34l445,0xe" fillcolor="white" stroked="f" o:allowincell="f" style="position:absolute;left:10542;top:866;width:170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50" path="m100,4l80,27l57,35l27,42l0,50l23,31l46,12l69,0l100,4xe" fillcolor="white" stroked="f" o:allowincell="f" style="position:absolute;left:10695;top:1777;width:3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34" path="m161,0l169,11l169,23l158,38l150,50l131,61l115,77l96,88l77,100l58,111l39,119l19,127l0,134l16,111l31,92l46,69l66,46l89,27l108,11l135,4l161,0xe" fillcolor="white" stroked="f" o:allowincell="f" style="position:absolute;left:10736;top:1780;width:64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2,606" path="m1052,4l986,11l925,23l860,42l798,65l741,88l683,119l626,150l568,184l510,222l457,261l403,307l353,349l299,395l249,445l199,491l150,541l130,553l115,560l96,568l77,579l57,587l38,595l19,599l0,606l42,533l88,468l138,403l192,341l249,288l311,234l376,188l441,146l510,107l583,77l656,50l733,27l810,11l890,4l971,0l1052,4xe" fillcolor="white" stroked="f" o:allowincell="f" style="position:absolute;left:10768;top:768;width:403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7,760" path="m871,492l932,449l994,407l1059,369l1120,326l1182,280l1239,231l1289,173l1335,108l1358,77l1381,46l1412,16l1447,0l1412,69l1374,138l1332,207l1286,273l1236,334l1182,396l1124,449l1063,503l998,553l932,595l863,637l794,672l721,699l645,722l568,737l491,745l430,753l368,756l307,760l245,760l184,756l122,756l61,753l0,753l53,737l107,722l165,707l218,695l276,684l334,672l387,660l445,649l502,637l556,622l614,607l668,591l721,568l771,549l821,522l871,492xe" fillcolor="white" stroked="f" o:allowincell="f" style="position:absolute;left:10843;top:1425;width:555;height:4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5,767" path="m7,84l207,15l180,130l157,249l153,368l196,480l203,480l226,414l249,341l272,268l295,199l330,134l372,76l426,30l499,0l518,0l499,138l472,280l468,418l518,549l553,491l579,433l602,372l625,311l652,249l683,192l729,138l787,92l1055,257l1028,380l1002,503l986,633l982,767l925,744l867,721l810,702l748,683l691,664l629,645l572,629l510,614l449,599l387,587l326,575l265,564l199,556l138,549l73,545l7,541l0,430l4,311l11,195l7,84xe" fillcolor="white" stroked="f" o:allowincell="f" style="position:absolute;left:11116;top:68;width:404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9,192" path="m817,181l829,192l810,185l790,177l767,169l748,162l729,154l710,146l687,139l668,135l710,192l668,177l625,166l583,154l541,142l495,135l453,127l407,119l360,112l318,108l272,100l226,96l180,89l134,85l88,81l46,73l0,70l50,50l99,35l153,23l207,12l261,4l318,0l372,0l430,4l483,8l537,20l591,35l641,54l687,77l733,108l779,142l817,181xe" fillcolor="white" stroked="f" o:allowincell="f" style="position:absolute;left:11135;top:502;width:31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257" path="m99,0l119,8l138,23l149,46l157,65l161,119l138,161l111,207l99,257l65,242l34,219l11,188l0,153l11,107l26,61l57,23l99,0xe" fillcolor="#3500ff" stroked="f" o:allowincell="f" style="position:absolute;left:11401;top:213;width:60;height:14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80,418" path="m138,0l169,46l180,107l176,169l161,226l149,253l134,284l119,311l99,338l76,361l53,384l27,403l0,418l138,0xe" fillcolor="white" stroked="f" o:allowincell="f" style="position:absolute;left:11419;top:944;width: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57" path="m77,0l115,81l119,177l104,276l81,365l73,392l65,415l50,438l34,457l4,353l0,238l15,127l50,23l77,0xe" fillcolor="white" stroked="f" o:allowincell="f" style="position:absolute;left:11553;top:265;width:44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171;top:101;width:2120;height:2029">
                  <v:shape id="shape_0" coordsize="73,180" path="m46,0l66,38l73,80l73,122l58,165l54,172l46,180l35,180l27,176l8,138l0,99l8,57l20,15l27,11l31,3l39,0l46,0xe" fillcolor="white" stroked="f" o:allowincell="f" style="position:absolute;left:14097;top:1656;width:37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92,4189" path="m564,3359l580,3325l599,3294l618,3263l637,3229l656,3198l679,3167l699,3141l722,3110l679,3056l653,2998l637,2941l630,2879l626,2814l626,2753l622,2688l618,2626l580,2519l553,2411l541,2304l541,2192l503,2177l468,2158l438,2139l407,2112l380,2085l357,2054l334,2023l319,1985l284,1989l250,1989l211,1985l177,1977l142,1962l107,1947l81,1924l54,1901l15,1820l0,1732l12,1647l46,1563l65,1540l84,1517l104,1490l123,1467l142,1440l157,1413l169,1386l173,1352l154,1321l127,1286l104,1256l77,1221l58,1186l42,1148l38,1110l46,1067l58,1033l77,998l96,968l115,937l134,906l146,875l154,841l150,803l138,760l138,722l154,680l169,641l200,599l242,557l284,526l334,495l384,472l438,453l491,442l545,434l568,361l603,292l645,231l699,177l756,127l818,85l887,46l956,16l987,8l1017,4l1052,0l1082,0l1117,4l1148,16l1175,31l1198,54l1228,81l1259,92l1297,96l1332,92l1370,85l1405,85l1443,88l1478,104l1497,119l1516,135l1535,150l1555,165l1570,184l1581,204l1593,227l1597,250l1612,254l1647,238l1677,223l1712,208l1743,192l1777,181l1812,169l1846,165l1881,161l1919,188l1958,215l1996,242l2031,277l2061,311l2088,353l2107,396l2123,446l2127,549l2165,568l2203,588l2242,614l2272,645l2299,680l2322,718l2338,760l2341,806l2395,818l2445,829l2491,845l2537,864l2579,883l2622,906l2664,933l2702,960l2741,987l2775,1018l2810,1052l2844,1087l2879,1121l2910,1156l2940,1194l2971,1233l3017,1244l3067,1248l3117,1248l3167,1240l3217,1229l3267,1217l3316,1206l3366,1198l3412,1190l3458,1186l3505,1194l3547,1206l3585,1225l3624,1259l3654,1305l3685,1363l3716,1428l3743,1494l3762,1559l3777,1624l3789,1693l3792,1758l3792,1828l3789,1897l3804,1950l3831,1993l3869,2031l3911,2066l3950,2104l3977,2142l3992,2192l3984,2254l3973,2307l3957,2357l3934,2403l3904,2446l3869,2480l3827,2511l3781,2538l3731,2557l3689,2565l3647,2576l3600,2584l3558,2592l3512,2599l3470,2607l3424,2615l3382,2626l3339,2638l3297,2653l3255,2672l3217,2691l3178,2714l3140,2741l3105,2776l3075,2810l3017,2872l2956,2933l2898,2998l2840,3060l2779,3121l2721,3187l2660,3248l2599,3306l2537,3367l2472,3425l2407,3482l2341,3540l2269,3594l2199,3643l2123,3697l2046,3743l2011,3778l1977,3812l1938,3843l1900,3874l1862,3904l1819,3931l1777,3958l1735,3985l1693,4012l1647,4035l1604,4062l1558,4085l1512,4112l1470,4135l1424,4158l1382,4185l1317,4189l1259,4177l1205,4154l1155,4116l1109,4073l1067,4027l1029,3974l994,3924l979,3870l952,3828l917,3793l879,3762l833,3739l791,3716l745,3697l699,3674l672,3643l641,3609l610,3570l587,3532l564,3490l553,3448l553,3402l564,3359xe" fillcolor="#3500ff" stroked="f" o:allowincell="f" style="position:absolute;left:12171;top:101;width:2119;height:202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60,2607" path="m73,1877l119,1816l169,1762l227,1708l284,1662l346,1612l407,1566l469,1520l526,1470l584,1428l637,1382l687,1332l737,1282l783,1232l829,1178l875,1125l918,1071l960,1013l1002,960l1040,902l1083,844l1125,791l1167,733l1209,679l1252,626l1317,549l1390,484l1463,422l1543,372l1624,322l1712,280l1800,246l1889,211l1981,180l2073,153l2165,127l2257,100l2349,77l2441,54l2530,27l2618,0l2664,61l2691,130l2702,207l2706,280l2699,353l2699,422l2706,495l2722,564l2749,629l2779,695l2818,756l2860,814l2841,818l2818,818l2795,821l2775,825l2752,825l2733,818l2714,810l2695,795l2664,748l2637,699l2614,649l2599,599l2587,549l2576,495l2564,445l2553,391l2514,510l2507,633l2534,756l2576,879l2553,891l2530,906l2503,914l2476,910l2438,883l2403,848l2376,810l2349,768l2330,725l2315,679l2299,633l2292,591l2276,591l2269,599l2261,610l2253,622l2238,718l2246,810l2269,902l2299,994l2138,1063l2100,1002l2077,937l2065,868l2061,798l2015,871l1996,960l1996,1052l2008,1136l1992,1144l1977,1152l1962,1163l1942,1171l1927,1175l1912,1182l1893,1182l1877,1182l1858,1140l1847,1098l1835,1059l1820,1017l1793,1071l1770,1132l1762,1201l1774,1263l1681,1321l1589,1382l1505,1447l1424,1516l1348,1589l1271,1662l1202,1739l1133,1816l1067,1900l1006,1981l944,2069l891,2157l833,2246l779,2338l730,2430l680,2522l664,2534l653,2553l641,2568l630,2587l614,2599l599,2607l584,2603l561,2584l526,2526l534,2465l561,2395l584,2334l683,2092l649,2127l614,2161l580,2196l549,2234l515,2276l484,2315l449,2353l415,2392l380,2338l338,2296l288,2261l234,2234l177,2211l119,2188l65,2157l16,2123l0,2058l12,1996l42,1935l73,1877xe" fillcolor="white" stroked="f" o:allowincell="f" style="position:absolute;left:12584;top:763;width:1518;height:12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8,1309" path="m633,779l710,721l779,664l844,598l902,529l956,453l998,372l1036,287l1063,192l1082,168l1102,142l1121,115l1140,92l1163,65l1182,42l1205,19l1228,0l1221,26l1209,53l1190,76l1171,103l1155,130l1144,157l1144,184l1159,218l1132,249l1109,284l1090,318l1079,357l1063,399l1052,441l1036,479l1021,518l986,583l948,648l906,710l864,767l814,821l760,875l706,921l645,967l603,982l560,998l518,1013l476,1028l434,1048l391,1063l349,1086l307,1105l265,1124l226,1147l184,1174l146,1197l107,1224l73,1251l34,1278l0,1309l27,1266l54,1224l84,1182l119,1144l153,1109l192,1074l230,1044l272,1009l315,979l361,952l403,921l449,894l495,863l541,836l587,806l633,779xe" fillcolor="#3500ff" stroked="f" o:allowincell="f" style="position:absolute;left:12664;top:1090;width:651;height:63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666,1658" path="m23,1455l61,1413l88,1359l107,1301l123,1240l138,1182l157,1125l188,1075l234,1037l242,1033l246,1029l253,1025l253,1021l219,1013l180,1006l146,998l107,987l73,975l46,956l27,925l15,887l23,829l50,783l84,741l111,691l130,649l142,603l150,560l157,514l169,476l192,441l223,415l265,395l307,403l349,403l391,403l434,403l476,407l514,415l553,426l587,449l572,418l553,388l534,353l514,322l499,288l491,257l487,223l495,184l510,138l530,100l553,61l583,31l599,23l618,15l633,8l653,4l668,0l687,0l702,4l722,12l848,92l867,84l883,73l906,61l925,50l944,42l963,42l983,46l1002,61l1021,96l1036,138l1052,180l1071,223l1090,261l1117,292l1155,311l1205,315l1247,311l1286,292l1324,269l1359,242l1389,215l1428,200l1466,196l1508,207l1528,257l1528,307l1516,357l1489,403l1485,407l1501,411l1516,415l1532,418l1547,426l1562,434l1578,441l1593,453l1604,468l1666,584l1578,591l1485,607l1397,630l1309,660l1221,691l1132,733l1048,775l967,825l887,879l814,941l745,1002l679,1067l618,1140l560,1213l514,1290l472,1371l457,1409l445,1443l434,1482l418,1520l407,1559l391,1593l372,1628l349,1658l322,1647l296,1632l276,1609l269,1578l269,1547l276,1513l280,1482l261,1455l249,1474l234,1493l219,1513l200,1528l180,1543l157,1555l134,1562l111,1570l23,1570l11,1539l0,1509l4,1478l23,1455xe" fillcolor="white" stroked="f" o:allowincell="f" style="position:absolute;left:12285;top:195;width:883;height:8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499" path="m57,0l92,119l96,246l96,376l111,499l73,445l46,388l23,330l8,269l0,207l4,146l15,85l34,23l57,0xe" fillcolor="white" stroked="f" o:allowincell="f" style="position:absolute;left:12564;top:1176;width:57;height:2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57" path="m4,4l27,0l46,8l65,27l84,38l100,61l111,88l111,119l103,146l92,157l77,157l61,157l50,154l27,119l7,81l0,42l4,4xe" fillcolor="#3500ff" stroked="f" o:allowincell="f" style="position:absolute;left:12413;top:785;width:57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21,1225" path="m219,787l46,853l42,803l50,749l62,699l81,649l100,599l119,549l138,496l154,446l138,438l123,438l108,442l92,450l73,461l58,469l39,480l23,484l0,476l35,357l58,238l77,119l92,0l154,12l211,27l265,50l319,70l376,93l430,112l488,123l545,131l534,146l522,158l507,169l492,181l476,192l461,200l445,212l430,223l438,235l480,246l522,254l564,261l611,261l653,265l695,273l737,281l779,292l749,308l718,323l683,338l653,354l618,373l587,392l557,415l534,442l595,450l657,450l718,453l779,450l837,453l898,453l960,461l1021,473l534,711l499,780l461,849l422,918l384,983l338,1048l288,1106l234,1164l177,1214l127,1225l142,1114l169,1006l192,895l219,787xe" fillcolor="white" stroked="f" o:allowincell="f" style="position:absolute;left:12711;top:768;width:541;height:5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81" path="m96,0l111,12l127,27l138,50l142,69l134,100l119,131l96,154l69,169l54,177l34,181l19,181l0,177l8,123l34,81l65,42l96,0xe" fillcolor="#3500ff" stroked="f" o:allowincell="f" style="position:absolute;left:12501;top:621;width:74;height:86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304,438" path="m304,0l304,50l296,100l284,154l269,204l246,250l223,296l188,334l154,369l138,380l119,392l100,403l81,411l58,419l39,426l20,434l0,438l46,392l89,342l131,288l169,234l204,177l238,119l269,58l304,0xe" fillcolor="white" stroked="f" o:allowincell="f" style="position:absolute;left:13214;top:1613;width:160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57" path="m11,8l34,0l57,0l80,11l100,27l157,142l142,146l126,153l111,153l96,157l80,157l65,153l50,150l34,142l15,107l0,73l0,38l11,8xe" fillcolor="#3500ff" stroked="f" o:allowincell="f" style="position:absolute;left:12476;top:486;width:82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91,130" path="m7,7l26,3l49,0l72,0l96,3l119,11l138,19l157,30l172,46l180,65l188,80l191,99l188,119l172,126l157,130l142,130l126,130l107,126l92,119l80,115l65,107l42,84l15,61l0,38l7,7xe" fillcolor="#3500ff" stroked="f" o:allowincell="f" style="position:absolute;left:12644;top:512;width:100;height:6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96,177" path="m42,0l69,23l85,50l92,81l96,115l88,134l77,154l62,169l39,177l23,169l8,154l0,138l0,119l4,88l12,58l23,27l42,0xe" fillcolor="#3500ff" stroked="f" o:allowincell="f" style="position:absolute;left:12623;top:287;width:49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3,230" path="m100,0l103,31l103,62l96,92l84,127l65,157l46,184l23,211l0,230l8,165l23,100l54,42l100,0xe" fillcolor="white" stroked="f" o:allowincell="f" style="position:absolute;left:13435;top:1535;width:53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211" path="m0,57l15,46l34,30l54,19l77,11l100,3l123,0l142,0l165,7l161,61l150,119l130,172l92,211l46,188l23,149l11,103l0,57xe" fillcolor="#3500ff" stroked="f" o:allowincell="f" style="position:absolute;left:12727;top:361;width:86;height:10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23,127" path="m111,0l123,12l123,27l115,46l107,58l84,81l58,96l31,116l0,127l23,89l46,50l73,20l111,0xe" fillcolor="white" stroked="f" o:allowincell="f" style="position:absolute;left:13535;top:1484;width:64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85" path="m96,0l111,27l127,54l134,81l131,108l119,135l96,158l65,169l38,177l0,185l12,131l31,81l58,35l96,0xe" fillcolor="#3500ff" stroked="f" o:allowincell="f" style="position:absolute;left:12890;top:398;width:70;height:8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8,176" path="m288,0l269,30l242,54l215,80l184,103l150,123l115,142l77,161l42,176l0,173l27,142l58,111l88,80l127,54l165,30l203,15l246,4l288,0xe" fillcolor="#3500ff" stroked="f" o:allowincell="f" style="position:absolute;left:13345;top:995;width:151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7,88" path="m96,0l107,0l92,34l65,57l34,76l0,88l15,57l38,30l65,11l96,0xe" fillcolor="white" stroked="f" o:allowincell="f" style="position:absolute;left:13335;top:871;width:5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3,403" path="m353,50l403,85l457,119l507,154l553,196l595,242l630,292l660,346l683,403l653,380l622,353l595,327l564,300l534,273l499,250l457,234l411,231l357,211l307,185l257,158l211,127l165,96l115,73l61,54l0,46l42,31l84,19l127,8l173,0l219,4l265,8l311,23l353,50xe" fillcolor="white" stroked="f" o:allowincell="f" style="position:absolute;left:13168;top:562;width:361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7,215" path="m445,19l476,16l506,8l537,4l572,0l602,4l633,8l660,19l687,39l645,46l599,54l556,66l514,81l472,96l430,115l387,131l345,150l303,165l261,181l219,196l176,204l130,211l88,215l46,215l0,211l53,192l111,165l165,135l219,108l272,77l330,54l387,31l445,19xe" fillcolor="#3500ff" stroked="f" o:allowincell="f" style="position:absolute;left:13575;top:839;width:363;height:10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19,96" path="m12,8l39,0l62,4l85,16l100,35l112,50l119,66l119,81l112,96l77,96l50,77l23,50l0,23l12,8xe" fillcolor="white" stroked="f" o:allowincell="f" style="position:absolute;left:13530;top:631;width:62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83;top:-43;width:1389;height:2130">
                  <v:shape id="shape_0" coordsize="2541,3570" path="m2030,2683l2007,2637l1980,2595l1954,2553l1927,2511l1904,2465l1881,2418l1865,2372l1854,2319l1919,2365l1992,2407l2065,2445l2142,2472l2218,2491l2295,2491l2372,2476l2445,2438l2476,2407l2503,2376l2522,2338l2533,2299l2541,2257l2541,2215l2537,2173l2529,2131l2503,2061l2472,2000l2433,1939l2395,1881l2349,1827l2303,1774l2257,1724l2207,1674l2157,1624l2103,1574l2053,1524l2004,1474l1957,1420l1911,1367l1869,1313l1831,1251l1819,1182l1831,1117l1861,1059l1900,1006l1946,956l1996,906l2046,860l2084,810l2065,779l2046,745l2027,710l2011,672l1992,637l1977,603l1957,568l1938,534l1892,480l1846,426l1792,372l1739,322l1681,272l1620,226l1558,184l1493,142l1428,107l1359,77l1290,50l1217,27l1144,11l1071,0l998,0l925,4l883,8l837,11l794,19l748,27l706,34l660,46l618,57l572,69l568,130l556,192l541,249l518,307l495,368l472,426l453,484l434,545l422,614l403,683l380,752l345,818l357,844l372,875l388,906l403,933l414,963l414,994l407,1025l380,1052l303,1136l246,1232l199,1332l165,1436l138,1539l111,1647l80,1750l42,1854l11,1996l0,2142l8,2292l38,2442l84,2587l146,2726l226,2852l318,2964l376,3029l437,3094l503,3159l576,3221l649,3278l725,3336l810,3386l890,3432l979,3474l1063,3509l1155,3536l1244,3559l1336,3570l1428,3570l1516,3566l1608,3547l1693,3524l1773,3497l1850,3463l1919,3420l1984,3371l2042,3313l2088,3244l2123,3167l2130,3110l2130,3048l2126,2987l2111,2921l2096,2860l2076,2799l2053,2741l2030,2683xe" fillcolor="#3500ff" stroked="f" o:allowincell="f" style="position:absolute;left:8283;top:-43;width:1388;height:2129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99,276" path="m8,0l8,42l11,80l11,122l0,161l31,184l65,207l100,226l138,245l180,257l219,268l261,276l299,276l280,230l246,192l203,161l157,138l107,111l65,80l31,46l8,0xe" fillcolor="white" stroked="f" o:allowincell="f" style="position:absolute;left:9399;top:1171;width:162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7" path="m0,0l4,23l20,42l39,61l58,77l47,54l39,31l23,11l0,0xe" fillcolor="white" stroked="f" o:allowincell="f" style="position:absolute;left:9015;top:1892;width:30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169" path="m15,0l3,4l0,15l0,30l3,42l23,77l38,111l61,142l84,169l80,123l69,77l50,30l15,0xe" fillcolor="white" stroked="f" o:allowincell="f" style="position:absolute;left:8935;top:1851;width:44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898" path="m0,0l88,69l165,150l234,242l292,341l345,445l391,556l430,672l464,787l484,818l503,848l526,875l553,898l541,756l514,618l468,487l407,365l330,253l234,153l127,69l0,0xe" fillcolor="white" stroked="f" o:allowincell="f" style="position:absolute;left:8944;top:797;width:301;height:5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9,1175" path="m242,614l211,557l181,499l150,441l116,380l89,322l66,261l50,196l46,127l39,92l35,58l27,27l4,0l0,134l16,273l46,411l89,541l150,668l227,783l319,883l426,964l469,994l515,1025l561,1052l607,1075l653,1102l703,1125l749,1148l799,1175l730,1106l653,1040l576,975l499,910l426,841l357,772l296,695l242,614xe" fillcolor="white" stroked="f" o:allowincell="f" style="position:absolute;left:8431;top:1180;width:435;height:7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38" path="m81,0l50,19l23,46l8,80l0,119l4,126l4,134l12,138l20,138l50,119l73,92l85,57l92,23l89,15l89,7l85,4l81,0xe" fillcolor="white" stroked="f" o:allowincell="f" style="position:absolute;left:9250;top:401;width:49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664" path="m1024,318l902,180l886,226l875,280l859,330l844,380l821,430l794,472l760,506l717,537l710,537l717,476l733,410l748,349l756,284l760,218l752,157l729,99l687,46l671,38l648,92l629,153l610,211l591,272l568,326l537,380l495,422l445,460l445,345l460,230l464,115l429,0l153,11l138,65l122,119l107,172l92,222l72,276l53,330l26,380l0,433l53,441l107,449l161,456l211,464l264,476l318,487l368,499l422,510l476,526l525,541l579,556l629,575l683,595l733,618l786,641l836,664l863,625l886,583l909,537l932,491l951,445l975,403l998,360l1024,318xe" fillcolor="white" stroked="f" o:allowincell="f" style="position:absolute;left:8702;top:117;width:558;height:3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280" path="m11,23l0,27l19,30l34,30l53,34l72,38l88,38l107,42l122,46l142,50l88,76l161,92l238,111l310,134l383,161l460,192l533,219l606,249l679,280l648,245l618,211l583,180l545,149l506,119l468,92l426,69l380,50l337,30l291,19l245,7l199,0l149,0l103,4l57,11l11,23xe" fillcolor="white" stroked="f" o:allowincell="f" style="position:absolute;left:8702;top:472;width:370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376" path="m119,0l73,23l39,65l16,115l8,165l0,218l8,276l23,330l50,376l119,0xe" fillcolor="white" stroked="f" o:allowincell="f" style="position:absolute;left:8484;top:745;width:64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365" path="m162,0l127,19l96,46l73,80l54,115l35,157l24,199l12,238l4,276l0,295l0,318l0,341l4,365l39,334l70,295l96,257l119,211l139,165l154,119l166,73l173,27l162,0xe" fillcolor="white" stroked="f" o:allowincell="f" style="position:absolute;left:8612;top:128;width:93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-27305</wp:posOffset>
                </wp:positionV>
                <wp:extent cx="3815080" cy="137985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1379880"/>
                          <a:chOff x="0" y="0"/>
                          <a:chExt cx="3814920" cy="13798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79956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3655">
                                  <a:moveTo>
                                    <a:pt x="365" y="2273"/>
                                  </a:moveTo>
                                  <a:lnTo>
                                    <a:pt x="415" y="2238"/>
                                  </a:lnTo>
                                  <a:lnTo>
                                    <a:pt x="465" y="2211"/>
                                  </a:lnTo>
                                  <a:lnTo>
                                    <a:pt x="515" y="2180"/>
                                  </a:lnTo>
                                  <a:lnTo>
                                    <a:pt x="565" y="2150"/>
                                  </a:lnTo>
                                  <a:lnTo>
                                    <a:pt x="615" y="2119"/>
                                  </a:lnTo>
                                  <a:lnTo>
                                    <a:pt x="661" y="2084"/>
                                  </a:lnTo>
                                  <a:lnTo>
                                    <a:pt x="703" y="2042"/>
                                  </a:lnTo>
                                  <a:lnTo>
                                    <a:pt x="745" y="1996"/>
                                  </a:lnTo>
                                  <a:lnTo>
                                    <a:pt x="699" y="2000"/>
                                  </a:lnTo>
                                  <a:lnTo>
                                    <a:pt x="653" y="2008"/>
                                  </a:lnTo>
                                  <a:lnTo>
                                    <a:pt x="607" y="2011"/>
                                  </a:lnTo>
                                  <a:lnTo>
                                    <a:pt x="557" y="2011"/>
                                  </a:lnTo>
                                  <a:lnTo>
                                    <a:pt x="511" y="2011"/>
                                  </a:lnTo>
                                  <a:lnTo>
                                    <a:pt x="465" y="2011"/>
                                  </a:lnTo>
                                  <a:lnTo>
                                    <a:pt x="419" y="2008"/>
                                  </a:lnTo>
                                  <a:lnTo>
                                    <a:pt x="373" y="2000"/>
                                  </a:lnTo>
                                  <a:lnTo>
                                    <a:pt x="327" y="1988"/>
                                  </a:lnTo>
                                  <a:lnTo>
                                    <a:pt x="284" y="1973"/>
                                  </a:lnTo>
                                  <a:lnTo>
                                    <a:pt x="246" y="1958"/>
                                  </a:lnTo>
                                  <a:lnTo>
                                    <a:pt x="208" y="1935"/>
                                  </a:lnTo>
                                  <a:lnTo>
                                    <a:pt x="169" y="1908"/>
                                  </a:lnTo>
                                  <a:lnTo>
                                    <a:pt x="139" y="1877"/>
                                  </a:lnTo>
                                  <a:lnTo>
                                    <a:pt x="112" y="1839"/>
                                  </a:lnTo>
                                  <a:lnTo>
                                    <a:pt x="85" y="1796"/>
                                  </a:lnTo>
                                  <a:lnTo>
                                    <a:pt x="70" y="1750"/>
                                  </a:lnTo>
                                  <a:lnTo>
                                    <a:pt x="62" y="1701"/>
                                  </a:lnTo>
                                  <a:lnTo>
                                    <a:pt x="62" y="1651"/>
                                  </a:lnTo>
                                  <a:lnTo>
                                    <a:pt x="73" y="1605"/>
                                  </a:lnTo>
                                  <a:lnTo>
                                    <a:pt x="89" y="1558"/>
                                  </a:lnTo>
                                  <a:lnTo>
                                    <a:pt x="108" y="1516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65" y="1439"/>
                                  </a:lnTo>
                                  <a:lnTo>
                                    <a:pt x="231" y="1386"/>
                                  </a:lnTo>
                                  <a:lnTo>
                                    <a:pt x="296" y="1340"/>
                                  </a:lnTo>
                                  <a:lnTo>
                                    <a:pt x="365" y="1297"/>
                                  </a:lnTo>
                                  <a:lnTo>
                                    <a:pt x="438" y="1263"/>
                                  </a:lnTo>
                                  <a:lnTo>
                                    <a:pt x="515" y="1228"/>
                                  </a:lnTo>
                                  <a:lnTo>
                                    <a:pt x="588" y="1201"/>
                                  </a:lnTo>
                                  <a:lnTo>
                                    <a:pt x="664" y="1175"/>
                                  </a:lnTo>
                                  <a:lnTo>
                                    <a:pt x="745" y="1152"/>
                                  </a:lnTo>
                                  <a:lnTo>
                                    <a:pt x="822" y="1132"/>
                                  </a:lnTo>
                                  <a:lnTo>
                                    <a:pt x="899" y="1109"/>
                                  </a:lnTo>
                                  <a:lnTo>
                                    <a:pt x="979" y="1086"/>
                                  </a:lnTo>
                                  <a:lnTo>
                                    <a:pt x="1056" y="1059"/>
                                  </a:lnTo>
                                  <a:lnTo>
                                    <a:pt x="1133" y="1033"/>
                                  </a:lnTo>
                                  <a:lnTo>
                                    <a:pt x="1210" y="1006"/>
                                  </a:lnTo>
                                  <a:lnTo>
                                    <a:pt x="1282" y="971"/>
                                  </a:lnTo>
                                  <a:lnTo>
                                    <a:pt x="1355" y="933"/>
                                  </a:lnTo>
                                  <a:lnTo>
                                    <a:pt x="1405" y="867"/>
                                  </a:lnTo>
                                  <a:lnTo>
                                    <a:pt x="1428" y="798"/>
                                  </a:lnTo>
                                  <a:lnTo>
                                    <a:pt x="1428" y="722"/>
                                  </a:lnTo>
                                  <a:lnTo>
                                    <a:pt x="1417" y="649"/>
                                  </a:lnTo>
                                  <a:lnTo>
                                    <a:pt x="1398" y="572"/>
                                  </a:lnTo>
                                  <a:lnTo>
                                    <a:pt x="1375" y="495"/>
                                  </a:lnTo>
                                  <a:lnTo>
                                    <a:pt x="1352" y="418"/>
                                  </a:lnTo>
                                  <a:lnTo>
                                    <a:pt x="1340" y="345"/>
                                  </a:lnTo>
                                  <a:lnTo>
                                    <a:pt x="1378" y="326"/>
                                  </a:lnTo>
                                  <a:lnTo>
                                    <a:pt x="1417" y="303"/>
                                  </a:lnTo>
                                  <a:lnTo>
                                    <a:pt x="1455" y="276"/>
                                  </a:lnTo>
                                  <a:lnTo>
                                    <a:pt x="1490" y="249"/>
                                  </a:lnTo>
                                  <a:lnTo>
                                    <a:pt x="1528" y="223"/>
                                  </a:lnTo>
                                  <a:lnTo>
                                    <a:pt x="1563" y="196"/>
                                  </a:lnTo>
                                  <a:lnTo>
                                    <a:pt x="1601" y="173"/>
                                  </a:lnTo>
                                  <a:lnTo>
                                    <a:pt x="1639" y="150"/>
                                  </a:lnTo>
                                  <a:lnTo>
                                    <a:pt x="1712" y="119"/>
                                  </a:lnTo>
                                  <a:lnTo>
                                    <a:pt x="1793" y="92"/>
                                  </a:lnTo>
                                  <a:lnTo>
                                    <a:pt x="1874" y="69"/>
                                  </a:lnTo>
                                  <a:lnTo>
                                    <a:pt x="1958" y="46"/>
                                  </a:lnTo>
                                  <a:lnTo>
                                    <a:pt x="2042" y="27"/>
                                  </a:lnTo>
                                  <a:lnTo>
                                    <a:pt x="2127" y="15"/>
                                  </a:lnTo>
                                  <a:lnTo>
                                    <a:pt x="2215" y="4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92" y="0"/>
                                  </a:lnTo>
                                  <a:lnTo>
                                    <a:pt x="2476" y="4"/>
                                  </a:lnTo>
                                  <a:lnTo>
                                    <a:pt x="2561" y="15"/>
                                  </a:lnTo>
                                  <a:lnTo>
                                    <a:pt x="2645" y="31"/>
                                  </a:lnTo>
                                  <a:lnTo>
                                    <a:pt x="2726" y="57"/>
                                  </a:lnTo>
                                  <a:lnTo>
                                    <a:pt x="2806" y="84"/>
                                  </a:lnTo>
                                  <a:lnTo>
                                    <a:pt x="2879" y="123"/>
                                  </a:lnTo>
                                  <a:lnTo>
                                    <a:pt x="2952" y="169"/>
                                  </a:lnTo>
                                  <a:lnTo>
                                    <a:pt x="2994" y="196"/>
                                  </a:lnTo>
                                  <a:lnTo>
                                    <a:pt x="3037" y="226"/>
                                  </a:lnTo>
                                  <a:lnTo>
                                    <a:pt x="3079" y="257"/>
                                  </a:lnTo>
                                  <a:lnTo>
                                    <a:pt x="3117" y="288"/>
                                  </a:lnTo>
                                  <a:lnTo>
                                    <a:pt x="3156" y="322"/>
                                  </a:lnTo>
                                  <a:lnTo>
                                    <a:pt x="3198" y="357"/>
                                  </a:lnTo>
                                  <a:lnTo>
                                    <a:pt x="3236" y="391"/>
                                  </a:lnTo>
                                  <a:lnTo>
                                    <a:pt x="3275" y="430"/>
                                  </a:lnTo>
                                  <a:lnTo>
                                    <a:pt x="3248" y="495"/>
                                  </a:lnTo>
                                  <a:lnTo>
                                    <a:pt x="3225" y="560"/>
                                  </a:lnTo>
                                  <a:lnTo>
                                    <a:pt x="3209" y="629"/>
                                  </a:lnTo>
                                  <a:lnTo>
                                    <a:pt x="3198" y="702"/>
                                  </a:lnTo>
                                  <a:lnTo>
                                    <a:pt x="3186" y="771"/>
                                  </a:lnTo>
                                  <a:lnTo>
                                    <a:pt x="3179" y="844"/>
                                  </a:lnTo>
                                  <a:lnTo>
                                    <a:pt x="3167" y="917"/>
                                  </a:lnTo>
                                  <a:lnTo>
                                    <a:pt x="3152" y="986"/>
                                  </a:lnTo>
                                  <a:lnTo>
                                    <a:pt x="3129" y="1063"/>
                                  </a:lnTo>
                                  <a:lnTo>
                                    <a:pt x="3110" y="1144"/>
                                  </a:lnTo>
                                  <a:lnTo>
                                    <a:pt x="3098" y="1224"/>
                                  </a:lnTo>
                                  <a:lnTo>
                                    <a:pt x="3090" y="1313"/>
                                  </a:lnTo>
                                  <a:lnTo>
                                    <a:pt x="3064" y="1336"/>
                                  </a:lnTo>
                                  <a:lnTo>
                                    <a:pt x="3033" y="1355"/>
                                  </a:lnTo>
                                  <a:lnTo>
                                    <a:pt x="2998" y="1374"/>
                                  </a:lnTo>
                                  <a:lnTo>
                                    <a:pt x="2968" y="1397"/>
                                  </a:lnTo>
                                  <a:lnTo>
                                    <a:pt x="2941" y="1420"/>
                                  </a:lnTo>
                                  <a:lnTo>
                                    <a:pt x="2925" y="1451"/>
                                  </a:lnTo>
                                  <a:lnTo>
                                    <a:pt x="2918" y="1486"/>
                                  </a:lnTo>
                                  <a:lnTo>
                                    <a:pt x="2929" y="1528"/>
                                  </a:lnTo>
                                  <a:lnTo>
                                    <a:pt x="2960" y="1658"/>
                                  </a:lnTo>
                                  <a:lnTo>
                                    <a:pt x="2968" y="1785"/>
                                  </a:lnTo>
                                  <a:lnTo>
                                    <a:pt x="2960" y="1908"/>
                                  </a:lnTo>
                                  <a:lnTo>
                                    <a:pt x="2937" y="2031"/>
                                  </a:lnTo>
                                  <a:lnTo>
                                    <a:pt x="2910" y="2154"/>
                                  </a:lnTo>
                                  <a:lnTo>
                                    <a:pt x="2879" y="2276"/>
                                  </a:lnTo>
                                  <a:lnTo>
                                    <a:pt x="2849" y="2399"/>
                                  </a:lnTo>
                                  <a:lnTo>
                                    <a:pt x="2829" y="2522"/>
                                  </a:lnTo>
                                  <a:lnTo>
                                    <a:pt x="2810" y="2603"/>
                                  </a:lnTo>
                                  <a:lnTo>
                                    <a:pt x="2783" y="2683"/>
                                  </a:lnTo>
                                  <a:lnTo>
                                    <a:pt x="2753" y="2760"/>
                                  </a:lnTo>
                                  <a:lnTo>
                                    <a:pt x="2714" y="2837"/>
                                  </a:lnTo>
                                  <a:lnTo>
                                    <a:pt x="2668" y="2914"/>
                                  </a:lnTo>
                                  <a:lnTo>
                                    <a:pt x="2622" y="2987"/>
                                  </a:lnTo>
                                  <a:lnTo>
                                    <a:pt x="2568" y="3056"/>
                                  </a:lnTo>
                                  <a:lnTo>
                                    <a:pt x="2511" y="3121"/>
                                  </a:lnTo>
                                  <a:lnTo>
                                    <a:pt x="2449" y="3182"/>
                                  </a:lnTo>
                                  <a:lnTo>
                                    <a:pt x="2384" y="3244"/>
                                  </a:lnTo>
                                  <a:lnTo>
                                    <a:pt x="2315" y="3298"/>
                                  </a:lnTo>
                                  <a:lnTo>
                                    <a:pt x="2246" y="3347"/>
                                  </a:lnTo>
                                  <a:lnTo>
                                    <a:pt x="2173" y="3394"/>
                                  </a:lnTo>
                                  <a:lnTo>
                                    <a:pt x="2096" y="3432"/>
                                  </a:lnTo>
                                  <a:lnTo>
                                    <a:pt x="2019" y="3466"/>
                                  </a:lnTo>
                                  <a:lnTo>
                                    <a:pt x="1943" y="3493"/>
                                  </a:lnTo>
                                  <a:lnTo>
                                    <a:pt x="1851" y="3528"/>
                                  </a:lnTo>
                                  <a:lnTo>
                                    <a:pt x="1751" y="3559"/>
                                  </a:lnTo>
                                  <a:lnTo>
                                    <a:pt x="1647" y="3589"/>
                                  </a:lnTo>
                                  <a:lnTo>
                                    <a:pt x="1543" y="3612"/>
                                  </a:lnTo>
                                  <a:lnTo>
                                    <a:pt x="1436" y="3632"/>
                                  </a:lnTo>
                                  <a:lnTo>
                                    <a:pt x="1325" y="3643"/>
                                  </a:lnTo>
                                  <a:lnTo>
                                    <a:pt x="1213" y="3655"/>
                                  </a:lnTo>
                                  <a:lnTo>
                                    <a:pt x="1106" y="3655"/>
                                  </a:lnTo>
                                  <a:lnTo>
                                    <a:pt x="995" y="3647"/>
                                  </a:lnTo>
                                  <a:lnTo>
                                    <a:pt x="887" y="3635"/>
                                  </a:lnTo>
                                  <a:lnTo>
                                    <a:pt x="783" y="3616"/>
                                  </a:lnTo>
                                  <a:lnTo>
                                    <a:pt x="680" y="3585"/>
                                  </a:lnTo>
                                  <a:lnTo>
                                    <a:pt x="584" y="3547"/>
                                  </a:lnTo>
                                  <a:lnTo>
                                    <a:pt x="488" y="3501"/>
                                  </a:lnTo>
                                  <a:lnTo>
                                    <a:pt x="400" y="3443"/>
                                  </a:lnTo>
                                  <a:lnTo>
                                    <a:pt x="319" y="3374"/>
                                  </a:lnTo>
                                  <a:lnTo>
                                    <a:pt x="246" y="3305"/>
                                  </a:lnTo>
                                  <a:lnTo>
                                    <a:pt x="181" y="3232"/>
                                  </a:lnTo>
                                  <a:lnTo>
                                    <a:pt x="123" y="3156"/>
                                  </a:lnTo>
                                  <a:lnTo>
                                    <a:pt x="73" y="3075"/>
                                  </a:lnTo>
                                  <a:lnTo>
                                    <a:pt x="39" y="2990"/>
                                  </a:lnTo>
                                  <a:lnTo>
                                    <a:pt x="12" y="2902"/>
                                  </a:lnTo>
                                  <a:lnTo>
                                    <a:pt x="0" y="2806"/>
                                  </a:lnTo>
                                  <a:lnTo>
                                    <a:pt x="8" y="2706"/>
                                  </a:lnTo>
                                  <a:lnTo>
                                    <a:pt x="31" y="2641"/>
                                  </a:lnTo>
                                  <a:lnTo>
                                    <a:pt x="62" y="2580"/>
                                  </a:lnTo>
                                  <a:lnTo>
                                    <a:pt x="104" y="2522"/>
                                  </a:lnTo>
                                  <a:lnTo>
                                    <a:pt x="150" y="2464"/>
                                  </a:lnTo>
                                  <a:lnTo>
                                    <a:pt x="200" y="2415"/>
                                  </a:lnTo>
                                  <a:lnTo>
                                    <a:pt x="258" y="2365"/>
                                  </a:lnTo>
                                  <a:lnTo>
                                    <a:pt x="311" y="2315"/>
                                  </a:lnTo>
                                  <a:lnTo>
                                    <a:pt x="365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7080"/>
                              <a:ext cx="108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80">
                                  <a:moveTo>
                                    <a:pt x="445" y="0"/>
                                  </a:moveTo>
                                  <a:lnTo>
                                    <a:pt x="422" y="42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60" y="168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26" y="180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341" y="49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556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100" y="4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5776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4">
                                  <a:moveTo>
                                    <a:pt x="161" y="0"/>
                                  </a:moveTo>
                                  <a:lnTo>
                                    <a:pt x="169" y="11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15160"/>
                              <a:ext cx="25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606">
                                  <a:moveTo>
                                    <a:pt x="1052" y="4"/>
                                  </a:moveTo>
                                  <a:lnTo>
                                    <a:pt x="986" y="11"/>
                                  </a:lnTo>
                                  <a:lnTo>
                                    <a:pt x="925" y="23"/>
                                  </a:lnTo>
                                  <a:lnTo>
                                    <a:pt x="860" y="42"/>
                                  </a:lnTo>
                                  <a:lnTo>
                                    <a:pt x="798" y="65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683" y="119"/>
                                  </a:lnTo>
                                  <a:lnTo>
                                    <a:pt x="626" y="150"/>
                                  </a:lnTo>
                                  <a:lnTo>
                                    <a:pt x="568" y="184"/>
                                  </a:lnTo>
                                  <a:lnTo>
                                    <a:pt x="510" y="222"/>
                                  </a:lnTo>
                                  <a:lnTo>
                                    <a:pt x="457" y="261"/>
                                  </a:lnTo>
                                  <a:lnTo>
                                    <a:pt x="403" y="307"/>
                                  </a:lnTo>
                                  <a:lnTo>
                                    <a:pt x="353" y="349"/>
                                  </a:lnTo>
                                  <a:lnTo>
                                    <a:pt x="299" y="395"/>
                                  </a:lnTo>
                                  <a:lnTo>
                                    <a:pt x="249" y="445"/>
                                  </a:lnTo>
                                  <a:lnTo>
                                    <a:pt x="199" y="491"/>
                                  </a:lnTo>
                                  <a:lnTo>
                                    <a:pt x="150" y="541"/>
                                  </a:lnTo>
                                  <a:lnTo>
                                    <a:pt x="130" y="553"/>
                                  </a:lnTo>
                                  <a:lnTo>
                                    <a:pt x="115" y="560"/>
                                  </a:lnTo>
                                  <a:lnTo>
                                    <a:pt x="96" y="568"/>
                                  </a:lnTo>
                                  <a:lnTo>
                                    <a:pt x="77" y="579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38" y="595"/>
                                  </a:lnTo>
                                  <a:lnTo>
                                    <a:pt x="19" y="599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42" y="533"/>
                                  </a:lnTo>
                                  <a:lnTo>
                                    <a:pt x="88" y="468"/>
                                  </a:lnTo>
                                  <a:lnTo>
                                    <a:pt x="138" y="403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311" y="234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510" y="107"/>
                                  </a:lnTo>
                                  <a:lnTo>
                                    <a:pt x="583" y="77"/>
                                  </a:lnTo>
                                  <a:lnTo>
                                    <a:pt x="656" y="50"/>
                                  </a:lnTo>
                                  <a:lnTo>
                                    <a:pt x="733" y="27"/>
                                  </a:lnTo>
                                  <a:lnTo>
                                    <a:pt x="810" y="11"/>
                                  </a:lnTo>
                                  <a:lnTo>
                                    <a:pt x="890" y="4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0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32040"/>
                              <a:ext cx="3531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760">
                                  <a:moveTo>
                                    <a:pt x="871" y="492"/>
                                  </a:moveTo>
                                  <a:lnTo>
                                    <a:pt x="932" y="449"/>
                                  </a:lnTo>
                                  <a:lnTo>
                                    <a:pt x="994" y="407"/>
                                  </a:lnTo>
                                  <a:lnTo>
                                    <a:pt x="1059" y="369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82" y="280"/>
                                  </a:lnTo>
                                  <a:lnTo>
                                    <a:pt x="1239" y="231"/>
                                  </a:lnTo>
                                  <a:lnTo>
                                    <a:pt x="1289" y="173"/>
                                  </a:lnTo>
                                  <a:lnTo>
                                    <a:pt x="1335" y="108"/>
                                  </a:lnTo>
                                  <a:lnTo>
                                    <a:pt x="1358" y="77"/>
                                  </a:lnTo>
                                  <a:lnTo>
                                    <a:pt x="1381" y="46"/>
                                  </a:lnTo>
                                  <a:lnTo>
                                    <a:pt x="1412" y="16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12" y="69"/>
                                  </a:lnTo>
                                  <a:lnTo>
                                    <a:pt x="1374" y="138"/>
                                  </a:lnTo>
                                  <a:lnTo>
                                    <a:pt x="1332" y="207"/>
                                  </a:lnTo>
                                  <a:lnTo>
                                    <a:pt x="1286" y="273"/>
                                  </a:lnTo>
                                  <a:lnTo>
                                    <a:pt x="1236" y="334"/>
                                  </a:lnTo>
                                  <a:lnTo>
                                    <a:pt x="1182" y="396"/>
                                  </a:lnTo>
                                  <a:lnTo>
                                    <a:pt x="1124" y="449"/>
                                  </a:lnTo>
                                  <a:lnTo>
                                    <a:pt x="1063" y="503"/>
                                  </a:lnTo>
                                  <a:lnTo>
                                    <a:pt x="998" y="553"/>
                                  </a:lnTo>
                                  <a:lnTo>
                                    <a:pt x="932" y="595"/>
                                  </a:lnTo>
                                  <a:lnTo>
                                    <a:pt x="863" y="637"/>
                                  </a:lnTo>
                                  <a:lnTo>
                                    <a:pt x="794" y="672"/>
                                  </a:lnTo>
                                  <a:lnTo>
                                    <a:pt x="721" y="699"/>
                                  </a:lnTo>
                                  <a:lnTo>
                                    <a:pt x="645" y="722"/>
                                  </a:lnTo>
                                  <a:lnTo>
                                    <a:pt x="568" y="737"/>
                                  </a:lnTo>
                                  <a:lnTo>
                                    <a:pt x="491" y="745"/>
                                  </a:lnTo>
                                  <a:lnTo>
                                    <a:pt x="430" y="753"/>
                                  </a:lnTo>
                                  <a:lnTo>
                                    <a:pt x="368" y="756"/>
                                  </a:lnTo>
                                  <a:lnTo>
                                    <a:pt x="307" y="760"/>
                                  </a:lnTo>
                                  <a:lnTo>
                                    <a:pt x="245" y="760"/>
                                  </a:lnTo>
                                  <a:lnTo>
                                    <a:pt x="184" y="756"/>
                                  </a:lnTo>
                                  <a:lnTo>
                                    <a:pt x="122" y="756"/>
                                  </a:lnTo>
                                  <a:lnTo>
                                    <a:pt x="61" y="75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53" y="737"/>
                                  </a:lnTo>
                                  <a:lnTo>
                                    <a:pt x="107" y="722"/>
                                  </a:lnTo>
                                  <a:lnTo>
                                    <a:pt x="165" y="707"/>
                                  </a:lnTo>
                                  <a:lnTo>
                                    <a:pt x="218" y="695"/>
                                  </a:lnTo>
                                  <a:lnTo>
                                    <a:pt x="276" y="684"/>
                                  </a:lnTo>
                                  <a:lnTo>
                                    <a:pt x="334" y="672"/>
                                  </a:lnTo>
                                  <a:lnTo>
                                    <a:pt x="387" y="660"/>
                                  </a:lnTo>
                                  <a:lnTo>
                                    <a:pt x="445" y="649"/>
                                  </a:lnTo>
                                  <a:lnTo>
                                    <a:pt x="502" y="637"/>
                                  </a:lnTo>
                                  <a:lnTo>
                                    <a:pt x="556" y="622"/>
                                  </a:lnTo>
                                  <a:lnTo>
                                    <a:pt x="614" y="607"/>
                                  </a:lnTo>
                                  <a:lnTo>
                                    <a:pt x="668" y="591"/>
                                  </a:lnTo>
                                  <a:lnTo>
                                    <a:pt x="721" y="568"/>
                                  </a:lnTo>
                                  <a:lnTo>
                                    <a:pt x="771" y="549"/>
                                  </a:lnTo>
                                  <a:lnTo>
                                    <a:pt x="821" y="522"/>
                                  </a:lnTo>
                                  <a:lnTo>
                                    <a:pt x="871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0560"/>
                              <a:ext cx="2570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767">
                                  <a:moveTo>
                                    <a:pt x="7" y="84"/>
                                  </a:moveTo>
                                  <a:lnTo>
                                    <a:pt x="207" y="1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53" y="368"/>
                                  </a:lnTo>
                                  <a:lnTo>
                                    <a:pt x="196" y="480"/>
                                  </a:lnTo>
                                  <a:lnTo>
                                    <a:pt x="203" y="480"/>
                                  </a:lnTo>
                                  <a:lnTo>
                                    <a:pt x="226" y="414"/>
                                  </a:lnTo>
                                  <a:lnTo>
                                    <a:pt x="249" y="341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30" y="134"/>
                                  </a:lnTo>
                                  <a:lnTo>
                                    <a:pt x="372" y="76"/>
                                  </a:lnTo>
                                  <a:lnTo>
                                    <a:pt x="426" y="3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468" y="418"/>
                                  </a:lnTo>
                                  <a:lnTo>
                                    <a:pt x="518" y="549"/>
                                  </a:lnTo>
                                  <a:lnTo>
                                    <a:pt x="553" y="491"/>
                                  </a:lnTo>
                                  <a:lnTo>
                                    <a:pt x="579" y="433"/>
                                  </a:lnTo>
                                  <a:lnTo>
                                    <a:pt x="602" y="372"/>
                                  </a:lnTo>
                                  <a:lnTo>
                                    <a:pt x="625" y="311"/>
                                  </a:lnTo>
                                  <a:lnTo>
                                    <a:pt x="652" y="249"/>
                                  </a:lnTo>
                                  <a:lnTo>
                                    <a:pt x="683" y="192"/>
                                  </a:lnTo>
                                  <a:lnTo>
                                    <a:pt x="729" y="138"/>
                                  </a:lnTo>
                                  <a:lnTo>
                                    <a:pt x="787" y="92"/>
                                  </a:lnTo>
                                  <a:lnTo>
                                    <a:pt x="1055" y="257"/>
                                  </a:lnTo>
                                  <a:lnTo>
                                    <a:pt x="1028" y="380"/>
                                  </a:lnTo>
                                  <a:lnTo>
                                    <a:pt x="1002" y="503"/>
                                  </a:lnTo>
                                  <a:lnTo>
                                    <a:pt x="986" y="633"/>
                                  </a:lnTo>
                                  <a:lnTo>
                                    <a:pt x="982" y="767"/>
                                  </a:lnTo>
                                  <a:lnTo>
                                    <a:pt x="925" y="744"/>
                                  </a:lnTo>
                                  <a:lnTo>
                                    <a:pt x="867" y="721"/>
                                  </a:lnTo>
                                  <a:lnTo>
                                    <a:pt x="810" y="702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691" y="664"/>
                                  </a:lnTo>
                                  <a:lnTo>
                                    <a:pt x="629" y="645"/>
                                  </a:lnTo>
                                  <a:lnTo>
                                    <a:pt x="572" y="629"/>
                                  </a:lnTo>
                                  <a:lnTo>
                                    <a:pt x="510" y="614"/>
                                  </a:lnTo>
                                  <a:lnTo>
                                    <a:pt x="449" y="599"/>
                                  </a:lnTo>
                                  <a:lnTo>
                                    <a:pt x="387" y="587"/>
                                  </a:lnTo>
                                  <a:lnTo>
                                    <a:pt x="326" y="575"/>
                                  </a:lnTo>
                                  <a:lnTo>
                                    <a:pt x="265" y="564"/>
                                  </a:lnTo>
                                  <a:lnTo>
                                    <a:pt x="199" y="556"/>
                                  </a:lnTo>
                                  <a:lnTo>
                                    <a:pt x="138" y="549"/>
                                  </a:lnTo>
                                  <a:lnTo>
                                    <a:pt x="73" y="545"/>
                                  </a:lnTo>
                                  <a:lnTo>
                                    <a:pt x="7" y="541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45960"/>
                              <a:ext cx="201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92">
                                  <a:moveTo>
                                    <a:pt x="817" y="181"/>
                                  </a:moveTo>
                                  <a:lnTo>
                                    <a:pt x="829" y="192"/>
                                  </a:lnTo>
                                  <a:lnTo>
                                    <a:pt x="810" y="185"/>
                                  </a:lnTo>
                                  <a:lnTo>
                                    <a:pt x="790" y="177"/>
                                  </a:lnTo>
                                  <a:lnTo>
                                    <a:pt x="767" y="169"/>
                                  </a:lnTo>
                                  <a:lnTo>
                                    <a:pt x="748" y="162"/>
                                  </a:lnTo>
                                  <a:lnTo>
                                    <a:pt x="729" y="154"/>
                                  </a:lnTo>
                                  <a:lnTo>
                                    <a:pt x="710" y="146"/>
                                  </a:lnTo>
                                  <a:lnTo>
                                    <a:pt x="687" y="139"/>
                                  </a:lnTo>
                                  <a:lnTo>
                                    <a:pt x="668" y="135"/>
                                  </a:lnTo>
                                  <a:lnTo>
                                    <a:pt x="710" y="192"/>
                                  </a:lnTo>
                                  <a:lnTo>
                                    <a:pt x="668" y="177"/>
                                  </a:lnTo>
                                  <a:lnTo>
                                    <a:pt x="625" y="166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41" y="142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3" y="127"/>
                                  </a:lnTo>
                                  <a:lnTo>
                                    <a:pt x="407" y="119"/>
                                  </a:lnTo>
                                  <a:lnTo>
                                    <a:pt x="360" y="112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272" y="100"/>
                                  </a:lnTo>
                                  <a:lnTo>
                                    <a:pt x="226" y="96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30" y="4"/>
                                  </a:lnTo>
                                  <a:lnTo>
                                    <a:pt x="483" y="8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91" y="35"/>
                                  </a:lnTo>
                                  <a:lnTo>
                                    <a:pt x="641" y="54"/>
                                  </a:lnTo>
                                  <a:lnTo>
                                    <a:pt x="687" y="77"/>
                                  </a:lnTo>
                                  <a:lnTo>
                                    <a:pt x="733" y="108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81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6272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57">
                                  <a:moveTo>
                                    <a:pt x="99" y="0"/>
                                  </a:moveTo>
                                  <a:lnTo>
                                    <a:pt x="119" y="8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99" y="257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626760"/>
                              <a:ext cx="43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18">
                                  <a:moveTo>
                                    <a:pt x="138" y="0"/>
                                  </a:moveTo>
                                  <a:lnTo>
                                    <a:pt x="169" y="46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149" y="253"/>
                                  </a:lnTo>
                                  <a:lnTo>
                                    <a:pt x="134" y="284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53" y="384"/>
                                  </a:lnTo>
                                  <a:lnTo>
                                    <a:pt x="27" y="403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5480"/>
                              <a:ext cx="28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57">
                                  <a:moveTo>
                                    <a:pt x="77" y="0"/>
                                  </a:moveTo>
                                  <a:lnTo>
                                    <a:pt x="115" y="81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73" y="392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50" y="438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91440"/>
                            <a:ext cx="134604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1222920" y="987480"/>
                              <a:ext cx="24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0">
                                  <a:moveTo>
                                    <a:pt x="46" y="0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040" cy="128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2" h="4189">
                                  <a:moveTo>
                                    <a:pt x="564" y="3359"/>
                                  </a:moveTo>
                                  <a:lnTo>
                                    <a:pt x="580" y="3325"/>
                                  </a:lnTo>
                                  <a:lnTo>
                                    <a:pt x="599" y="3294"/>
                                  </a:lnTo>
                                  <a:lnTo>
                                    <a:pt x="618" y="3263"/>
                                  </a:lnTo>
                                  <a:lnTo>
                                    <a:pt x="637" y="3229"/>
                                  </a:lnTo>
                                  <a:lnTo>
                                    <a:pt x="656" y="3198"/>
                                  </a:lnTo>
                                  <a:lnTo>
                                    <a:pt x="679" y="3167"/>
                                  </a:lnTo>
                                  <a:lnTo>
                                    <a:pt x="699" y="3141"/>
                                  </a:lnTo>
                                  <a:lnTo>
                                    <a:pt x="722" y="3110"/>
                                  </a:lnTo>
                                  <a:lnTo>
                                    <a:pt x="679" y="3056"/>
                                  </a:lnTo>
                                  <a:lnTo>
                                    <a:pt x="653" y="2998"/>
                                  </a:lnTo>
                                  <a:lnTo>
                                    <a:pt x="637" y="2941"/>
                                  </a:lnTo>
                                  <a:lnTo>
                                    <a:pt x="630" y="2879"/>
                                  </a:lnTo>
                                  <a:lnTo>
                                    <a:pt x="626" y="2814"/>
                                  </a:lnTo>
                                  <a:lnTo>
                                    <a:pt x="626" y="2753"/>
                                  </a:lnTo>
                                  <a:lnTo>
                                    <a:pt x="622" y="2688"/>
                                  </a:lnTo>
                                  <a:lnTo>
                                    <a:pt x="618" y="2626"/>
                                  </a:lnTo>
                                  <a:lnTo>
                                    <a:pt x="580" y="2519"/>
                                  </a:lnTo>
                                  <a:lnTo>
                                    <a:pt x="553" y="2411"/>
                                  </a:lnTo>
                                  <a:lnTo>
                                    <a:pt x="541" y="2304"/>
                                  </a:lnTo>
                                  <a:lnTo>
                                    <a:pt x="541" y="2192"/>
                                  </a:lnTo>
                                  <a:lnTo>
                                    <a:pt x="503" y="2177"/>
                                  </a:lnTo>
                                  <a:lnTo>
                                    <a:pt x="468" y="2158"/>
                                  </a:lnTo>
                                  <a:lnTo>
                                    <a:pt x="438" y="2139"/>
                                  </a:lnTo>
                                  <a:lnTo>
                                    <a:pt x="407" y="2112"/>
                                  </a:lnTo>
                                  <a:lnTo>
                                    <a:pt x="380" y="2085"/>
                                  </a:lnTo>
                                  <a:lnTo>
                                    <a:pt x="357" y="2054"/>
                                  </a:lnTo>
                                  <a:lnTo>
                                    <a:pt x="334" y="2023"/>
                                  </a:lnTo>
                                  <a:lnTo>
                                    <a:pt x="319" y="1985"/>
                                  </a:lnTo>
                                  <a:lnTo>
                                    <a:pt x="284" y="1989"/>
                                  </a:lnTo>
                                  <a:lnTo>
                                    <a:pt x="250" y="1989"/>
                                  </a:lnTo>
                                  <a:lnTo>
                                    <a:pt x="211" y="1985"/>
                                  </a:lnTo>
                                  <a:lnTo>
                                    <a:pt x="177" y="1977"/>
                                  </a:lnTo>
                                  <a:lnTo>
                                    <a:pt x="142" y="1962"/>
                                  </a:lnTo>
                                  <a:lnTo>
                                    <a:pt x="107" y="1947"/>
                                  </a:lnTo>
                                  <a:lnTo>
                                    <a:pt x="81" y="1924"/>
                                  </a:lnTo>
                                  <a:lnTo>
                                    <a:pt x="54" y="1901"/>
                                  </a:lnTo>
                                  <a:lnTo>
                                    <a:pt x="15" y="1820"/>
                                  </a:lnTo>
                                  <a:lnTo>
                                    <a:pt x="0" y="1732"/>
                                  </a:lnTo>
                                  <a:lnTo>
                                    <a:pt x="12" y="1647"/>
                                  </a:lnTo>
                                  <a:lnTo>
                                    <a:pt x="46" y="1563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84" y="1517"/>
                                  </a:lnTo>
                                  <a:lnTo>
                                    <a:pt x="104" y="1490"/>
                                  </a:lnTo>
                                  <a:lnTo>
                                    <a:pt x="123" y="1467"/>
                                  </a:lnTo>
                                  <a:lnTo>
                                    <a:pt x="142" y="1440"/>
                                  </a:lnTo>
                                  <a:lnTo>
                                    <a:pt x="157" y="1413"/>
                                  </a:lnTo>
                                  <a:lnTo>
                                    <a:pt x="169" y="1386"/>
                                  </a:lnTo>
                                  <a:lnTo>
                                    <a:pt x="173" y="1352"/>
                                  </a:lnTo>
                                  <a:lnTo>
                                    <a:pt x="154" y="1321"/>
                                  </a:lnTo>
                                  <a:lnTo>
                                    <a:pt x="127" y="1286"/>
                                  </a:lnTo>
                                  <a:lnTo>
                                    <a:pt x="104" y="1256"/>
                                  </a:lnTo>
                                  <a:lnTo>
                                    <a:pt x="77" y="1221"/>
                                  </a:lnTo>
                                  <a:lnTo>
                                    <a:pt x="58" y="1186"/>
                                  </a:lnTo>
                                  <a:lnTo>
                                    <a:pt x="42" y="1148"/>
                                  </a:lnTo>
                                  <a:lnTo>
                                    <a:pt x="38" y="1110"/>
                                  </a:lnTo>
                                  <a:lnTo>
                                    <a:pt x="46" y="1067"/>
                                  </a:lnTo>
                                  <a:lnTo>
                                    <a:pt x="58" y="1033"/>
                                  </a:lnTo>
                                  <a:lnTo>
                                    <a:pt x="77" y="998"/>
                                  </a:lnTo>
                                  <a:lnTo>
                                    <a:pt x="96" y="968"/>
                                  </a:lnTo>
                                  <a:lnTo>
                                    <a:pt x="115" y="937"/>
                                  </a:lnTo>
                                  <a:lnTo>
                                    <a:pt x="134" y="906"/>
                                  </a:lnTo>
                                  <a:lnTo>
                                    <a:pt x="146" y="875"/>
                                  </a:lnTo>
                                  <a:lnTo>
                                    <a:pt x="154" y="841"/>
                                  </a:lnTo>
                                  <a:lnTo>
                                    <a:pt x="150" y="803"/>
                                  </a:lnTo>
                                  <a:lnTo>
                                    <a:pt x="138" y="76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54" y="680"/>
                                  </a:lnTo>
                                  <a:lnTo>
                                    <a:pt x="169" y="641"/>
                                  </a:lnTo>
                                  <a:lnTo>
                                    <a:pt x="200" y="599"/>
                                  </a:lnTo>
                                  <a:lnTo>
                                    <a:pt x="242" y="557"/>
                                  </a:lnTo>
                                  <a:lnTo>
                                    <a:pt x="284" y="526"/>
                                  </a:lnTo>
                                  <a:lnTo>
                                    <a:pt x="334" y="495"/>
                                  </a:lnTo>
                                  <a:lnTo>
                                    <a:pt x="384" y="472"/>
                                  </a:lnTo>
                                  <a:lnTo>
                                    <a:pt x="438" y="453"/>
                                  </a:lnTo>
                                  <a:lnTo>
                                    <a:pt x="491" y="442"/>
                                  </a:lnTo>
                                  <a:lnTo>
                                    <a:pt x="545" y="434"/>
                                  </a:lnTo>
                                  <a:lnTo>
                                    <a:pt x="568" y="361"/>
                                  </a:lnTo>
                                  <a:lnTo>
                                    <a:pt x="603" y="292"/>
                                  </a:lnTo>
                                  <a:lnTo>
                                    <a:pt x="645" y="231"/>
                                  </a:lnTo>
                                  <a:lnTo>
                                    <a:pt x="699" y="177"/>
                                  </a:lnTo>
                                  <a:lnTo>
                                    <a:pt x="756" y="127"/>
                                  </a:lnTo>
                                  <a:lnTo>
                                    <a:pt x="818" y="85"/>
                                  </a:lnTo>
                                  <a:lnTo>
                                    <a:pt x="887" y="46"/>
                                  </a:lnTo>
                                  <a:lnTo>
                                    <a:pt x="956" y="16"/>
                                  </a:lnTo>
                                  <a:lnTo>
                                    <a:pt x="987" y="8"/>
                                  </a:lnTo>
                                  <a:lnTo>
                                    <a:pt x="1017" y="4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117" y="4"/>
                                  </a:lnTo>
                                  <a:lnTo>
                                    <a:pt x="1148" y="16"/>
                                  </a:lnTo>
                                  <a:lnTo>
                                    <a:pt x="1175" y="31"/>
                                  </a:lnTo>
                                  <a:lnTo>
                                    <a:pt x="1198" y="54"/>
                                  </a:lnTo>
                                  <a:lnTo>
                                    <a:pt x="1228" y="81"/>
                                  </a:lnTo>
                                  <a:lnTo>
                                    <a:pt x="1259" y="92"/>
                                  </a:lnTo>
                                  <a:lnTo>
                                    <a:pt x="1297" y="96"/>
                                  </a:lnTo>
                                  <a:lnTo>
                                    <a:pt x="1332" y="92"/>
                                  </a:lnTo>
                                  <a:lnTo>
                                    <a:pt x="1370" y="85"/>
                                  </a:lnTo>
                                  <a:lnTo>
                                    <a:pt x="1405" y="85"/>
                                  </a:lnTo>
                                  <a:lnTo>
                                    <a:pt x="1443" y="88"/>
                                  </a:lnTo>
                                  <a:lnTo>
                                    <a:pt x="1478" y="104"/>
                                  </a:lnTo>
                                  <a:lnTo>
                                    <a:pt x="1497" y="119"/>
                                  </a:lnTo>
                                  <a:lnTo>
                                    <a:pt x="1516" y="135"/>
                                  </a:lnTo>
                                  <a:lnTo>
                                    <a:pt x="1535" y="150"/>
                                  </a:lnTo>
                                  <a:lnTo>
                                    <a:pt x="1555" y="165"/>
                                  </a:lnTo>
                                  <a:lnTo>
                                    <a:pt x="1570" y="184"/>
                                  </a:lnTo>
                                  <a:lnTo>
                                    <a:pt x="1581" y="204"/>
                                  </a:lnTo>
                                  <a:lnTo>
                                    <a:pt x="1593" y="227"/>
                                  </a:lnTo>
                                  <a:lnTo>
                                    <a:pt x="1597" y="250"/>
                                  </a:lnTo>
                                  <a:lnTo>
                                    <a:pt x="1612" y="254"/>
                                  </a:lnTo>
                                  <a:lnTo>
                                    <a:pt x="1647" y="238"/>
                                  </a:lnTo>
                                  <a:lnTo>
                                    <a:pt x="1677" y="223"/>
                                  </a:lnTo>
                                  <a:lnTo>
                                    <a:pt x="1712" y="208"/>
                                  </a:lnTo>
                                  <a:lnTo>
                                    <a:pt x="1743" y="192"/>
                                  </a:lnTo>
                                  <a:lnTo>
                                    <a:pt x="1777" y="181"/>
                                  </a:lnTo>
                                  <a:lnTo>
                                    <a:pt x="1812" y="169"/>
                                  </a:lnTo>
                                  <a:lnTo>
                                    <a:pt x="1846" y="165"/>
                                  </a:lnTo>
                                  <a:lnTo>
                                    <a:pt x="1881" y="161"/>
                                  </a:lnTo>
                                  <a:lnTo>
                                    <a:pt x="1919" y="188"/>
                                  </a:lnTo>
                                  <a:lnTo>
                                    <a:pt x="1958" y="215"/>
                                  </a:lnTo>
                                  <a:lnTo>
                                    <a:pt x="1996" y="242"/>
                                  </a:lnTo>
                                  <a:lnTo>
                                    <a:pt x="2031" y="277"/>
                                  </a:lnTo>
                                  <a:lnTo>
                                    <a:pt x="2061" y="311"/>
                                  </a:lnTo>
                                  <a:lnTo>
                                    <a:pt x="2088" y="353"/>
                                  </a:lnTo>
                                  <a:lnTo>
                                    <a:pt x="2107" y="396"/>
                                  </a:lnTo>
                                  <a:lnTo>
                                    <a:pt x="2123" y="446"/>
                                  </a:lnTo>
                                  <a:lnTo>
                                    <a:pt x="2127" y="549"/>
                                  </a:lnTo>
                                  <a:lnTo>
                                    <a:pt x="2165" y="568"/>
                                  </a:lnTo>
                                  <a:lnTo>
                                    <a:pt x="2203" y="588"/>
                                  </a:lnTo>
                                  <a:lnTo>
                                    <a:pt x="2242" y="614"/>
                                  </a:lnTo>
                                  <a:lnTo>
                                    <a:pt x="2272" y="645"/>
                                  </a:lnTo>
                                  <a:lnTo>
                                    <a:pt x="2299" y="680"/>
                                  </a:lnTo>
                                  <a:lnTo>
                                    <a:pt x="2322" y="718"/>
                                  </a:lnTo>
                                  <a:lnTo>
                                    <a:pt x="2338" y="760"/>
                                  </a:lnTo>
                                  <a:lnTo>
                                    <a:pt x="2341" y="806"/>
                                  </a:lnTo>
                                  <a:lnTo>
                                    <a:pt x="2395" y="818"/>
                                  </a:lnTo>
                                  <a:lnTo>
                                    <a:pt x="2445" y="829"/>
                                  </a:lnTo>
                                  <a:lnTo>
                                    <a:pt x="2491" y="845"/>
                                  </a:lnTo>
                                  <a:lnTo>
                                    <a:pt x="2537" y="864"/>
                                  </a:lnTo>
                                  <a:lnTo>
                                    <a:pt x="2579" y="883"/>
                                  </a:lnTo>
                                  <a:lnTo>
                                    <a:pt x="2622" y="906"/>
                                  </a:lnTo>
                                  <a:lnTo>
                                    <a:pt x="2664" y="933"/>
                                  </a:lnTo>
                                  <a:lnTo>
                                    <a:pt x="2702" y="960"/>
                                  </a:lnTo>
                                  <a:lnTo>
                                    <a:pt x="2741" y="987"/>
                                  </a:lnTo>
                                  <a:lnTo>
                                    <a:pt x="2775" y="1018"/>
                                  </a:lnTo>
                                  <a:lnTo>
                                    <a:pt x="2810" y="1052"/>
                                  </a:lnTo>
                                  <a:lnTo>
                                    <a:pt x="2844" y="1087"/>
                                  </a:lnTo>
                                  <a:lnTo>
                                    <a:pt x="2879" y="1121"/>
                                  </a:lnTo>
                                  <a:lnTo>
                                    <a:pt x="2910" y="1156"/>
                                  </a:lnTo>
                                  <a:lnTo>
                                    <a:pt x="2940" y="1194"/>
                                  </a:lnTo>
                                  <a:lnTo>
                                    <a:pt x="2971" y="1233"/>
                                  </a:lnTo>
                                  <a:lnTo>
                                    <a:pt x="3017" y="1244"/>
                                  </a:lnTo>
                                  <a:lnTo>
                                    <a:pt x="3067" y="1248"/>
                                  </a:lnTo>
                                  <a:lnTo>
                                    <a:pt x="3117" y="1248"/>
                                  </a:lnTo>
                                  <a:lnTo>
                                    <a:pt x="3167" y="1240"/>
                                  </a:lnTo>
                                  <a:lnTo>
                                    <a:pt x="3217" y="1229"/>
                                  </a:lnTo>
                                  <a:lnTo>
                                    <a:pt x="3267" y="1217"/>
                                  </a:lnTo>
                                  <a:lnTo>
                                    <a:pt x="3316" y="1206"/>
                                  </a:lnTo>
                                  <a:lnTo>
                                    <a:pt x="3366" y="1198"/>
                                  </a:lnTo>
                                  <a:lnTo>
                                    <a:pt x="3412" y="1190"/>
                                  </a:lnTo>
                                  <a:lnTo>
                                    <a:pt x="3458" y="1186"/>
                                  </a:lnTo>
                                  <a:lnTo>
                                    <a:pt x="3505" y="1194"/>
                                  </a:lnTo>
                                  <a:lnTo>
                                    <a:pt x="3547" y="1206"/>
                                  </a:lnTo>
                                  <a:lnTo>
                                    <a:pt x="3585" y="1225"/>
                                  </a:lnTo>
                                  <a:lnTo>
                                    <a:pt x="3624" y="1259"/>
                                  </a:lnTo>
                                  <a:lnTo>
                                    <a:pt x="3654" y="1305"/>
                                  </a:lnTo>
                                  <a:lnTo>
                                    <a:pt x="3685" y="1363"/>
                                  </a:lnTo>
                                  <a:lnTo>
                                    <a:pt x="3716" y="1428"/>
                                  </a:lnTo>
                                  <a:lnTo>
                                    <a:pt x="3743" y="1494"/>
                                  </a:lnTo>
                                  <a:lnTo>
                                    <a:pt x="3762" y="1559"/>
                                  </a:lnTo>
                                  <a:lnTo>
                                    <a:pt x="3777" y="1624"/>
                                  </a:lnTo>
                                  <a:lnTo>
                                    <a:pt x="3789" y="1693"/>
                                  </a:lnTo>
                                  <a:lnTo>
                                    <a:pt x="3792" y="1758"/>
                                  </a:lnTo>
                                  <a:lnTo>
                                    <a:pt x="3792" y="1828"/>
                                  </a:lnTo>
                                  <a:lnTo>
                                    <a:pt x="3789" y="1897"/>
                                  </a:lnTo>
                                  <a:lnTo>
                                    <a:pt x="3804" y="1950"/>
                                  </a:lnTo>
                                  <a:lnTo>
                                    <a:pt x="3831" y="1993"/>
                                  </a:lnTo>
                                  <a:lnTo>
                                    <a:pt x="3869" y="2031"/>
                                  </a:lnTo>
                                  <a:lnTo>
                                    <a:pt x="3911" y="2066"/>
                                  </a:lnTo>
                                  <a:lnTo>
                                    <a:pt x="3950" y="2104"/>
                                  </a:lnTo>
                                  <a:lnTo>
                                    <a:pt x="3977" y="2142"/>
                                  </a:lnTo>
                                  <a:lnTo>
                                    <a:pt x="3992" y="2192"/>
                                  </a:lnTo>
                                  <a:lnTo>
                                    <a:pt x="3984" y="2254"/>
                                  </a:lnTo>
                                  <a:lnTo>
                                    <a:pt x="3973" y="2307"/>
                                  </a:lnTo>
                                  <a:lnTo>
                                    <a:pt x="3957" y="2357"/>
                                  </a:lnTo>
                                  <a:lnTo>
                                    <a:pt x="3934" y="2403"/>
                                  </a:lnTo>
                                  <a:lnTo>
                                    <a:pt x="3904" y="2446"/>
                                  </a:lnTo>
                                  <a:lnTo>
                                    <a:pt x="3869" y="2480"/>
                                  </a:lnTo>
                                  <a:lnTo>
                                    <a:pt x="3827" y="2511"/>
                                  </a:lnTo>
                                  <a:lnTo>
                                    <a:pt x="3781" y="2538"/>
                                  </a:lnTo>
                                  <a:lnTo>
                                    <a:pt x="3731" y="2557"/>
                                  </a:lnTo>
                                  <a:lnTo>
                                    <a:pt x="3689" y="2565"/>
                                  </a:lnTo>
                                  <a:lnTo>
                                    <a:pt x="3647" y="2576"/>
                                  </a:lnTo>
                                  <a:lnTo>
                                    <a:pt x="3600" y="2584"/>
                                  </a:lnTo>
                                  <a:lnTo>
                                    <a:pt x="3558" y="2592"/>
                                  </a:lnTo>
                                  <a:lnTo>
                                    <a:pt x="3512" y="2599"/>
                                  </a:lnTo>
                                  <a:lnTo>
                                    <a:pt x="3470" y="2607"/>
                                  </a:lnTo>
                                  <a:lnTo>
                                    <a:pt x="3424" y="2615"/>
                                  </a:lnTo>
                                  <a:lnTo>
                                    <a:pt x="3382" y="2626"/>
                                  </a:lnTo>
                                  <a:lnTo>
                                    <a:pt x="3339" y="2638"/>
                                  </a:lnTo>
                                  <a:lnTo>
                                    <a:pt x="3297" y="2653"/>
                                  </a:lnTo>
                                  <a:lnTo>
                                    <a:pt x="3255" y="2672"/>
                                  </a:lnTo>
                                  <a:lnTo>
                                    <a:pt x="3217" y="2691"/>
                                  </a:lnTo>
                                  <a:lnTo>
                                    <a:pt x="3178" y="2714"/>
                                  </a:lnTo>
                                  <a:lnTo>
                                    <a:pt x="3140" y="2741"/>
                                  </a:lnTo>
                                  <a:lnTo>
                                    <a:pt x="3105" y="2776"/>
                                  </a:lnTo>
                                  <a:lnTo>
                                    <a:pt x="3075" y="2810"/>
                                  </a:lnTo>
                                  <a:lnTo>
                                    <a:pt x="3017" y="2872"/>
                                  </a:lnTo>
                                  <a:lnTo>
                                    <a:pt x="2956" y="2933"/>
                                  </a:lnTo>
                                  <a:lnTo>
                                    <a:pt x="2898" y="2998"/>
                                  </a:lnTo>
                                  <a:lnTo>
                                    <a:pt x="2840" y="3060"/>
                                  </a:lnTo>
                                  <a:lnTo>
                                    <a:pt x="2779" y="3121"/>
                                  </a:lnTo>
                                  <a:lnTo>
                                    <a:pt x="2721" y="3187"/>
                                  </a:lnTo>
                                  <a:lnTo>
                                    <a:pt x="2660" y="3248"/>
                                  </a:lnTo>
                                  <a:lnTo>
                                    <a:pt x="2599" y="3306"/>
                                  </a:lnTo>
                                  <a:lnTo>
                                    <a:pt x="2537" y="3367"/>
                                  </a:lnTo>
                                  <a:lnTo>
                                    <a:pt x="2472" y="3425"/>
                                  </a:lnTo>
                                  <a:lnTo>
                                    <a:pt x="2407" y="3482"/>
                                  </a:lnTo>
                                  <a:lnTo>
                                    <a:pt x="2341" y="3540"/>
                                  </a:lnTo>
                                  <a:lnTo>
                                    <a:pt x="2269" y="3594"/>
                                  </a:lnTo>
                                  <a:lnTo>
                                    <a:pt x="2199" y="3643"/>
                                  </a:lnTo>
                                  <a:lnTo>
                                    <a:pt x="2123" y="3697"/>
                                  </a:lnTo>
                                  <a:lnTo>
                                    <a:pt x="2046" y="3743"/>
                                  </a:lnTo>
                                  <a:lnTo>
                                    <a:pt x="2011" y="3778"/>
                                  </a:lnTo>
                                  <a:lnTo>
                                    <a:pt x="1977" y="3812"/>
                                  </a:lnTo>
                                  <a:lnTo>
                                    <a:pt x="1938" y="3843"/>
                                  </a:lnTo>
                                  <a:lnTo>
                                    <a:pt x="1900" y="3874"/>
                                  </a:lnTo>
                                  <a:lnTo>
                                    <a:pt x="1862" y="3904"/>
                                  </a:lnTo>
                                  <a:lnTo>
                                    <a:pt x="1819" y="3931"/>
                                  </a:lnTo>
                                  <a:lnTo>
                                    <a:pt x="1777" y="3958"/>
                                  </a:lnTo>
                                  <a:lnTo>
                                    <a:pt x="1735" y="3985"/>
                                  </a:lnTo>
                                  <a:lnTo>
                                    <a:pt x="1693" y="4012"/>
                                  </a:lnTo>
                                  <a:lnTo>
                                    <a:pt x="1647" y="4035"/>
                                  </a:lnTo>
                                  <a:lnTo>
                                    <a:pt x="1604" y="4062"/>
                                  </a:lnTo>
                                  <a:lnTo>
                                    <a:pt x="1558" y="4085"/>
                                  </a:lnTo>
                                  <a:lnTo>
                                    <a:pt x="1512" y="4112"/>
                                  </a:lnTo>
                                  <a:lnTo>
                                    <a:pt x="1470" y="4135"/>
                                  </a:lnTo>
                                  <a:lnTo>
                                    <a:pt x="1424" y="4158"/>
                                  </a:lnTo>
                                  <a:lnTo>
                                    <a:pt x="1382" y="4185"/>
                                  </a:lnTo>
                                  <a:lnTo>
                                    <a:pt x="1317" y="4189"/>
                                  </a:lnTo>
                                  <a:lnTo>
                                    <a:pt x="1259" y="4177"/>
                                  </a:lnTo>
                                  <a:lnTo>
                                    <a:pt x="1205" y="4154"/>
                                  </a:lnTo>
                                  <a:lnTo>
                                    <a:pt x="1155" y="4116"/>
                                  </a:lnTo>
                                  <a:lnTo>
                                    <a:pt x="1109" y="4073"/>
                                  </a:lnTo>
                                  <a:lnTo>
                                    <a:pt x="1067" y="4027"/>
                                  </a:lnTo>
                                  <a:lnTo>
                                    <a:pt x="1029" y="3974"/>
                                  </a:lnTo>
                                  <a:lnTo>
                                    <a:pt x="994" y="3924"/>
                                  </a:lnTo>
                                  <a:lnTo>
                                    <a:pt x="979" y="3870"/>
                                  </a:lnTo>
                                  <a:lnTo>
                                    <a:pt x="952" y="3828"/>
                                  </a:lnTo>
                                  <a:lnTo>
                                    <a:pt x="917" y="3793"/>
                                  </a:lnTo>
                                  <a:lnTo>
                                    <a:pt x="879" y="3762"/>
                                  </a:lnTo>
                                  <a:lnTo>
                                    <a:pt x="833" y="3739"/>
                                  </a:lnTo>
                                  <a:lnTo>
                                    <a:pt x="791" y="3716"/>
                                  </a:lnTo>
                                  <a:lnTo>
                                    <a:pt x="745" y="3697"/>
                                  </a:lnTo>
                                  <a:lnTo>
                                    <a:pt x="699" y="3674"/>
                                  </a:lnTo>
                                  <a:lnTo>
                                    <a:pt x="672" y="3643"/>
                                  </a:lnTo>
                                  <a:lnTo>
                                    <a:pt x="641" y="3609"/>
                                  </a:lnTo>
                                  <a:lnTo>
                                    <a:pt x="610" y="3570"/>
                                  </a:lnTo>
                                  <a:lnTo>
                                    <a:pt x="587" y="3532"/>
                                  </a:lnTo>
                                  <a:lnTo>
                                    <a:pt x="564" y="3490"/>
                                  </a:lnTo>
                                  <a:lnTo>
                                    <a:pt x="553" y="3448"/>
                                  </a:lnTo>
                                  <a:lnTo>
                                    <a:pt x="553" y="3402"/>
                                  </a:lnTo>
                                  <a:lnTo>
                                    <a:pt x="564" y="3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20480"/>
                              <a:ext cx="9644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2607">
                                  <a:moveTo>
                                    <a:pt x="73" y="1877"/>
                                  </a:moveTo>
                                  <a:lnTo>
                                    <a:pt x="119" y="1816"/>
                                  </a:lnTo>
                                  <a:lnTo>
                                    <a:pt x="169" y="1762"/>
                                  </a:lnTo>
                                  <a:lnTo>
                                    <a:pt x="227" y="1708"/>
                                  </a:lnTo>
                                  <a:lnTo>
                                    <a:pt x="284" y="1662"/>
                                  </a:lnTo>
                                  <a:lnTo>
                                    <a:pt x="346" y="1612"/>
                                  </a:lnTo>
                                  <a:lnTo>
                                    <a:pt x="407" y="1566"/>
                                  </a:lnTo>
                                  <a:lnTo>
                                    <a:pt x="469" y="1520"/>
                                  </a:lnTo>
                                  <a:lnTo>
                                    <a:pt x="526" y="1470"/>
                                  </a:lnTo>
                                  <a:lnTo>
                                    <a:pt x="584" y="1428"/>
                                  </a:lnTo>
                                  <a:lnTo>
                                    <a:pt x="637" y="1382"/>
                                  </a:lnTo>
                                  <a:lnTo>
                                    <a:pt x="687" y="1332"/>
                                  </a:lnTo>
                                  <a:lnTo>
                                    <a:pt x="737" y="1282"/>
                                  </a:lnTo>
                                  <a:lnTo>
                                    <a:pt x="783" y="1232"/>
                                  </a:lnTo>
                                  <a:lnTo>
                                    <a:pt x="829" y="1178"/>
                                  </a:lnTo>
                                  <a:lnTo>
                                    <a:pt x="875" y="1125"/>
                                  </a:lnTo>
                                  <a:lnTo>
                                    <a:pt x="918" y="1071"/>
                                  </a:lnTo>
                                  <a:lnTo>
                                    <a:pt x="960" y="1013"/>
                                  </a:lnTo>
                                  <a:lnTo>
                                    <a:pt x="1002" y="960"/>
                                  </a:lnTo>
                                  <a:lnTo>
                                    <a:pt x="1040" y="902"/>
                                  </a:lnTo>
                                  <a:lnTo>
                                    <a:pt x="1083" y="844"/>
                                  </a:lnTo>
                                  <a:lnTo>
                                    <a:pt x="1125" y="791"/>
                                  </a:lnTo>
                                  <a:lnTo>
                                    <a:pt x="1167" y="733"/>
                                  </a:lnTo>
                                  <a:lnTo>
                                    <a:pt x="1209" y="679"/>
                                  </a:lnTo>
                                  <a:lnTo>
                                    <a:pt x="1252" y="626"/>
                                  </a:lnTo>
                                  <a:lnTo>
                                    <a:pt x="1317" y="549"/>
                                  </a:lnTo>
                                  <a:lnTo>
                                    <a:pt x="1390" y="484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43" y="372"/>
                                  </a:lnTo>
                                  <a:lnTo>
                                    <a:pt x="1624" y="322"/>
                                  </a:lnTo>
                                  <a:lnTo>
                                    <a:pt x="1712" y="280"/>
                                  </a:lnTo>
                                  <a:lnTo>
                                    <a:pt x="1800" y="246"/>
                                  </a:lnTo>
                                  <a:lnTo>
                                    <a:pt x="1889" y="211"/>
                                  </a:lnTo>
                                  <a:lnTo>
                                    <a:pt x="1981" y="180"/>
                                  </a:lnTo>
                                  <a:lnTo>
                                    <a:pt x="2073" y="153"/>
                                  </a:lnTo>
                                  <a:lnTo>
                                    <a:pt x="2165" y="127"/>
                                  </a:lnTo>
                                  <a:lnTo>
                                    <a:pt x="2257" y="100"/>
                                  </a:lnTo>
                                  <a:lnTo>
                                    <a:pt x="2349" y="77"/>
                                  </a:lnTo>
                                  <a:lnTo>
                                    <a:pt x="2441" y="54"/>
                                  </a:lnTo>
                                  <a:lnTo>
                                    <a:pt x="2530" y="27"/>
                                  </a:lnTo>
                                  <a:lnTo>
                                    <a:pt x="2618" y="0"/>
                                  </a:lnTo>
                                  <a:lnTo>
                                    <a:pt x="2664" y="61"/>
                                  </a:lnTo>
                                  <a:lnTo>
                                    <a:pt x="2691" y="130"/>
                                  </a:lnTo>
                                  <a:lnTo>
                                    <a:pt x="2702" y="207"/>
                                  </a:lnTo>
                                  <a:lnTo>
                                    <a:pt x="2706" y="280"/>
                                  </a:lnTo>
                                  <a:lnTo>
                                    <a:pt x="2699" y="353"/>
                                  </a:lnTo>
                                  <a:lnTo>
                                    <a:pt x="2699" y="422"/>
                                  </a:lnTo>
                                  <a:lnTo>
                                    <a:pt x="2706" y="495"/>
                                  </a:lnTo>
                                  <a:lnTo>
                                    <a:pt x="2722" y="564"/>
                                  </a:lnTo>
                                  <a:lnTo>
                                    <a:pt x="2749" y="629"/>
                                  </a:lnTo>
                                  <a:lnTo>
                                    <a:pt x="2779" y="695"/>
                                  </a:lnTo>
                                  <a:lnTo>
                                    <a:pt x="2818" y="756"/>
                                  </a:lnTo>
                                  <a:lnTo>
                                    <a:pt x="2860" y="814"/>
                                  </a:lnTo>
                                  <a:lnTo>
                                    <a:pt x="2841" y="818"/>
                                  </a:lnTo>
                                  <a:lnTo>
                                    <a:pt x="2818" y="818"/>
                                  </a:lnTo>
                                  <a:lnTo>
                                    <a:pt x="2795" y="821"/>
                                  </a:lnTo>
                                  <a:lnTo>
                                    <a:pt x="2775" y="825"/>
                                  </a:lnTo>
                                  <a:lnTo>
                                    <a:pt x="2752" y="825"/>
                                  </a:lnTo>
                                  <a:lnTo>
                                    <a:pt x="2733" y="818"/>
                                  </a:lnTo>
                                  <a:lnTo>
                                    <a:pt x="2714" y="810"/>
                                  </a:lnTo>
                                  <a:lnTo>
                                    <a:pt x="2695" y="795"/>
                                  </a:lnTo>
                                  <a:lnTo>
                                    <a:pt x="2664" y="748"/>
                                  </a:lnTo>
                                  <a:lnTo>
                                    <a:pt x="2637" y="699"/>
                                  </a:lnTo>
                                  <a:lnTo>
                                    <a:pt x="2614" y="649"/>
                                  </a:lnTo>
                                  <a:lnTo>
                                    <a:pt x="2599" y="599"/>
                                  </a:lnTo>
                                  <a:lnTo>
                                    <a:pt x="2587" y="549"/>
                                  </a:lnTo>
                                  <a:lnTo>
                                    <a:pt x="2576" y="495"/>
                                  </a:lnTo>
                                  <a:lnTo>
                                    <a:pt x="2564" y="445"/>
                                  </a:lnTo>
                                  <a:lnTo>
                                    <a:pt x="2553" y="391"/>
                                  </a:lnTo>
                                  <a:lnTo>
                                    <a:pt x="2514" y="510"/>
                                  </a:lnTo>
                                  <a:lnTo>
                                    <a:pt x="2507" y="633"/>
                                  </a:lnTo>
                                  <a:lnTo>
                                    <a:pt x="2534" y="756"/>
                                  </a:lnTo>
                                  <a:lnTo>
                                    <a:pt x="2576" y="879"/>
                                  </a:lnTo>
                                  <a:lnTo>
                                    <a:pt x="2553" y="891"/>
                                  </a:lnTo>
                                  <a:lnTo>
                                    <a:pt x="2530" y="906"/>
                                  </a:lnTo>
                                  <a:lnTo>
                                    <a:pt x="2503" y="914"/>
                                  </a:lnTo>
                                  <a:lnTo>
                                    <a:pt x="2476" y="910"/>
                                  </a:lnTo>
                                  <a:lnTo>
                                    <a:pt x="2438" y="883"/>
                                  </a:lnTo>
                                  <a:lnTo>
                                    <a:pt x="2403" y="848"/>
                                  </a:lnTo>
                                  <a:lnTo>
                                    <a:pt x="2376" y="810"/>
                                  </a:lnTo>
                                  <a:lnTo>
                                    <a:pt x="2349" y="768"/>
                                  </a:lnTo>
                                  <a:lnTo>
                                    <a:pt x="2330" y="725"/>
                                  </a:lnTo>
                                  <a:lnTo>
                                    <a:pt x="2315" y="679"/>
                                  </a:lnTo>
                                  <a:lnTo>
                                    <a:pt x="2299" y="633"/>
                                  </a:lnTo>
                                  <a:lnTo>
                                    <a:pt x="2292" y="591"/>
                                  </a:lnTo>
                                  <a:lnTo>
                                    <a:pt x="2276" y="591"/>
                                  </a:lnTo>
                                  <a:lnTo>
                                    <a:pt x="2269" y="599"/>
                                  </a:lnTo>
                                  <a:lnTo>
                                    <a:pt x="2261" y="610"/>
                                  </a:lnTo>
                                  <a:lnTo>
                                    <a:pt x="2253" y="622"/>
                                  </a:lnTo>
                                  <a:lnTo>
                                    <a:pt x="2238" y="718"/>
                                  </a:lnTo>
                                  <a:lnTo>
                                    <a:pt x="2246" y="810"/>
                                  </a:lnTo>
                                  <a:lnTo>
                                    <a:pt x="2269" y="902"/>
                                  </a:lnTo>
                                  <a:lnTo>
                                    <a:pt x="2299" y="994"/>
                                  </a:lnTo>
                                  <a:lnTo>
                                    <a:pt x="2138" y="1063"/>
                                  </a:lnTo>
                                  <a:lnTo>
                                    <a:pt x="2100" y="1002"/>
                                  </a:lnTo>
                                  <a:lnTo>
                                    <a:pt x="2077" y="937"/>
                                  </a:lnTo>
                                  <a:lnTo>
                                    <a:pt x="2065" y="868"/>
                                  </a:lnTo>
                                  <a:lnTo>
                                    <a:pt x="2061" y="798"/>
                                  </a:lnTo>
                                  <a:lnTo>
                                    <a:pt x="2015" y="871"/>
                                  </a:lnTo>
                                  <a:lnTo>
                                    <a:pt x="1996" y="960"/>
                                  </a:lnTo>
                                  <a:lnTo>
                                    <a:pt x="1996" y="1052"/>
                                  </a:lnTo>
                                  <a:lnTo>
                                    <a:pt x="2008" y="1136"/>
                                  </a:lnTo>
                                  <a:lnTo>
                                    <a:pt x="1992" y="1144"/>
                                  </a:lnTo>
                                  <a:lnTo>
                                    <a:pt x="1977" y="1152"/>
                                  </a:lnTo>
                                  <a:lnTo>
                                    <a:pt x="1962" y="1163"/>
                                  </a:lnTo>
                                  <a:lnTo>
                                    <a:pt x="1942" y="1171"/>
                                  </a:lnTo>
                                  <a:lnTo>
                                    <a:pt x="1927" y="1175"/>
                                  </a:lnTo>
                                  <a:lnTo>
                                    <a:pt x="1912" y="1182"/>
                                  </a:lnTo>
                                  <a:lnTo>
                                    <a:pt x="1893" y="1182"/>
                                  </a:lnTo>
                                  <a:lnTo>
                                    <a:pt x="1877" y="1182"/>
                                  </a:lnTo>
                                  <a:lnTo>
                                    <a:pt x="1858" y="1140"/>
                                  </a:lnTo>
                                  <a:lnTo>
                                    <a:pt x="1847" y="1098"/>
                                  </a:lnTo>
                                  <a:lnTo>
                                    <a:pt x="1835" y="1059"/>
                                  </a:lnTo>
                                  <a:lnTo>
                                    <a:pt x="1820" y="1017"/>
                                  </a:lnTo>
                                  <a:lnTo>
                                    <a:pt x="1793" y="1071"/>
                                  </a:lnTo>
                                  <a:lnTo>
                                    <a:pt x="1770" y="1132"/>
                                  </a:lnTo>
                                  <a:lnTo>
                                    <a:pt x="1762" y="1201"/>
                                  </a:lnTo>
                                  <a:lnTo>
                                    <a:pt x="1774" y="1263"/>
                                  </a:lnTo>
                                  <a:lnTo>
                                    <a:pt x="1681" y="1321"/>
                                  </a:lnTo>
                                  <a:lnTo>
                                    <a:pt x="1589" y="1382"/>
                                  </a:lnTo>
                                  <a:lnTo>
                                    <a:pt x="1505" y="1447"/>
                                  </a:lnTo>
                                  <a:lnTo>
                                    <a:pt x="1424" y="1516"/>
                                  </a:lnTo>
                                  <a:lnTo>
                                    <a:pt x="1348" y="1589"/>
                                  </a:lnTo>
                                  <a:lnTo>
                                    <a:pt x="1271" y="1662"/>
                                  </a:lnTo>
                                  <a:lnTo>
                                    <a:pt x="1202" y="1739"/>
                                  </a:lnTo>
                                  <a:lnTo>
                                    <a:pt x="1133" y="1816"/>
                                  </a:lnTo>
                                  <a:lnTo>
                                    <a:pt x="1067" y="1900"/>
                                  </a:lnTo>
                                  <a:lnTo>
                                    <a:pt x="1006" y="1981"/>
                                  </a:lnTo>
                                  <a:lnTo>
                                    <a:pt x="944" y="2069"/>
                                  </a:lnTo>
                                  <a:lnTo>
                                    <a:pt x="891" y="2157"/>
                                  </a:lnTo>
                                  <a:lnTo>
                                    <a:pt x="833" y="2246"/>
                                  </a:lnTo>
                                  <a:lnTo>
                                    <a:pt x="779" y="2338"/>
                                  </a:lnTo>
                                  <a:lnTo>
                                    <a:pt x="730" y="2430"/>
                                  </a:lnTo>
                                  <a:lnTo>
                                    <a:pt x="680" y="2522"/>
                                  </a:lnTo>
                                  <a:lnTo>
                                    <a:pt x="664" y="2534"/>
                                  </a:lnTo>
                                  <a:lnTo>
                                    <a:pt x="653" y="2553"/>
                                  </a:lnTo>
                                  <a:lnTo>
                                    <a:pt x="641" y="2568"/>
                                  </a:lnTo>
                                  <a:lnTo>
                                    <a:pt x="630" y="2587"/>
                                  </a:lnTo>
                                  <a:lnTo>
                                    <a:pt x="614" y="2599"/>
                                  </a:lnTo>
                                  <a:lnTo>
                                    <a:pt x="599" y="2607"/>
                                  </a:lnTo>
                                  <a:lnTo>
                                    <a:pt x="584" y="2603"/>
                                  </a:lnTo>
                                  <a:lnTo>
                                    <a:pt x="561" y="2584"/>
                                  </a:lnTo>
                                  <a:lnTo>
                                    <a:pt x="526" y="2526"/>
                                  </a:lnTo>
                                  <a:lnTo>
                                    <a:pt x="534" y="2465"/>
                                  </a:lnTo>
                                  <a:lnTo>
                                    <a:pt x="561" y="2395"/>
                                  </a:lnTo>
                                  <a:lnTo>
                                    <a:pt x="584" y="2334"/>
                                  </a:lnTo>
                                  <a:lnTo>
                                    <a:pt x="683" y="2092"/>
                                  </a:lnTo>
                                  <a:lnTo>
                                    <a:pt x="649" y="2127"/>
                                  </a:lnTo>
                                  <a:lnTo>
                                    <a:pt x="614" y="2161"/>
                                  </a:lnTo>
                                  <a:lnTo>
                                    <a:pt x="580" y="2196"/>
                                  </a:lnTo>
                                  <a:lnTo>
                                    <a:pt x="549" y="2234"/>
                                  </a:lnTo>
                                  <a:lnTo>
                                    <a:pt x="515" y="2276"/>
                                  </a:lnTo>
                                  <a:lnTo>
                                    <a:pt x="484" y="2315"/>
                                  </a:lnTo>
                                  <a:lnTo>
                                    <a:pt x="449" y="2353"/>
                                  </a:lnTo>
                                  <a:lnTo>
                                    <a:pt x="415" y="2392"/>
                                  </a:lnTo>
                                  <a:lnTo>
                                    <a:pt x="380" y="2338"/>
                                  </a:lnTo>
                                  <a:lnTo>
                                    <a:pt x="338" y="2296"/>
                                  </a:lnTo>
                                  <a:lnTo>
                                    <a:pt x="288" y="2261"/>
                                  </a:lnTo>
                                  <a:lnTo>
                                    <a:pt x="234" y="2234"/>
                                  </a:lnTo>
                                  <a:lnTo>
                                    <a:pt x="177" y="2211"/>
                                  </a:lnTo>
                                  <a:lnTo>
                                    <a:pt x="119" y="2188"/>
                                  </a:lnTo>
                                  <a:lnTo>
                                    <a:pt x="65" y="2157"/>
                                  </a:lnTo>
                                  <a:lnTo>
                                    <a:pt x="16" y="2123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12" y="1996"/>
                                  </a:lnTo>
                                  <a:lnTo>
                                    <a:pt x="42" y="1935"/>
                                  </a:lnTo>
                                  <a:lnTo>
                                    <a:pt x="73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27840"/>
                              <a:ext cx="4140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309">
                                  <a:moveTo>
                                    <a:pt x="633" y="779"/>
                                  </a:moveTo>
                                  <a:lnTo>
                                    <a:pt x="710" y="721"/>
                                  </a:lnTo>
                                  <a:lnTo>
                                    <a:pt x="779" y="664"/>
                                  </a:lnTo>
                                  <a:lnTo>
                                    <a:pt x="844" y="598"/>
                                  </a:lnTo>
                                  <a:lnTo>
                                    <a:pt x="902" y="529"/>
                                  </a:lnTo>
                                  <a:lnTo>
                                    <a:pt x="956" y="453"/>
                                  </a:lnTo>
                                  <a:lnTo>
                                    <a:pt x="998" y="372"/>
                                  </a:lnTo>
                                  <a:lnTo>
                                    <a:pt x="1036" y="287"/>
                                  </a:lnTo>
                                  <a:lnTo>
                                    <a:pt x="1063" y="192"/>
                                  </a:lnTo>
                                  <a:lnTo>
                                    <a:pt x="1082" y="168"/>
                                  </a:lnTo>
                                  <a:lnTo>
                                    <a:pt x="1102" y="142"/>
                                  </a:lnTo>
                                  <a:lnTo>
                                    <a:pt x="1121" y="115"/>
                                  </a:lnTo>
                                  <a:lnTo>
                                    <a:pt x="1140" y="92"/>
                                  </a:lnTo>
                                  <a:lnTo>
                                    <a:pt x="1163" y="65"/>
                                  </a:lnTo>
                                  <a:lnTo>
                                    <a:pt x="1182" y="42"/>
                                  </a:lnTo>
                                  <a:lnTo>
                                    <a:pt x="1205" y="19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221" y="26"/>
                                  </a:lnTo>
                                  <a:lnTo>
                                    <a:pt x="1209" y="53"/>
                                  </a:lnTo>
                                  <a:lnTo>
                                    <a:pt x="1190" y="76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155" y="130"/>
                                  </a:lnTo>
                                  <a:lnTo>
                                    <a:pt x="1144" y="157"/>
                                  </a:lnTo>
                                  <a:lnTo>
                                    <a:pt x="1144" y="184"/>
                                  </a:lnTo>
                                  <a:lnTo>
                                    <a:pt x="1159" y="218"/>
                                  </a:lnTo>
                                  <a:lnTo>
                                    <a:pt x="1132" y="249"/>
                                  </a:lnTo>
                                  <a:lnTo>
                                    <a:pt x="1109" y="284"/>
                                  </a:lnTo>
                                  <a:lnTo>
                                    <a:pt x="1090" y="318"/>
                                  </a:lnTo>
                                  <a:lnTo>
                                    <a:pt x="1079" y="357"/>
                                  </a:lnTo>
                                  <a:lnTo>
                                    <a:pt x="1063" y="399"/>
                                  </a:lnTo>
                                  <a:lnTo>
                                    <a:pt x="1052" y="441"/>
                                  </a:lnTo>
                                  <a:lnTo>
                                    <a:pt x="1036" y="479"/>
                                  </a:lnTo>
                                  <a:lnTo>
                                    <a:pt x="1021" y="518"/>
                                  </a:lnTo>
                                  <a:lnTo>
                                    <a:pt x="986" y="583"/>
                                  </a:lnTo>
                                  <a:lnTo>
                                    <a:pt x="948" y="648"/>
                                  </a:lnTo>
                                  <a:lnTo>
                                    <a:pt x="906" y="710"/>
                                  </a:lnTo>
                                  <a:lnTo>
                                    <a:pt x="864" y="767"/>
                                  </a:lnTo>
                                  <a:lnTo>
                                    <a:pt x="814" y="821"/>
                                  </a:lnTo>
                                  <a:lnTo>
                                    <a:pt x="760" y="875"/>
                                  </a:lnTo>
                                  <a:lnTo>
                                    <a:pt x="706" y="921"/>
                                  </a:lnTo>
                                  <a:lnTo>
                                    <a:pt x="645" y="967"/>
                                  </a:lnTo>
                                  <a:lnTo>
                                    <a:pt x="603" y="982"/>
                                  </a:lnTo>
                                  <a:lnTo>
                                    <a:pt x="560" y="998"/>
                                  </a:lnTo>
                                  <a:lnTo>
                                    <a:pt x="518" y="1013"/>
                                  </a:lnTo>
                                  <a:lnTo>
                                    <a:pt x="476" y="1028"/>
                                  </a:lnTo>
                                  <a:lnTo>
                                    <a:pt x="434" y="1048"/>
                                  </a:lnTo>
                                  <a:lnTo>
                                    <a:pt x="391" y="1063"/>
                                  </a:lnTo>
                                  <a:lnTo>
                                    <a:pt x="349" y="1086"/>
                                  </a:lnTo>
                                  <a:lnTo>
                                    <a:pt x="307" y="1105"/>
                                  </a:lnTo>
                                  <a:lnTo>
                                    <a:pt x="265" y="1124"/>
                                  </a:lnTo>
                                  <a:lnTo>
                                    <a:pt x="226" y="1147"/>
                                  </a:lnTo>
                                  <a:lnTo>
                                    <a:pt x="184" y="1174"/>
                                  </a:lnTo>
                                  <a:lnTo>
                                    <a:pt x="146" y="1197"/>
                                  </a:lnTo>
                                  <a:lnTo>
                                    <a:pt x="107" y="1224"/>
                                  </a:lnTo>
                                  <a:lnTo>
                                    <a:pt x="73" y="1251"/>
                                  </a:lnTo>
                                  <a:lnTo>
                                    <a:pt x="34" y="1278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54" y="1224"/>
                                  </a:lnTo>
                                  <a:lnTo>
                                    <a:pt x="84" y="1182"/>
                                  </a:lnTo>
                                  <a:lnTo>
                                    <a:pt x="119" y="1144"/>
                                  </a:lnTo>
                                  <a:lnTo>
                                    <a:pt x="153" y="1109"/>
                                  </a:lnTo>
                                  <a:lnTo>
                                    <a:pt x="192" y="1074"/>
                                  </a:lnTo>
                                  <a:lnTo>
                                    <a:pt x="230" y="1044"/>
                                  </a:lnTo>
                                  <a:lnTo>
                                    <a:pt x="272" y="1009"/>
                                  </a:lnTo>
                                  <a:lnTo>
                                    <a:pt x="315" y="979"/>
                                  </a:lnTo>
                                  <a:lnTo>
                                    <a:pt x="361" y="952"/>
                                  </a:lnTo>
                                  <a:lnTo>
                                    <a:pt x="403" y="921"/>
                                  </a:lnTo>
                                  <a:lnTo>
                                    <a:pt x="449" y="894"/>
                                  </a:lnTo>
                                  <a:lnTo>
                                    <a:pt x="495" y="863"/>
                                  </a:lnTo>
                                  <a:lnTo>
                                    <a:pt x="541" y="836"/>
                                  </a:lnTo>
                                  <a:lnTo>
                                    <a:pt x="587" y="806"/>
                                  </a:lnTo>
                                  <a:lnTo>
                                    <a:pt x="633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9760"/>
                              <a:ext cx="5612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658">
                                  <a:moveTo>
                                    <a:pt x="23" y="1455"/>
                                  </a:moveTo>
                                  <a:lnTo>
                                    <a:pt x="61" y="1413"/>
                                  </a:lnTo>
                                  <a:lnTo>
                                    <a:pt x="88" y="1359"/>
                                  </a:lnTo>
                                  <a:lnTo>
                                    <a:pt x="107" y="1301"/>
                                  </a:lnTo>
                                  <a:lnTo>
                                    <a:pt x="123" y="1240"/>
                                  </a:lnTo>
                                  <a:lnTo>
                                    <a:pt x="138" y="1182"/>
                                  </a:lnTo>
                                  <a:lnTo>
                                    <a:pt x="157" y="1125"/>
                                  </a:lnTo>
                                  <a:lnTo>
                                    <a:pt x="188" y="1075"/>
                                  </a:lnTo>
                                  <a:lnTo>
                                    <a:pt x="234" y="1037"/>
                                  </a:lnTo>
                                  <a:lnTo>
                                    <a:pt x="242" y="1033"/>
                                  </a:lnTo>
                                  <a:lnTo>
                                    <a:pt x="246" y="1029"/>
                                  </a:lnTo>
                                  <a:lnTo>
                                    <a:pt x="253" y="1025"/>
                                  </a:lnTo>
                                  <a:lnTo>
                                    <a:pt x="253" y="1021"/>
                                  </a:lnTo>
                                  <a:lnTo>
                                    <a:pt x="219" y="1013"/>
                                  </a:lnTo>
                                  <a:lnTo>
                                    <a:pt x="180" y="1006"/>
                                  </a:lnTo>
                                  <a:lnTo>
                                    <a:pt x="146" y="998"/>
                                  </a:lnTo>
                                  <a:lnTo>
                                    <a:pt x="107" y="987"/>
                                  </a:lnTo>
                                  <a:lnTo>
                                    <a:pt x="73" y="975"/>
                                  </a:lnTo>
                                  <a:lnTo>
                                    <a:pt x="46" y="956"/>
                                  </a:lnTo>
                                  <a:lnTo>
                                    <a:pt x="27" y="925"/>
                                  </a:lnTo>
                                  <a:lnTo>
                                    <a:pt x="15" y="887"/>
                                  </a:lnTo>
                                  <a:lnTo>
                                    <a:pt x="23" y="829"/>
                                  </a:lnTo>
                                  <a:lnTo>
                                    <a:pt x="50" y="783"/>
                                  </a:lnTo>
                                  <a:lnTo>
                                    <a:pt x="84" y="741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130" y="649"/>
                                  </a:lnTo>
                                  <a:lnTo>
                                    <a:pt x="142" y="603"/>
                                  </a:lnTo>
                                  <a:lnTo>
                                    <a:pt x="150" y="560"/>
                                  </a:lnTo>
                                  <a:lnTo>
                                    <a:pt x="157" y="514"/>
                                  </a:lnTo>
                                  <a:lnTo>
                                    <a:pt x="169" y="476"/>
                                  </a:lnTo>
                                  <a:lnTo>
                                    <a:pt x="192" y="441"/>
                                  </a:lnTo>
                                  <a:lnTo>
                                    <a:pt x="223" y="415"/>
                                  </a:lnTo>
                                  <a:lnTo>
                                    <a:pt x="265" y="395"/>
                                  </a:lnTo>
                                  <a:lnTo>
                                    <a:pt x="307" y="403"/>
                                  </a:lnTo>
                                  <a:lnTo>
                                    <a:pt x="349" y="403"/>
                                  </a:lnTo>
                                  <a:lnTo>
                                    <a:pt x="391" y="403"/>
                                  </a:lnTo>
                                  <a:lnTo>
                                    <a:pt x="434" y="403"/>
                                  </a:lnTo>
                                  <a:lnTo>
                                    <a:pt x="476" y="407"/>
                                  </a:lnTo>
                                  <a:lnTo>
                                    <a:pt x="514" y="415"/>
                                  </a:lnTo>
                                  <a:lnTo>
                                    <a:pt x="553" y="426"/>
                                  </a:lnTo>
                                  <a:lnTo>
                                    <a:pt x="587" y="449"/>
                                  </a:lnTo>
                                  <a:lnTo>
                                    <a:pt x="572" y="418"/>
                                  </a:lnTo>
                                  <a:lnTo>
                                    <a:pt x="553" y="388"/>
                                  </a:lnTo>
                                  <a:lnTo>
                                    <a:pt x="534" y="353"/>
                                  </a:lnTo>
                                  <a:lnTo>
                                    <a:pt x="514" y="322"/>
                                  </a:lnTo>
                                  <a:lnTo>
                                    <a:pt x="499" y="288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495" y="184"/>
                                  </a:lnTo>
                                  <a:lnTo>
                                    <a:pt x="510" y="138"/>
                                  </a:lnTo>
                                  <a:lnTo>
                                    <a:pt x="530" y="100"/>
                                  </a:lnTo>
                                  <a:lnTo>
                                    <a:pt x="553" y="61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99" y="23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702" y="4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848" y="92"/>
                                  </a:lnTo>
                                  <a:lnTo>
                                    <a:pt x="867" y="84"/>
                                  </a:lnTo>
                                  <a:lnTo>
                                    <a:pt x="883" y="73"/>
                                  </a:lnTo>
                                  <a:lnTo>
                                    <a:pt x="906" y="61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944" y="42"/>
                                  </a:lnTo>
                                  <a:lnTo>
                                    <a:pt x="963" y="42"/>
                                  </a:lnTo>
                                  <a:lnTo>
                                    <a:pt x="983" y="46"/>
                                  </a:lnTo>
                                  <a:lnTo>
                                    <a:pt x="1002" y="61"/>
                                  </a:lnTo>
                                  <a:lnTo>
                                    <a:pt x="1021" y="96"/>
                                  </a:lnTo>
                                  <a:lnTo>
                                    <a:pt x="1036" y="138"/>
                                  </a:lnTo>
                                  <a:lnTo>
                                    <a:pt x="1052" y="180"/>
                                  </a:lnTo>
                                  <a:lnTo>
                                    <a:pt x="1071" y="223"/>
                                  </a:lnTo>
                                  <a:lnTo>
                                    <a:pt x="1090" y="261"/>
                                  </a:lnTo>
                                  <a:lnTo>
                                    <a:pt x="1117" y="292"/>
                                  </a:lnTo>
                                  <a:lnTo>
                                    <a:pt x="1155" y="311"/>
                                  </a:lnTo>
                                  <a:lnTo>
                                    <a:pt x="1205" y="315"/>
                                  </a:lnTo>
                                  <a:lnTo>
                                    <a:pt x="1247" y="311"/>
                                  </a:lnTo>
                                  <a:lnTo>
                                    <a:pt x="1286" y="292"/>
                                  </a:lnTo>
                                  <a:lnTo>
                                    <a:pt x="1324" y="269"/>
                                  </a:lnTo>
                                  <a:lnTo>
                                    <a:pt x="1359" y="242"/>
                                  </a:lnTo>
                                  <a:lnTo>
                                    <a:pt x="1389" y="215"/>
                                  </a:lnTo>
                                  <a:lnTo>
                                    <a:pt x="1428" y="200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508" y="207"/>
                                  </a:lnTo>
                                  <a:lnTo>
                                    <a:pt x="1528" y="257"/>
                                  </a:lnTo>
                                  <a:lnTo>
                                    <a:pt x="1528" y="307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489" y="403"/>
                                  </a:lnTo>
                                  <a:lnTo>
                                    <a:pt x="1485" y="407"/>
                                  </a:lnTo>
                                  <a:lnTo>
                                    <a:pt x="1501" y="411"/>
                                  </a:lnTo>
                                  <a:lnTo>
                                    <a:pt x="1516" y="415"/>
                                  </a:lnTo>
                                  <a:lnTo>
                                    <a:pt x="1532" y="418"/>
                                  </a:lnTo>
                                  <a:lnTo>
                                    <a:pt x="1547" y="426"/>
                                  </a:lnTo>
                                  <a:lnTo>
                                    <a:pt x="1562" y="434"/>
                                  </a:lnTo>
                                  <a:lnTo>
                                    <a:pt x="1578" y="441"/>
                                  </a:lnTo>
                                  <a:lnTo>
                                    <a:pt x="1593" y="453"/>
                                  </a:lnTo>
                                  <a:lnTo>
                                    <a:pt x="1604" y="468"/>
                                  </a:lnTo>
                                  <a:lnTo>
                                    <a:pt x="1666" y="584"/>
                                  </a:lnTo>
                                  <a:lnTo>
                                    <a:pt x="1578" y="591"/>
                                  </a:lnTo>
                                  <a:lnTo>
                                    <a:pt x="1485" y="607"/>
                                  </a:lnTo>
                                  <a:lnTo>
                                    <a:pt x="1397" y="630"/>
                                  </a:lnTo>
                                  <a:lnTo>
                                    <a:pt x="1309" y="660"/>
                                  </a:lnTo>
                                  <a:lnTo>
                                    <a:pt x="1221" y="691"/>
                                  </a:lnTo>
                                  <a:lnTo>
                                    <a:pt x="1132" y="733"/>
                                  </a:lnTo>
                                  <a:lnTo>
                                    <a:pt x="1048" y="775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887" y="879"/>
                                  </a:lnTo>
                                  <a:lnTo>
                                    <a:pt x="814" y="941"/>
                                  </a:lnTo>
                                  <a:lnTo>
                                    <a:pt x="745" y="1002"/>
                                  </a:lnTo>
                                  <a:lnTo>
                                    <a:pt x="679" y="1067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60" y="1213"/>
                                  </a:lnTo>
                                  <a:lnTo>
                                    <a:pt x="514" y="1290"/>
                                  </a:lnTo>
                                  <a:lnTo>
                                    <a:pt x="472" y="1371"/>
                                  </a:lnTo>
                                  <a:lnTo>
                                    <a:pt x="457" y="1409"/>
                                  </a:lnTo>
                                  <a:lnTo>
                                    <a:pt x="445" y="1443"/>
                                  </a:lnTo>
                                  <a:lnTo>
                                    <a:pt x="434" y="1482"/>
                                  </a:lnTo>
                                  <a:lnTo>
                                    <a:pt x="418" y="1520"/>
                                  </a:lnTo>
                                  <a:lnTo>
                                    <a:pt x="407" y="1559"/>
                                  </a:lnTo>
                                  <a:lnTo>
                                    <a:pt x="391" y="1593"/>
                                  </a:lnTo>
                                  <a:lnTo>
                                    <a:pt x="372" y="1628"/>
                                  </a:lnTo>
                                  <a:lnTo>
                                    <a:pt x="349" y="1658"/>
                                  </a:lnTo>
                                  <a:lnTo>
                                    <a:pt x="322" y="1647"/>
                                  </a:lnTo>
                                  <a:lnTo>
                                    <a:pt x="296" y="1632"/>
                                  </a:lnTo>
                                  <a:lnTo>
                                    <a:pt x="276" y="1609"/>
                                  </a:lnTo>
                                  <a:lnTo>
                                    <a:pt x="269" y="1578"/>
                                  </a:lnTo>
                                  <a:lnTo>
                                    <a:pt x="269" y="1547"/>
                                  </a:lnTo>
                                  <a:lnTo>
                                    <a:pt x="276" y="1513"/>
                                  </a:lnTo>
                                  <a:lnTo>
                                    <a:pt x="280" y="1482"/>
                                  </a:lnTo>
                                  <a:lnTo>
                                    <a:pt x="261" y="1455"/>
                                  </a:lnTo>
                                  <a:lnTo>
                                    <a:pt x="249" y="1474"/>
                                  </a:lnTo>
                                  <a:lnTo>
                                    <a:pt x="234" y="1493"/>
                                  </a:lnTo>
                                  <a:lnTo>
                                    <a:pt x="219" y="1513"/>
                                  </a:lnTo>
                                  <a:lnTo>
                                    <a:pt x="200" y="1528"/>
                                  </a:lnTo>
                                  <a:lnTo>
                                    <a:pt x="180" y="1543"/>
                                  </a:lnTo>
                                  <a:lnTo>
                                    <a:pt x="157" y="1555"/>
                                  </a:lnTo>
                                  <a:lnTo>
                                    <a:pt x="134" y="1562"/>
                                  </a:lnTo>
                                  <a:lnTo>
                                    <a:pt x="111" y="1570"/>
                                  </a:lnTo>
                                  <a:lnTo>
                                    <a:pt x="23" y="1570"/>
                                  </a:lnTo>
                                  <a:lnTo>
                                    <a:pt x="11" y="1539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4" y="1478"/>
                                  </a:lnTo>
                                  <a:lnTo>
                                    <a:pt x="23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82560"/>
                              <a:ext cx="36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99">
                                  <a:moveTo>
                                    <a:pt x="57" y="0"/>
                                  </a:moveTo>
                                  <a:lnTo>
                                    <a:pt x="92" y="119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111" y="499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46" y="388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452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7">
                                  <a:moveTo>
                                    <a:pt x="4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23720"/>
                              <a:ext cx="3441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225">
                                  <a:moveTo>
                                    <a:pt x="219" y="787"/>
                                  </a:moveTo>
                                  <a:lnTo>
                                    <a:pt x="46" y="853"/>
                                  </a:lnTo>
                                  <a:lnTo>
                                    <a:pt x="42" y="803"/>
                                  </a:lnTo>
                                  <a:lnTo>
                                    <a:pt x="50" y="749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81" y="649"/>
                                  </a:lnTo>
                                  <a:lnTo>
                                    <a:pt x="100" y="599"/>
                                  </a:lnTo>
                                  <a:lnTo>
                                    <a:pt x="119" y="549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38" y="438"/>
                                  </a:lnTo>
                                  <a:lnTo>
                                    <a:pt x="123" y="438"/>
                                  </a:lnTo>
                                  <a:lnTo>
                                    <a:pt x="108" y="442"/>
                                  </a:lnTo>
                                  <a:lnTo>
                                    <a:pt x="92" y="450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58" y="469"/>
                                  </a:lnTo>
                                  <a:lnTo>
                                    <a:pt x="39" y="480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35" y="357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319" y="70"/>
                                  </a:lnTo>
                                  <a:lnTo>
                                    <a:pt x="376" y="93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88" y="123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07" y="169"/>
                                  </a:lnTo>
                                  <a:lnTo>
                                    <a:pt x="492" y="181"/>
                                  </a:lnTo>
                                  <a:lnTo>
                                    <a:pt x="476" y="192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30" y="223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80" y="246"/>
                                  </a:lnTo>
                                  <a:lnTo>
                                    <a:pt x="522" y="254"/>
                                  </a:lnTo>
                                  <a:lnTo>
                                    <a:pt x="564" y="261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53" y="265"/>
                                  </a:lnTo>
                                  <a:lnTo>
                                    <a:pt x="695" y="273"/>
                                  </a:lnTo>
                                  <a:lnTo>
                                    <a:pt x="737" y="281"/>
                                  </a:lnTo>
                                  <a:lnTo>
                                    <a:pt x="779" y="292"/>
                                  </a:lnTo>
                                  <a:lnTo>
                                    <a:pt x="749" y="308"/>
                                  </a:lnTo>
                                  <a:lnTo>
                                    <a:pt x="718" y="323"/>
                                  </a:lnTo>
                                  <a:lnTo>
                                    <a:pt x="683" y="338"/>
                                  </a:lnTo>
                                  <a:lnTo>
                                    <a:pt x="653" y="35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587" y="392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34" y="442"/>
                                  </a:lnTo>
                                  <a:lnTo>
                                    <a:pt x="595" y="450"/>
                                  </a:lnTo>
                                  <a:lnTo>
                                    <a:pt x="657" y="450"/>
                                  </a:lnTo>
                                  <a:lnTo>
                                    <a:pt x="718" y="453"/>
                                  </a:lnTo>
                                  <a:lnTo>
                                    <a:pt x="779" y="450"/>
                                  </a:lnTo>
                                  <a:lnTo>
                                    <a:pt x="837" y="453"/>
                                  </a:lnTo>
                                  <a:lnTo>
                                    <a:pt x="898" y="453"/>
                                  </a:lnTo>
                                  <a:lnTo>
                                    <a:pt x="960" y="461"/>
                                  </a:lnTo>
                                  <a:lnTo>
                                    <a:pt x="1021" y="473"/>
                                  </a:lnTo>
                                  <a:lnTo>
                                    <a:pt x="534" y="711"/>
                                  </a:lnTo>
                                  <a:lnTo>
                                    <a:pt x="499" y="780"/>
                                  </a:lnTo>
                                  <a:lnTo>
                                    <a:pt x="461" y="849"/>
                                  </a:lnTo>
                                  <a:lnTo>
                                    <a:pt x="422" y="918"/>
                                  </a:lnTo>
                                  <a:lnTo>
                                    <a:pt x="384" y="983"/>
                                  </a:lnTo>
                                  <a:lnTo>
                                    <a:pt x="338" y="1048"/>
                                  </a:lnTo>
                                  <a:lnTo>
                                    <a:pt x="288" y="1106"/>
                                  </a:lnTo>
                                  <a:lnTo>
                                    <a:pt x="234" y="1164"/>
                                  </a:lnTo>
                                  <a:lnTo>
                                    <a:pt x="177" y="1214"/>
                                  </a:lnTo>
                                  <a:lnTo>
                                    <a:pt x="127" y="1225"/>
                                  </a:lnTo>
                                  <a:lnTo>
                                    <a:pt x="142" y="1114"/>
                                  </a:lnTo>
                                  <a:lnTo>
                                    <a:pt x="169" y="1006"/>
                                  </a:lnTo>
                                  <a:lnTo>
                                    <a:pt x="192" y="895"/>
                                  </a:lnTo>
                                  <a:lnTo>
                                    <a:pt x="219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012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1">
                                  <a:moveTo>
                                    <a:pt x="96" y="0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960120"/>
                              <a:ext cx="102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38">
                                  <a:moveTo>
                                    <a:pt x="304" y="0"/>
                                  </a:moveTo>
                                  <a:lnTo>
                                    <a:pt x="304" y="50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54" y="369"/>
                                  </a:lnTo>
                                  <a:lnTo>
                                    <a:pt x="138" y="380"/>
                                  </a:lnTo>
                                  <a:lnTo>
                                    <a:pt x="119" y="392"/>
                                  </a:lnTo>
                                  <a:lnTo>
                                    <a:pt x="100" y="403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20" y="43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46" y="392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238" y="119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444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11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6100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0">
                                  <a:moveTo>
                                    <a:pt x="7" y="7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1808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77">
                                  <a:moveTo>
                                    <a:pt x="42" y="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91044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00" y="0"/>
                                  </a:moveTo>
                                  <a:lnTo>
                                    <a:pt x="103" y="31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524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11">
                                  <a:moveTo>
                                    <a:pt x="0" y="57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78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7">
                                  <a:moveTo>
                                    <a:pt x="111" y="0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8864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5">
                                  <a:moveTo>
                                    <a:pt x="96" y="0"/>
                                  </a:moveTo>
                                  <a:lnTo>
                                    <a:pt x="111" y="2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67720"/>
                              <a:ext cx="9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76">
                                  <a:moveTo>
                                    <a:pt x="288" y="0"/>
                                  </a:moveTo>
                                  <a:lnTo>
                                    <a:pt x="269" y="30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4888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8">
                                  <a:moveTo>
                                    <a:pt x="96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92680"/>
                              <a:ext cx="230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403">
                                  <a:moveTo>
                                    <a:pt x="353" y="50"/>
                                  </a:moveTo>
                                  <a:lnTo>
                                    <a:pt x="403" y="85"/>
                                  </a:lnTo>
                                  <a:lnTo>
                                    <a:pt x="457" y="119"/>
                                  </a:lnTo>
                                  <a:lnTo>
                                    <a:pt x="507" y="154"/>
                                  </a:lnTo>
                                  <a:lnTo>
                                    <a:pt x="553" y="196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630" y="292"/>
                                  </a:lnTo>
                                  <a:lnTo>
                                    <a:pt x="660" y="346"/>
                                  </a:lnTo>
                                  <a:lnTo>
                                    <a:pt x="683" y="403"/>
                                  </a:lnTo>
                                  <a:lnTo>
                                    <a:pt x="653" y="380"/>
                                  </a:lnTo>
                                  <a:lnTo>
                                    <a:pt x="622" y="353"/>
                                  </a:lnTo>
                                  <a:lnTo>
                                    <a:pt x="595" y="327"/>
                                  </a:lnTo>
                                  <a:lnTo>
                                    <a:pt x="564" y="300"/>
                                  </a:lnTo>
                                  <a:lnTo>
                                    <a:pt x="534" y="273"/>
                                  </a:lnTo>
                                  <a:lnTo>
                                    <a:pt x="499" y="250"/>
                                  </a:lnTo>
                                  <a:lnTo>
                                    <a:pt x="457" y="234"/>
                                  </a:lnTo>
                                  <a:lnTo>
                                    <a:pt x="411" y="231"/>
                                  </a:lnTo>
                                  <a:lnTo>
                                    <a:pt x="357" y="211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68720"/>
                              <a:ext cx="231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15">
                                  <a:moveTo>
                                    <a:pt x="445" y="19"/>
                                  </a:moveTo>
                                  <a:lnTo>
                                    <a:pt x="476" y="16"/>
                                  </a:lnTo>
                                  <a:lnTo>
                                    <a:pt x="506" y="8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60" y="19"/>
                                  </a:lnTo>
                                  <a:lnTo>
                                    <a:pt x="687" y="39"/>
                                  </a:lnTo>
                                  <a:lnTo>
                                    <a:pt x="645" y="46"/>
                                  </a:lnTo>
                                  <a:lnTo>
                                    <a:pt x="599" y="54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72" y="96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387" y="131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19" y="196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72" y="77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4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366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6">
                                  <a:moveTo>
                                    <a:pt x="12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1" h="3570">
                                  <a:moveTo>
                                    <a:pt x="2030" y="2683"/>
                                  </a:moveTo>
                                  <a:lnTo>
                                    <a:pt x="2007" y="2637"/>
                                  </a:lnTo>
                                  <a:lnTo>
                                    <a:pt x="1980" y="2595"/>
                                  </a:lnTo>
                                  <a:lnTo>
                                    <a:pt x="1954" y="2553"/>
                                  </a:lnTo>
                                  <a:lnTo>
                                    <a:pt x="1927" y="2511"/>
                                  </a:lnTo>
                                  <a:lnTo>
                                    <a:pt x="1904" y="2465"/>
                                  </a:lnTo>
                                  <a:lnTo>
                                    <a:pt x="1881" y="2418"/>
                                  </a:lnTo>
                                  <a:lnTo>
                                    <a:pt x="1865" y="2372"/>
                                  </a:lnTo>
                                  <a:lnTo>
                                    <a:pt x="1854" y="2319"/>
                                  </a:lnTo>
                                  <a:lnTo>
                                    <a:pt x="1919" y="2365"/>
                                  </a:lnTo>
                                  <a:lnTo>
                                    <a:pt x="1992" y="2407"/>
                                  </a:lnTo>
                                  <a:lnTo>
                                    <a:pt x="2065" y="2445"/>
                                  </a:lnTo>
                                  <a:lnTo>
                                    <a:pt x="2142" y="2472"/>
                                  </a:lnTo>
                                  <a:lnTo>
                                    <a:pt x="2218" y="2491"/>
                                  </a:lnTo>
                                  <a:lnTo>
                                    <a:pt x="2295" y="2491"/>
                                  </a:lnTo>
                                  <a:lnTo>
                                    <a:pt x="2372" y="2476"/>
                                  </a:lnTo>
                                  <a:lnTo>
                                    <a:pt x="2445" y="2438"/>
                                  </a:lnTo>
                                  <a:lnTo>
                                    <a:pt x="2476" y="2407"/>
                                  </a:lnTo>
                                  <a:lnTo>
                                    <a:pt x="2503" y="2376"/>
                                  </a:lnTo>
                                  <a:lnTo>
                                    <a:pt x="2522" y="2338"/>
                                  </a:lnTo>
                                  <a:lnTo>
                                    <a:pt x="2533" y="2299"/>
                                  </a:lnTo>
                                  <a:lnTo>
                                    <a:pt x="2541" y="2257"/>
                                  </a:lnTo>
                                  <a:lnTo>
                                    <a:pt x="2541" y="2215"/>
                                  </a:lnTo>
                                  <a:lnTo>
                                    <a:pt x="2537" y="2173"/>
                                  </a:lnTo>
                                  <a:lnTo>
                                    <a:pt x="2529" y="2131"/>
                                  </a:lnTo>
                                  <a:lnTo>
                                    <a:pt x="2503" y="2061"/>
                                  </a:lnTo>
                                  <a:lnTo>
                                    <a:pt x="2472" y="2000"/>
                                  </a:lnTo>
                                  <a:lnTo>
                                    <a:pt x="2433" y="1939"/>
                                  </a:lnTo>
                                  <a:lnTo>
                                    <a:pt x="2395" y="1881"/>
                                  </a:lnTo>
                                  <a:lnTo>
                                    <a:pt x="2349" y="1827"/>
                                  </a:lnTo>
                                  <a:lnTo>
                                    <a:pt x="2303" y="1774"/>
                                  </a:lnTo>
                                  <a:lnTo>
                                    <a:pt x="2257" y="1724"/>
                                  </a:lnTo>
                                  <a:lnTo>
                                    <a:pt x="2207" y="1674"/>
                                  </a:lnTo>
                                  <a:lnTo>
                                    <a:pt x="2157" y="1624"/>
                                  </a:lnTo>
                                  <a:lnTo>
                                    <a:pt x="2103" y="1574"/>
                                  </a:lnTo>
                                  <a:lnTo>
                                    <a:pt x="2053" y="1524"/>
                                  </a:lnTo>
                                  <a:lnTo>
                                    <a:pt x="2004" y="1474"/>
                                  </a:lnTo>
                                  <a:lnTo>
                                    <a:pt x="1957" y="1420"/>
                                  </a:lnTo>
                                  <a:lnTo>
                                    <a:pt x="1911" y="1367"/>
                                  </a:lnTo>
                                  <a:lnTo>
                                    <a:pt x="1869" y="1313"/>
                                  </a:lnTo>
                                  <a:lnTo>
                                    <a:pt x="1831" y="1251"/>
                                  </a:lnTo>
                                  <a:lnTo>
                                    <a:pt x="1819" y="1182"/>
                                  </a:lnTo>
                                  <a:lnTo>
                                    <a:pt x="1831" y="1117"/>
                                  </a:lnTo>
                                  <a:lnTo>
                                    <a:pt x="1861" y="1059"/>
                                  </a:lnTo>
                                  <a:lnTo>
                                    <a:pt x="1900" y="1006"/>
                                  </a:lnTo>
                                  <a:lnTo>
                                    <a:pt x="1946" y="956"/>
                                  </a:lnTo>
                                  <a:lnTo>
                                    <a:pt x="1996" y="906"/>
                                  </a:lnTo>
                                  <a:lnTo>
                                    <a:pt x="2046" y="860"/>
                                  </a:lnTo>
                                  <a:lnTo>
                                    <a:pt x="2084" y="810"/>
                                  </a:lnTo>
                                  <a:lnTo>
                                    <a:pt x="2065" y="779"/>
                                  </a:lnTo>
                                  <a:lnTo>
                                    <a:pt x="2046" y="745"/>
                                  </a:lnTo>
                                  <a:lnTo>
                                    <a:pt x="2027" y="710"/>
                                  </a:lnTo>
                                  <a:lnTo>
                                    <a:pt x="2011" y="672"/>
                                  </a:lnTo>
                                  <a:lnTo>
                                    <a:pt x="1992" y="637"/>
                                  </a:lnTo>
                                  <a:lnTo>
                                    <a:pt x="1977" y="603"/>
                                  </a:lnTo>
                                  <a:lnTo>
                                    <a:pt x="1957" y="568"/>
                                  </a:lnTo>
                                  <a:lnTo>
                                    <a:pt x="1938" y="534"/>
                                  </a:lnTo>
                                  <a:lnTo>
                                    <a:pt x="1892" y="480"/>
                                  </a:lnTo>
                                  <a:lnTo>
                                    <a:pt x="1846" y="426"/>
                                  </a:lnTo>
                                  <a:lnTo>
                                    <a:pt x="1792" y="372"/>
                                  </a:lnTo>
                                  <a:lnTo>
                                    <a:pt x="1739" y="322"/>
                                  </a:lnTo>
                                  <a:lnTo>
                                    <a:pt x="1681" y="272"/>
                                  </a:lnTo>
                                  <a:lnTo>
                                    <a:pt x="1620" y="226"/>
                                  </a:lnTo>
                                  <a:lnTo>
                                    <a:pt x="1558" y="184"/>
                                  </a:lnTo>
                                  <a:lnTo>
                                    <a:pt x="1493" y="142"/>
                                  </a:lnTo>
                                  <a:lnTo>
                                    <a:pt x="1428" y="107"/>
                                  </a:lnTo>
                                  <a:lnTo>
                                    <a:pt x="1359" y="77"/>
                                  </a:lnTo>
                                  <a:lnTo>
                                    <a:pt x="1290" y="50"/>
                                  </a:lnTo>
                                  <a:lnTo>
                                    <a:pt x="1217" y="27"/>
                                  </a:lnTo>
                                  <a:lnTo>
                                    <a:pt x="1144" y="11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925" y="4"/>
                                  </a:lnTo>
                                  <a:lnTo>
                                    <a:pt x="883" y="8"/>
                                  </a:lnTo>
                                  <a:lnTo>
                                    <a:pt x="837" y="11"/>
                                  </a:lnTo>
                                  <a:lnTo>
                                    <a:pt x="794" y="19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06" y="34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18" y="57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56" y="192"/>
                                  </a:lnTo>
                                  <a:lnTo>
                                    <a:pt x="541" y="249"/>
                                  </a:lnTo>
                                  <a:lnTo>
                                    <a:pt x="518" y="307"/>
                                  </a:lnTo>
                                  <a:lnTo>
                                    <a:pt x="495" y="368"/>
                                  </a:lnTo>
                                  <a:lnTo>
                                    <a:pt x="472" y="426"/>
                                  </a:lnTo>
                                  <a:lnTo>
                                    <a:pt x="453" y="484"/>
                                  </a:lnTo>
                                  <a:lnTo>
                                    <a:pt x="434" y="545"/>
                                  </a:lnTo>
                                  <a:lnTo>
                                    <a:pt x="422" y="614"/>
                                  </a:lnTo>
                                  <a:lnTo>
                                    <a:pt x="403" y="683"/>
                                  </a:lnTo>
                                  <a:lnTo>
                                    <a:pt x="380" y="752"/>
                                  </a:lnTo>
                                  <a:lnTo>
                                    <a:pt x="345" y="818"/>
                                  </a:lnTo>
                                  <a:lnTo>
                                    <a:pt x="357" y="844"/>
                                  </a:lnTo>
                                  <a:lnTo>
                                    <a:pt x="372" y="875"/>
                                  </a:lnTo>
                                  <a:lnTo>
                                    <a:pt x="388" y="906"/>
                                  </a:lnTo>
                                  <a:lnTo>
                                    <a:pt x="403" y="933"/>
                                  </a:lnTo>
                                  <a:lnTo>
                                    <a:pt x="414" y="963"/>
                                  </a:lnTo>
                                  <a:lnTo>
                                    <a:pt x="414" y="994"/>
                                  </a:lnTo>
                                  <a:lnTo>
                                    <a:pt x="407" y="1025"/>
                                  </a:lnTo>
                                  <a:lnTo>
                                    <a:pt x="380" y="1052"/>
                                  </a:lnTo>
                                  <a:lnTo>
                                    <a:pt x="303" y="1136"/>
                                  </a:lnTo>
                                  <a:lnTo>
                                    <a:pt x="246" y="1232"/>
                                  </a:lnTo>
                                  <a:lnTo>
                                    <a:pt x="199" y="1332"/>
                                  </a:lnTo>
                                  <a:lnTo>
                                    <a:pt x="165" y="1436"/>
                                  </a:lnTo>
                                  <a:lnTo>
                                    <a:pt x="138" y="1539"/>
                                  </a:lnTo>
                                  <a:lnTo>
                                    <a:pt x="111" y="1647"/>
                                  </a:lnTo>
                                  <a:lnTo>
                                    <a:pt x="80" y="1750"/>
                                  </a:lnTo>
                                  <a:lnTo>
                                    <a:pt x="42" y="1854"/>
                                  </a:lnTo>
                                  <a:lnTo>
                                    <a:pt x="11" y="1996"/>
                                  </a:lnTo>
                                  <a:lnTo>
                                    <a:pt x="0" y="2142"/>
                                  </a:lnTo>
                                  <a:lnTo>
                                    <a:pt x="8" y="2292"/>
                                  </a:lnTo>
                                  <a:lnTo>
                                    <a:pt x="38" y="2442"/>
                                  </a:lnTo>
                                  <a:lnTo>
                                    <a:pt x="84" y="2587"/>
                                  </a:lnTo>
                                  <a:lnTo>
                                    <a:pt x="146" y="2726"/>
                                  </a:lnTo>
                                  <a:lnTo>
                                    <a:pt x="226" y="2852"/>
                                  </a:lnTo>
                                  <a:lnTo>
                                    <a:pt x="318" y="2964"/>
                                  </a:lnTo>
                                  <a:lnTo>
                                    <a:pt x="376" y="3029"/>
                                  </a:lnTo>
                                  <a:lnTo>
                                    <a:pt x="437" y="3094"/>
                                  </a:lnTo>
                                  <a:lnTo>
                                    <a:pt x="503" y="3159"/>
                                  </a:lnTo>
                                  <a:lnTo>
                                    <a:pt x="576" y="3221"/>
                                  </a:lnTo>
                                  <a:lnTo>
                                    <a:pt x="649" y="3278"/>
                                  </a:lnTo>
                                  <a:lnTo>
                                    <a:pt x="725" y="3336"/>
                                  </a:lnTo>
                                  <a:lnTo>
                                    <a:pt x="810" y="3386"/>
                                  </a:lnTo>
                                  <a:lnTo>
                                    <a:pt x="890" y="3432"/>
                                  </a:lnTo>
                                  <a:lnTo>
                                    <a:pt x="979" y="3474"/>
                                  </a:lnTo>
                                  <a:lnTo>
                                    <a:pt x="1063" y="3509"/>
                                  </a:lnTo>
                                  <a:lnTo>
                                    <a:pt x="1155" y="3536"/>
                                  </a:lnTo>
                                  <a:lnTo>
                                    <a:pt x="1244" y="3559"/>
                                  </a:lnTo>
                                  <a:lnTo>
                                    <a:pt x="1336" y="3570"/>
                                  </a:lnTo>
                                  <a:lnTo>
                                    <a:pt x="1428" y="3570"/>
                                  </a:lnTo>
                                  <a:lnTo>
                                    <a:pt x="1516" y="3566"/>
                                  </a:lnTo>
                                  <a:lnTo>
                                    <a:pt x="1608" y="3547"/>
                                  </a:lnTo>
                                  <a:lnTo>
                                    <a:pt x="1693" y="3524"/>
                                  </a:lnTo>
                                  <a:lnTo>
                                    <a:pt x="1773" y="3497"/>
                                  </a:lnTo>
                                  <a:lnTo>
                                    <a:pt x="1850" y="3463"/>
                                  </a:lnTo>
                                  <a:lnTo>
                                    <a:pt x="1919" y="3420"/>
                                  </a:lnTo>
                                  <a:lnTo>
                                    <a:pt x="1984" y="3371"/>
                                  </a:lnTo>
                                  <a:lnTo>
                                    <a:pt x="2042" y="3313"/>
                                  </a:lnTo>
                                  <a:lnTo>
                                    <a:pt x="2088" y="3244"/>
                                  </a:lnTo>
                                  <a:lnTo>
                                    <a:pt x="2123" y="3167"/>
                                  </a:lnTo>
                                  <a:lnTo>
                                    <a:pt x="2130" y="3110"/>
                                  </a:lnTo>
                                  <a:lnTo>
                                    <a:pt x="2130" y="3048"/>
                                  </a:lnTo>
                                  <a:lnTo>
                                    <a:pt x="2126" y="2987"/>
                                  </a:lnTo>
                                  <a:lnTo>
                                    <a:pt x="2111" y="2921"/>
                                  </a:lnTo>
                                  <a:lnTo>
                                    <a:pt x="2096" y="2860"/>
                                  </a:lnTo>
                                  <a:lnTo>
                                    <a:pt x="2076" y="2799"/>
                                  </a:lnTo>
                                  <a:lnTo>
                                    <a:pt x="2053" y="2741"/>
                                  </a:lnTo>
                                  <a:lnTo>
                                    <a:pt x="2030" y="2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7076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76">
                                  <a:moveTo>
                                    <a:pt x="8" y="0"/>
                                  </a:moveTo>
                                  <a:lnTo>
                                    <a:pt x="8" y="4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61" y="276"/>
                                  </a:lnTo>
                                  <a:lnTo>
                                    <a:pt x="299" y="276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03" y="161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2868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02760"/>
                              <a:ext cx="28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69">
                                  <a:moveTo>
                                    <a:pt x="15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33520"/>
                              <a:ext cx="19188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98">
                                  <a:moveTo>
                                    <a:pt x="0" y="0"/>
                                  </a:moveTo>
                                  <a:lnTo>
                                    <a:pt x="88" y="69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34" y="242"/>
                                  </a:lnTo>
                                  <a:lnTo>
                                    <a:pt x="292" y="341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91" y="556"/>
                                  </a:lnTo>
                                  <a:lnTo>
                                    <a:pt x="430" y="672"/>
                                  </a:lnTo>
                                  <a:lnTo>
                                    <a:pt x="464" y="787"/>
                                  </a:lnTo>
                                  <a:lnTo>
                                    <a:pt x="484" y="818"/>
                                  </a:lnTo>
                                  <a:lnTo>
                                    <a:pt x="503" y="848"/>
                                  </a:lnTo>
                                  <a:lnTo>
                                    <a:pt x="526" y="875"/>
                                  </a:lnTo>
                                  <a:lnTo>
                                    <a:pt x="553" y="898"/>
                                  </a:lnTo>
                                  <a:lnTo>
                                    <a:pt x="541" y="756"/>
                                  </a:lnTo>
                                  <a:lnTo>
                                    <a:pt x="514" y="618"/>
                                  </a:lnTo>
                                  <a:lnTo>
                                    <a:pt x="468" y="487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330" y="253"/>
                                  </a:lnTo>
                                  <a:lnTo>
                                    <a:pt x="234" y="153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6520"/>
                              <a:ext cx="2768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175">
                                  <a:moveTo>
                                    <a:pt x="242" y="614"/>
                                  </a:moveTo>
                                  <a:lnTo>
                                    <a:pt x="211" y="557"/>
                                  </a:lnTo>
                                  <a:lnTo>
                                    <a:pt x="181" y="499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16" y="380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46" y="411"/>
                                  </a:lnTo>
                                  <a:lnTo>
                                    <a:pt x="89" y="541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227" y="783"/>
                                  </a:lnTo>
                                  <a:lnTo>
                                    <a:pt x="319" y="883"/>
                                  </a:lnTo>
                                  <a:lnTo>
                                    <a:pt x="426" y="964"/>
                                  </a:lnTo>
                                  <a:lnTo>
                                    <a:pt x="469" y="994"/>
                                  </a:lnTo>
                                  <a:lnTo>
                                    <a:pt x="515" y="1025"/>
                                  </a:lnTo>
                                  <a:lnTo>
                                    <a:pt x="561" y="1052"/>
                                  </a:lnTo>
                                  <a:lnTo>
                                    <a:pt x="607" y="1075"/>
                                  </a:lnTo>
                                  <a:lnTo>
                                    <a:pt x="653" y="1102"/>
                                  </a:lnTo>
                                  <a:lnTo>
                                    <a:pt x="703" y="1125"/>
                                  </a:lnTo>
                                  <a:lnTo>
                                    <a:pt x="749" y="1148"/>
                                  </a:lnTo>
                                  <a:lnTo>
                                    <a:pt x="799" y="1175"/>
                                  </a:lnTo>
                                  <a:lnTo>
                                    <a:pt x="730" y="1106"/>
                                  </a:lnTo>
                                  <a:lnTo>
                                    <a:pt x="653" y="1040"/>
                                  </a:lnTo>
                                  <a:lnTo>
                                    <a:pt x="576" y="975"/>
                                  </a:lnTo>
                                  <a:lnTo>
                                    <a:pt x="499" y="910"/>
                                  </a:lnTo>
                                  <a:lnTo>
                                    <a:pt x="426" y="841"/>
                                  </a:lnTo>
                                  <a:lnTo>
                                    <a:pt x="357" y="772"/>
                                  </a:lnTo>
                                  <a:lnTo>
                                    <a:pt x="296" y="695"/>
                                  </a:lnTo>
                                  <a:lnTo>
                                    <a:pt x="242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8188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8">
                                  <a:moveTo>
                                    <a:pt x="81" y="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1520"/>
                              <a:ext cx="3549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664">
                                  <a:moveTo>
                                    <a:pt x="1024" y="318"/>
                                  </a:moveTo>
                                  <a:lnTo>
                                    <a:pt x="902" y="180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875" y="280"/>
                                  </a:lnTo>
                                  <a:lnTo>
                                    <a:pt x="859" y="330"/>
                                  </a:lnTo>
                                  <a:lnTo>
                                    <a:pt x="844" y="380"/>
                                  </a:lnTo>
                                  <a:lnTo>
                                    <a:pt x="821" y="430"/>
                                  </a:lnTo>
                                  <a:lnTo>
                                    <a:pt x="794" y="472"/>
                                  </a:lnTo>
                                  <a:lnTo>
                                    <a:pt x="760" y="506"/>
                                  </a:lnTo>
                                  <a:lnTo>
                                    <a:pt x="717" y="537"/>
                                  </a:lnTo>
                                  <a:lnTo>
                                    <a:pt x="710" y="537"/>
                                  </a:lnTo>
                                  <a:lnTo>
                                    <a:pt x="717" y="476"/>
                                  </a:lnTo>
                                  <a:lnTo>
                                    <a:pt x="733" y="410"/>
                                  </a:lnTo>
                                  <a:lnTo>
                                    <a:pt x="748" y="349"/>
                                  </a:lnTo>
                                  <a:lnTo>
                                    <a:pt x="756" y="284"/>
                                  </a:lnTo>
                                  <a:lnTo>
                                    <a:pt x="760" y="218"/>
                                  </a:lnTo>
                                  <a:lnTo>
                                    <a:pt x="752" y="157"/>
                                  </a:lnTo>
                                  <a:lnTo>
                                    <a:pt x="729" y="99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671" y="38"/>
                                  </a:lnTo>
                                  <a:lnTo>
                                    <a:pt x="648" y="92"/>
                                  </a:lnTo>
                                  <a:lnTo>
                                    <a:pt x="629" y="153"/>
                                  </a:lnTo>
                                  <a:lnTo>
                                    <a:pt x="610" y="211"/>
                                  </a:lnTo>
                                  <a:lnTo>
                                    <a:pt x="591" y="272"/>
                                  </a:lnTo>
                                  <a:lnTo>
                                    <a:pt x="568" y="326"/>
                                  </a:lnTo>
                                  <a:lnTo>
                                    <a:pt x="537" y="380"/>
                                  </a:lnTo>
                                  <a:lnTo>
                                    <a:pt x="495" y="422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4" y="115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53" y="44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161" y="456"/>
                                  </a:lnTo>
                                  <a:lnTo>
                                    <a:pt x="211" y="464"/>
                                  </a:lnTo>
                                  <a:lnTo>
                                    <a:pt x="264" y="476"/>
                                  </a:lnTo>
                                  <a:lnTo>
                                    <a:pt x="318" y="487"/>
                                  </a:lnTo>
                                  <a:lnTo>
                                    <a:pt x="368" y="499"/>
                                  </a:lnTo>
                                  <a:lnTo>
                                    <a:pt x="422" y="510"/>
                                  </a:lnTo>
                                  <a:lnTo>
                                    <a:pt x="476" y="526"/>
                                  </a:lnTo>
                                  <a:lnTo>
                                    <a:pt x="525" y="541"/>
                                  </a:lnTo>
                                  <a:lnTo>
                                    <a:pt x="579" y="556"/>
                                  </a:lnTo>
                                  <a:lnTo>
                                    <a:pt x="629" y="575"/>
                                  </a:lnTo>
                                  <a:lnTo>
                                    <a:pt x="683" y="595"/>
                                  </a:lnTo>
                                  <a:lnTo>
                                    <a:pt x="733" y="618"/>
                                  </a:lnTo>
                                  <a:lnTo>
                                    <a:pt x="786" y="641"/>
                                  </a:lnTo>
                                  <a:lnTo>
                                    <a:pt x="836" y="664"/>
                                  </a:lnTo>
                                  <a:lnTo>
                                    <a:pt x="863" y="625"/>
                                  </a:lnTo>
                                  <a:lnTo>
                                    <a:pt x="886" y="583"/>
                                  </a:lnTo>
                                  <a:lnTo>
                                    <a:pt x="909" y="537"/>
                                  </a:lnTo>
                                  <a:lnTo>
                                    <a:pt x="932" y="491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75" y="403"/>
                                  </a:lnTo>
                                  <a:lnTo>
                                    <a:pt x="998" y="360"/>
                                  </a:lnTo>
                                  <a:lnTo>
                                    <a:pt x="1024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6880"/>
                              <a:ext cx="235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280">
                                  <a:moveTo>
                                    <a:pt x="11" y="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533" y="219"/>
                                  </a:lnTo>
                                  <a:lnTo>
                                    <a:pt x="606" y="249"/>
                                  </a:lnTo>
                                  <a:lnTo>
                                    <a:pt x="679" y="280"/>
                                  </a:lnTo>
                                  <a:lnTo>
                                    <a:pt x="648" y="245"/>
                                  </a:lnTo>
                                  <a:lnTo>
                                    <a:pt x="618" y="211"/>
                                  </a:lnTo>
                                  <a:lnTo>
                                    <a:pt x="583" y="180"/>
                                  </a:lnTo>
                                  <a:lnTo>
                                    <a:pt x="545" y="149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468" y="92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37" y="30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00400"/>
                              <a:ext cx="41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76">
                                  <a:moveTo>
                                    <a:pt x="119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8" y="276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08720"/>
                              <a:ext cx="59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65">
                                  <a:moveTo>
                                    <a:pt x="162" y="0"/>
                                  </a:moveTo>
                                  <a:lnTo>
                                    <a:pt x="127" y="19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-2.15pt;width:300.4pt;height:108.65pt" coordorigin="193,-43" coordsize="6008,2173">
                <v:group id="shape_0" style="position:absolute;left:2353;top:-43;width:1259;height:2071">
                  <v:shape id="shape_0" coordsize="3275,3655" path="m365,2273l415,2238l465,2211l515,2180l565,2150l615,2119l661,2084l703,2042l745,1996l699,2000l653,2008l607,2011l557,2011l511,2011l465,2011l419,2008l373,2000l327,1988l284,1973l246,1958l208,1935l169,1908l139,1877l112,1839l85,1796l70,1750l62,1701l62,1651l73,1605l89,1558l108,1516l135,1478l165,1439l231,1386l296,1340l365,1297l438,1263l515,1228l588,1201l664,1175l745,1152l822,1132l899,1109l979,1086l1056,1059l1133,1033l1210,1006l1282,971l1355,933l1405,867l1428,798l1428,722l1417,649l1398,572l1375,495l1352,418l1340,345l1378,326l1417,303l1455,276l1490,249l1528,223l1563,196l1601,173l1639,150l1712,119l1793,92l1874,69l1958,46l2042,27l2127,15l2215,4l2304,0l2392,0l2476,4l2561,15l2645,31l2726,57l2806,84l2879,123l2952,169l2994,196l3037,226l3079,257l3117,288l3156,322l3198,357l3236,391l3275,430l3248,495l3225,560l3209,629l3198,702l3186,771l3179,844l3167,917l3152,986l3129,1063l3110,1144l3098,1224l3090,1313l3064,1336l3033,1355l2998,1374l2968,1397l2941,1420l2925,1451l2918,1486l2929,1528l2960,1658l2968,1785l2960,1908l2937,2031l2910,2154l2879,2276l2849,2399l2829,2522l2810,2603l2783,2683l2753,2760l2714,2837l2668,2914l2622,2987l2568,3056l2511,3121l2449,3182l2384,3244l2315,3298l2246,3347l2173,3394l2096,3432l2019,3466l1943,3493l1851,3528l1751,3559l1647,3589l1543,3612l1436,3632l1325,3643l1213,3655l1106,3655l995,3647l887,3635l783,3616l680,3585l584,3547l488,3501l400,3443l319,3374l246,3305l181,3232l123,3156l73,3075l39,2990l12,2902l0,2806l8,2706l31,2641l62,2580l104,2522l150,2464l200,2415l258,2365l311,2315l365,2273xe" fillcolor="#3500ff" stroked="f" o:allowincell="f" style="position:absolute;left:2353;top:-43;width:1258;height:2070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445,180" path="m445,0l422,42l395,80l372,122l360,168l318,176l272,180l226,180l180,176l130,168l84,157l42,142l0,119l46,80l99,65l157,57l218,57l280,57l341,49l399,34l445,0xe" fillcolor="white" stroked="f" o:allowincell="f" style="position:absolute;left:2452;top:866;width:170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50" path="m100,4l80,27l57,35l27,42l0,50l23,31l46,12l69,0l100,4xe" fillcolor="white" stroked="f" o:allowincell="f" style="position:absolute;left:2605;top:1777;width:3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34" path="m161,0l169,11l169,23l158,38l150,50l131,61l115,77l96,88l77,100l58,111l39,119l19,127l0,134l16,111l31,92l46,69l66,46l89,27l108,11l135,4l161,0xe" fillcolor="white" stroked="f" o:allowincell="f" style="position:absolute;left:2646;top:1780;width:64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2,606" path="m1052,4l986,11l925,23l860,42l798,65l741,88l683,119l626,150l568,184l510,222l457,261l403,307l353,349l299,395l249,445l199,491l150,541l130,553l115,560l96,568l77,579l57,587l38,595l19,599l0,606l42,533l88,468l138,403l192,341l249,288l311,234l376,188l441,146l510,107l583,77l656,50l733,27l810,11l890,4l971,0l1052,4xe" fillcolor="white" stroked="f" o:allowincell="f" style="position:absolute;left:2678;top:768;width:403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7,760" path="m871,492l932,449l994,407l1059,369l1120,326l1182,280l1239,231l1289,173l1335,108l1358,77l1381,46l1412,16l1447,0l1412,69l1374,138l1332,207l1286,273l1236,334l1182,396l1124,449l1063,503l998,553l932,595l863,637l794,672l721,699l645,722l568,737l491,745l430,753l368,756l307,760l245,760l184,756l122,756l61,753l0,753l53,737l107,722l165,707l218,695l276,684l334,672l387,660l445,649l502,637l556,622l614,607l668,591l721,568l771,549l821,522l871,492xe" fillcolor="white" stroked="f" o:allowincell="f" style="position:absolute;left:2753;top:1425;width:555;height:4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5,767" path="m7,84l207,15l180,130l157,249l153,368l196,480l203,480l226,414l249,341l272,268l295,199l330,134l372,76l426,30l499,0l518,0l499,138l472,280l468,418l518,549l553,491l579,433l602,372l625,311l652,249l683,192l729,138l787,92l1055,257l1028,380l1002,503l986,633l982,767l925,744l867,721l810,702l748,683l691,664l629,645l572,629l510,614l449,599l387,587l326,575l265,564l199,556l138,549l73,545l7,541l0,430l4,311l11,195l7,84xe" fillcolor="white" stroked="f" o:allowincell="f" style="position:absolute;left:3026;top:68;width:404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9,192" path="m817,181l829,192l810,185l790,177l767,169l748,162l729,154l710,146l687,139l668,135l710,192l668,177l625,166l583,154l541,142l495,135l453,127l407,119l360,112l318,108l272,100l226,96l180,89l134,85l88,81l46,73l0,70l50,50l99,35l153,23l207,12l261,4l318,0l372,0l430,4l483,8l537,20l591,35l641,54l687,77l733,108l779,142l817,181xe" fillcolor="white" stroked="f" o:allowincell="f" style="position:absolute;left:3045;top:502;width:31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257" path="m99,0l119,8l138,23l149,46l157,65l161,119l138,161l111,207l99,257l65,242l34,219l11,188l0,153l11,107l26,61l57,23l99,0xe" fillcolor="#3500ff" stroked="f" o:allowincell="f" style="position:absolute;left:3311;top:213;width:60;height:14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80,418" path="m138,0l169,46l180,107l176,169l161,226l149,253l134,284l119,311l99,338l76,361l53,384l27,403l0,418l138,0xe" fillcolor="white" stroked="f" o:allowincell="f" style="position:absolute;left:3329;top:944;width: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57" path="m77,0l115,81l119,177l104,276l81,365l73,392l65,415l50,438l34,457l4,353l0,238l15,127l50,23l77,0xe" fillcolor="white" stroked="f" o:allowincell="f" style="position:absolute;left:3463;top:265;width:44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81;top:101;width:2120;height:2029">
                  <v:shape id="shape_0" coordsize="73,180" path="m46,0l66,38l73,80l73,122l58,165l54,172l46,180l35,180l27,176l8,138l0,99l8,57l20,15l27,11l31,3l39,0l46,0xe" fillcolor="white" stroked="f" o:allowincell="f" style="position:absolute;left:6007;top:1656;width:37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92,4189" path="m564,3359l580,3325l599,3294l618,3263l637,3229l656,3198l679,3167l699,3141l722,3110l679,3056l653,2998l637,2941l630,2879l626,2814l626,2753l622,2688l618,2626l580,2519l553,2411l541,2304l541,2192l503,2177l468,2158l438,2139l407,2112l380,2085l357,2054l334,2023l319,1985l284,1989l250,1989l211,1985l177,1977l142,1962l107,1947l81,1924l54,1901l15,1820l0,1732l12,1647l46,1563l65,1540l84,1517l104,1490l123,1467l142,1440l157,1413l169,1386l173,1352l154,1321l127,1286l104,1256l77,1221l58,1186l42,1148l38,1110l46,1067l58,1033l77,998l96,968l115,937l134,906l146,875l154,841l150,803l138,760l138,722l154,680l169,641l200,599l242,557l284,526l334,495l384,472l438,453l491,442l545,434l568,361l603,292l645,231l699,177l756,127l818,85l887,46l956,16l987,8l1017,4l1052,0l1082,0l1117,4l1148,16l1175,31l1198,54l1228,81l1259,92l1297,96l1332,92l1370,85l1405,85l1443,88l1478,104l1497,119l1516,135l1535,150l1555,165l1570,184l1581,204l1593,227l1597,250l1612,254l1647,238l1677,223l1712,208l1743,192l1777,181l1812,169l1846,165l1881,161l1919,188l1958,215l1996,242l2031,277l2061,311l2088,353l2107,396l2123,446l2127,549l2165,568l2203,588l2242,614l2272,645l2299,680l2322,718l2338,760l2341,806l2395,818l2445,829l2491,845l2537,864l2579,883l2622,906l2664,933l2702,960l2741,987l2775,1018l2810,1052l2844,1087l2879,1121l2910,1156l2940,1194l2971,1233l3017,1244l3067,1248l3117,1248l3167,1240l3217,1229l3267,1217l3316,1206l3366,1198l3412,1190l3458,1186l3505,1194l3547,1206l3585,1225l3624,1259l3654,1305l3685,1363l3716,1428l3743,1494l3762,1559l3777,1624l3789,1693l3792,1758l3792,1828l3789,1897l3804,1950l3831,1993l3869,2031l3911,2066l3950,2104l3977,2142l3992,2192l3984,2254l3973,2307l3957,2357l3934,2403l3904,2446l3869,2480l3827,2511l3781,2538l3731,2557l3689,2565l3647,2576l3600,2584l3558,2592l3512,2599l3470,2607l3424,2615l3382,2626l3339,2638l3297,2653l3255,2672l3217,2691l3178,2714l3140,2741l3105,2776l3075,2810l3017,2872l2956,2933l2898,2998l2840,3060l2779,3121l2721,3187l2660,3248l2599,3306l2537,3367l2472,3425l2407,3482l2341,3540l2269,3594l2199,3643l2123,3697l2046,3743l2011,3778l1977,3812l1938,3843l1900,3874l1862,3904l1819,3931l1777,3958l1735,3985l1693,4012l1647,4035l1604,4062l1558,4085l1512,4112l1470,4135l1424,4158l1382,4185l1317,4189l1259,4177l1205,4154l1155,4116l1109,4073l1067,4027l1029,3974l994,3924l979,3870l952,3828l917,3793l879,3762l833,3739l791,3716l745,3697l699,3674l672,3643l641,3609l610,3570l587,3532l564,3490l553,3448l553,3402l564,3359xe" fillcolor="#3500ff" stroked="f" o:allowincell="f" style="position:absolute;left:4081;top:101;width:2119;height:202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60,2607" path="m73,1877l119,1816l169,1762l227,1708l284,1662l346,1612l407,1566l469,1520l526,1470l584,1428l637,1382l687,1332l737,1282l783,1232l829,1178l875,1125l918,1071l960,1013l1002,960l1040,902l1083,844l1125,791l1167,733l1209,679l1252,626l1317,549l1390,484l1463,422l1543,372l1624,322l1712,280l1800,246l1889,211l1981,180l2073,153l2165,127l2257,100l2349,77l2441,54l2530,27l2618,0l2664,61l2691,130l2702,207l2706,280l2699,353l2699,422l2706,495l2722,564l2749,629l2779,695l2818,756l2860,814l2841,818l2818,818l2795,821l2775,825l2752,825l2733,818l2714,810l2695,795l2664,748l2637,699l2614,649l2599,599l2587,549l2576,495l2564,445l2553,391l2514,510l2507,633l2534,756l2576,879l2553,891l2530,906l2503,914l2476,910l2438,883l2403,848l2376,810l2349,768l2330,725l2315,679l2299,633l2292,591l2276,591l2269,599l2261,610l2253,622l2238,718l2246,810l2269,902l2299,994l2138,1063l2100,1002l2077,937l2065,868l2061,798l2015,871l1996,960l1996,1052l2008,1136l1992,1144l1977,1152l1962,1163l1942,1171l1927,1175l1912,1182l1893,1182l1877,1182l1858,1140l1847,1098l1835,1059l1820,1017l1793,1071l1770,1132l1762,1201l1774,1263l1681,1321l1589,1382l1505,1447l1424,1516l1348,1589l1271,1662l1202,1739l1133,1816l1067,1900l1006,1981l944,2069l891,2157l833,2246l779,2338l730,2430l680,2522l664,2534l653,2553l641,2568l630,2587l614,2599l599,2607l584,2603l561,2584l526,2526l534,2465l561,2395l584,2334l683,2092l649,2127l614,2161l580,2196l549,2234l515,2276l484,2315l449,2353l415,2392l380,2338l338,2296l288,2261l234,2234l177,2211l119,2188l65,2157l16,2123l0,2058l12,1996l42,1935l73,1877xe" fillcolor="white" stroked="f" o:allowincell="f" style="position:absolute;left:4493;top:763;width:1518;height:12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8,1309" path="m633,779l710,721l779,664l844,598l902,529l956,453l998,372l1036,287l1063,192l1082,168l1102,142l1121,115l1140,92l1163,65l1182,42l1205,19l1228,0l1221,26l1209,53l1190,76l1171,103l1155,130l1144,157l1144,184l1159,218l1132,249l1109,284l1090,318l1079,357l1063,399l1052,441l1036,479l1021,518l986,583l948,648l906,710l864,767l814,821l760,875l706,921l645,967l603,982l560,998l518,1013l476,1028l434,1048l391,1063l349,1086l307,1105l265,1124l226,1147l184,1174l146,1197l107,1224l73,1251l34,1278l0,1309l27,1266l54,1224l84,1182l119,1144l153,1109l192,1074l230,1044l272,1009l315,979l361,952l403,921l449,894l495,863l541,836l587,806l633,779xe" fillcolor="#3500ff" stroked="f" o:allowincell="f" style="position:absolute;left:4574;top:1090;width:651;height:63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666,1658" path="m23,1455l61,1413l88,1359l107,1301l123,1240l138,1182l157,1125l188,1075l234,1037l242,1033l246,1029l253,1025l253,1021l219,1013l180,1006l146,998l107,987l73,975l46,956l27,925l15,887l23,829l50,783l84,741l111,691l130,649l142,603l150,560l157,514l169,476l192,441l223,415l265,395l307,403l349,403l391,403l434,403l476,407l514,415l553,426l587,449l572,418l553,388l534,353l514,322l499,288l491,257l487,223l495,184l510,138l530,100l553,61l583,31l599,23l618,15l633,8l653,4l668,0l687,0l702,4l722,12l848,92l867,84l883,73l906,61l925,50l944,42l963,42l983,46l1002,61l1021,96l1036,138l1052,180l1071,223l1090,261l1117,292l1155,311l1205,315l1247,311l1286,292l1324,269l1359,242l1389,215l1428,200l1466,196l1508,207l1528,257l1528,307l1516,357l1489,403l1485,407l1501,411l1516,415l1532,418l1547,426l1562,434l1578,441l1593,453l1604,468l1666,584l1578,591l1485,607l1397,630l1309,660l1221,691l1132,733l1048,775l967,825l887,879l814,941l745,1002l679,1067l618,1140l560,1213l514,1290l472,1371l457,1409l445,1443l434,1482l418,1520l407,1559l391,1593l372,1628l349,1658l322,1647l296,1632l276,1609l269,1578l269,1547l276,1513l280,1482l261,1455l249,1474l234,1493l219,1513l200,1528l180,1543l157,1555l134,1562l111,1570l23,1570l11,1539l0,1509l4,1478l23,1455xe" fillcolor="white" stroked="f" o:allowincell="f" style="position:absolute;left:4195;top:195;width:883;height:8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499" path="m57,0l92,119l96,246l96,376l111,499l73,445l46,388l23,330l8,269l0,207l4,146l15,85l34,23l57,0xe" fillcolor="white" stroked="f" o:allowincell="f" style="position:absolute;left:4474;top:1176;width:57;height:2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57" path="m4,4l27,0l46,8l65,27l84,38l100,61l111,88l111,119l103,146l92,157l77,157l61,157l50,154l27,119l7,81l0,42l4,4xe" fillcolor="#3500ff" stroked="f" o:allowincell="f" style="position:absolute;left:4323;top:785;width:57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21,1225" path="m219,787l46,853l42,803l50,749l62,699l81,649l100,599l119,549l138,496l154,446l138,438l123,438l108,442l92,450l73,461l58,469l39,480l23,484l0,476l35,357l58,238l77,119l92,0l154,12l211,27l265,50l319,70l376,93l430,112l488,123l545,131l534,146l522,158l507,169l492,181l476,192l461,200l445,212l430,223l438,235l480,246l522,254l564,261l611,261l653,265l695,273l737,281l779,292l749,308l718,323l683,338l653,354l618,373l587,392l557,415l534,442l595,450l657,450l718,453l779,450l837,453l898,453l960,461l1021,473l534,711l499,780l461,849l422,918l384,983l338,1048l288,1106l234,1164l177,1214l127,1225l142,1114l169,1006l192,895l219,787xe" fillcolor="white" stroked="f" o:allowincell="f" style="position:absolute;left:4621;top:768;width:541;height:5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81" path="m96,0l111,12l127,27l138,50l142,69l134,100l119,131l96,154l69,169l54,177l34,181l19,181l0,177l8,123l34,81l65,42l96,0xe" fillcolor="#3500ff" stroked="f" o:allowincell="f" style="position:absolute;left:4411;top:621;width:74;height:86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304,438" path="m304,0l304,50l296,100l284,154l269,204l246,250l223,296l188,334l154,369l138,380l119,392l100,403l81,411l58,419l39,426l20,434l0,438l46,392l89,342l131,288l169,234l204,177l238,119l269,58l304,0xe" fillcolor="white" stroked="f" o:allowincell="f" style="position:absolute;left:5124;top:1613;width:160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57" path="m11,8l34,0l57,0l80,11l100,27l157,142l142,146l126,153l111,153l96,157l80,157l65,153l50,150l34,142l15,107l0,73l0,38l11,8xe" fillcolor="#3500ff" stroked="f" o:allowincell="f" style="position:absolute;left:4386;top:486;width:82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91,130" path="m7,7l26,3l49,0l72,0l96,3l119,11l138,19l157,30l172,46l180,65l188,80l191,99l188,119l172,126l157,130l142,130l126,130l107,126l92,119l80,115l65,107l42,84l15,61l0,38l7,7xe" fillcolor="#3500ff" stroked="f" o:allowincell="f" style="position:absolute;left:4554;top:512;width:100;height:6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96,177" path="m42,0l69,23l85,50l92,81l96,115l88,134l77,154l62,169l39,177l23,169l8,154l0,138l0,119l4,88l12,58l23,27l42,0xe" fillcolor="#3500ff" stroked="f" o:allowincell="f" style="position:absolute;left:4533;top:287;width:49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3,230" path="m100,0l103,31l103,62l96,92l84,127l65,157l46,184l23,211l0,230l8,165l23,100l54,42l100,0xe" fillcolor="white" stroked="f" o:allowincell="f" style="position:absolute;left:5345;top:1535;width:53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211" path="m0,57l15,46l34,30l54,19l77,11l100,3l123,0l142,0l165,7l161,61l150,119l130,172l92,211l46,188l23,149l11,103l0,57xe" fillcolor="#3500ff" stroked="f" o:allowincell="f" style="position:absolute;left:4637;top:361;width:86;height:10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23,127" path="m111,0l123,12l123,27l115,46l107,58l84,81l58,96l31,116l0,127l23,89l46,50l73,20l111,0xe" fillcolor="white" stroked="f" o:allowincell="f" style="position:absolute;left:5445;top:1484;width:64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85" path="m96,0l111,27l127,54l134,81l131,108l119,135l96,158l65,169l38,177l0,185l12,131l31,81l58,35l96,0xe" fillcolor="#3500ff" stroked="f" o:allowincell="f" style="position:absolute;left:4800;top:398;width:70;height:8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8,176" path="m288,0l269,30l242,54l215,80l184,103l150,123l115,142l77,161l42,176l0,173l27,142l58,111l88,80l127,54l165,30l203,15l246,4l288,0xe" fillcolor="#3500ff" stroked="f" o:allowincell="f" style="position:absolute;left:5255;top:995;width:151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7,88" path="m96,0l107,0l92,34l65,57l34,76l0,88l15,57l38,30l65,11l96,0xe" fillcolor="white" stroked="f" o:allowincell="f" style="position:absolute;left:5245;top:871;width:5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3,403" path="m353,50l403,85l457,119l507,154l553,196l595,242l630,292l660,346l683,403l653,380l622,353l595,327l564,300l534,273l499,250l457,234l411,231l357,211l307,185l257,158l211,127l165,96l115,73l61,54l0,46l42,31l84,19l127,8l173,0l219,4l265,8l311,23l353,50xe" fillcolor="white" stroked="f" o:allowincell="f" style="position:absolute;left:5078;top:562;width:361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7,215" path="m445,19l476,16l506,8l537,4l572,0l602,4l633,8l660,19l687,39l645,46l599,54l556,66l514,81l472,96l430,115l387,131l345,150l303,165l261,181l219,196l176,204l130,211l88,215l46,215l0,211l53,192l111,165l165,135l219,108l272,77l330,54l387,31l445,19xe" fillcolor="#3500ff" stroked="f" o:allowincell="f" style="position:absolute;left:5485;top:839;width:363;height:10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19,96" path="m12,8l39,0l62,4l85,16l100,35l112,50l119,66l119,81l112,96l77,96l50,77l23,50l0,23l12,8xe" fillcolor="white" stroked="f" o:allowincell="f" style="position:absolute;left:5440;top:631;width:62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3;top:-43;width:1389;height:2130">
                  <v:shape id="shape_0" coordsize="2541,3570" path="m2030,2683l2007,2637l1980,2595l1954,2553l1927,2511l1904,2465l1881,2418l1865,2372l1854,2319l1919,2365l1992,2407l2065,2445l2142,2472l2218,2491l2295,2491l2372,2476l2445,2438l2476,2407l2503,2376l2522,2338l2533,2299l2541,2257l2541,2215l2537,2173l2529,2131l2503,2061l2472,2000l2433,1939l2395,1881l2349,1827l2303,1774l2257,1724l2207,1674l2157,1624l2103,1574l2053,1524l2004,1474l1957,1420l1911,1367l1869,1313l1831,1251l1819,1182l1831,1117l1861,1059l1900,1006l1946,956l1996,906l2046,860l2084,810l2065,779l2046,745l2027,710l2011,672l1992,637l1977,603l1957,568l1938,534l1892,480l1846,426l1792,372l1739,322l1681,272l1620,226l1558,184l1493,142l1428,107l1359,77l1290,50l1217,27l1144,11l1071,0l998,0l925,4l883,8l837,11l794,19l748,27l706,34l660,46l618,57l572,69l568,130l556,192l541,249l518,307l495,368l472,426l453,484l434,545l422,614l403,683l380,752l345,818l357,844l372,875l388,906l403,933l414,963l414,994l407,1025l380,1052l303,1136l246,1232l199,1332l165,1436l138,1539l111,1647l80,1750l42,1854l11,1996l0,2142l8,2292l38,2442l84,2587l146,2726l226,2852l318,2964l376,3029l437,3094l503,3159l576,3221l649,3278l725,3336l810,3386l890,3432l979,3474l1063,3509l1155,3536l1244,3559l1336,3570l1428,3570l1516,3566l1608,3547l1693,3524l1773,3497l1850,3463l1919,3420l1984,3371l2042,3313l2088,3244l2123,3167l2130,3110l2130,3048l2126,2987l2111,2921l2096,2860l2076,2799l2053,2741l2030,2683xe" fillcolor="#3500ff" stroked="f" o:allowincell="f" style="position:absolute;left:193;top:-43;width:1388;height:2129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99,276" path="m8,0l8,42l11,80l11,122l0,161l31,184l65,207l100,226l138,245l180,257l219,268l261,276l299,276l280,230l246,192l203,161l157,138l107,111l65,80l31,46l8,0xe" fillcolor="white" stroked="f" o:allowincell="f" style="position:absolute;left:1309;top:1171;width:162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7" path="m0,0l4,23l20,42l39,61l58,77l47,54l39,31l23,11l0,0xe" fillcolor="white" stroked="f" o:allowincell="f" style="position:absolute;left:925;top:1892;width:30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169" path="m15,0l3,4l0,15l0,30l3,42l23,77l38,111l61,142l84,169l80,123l69,77l50,30l15,0xe" fillcolor="white" stroked="f" o:allowincell="f" style="position:absolute;left:845;top:1851;width:44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898" path="m0,0l88,69l165,150l234,242l292,341l345,445l391,556l430,672l464,787l484,818l503,848l526,875l553,898l541,756l514,618l468,487l407,365l330,253l234,153l127,69l0,0xe" fillcolor="white" stroked="f" o:allowincell="f" style="position:absolute;left:854;top:797;width:301;height:5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9,1175" path="m242,614l211,557l181,499l150,441l116,380l89,322l66,261l50,196l46,127l39,92l35,58l27,27l4,0l0,134l16,273l46,411l89,541l150,668l227,783l319,883l426,964l469,994l515,1025l561,1052l607,1075l653,1102l703,1125l749,1148l799,1175l730,1106l653,1040l576,975l499,910l426,841l357,772l296,695l242,614xe" fillcolor="white" stroked="f" o:allowincell="f" style="position:absolute;left:341;top:1180;width:435;height:7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38" path="m81,0l50,19l23,46l8,80l0,119l4,126l4,134l12,138l20,138l50,119l73,92l85,57l92,23l89,15l89,7l85,4l81,0xe" fillcolor="white" stroked="f" o:allowincell="f" style="position:absolute;left:1160;top:401;width:49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664" path="m1024,318l902,180l886,226l875,280l859,330l844,380l821,430l794,472l760,506l717,537l710,537l717,476l733,410l748,349l756,284l760,218l752,157l729,99l687,46l671,38l648,92l629,153l610,211l591,272l568,326l537,380l495,422l445,460l445,345l460,230l464,115l429,0l153,11l138,65l122,119l107,172l92,222l72,276l53,330l26,380l0,433l53,441l107,449l161,456l211,464l264,476l318,487l368,499l422,510l476,526l525,541l579,556l629,575l683,595l733,618l786,641l836,664l863,625l886,583l909,537l932,491l951,445l975,403l998,360l1024,318xe" fillcolor="white" stroked="f" o:allowincell="f" style="position:absolute;left:612;top:117;width:558;height:3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280" path="m11,23l0,27l19,30l34,30l53,34l72,38l88,38l107,42l122,46l142,50l88,76l161,92l238,111l310,134l383,161l460,192l533,219l606,249l679,280l648,245l618,211l583,180l545,149l506,119l468,92l426,69l380,50l337,30l291,19l245,7l199,0l149,0l103,4l57,11l11,23xe" fillcolor="white" stroked="f" o:allowincell="f" style="position:absolute;left:612;top:472;width:370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376" path="m119,0l73,23l39,65l16,115l8,165l0,218l8,276l23,330l50,376l119,0xe" fillcolor="white" stroked="f" o:allowincell="f" style="position:absolute;left:394;top:745;width:64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365" path="m162,0l127,19l96,46l73,80l54,115l35,157l24,199l12,238l4,276l0,295l0,318l0,341l4,365l39,334l70,295l96,257l119,211l139,165l154,119l166,73l173,27l162,0xe" fillcolor="white" stroked="f" o:allowincell="f" style="position:absolute;left:522;top:128;width:93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3386455</wp:posOffset>
                </wp:positionV>
                <wp:extent cx="3815080" cy="137985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1379880"/>
                          <a:chOff x="0" y="0"/>
                          <a:chExt cx="3814920" cy="13798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79956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3655">
                                  <a:moveTo>
                                    <a:pt x="365" y="2273"/>
                                  </a:moveTo>
                                  <a:lnTo>
                                    <a:pt x="415" y="2238"/>
                                  </a:lnTo>
                                  <a:lnTo>
                                    <a:pt x="465" y="2211"/>
                                  </a:lnTo>
                                  <a:lnTo>
                                    <a:pt x="515" y="2180"/>
                                  </a:lnTo>
                                  <a:lnTo>
                                    <a:pt x="565" y="2150"/>
                                  </a:lnTo>
                                  <a:lnTo>
                                    <a:pt x="615" y="2119"/>
                                  </a:lnTo>
                                  <a:lnTo>
                                    <a:pt x="661" y="2084"/>
                                  </a:lnTo>
                                  <a:lnTo>
                                    <a:pt x="703" y="2042"/>
                                  </a:lnTo>
                                  <a:lnTo>
                                    <a:pt x="745" y="1996"/>
                                  </a:lnTo>
                                  <a:lnTo>
                                    <a:pt x="699" y="2000"/>
                                  </a:lnTo>
                                  <a:lnTo>
                                    <a:pt x="653" y="2008"/>
                                  </a:lnTo>
                                  <a:lnTo>
                                    <a:pt x="607" y="2011"/>
                                  </a:lnTo>
                                  <a:lnTo>
                                    <a:pt x="557" y="2011"/>
                                  </a:lnTo>
                                  <a:lnTo>
                                    <a:pt x="511" y="2011"/>
                                  </a:lnTo>
                                  <a:lnTo>
                                    <a:pt x="465" y="2011"/>
                                  </a:lnTo>
                                  <a:lnTo>
                                    <a:pt x="419" y="2008"/>
                                  </a:lnTo>
                                  <a:lnTo>
                                    <a:pt x="373" y="2000"/>
                                  </a:lnTo>
                                  <a:lnTo>
                                    <a:pt x="327" y="1988"/>
                                  </a:lnTo>
                                  <a:lnTo>
                                    <a:pt x="284" y="1973"/>
                                  </a:lnTo>
                                  <a:lnTo>
                                    <a:pt x="246" y="1958"/>
                                  </a:lnTo>
                                  <a:lnTo>
                                    <a:pt x="208" y="1935"/>
                                  </a:lnTo>
                                  <a:lnTo>
                                    <a:pt x="169" y="1908"/>
                                  </a:lnTo>
                                  <a:lnTo>
                                    <a:pt x="139" y="1877"/>
                                  </a:lnTo>
                                  <a:lnTo>
                                    <a:pt x="112" y="1839"/>
                                  </a:lnTo>
                                  <a:lnTo>
                                    <a:pt x="85" y="1796"/>
                                  </a:lnTo>
                                  <a:lnTo>
                                    <a:pt x="70" y="1750"/>
                                  </a:lnTo>
                                  <a:lnTo>
                                    <a:pt x="62" y="1701"/>
                                  </a:lnTo>
                                  <a:lnTo>
                                    <a:pt x="62" y="1651"/>
                                  </a:lnTo>
                                  <a:lnTo>
                                    <a:pt x="73" y="1605"/>
                                  </a:lnTo>
                                  <a:lnTo>
                                    <a:pt x="89" y="1558"/>
                                  </a:lnTo>
                                  <a:lnTo>
                                    <a:pt x="108" y="1516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65" y="1439"/>
                                  </a:lnTo>
                                  <a:lnTo>
                                    <a:pt x="231" y="1386"/>
                                  </a:lnTo>
                                  <a:lnTo>
                                    <a:pt x="296" y="1340"/>
                                  </a:lnTo>
                                  <a:lnTo>
                                    <a:pt x="365" y="1297"/>
                                  </a:lnTo>
                                  <a:lnTo>
                                    <a:pt x="438" y="1263"/>
                                  </a:lnTo>
                                  <a:lnTo>
                                    <a:pt x="515" y="1228"/>
                                  </a:lnTo>
                                  <a:lnTo>
                                    <a:pt x="588" y="1201"/>
                                  </a:lnTo>
                                  <a:lnTo>
                                    <a:pt x="664" y="1175"/>
                                  </a:lnTo>
                                  <a:lnTo>
                                    <a:pt x="745" y="1152"/>
                                  </a:lnTo>
                                  <a:lnTo>
                                    <a:pt x="822" y="1132"/>
                                  </a:lnTo>
                                  <a:lnTo>
                                    <a:pt x="899" y="1109"/>
                                  </a:lnTo>
                                  <a:lnTo>
                                    <a:pt x="979" y="1086"/>
                                  </a:lnTo>
                                  <a:lnTo>
                                    <a:pt x="1056" y="1059"/>
                                  </a:lnTo>
                                  <a:lnTo>
                                    <a:pt x="1133" y="1033"/>
                                  </a:lnTo>
                                  <a:lnTo>
                                    <a:pt x="1210" y="1006"/>
                                  </a:lnTo>
                                  <a:lnTo>
                                    <a:pt x="1282" y="971"/>
                                  </a:lnTo>
                                  <a:lnTo>
                                    <a:pt x="1355" y="933"/>
                                  </a:lnTo>
                                  <a:lnTo>
                                    <a:pt x="1405" y="867"/>
                                  </a:lnTo>
                                  <a:lnTo>
                                    <a:pt x="1428" y="798"/>
                                  </a:lnTo>
                                  <a:lnTo>
                                    <a:pt x="1428" y="722"/>
                                  </a:lnTo>
                                  <a:lnTo>
                                    <a:pt x="1417" y="649"/>
                                  </a:lnTo>
                                  <a:lnTo>
                                    <a:pt x="1398" y="572"/>
                                  </a:lnTo>
                                  <a:lnTo>
                                    <a:pt x="1375" y="495"/>
                                  </a:lnTo>
                                  <a:lnTo>
                                    <a:pt x="1352" y="418"/>
                                  </a:lnTo>
                                  <a:lnTo>
                                    <a:pt x="1340" y="345"/>
                                  </a:lnTo>
                                  <a:lnTo>
                                    <a:pt x="1378" y="326"/>
                                  </a:lnTo>
                                  <a:lnTo>
                                    <a:pt x="1417" y="303"/>
                                  </a:lnTo>
                                  <a:lnTo>
                                    <a:pt x="1455" y="276"/>
                                  </a:lnTo>
                                  <a:lnTo>
                                    <a:pt x="1490" y="249"/>
                                  </a:lnTo>
                                  <a:lnTo>
                                    <a:pt x="1528" y="223"/>
                                  </a:lnTo>
                                  <a:lnTo>
                                    <a:pt x="1563" y="196"/>
                                  </a:lnTo>
                                  <a:lnTo>
                                    <a:pt x="1601" y="173"/>
                                  </a:lnTo>
                                  <a:lnTo>
                                    <a:pt x="1639" y="150"/>
                                  </a:lnTo>
                                  <a:lnTo>
                                    <a:pt x="1712" y="119"/>
                                  </a:lnTo>
                                  <a:lnTo>
                                    <a:pt x="1793" y="92"/>
                                  </a:lnTo>
                                  <a:lnTo>
                                    <a:pt x="1874" y="69"/>
                                  </a:lnTo>
                                  <a:lnTo>
                                    <a:pt x="1958" y="46"/>
                                  </a:lnTo>
                                  <a:lnTo>
                                    <a:pt x="2042" y="27"/>
                                  </a:lnTo>
                                  <a:lnTo>
                                    <a:pt x="2127" y="15"/>
                                  </a:lnTo>
                                  <a:lnTo>
                                    <a:pt x="2215" y="4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92" y="0"/>
                                  </a:lnTo>
                                  <a:lnTo>
                                    <a:pt x="2476" y="4"/>
                                  </a:lnTo>
                                  <a:lnTo>
                                    <a:pt x="2561" y="15"/>
                                  </a:lnTo>
                                  <a:lnTo>
                                    <a:pt x="2645" y="31"/>
                                  </a:lnTo>
                                  <a:lnTo>
                                    <a:pt x="2726" y="57"/>
                                  </a:lnTo>
                                  <a:lnTo>
                                    <a:pt x="2806" y="84"/>
                                  </a:lnTo>
                                  <a:lnTo>
                                    <a:pt x="2879" y="123"/>
                                  </a:lnTo>
                                  <a:lnTo>
                                    <a:pt x="2952" y="169"/>
                                  </a:lnTo>
                                  <a:lnTo>
                                    <a:pt x="2994" y="196"/>
                                  </a:lnTo>
                                  <a:lnTo>
                                    <a:pt x="3037" y="226"/>
                                  </a:lnTo>
                                  <a:lnTo>
                                    <a:pt x="3079" y="257"/>
                                  </a:lnTo>
                                  <a:lnTo>
                                    <a:pt x="3117" y="288"/>
                                  </a:lnTo>
                                  <a:lnTo>
                                    <a:pt x="3156" y="322"/>
                                  </a:lnTo>
                                  <a:lnTo>
                                    <a:pt x="3198" y="357"/>
                                  </a:lnTo>
                                  <a:lnTo>
                                    <a:pt x="3236" y="391"/>
                                  </a:lnTo>
                                  <a:lnTo>
                                    <a:pt x="3275" y="430"/>
                                  </a:lnTo>
                                  <a:lnTo>
                                    <a:pt x="3248" y="495"/>
                                  </a:lnTo>
                                  <a:lnTo>
                                    <a:pt x="3225" y="560"/>
                                  </a:lnTo>
                                  <a:lnTo>
                                    <a:pt x="3209" y="629"/>
                                  </a:lnTo>
                                  <a:lnTo>
                                    <a:pt x="3198" y="702"/>
                                  </a:lnTo>
                                  <a:lnTo>
                                    <a:pt x="3186" y="771"/>
                                  </a:lnTo>
                                  <a:lnTo>
                                    <a:pt x="3179" y="844"/>
                                  </a:lnTo>
                                  <a:lnTo>
                                    <a:pt x="3167" y="917"/>
                                  </a:lnTo>
                                  <a:lnTo>
                                    <a:pt x="3152" y="986"/>
                                  </a:lnTo>
                                  <a:lnTo>
                                    <a:pt x="3129" y="1063"/>
                                  </a:lnTo>
                                  <a:lnTo>
                                    <a:pt x="3110" y="1144"/>
                                  </a:lnTo>
                                  <a:lnTo>
                                    <a:pt x="3098" y="1224"/>
                                  </a:lnTo>
                                  <a:lnTo>
                                    <a:pt x="3090" y="1313"/>
                                  </a:lnTo>
                                  <a:lnTo>
                                    <a:pt x="3064" y="1336"/>
                                  </a:lnTo>
                                  <a:lnTo>
                                    <a:pt x="3033" y="1355"/>
                                  </a:lnTo>
                                  <a:lnTo>
                                    <a:pt x="2998" y="1374"/>
                                  </a:lnTo>
                                  <a:lnTo>
                                    <a:pt x="2968" y="1397"/>
                                  </a:lnTo>
                                  <a:lnTo>
                                    <a:pt x="2941" y="1420"/>
                                  </a:lnTo>
                                  <a:lnTo>
                                    <a:pt x="2925" y="1451"/>
                                  </a:lnTo>
                                  <a:lnTo>
                                    <a:pt x="2918" y="1486"/>
                                  </a:lnTo>
                                  <a:lnTo>
                                    <a:pt x="2929" y="1528"/>
                                  </a:lnTo>
                                  <a:lnTo>
                                    <a:pt x="2960" y="1658"/>
                                  </a:lnTo>
                                  <a:lnTo>
                                    <a:pt x="2968" y="1785"/>
                                  </a:lnTo>
                                  <a:lnTo>
                                    <a:pt x="2960" y="1908"/>
                                  </a:lnTo>
                                  <a:lnTo>
                                    <a:pt x="2937" y="2031"/>
                                  </a:lnTo>
                                  <a:lnTo>
                                    <a:pt x="2910" y="2154"/>
                                  </a:lnTo>
                                  <a:lnTo>
                                    <a:pt x="2879" y="2276"/>
                                  </a:lnTo>
                                  <a:lnTo>
                                    <a:pt x="2849" y="2399"/>
                                  </a:lnTo>
                                  <a:lnTo>
                                    <a:pt x="2829" y="2522"/>
                                  </a:lnTo>
                                  <a:lnTo>
                                    <a:pt x="2810" y="2603"/>
                                  </a:lnTo>
                                  <a:lnTo>
                                    <a:pt x="2783" y="2683"/>
                                  </a:lnTo>
                                  <a:lnTo>
                                    <a:pt x="2753" y="2760"/>
                                  </a:lnTo>
                                  <a:lnTo>
                                    <a:pt x="2714" y="2837"/>
                                  </a:lnTo>
                                  <a:lnTo>
                                    <a:pt x="2668" y="2914"/>
                                  </a:lnTo>
                                  <a:lnTo>
                                    <a:pt x="2622" y="2987"/>
                                  </a:lnTo>
                                  <a:lnTo>
                                    <a:pt x="2568" y="3056"/>
                                  </a:lnTo>
                                  <a:lnTo>
                                    <a:pt x="2511" y="3121"/>
                                  </a:lnTo>
                                  <a:lnTo>
                                    <a:pt x="2449" y="3182"/>
                                  </a:lnTo>
                                  <a:lnTo>
                                    <a:pt x="2384" y="3244"/>
                                  </a:lnTo>
                                  <a:lnTo>
                                    <a:pt x="2315" y="3298"/>
                                  </a:lnTo>
                                  <a:lnTo>
                                    <a:pt x="2246" y="3347"/>
                                  </a:lnTo>
                                  <a:lnTo>
                                    <a:pt x="2173" y="3394"/>
                                  </a:lnTo>
                                  <a:lnTo>
                                    <a:pt x="2096" y="3432"/>
                                  </a:lnTo>
                                  <a:lnTo>
                                    <a:pt x="2019" y="3466"/>
                                  </a:lnTo>
                                  <a:lnTo>
                                    <a:pt x="1943" y="3493"/>
                                  </a:lnTo>
                                  <a:lnTo>
                                    <a:pt x="1851" y="3528"/>
                                  </a:lnTo>
                                  <a:lnTo>
                                    <a:pt x="1751" y="3559"/>
                                  </a:lnTo>
                                  <a:lnTo>
                                    <a:pt x="1647" y="3589"/>
                                  </a:lnTo>
                                  <a:lnTo>
                                    <a:pt x="1543" y="3612"/>
                                  </a:lnTo>
                                  <a:lnTo>
                                    <a:pt x="1436" y="3632"/>
                                  </a:lnTo>
                                  <a:lnTo>
                                    <a:pt x="1325" y="3643"/>
                                  </a:lnTo>
                                  <a:lnTo>
                                    <a:pt x="1213" y="3655"/>
                                  </a:lnTo>
                                  <a:lnTo>
                                    <a:pt x="1106" y="3655"/>
                                  </a:lnTo>
                                  <a:lnTo>
                                    <a:pt x="995" y="3647"/>
                                  </a:lnTo>
                                  <a:lnTo>
                                    <a:pt x="887" y="3635"/>
                                  </a:lnTo>
                                  <a:lnTo>
                                    <a:pt x="783" y="3616"/>
                                  </a:lnTo>
                                  <a:lnTo>
                                    <a:pt x="680" y="3585"/>
                                  </a:lnTo>
                                  <a:lnTo>
                                    <a:pt x="584" y="3547"/>
                                  </a:lnTo>
                                  <a:lnTo>
                                    <a:pt x="488" y="3501"/>
                                  </a:lnTo>
                                  <a:lnTo>
                                    <a:pt x="400" y="3443"/>
                                  </a:lnTo>
                                  <a:lnTo>
                                    <a:pt x="319" y="3374"/>
                                  </a:lnTo>
                                  <a:lnTo>
                                    <a:pt x="246" y="3305"/>
                                  </a:lnTo>
                                  <a:lnTo>
                                    <a:pt x="181" y="3232"/>
                                  </a:lnTo>
                                  <a:lnTo>
                                    <a:pt x="123" y="3156"/>
                                  </a:lnTo>
                                  <a:lnTo>
                                    <a:pt x="73" y="3075"/>
                                  </a:lnTo>
                                  <a:lnTo>
                                    <a:pt x="39" y="2990"/>
                                  </a:lnTo>
                                  <a:lnTo>
                                    <a:pt x="12" y="2902"/>
                                  </a:lnTo>
                                  <a:lnTo>
                                    <a:pt x="0" y="2806"/>
                                  </a:lnTo>
                                  <a:lnTo>
                                    <a:pt x="8" y="2706"/>
                                  </a:lnTo>
                                  <a:lnTo>
                                    <a:pt x="31" y="2641"/>
                                  </a:lnTo>
                                  <a:lnTo>
                                    <a:pt x="62" y="2580"/>
                                  </a:lnTo>
                                  <a:lnTo>
                                    <a:pt x="104" y="2522"/>
                                  </a:lnTo>
                                  <a:lnTo>
                                    <a:pt x="150" y="2464"/>
                                  </a:lnTo>
                                  <a:lnTo>
                                    <a:pt x="200" y="2415"/>
                                  </a:lnTo>
                                  <a:lnTo>
                                    <a:pt x="258" y="2365"/>
                                  </a:lnTo>
                                  <a:lnTo>
                                    <a:pt x="311" y="2315"/>
                                  </a:lnTo>
                                  <a:lnTo>
                                    <a:pt x="365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7080"/>
                              <a:ext cx="108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80">
                                  <a:moveTo>
                                    <a:pt x="445" y="0"/>
                                  </a:moveTo>
                                  <a:lnTo>
                                    <a:pt x="422" y="42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60" y="168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26" y="180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341" y="49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556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100" y="4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5776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4">
                                  <a:moveTo>
                                    <a:pt x="161" y="0"/>
                                  </a:moveTo>
                                  <a:lnTo>
                                    <a:pt x="169" y="11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15160"/>
                              <a:ext cx="25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606">
                                  <a:moveTo>
                                    <a:pt x="1052" y="4"/>
                                  </a:moveTo>
                                  <a:lnTo>
                                    <a:pt x="986" y="11"/>
                                  </a:lnTo>
                                  <a:lnTo>
                                    <a:pt x="925" y="23"/>
                                  </a:lnTo>
                                  <a:lnTo>
                                    <a:pt x="860" y="42"/>
                                  </a:lnTo>
                                  <a:lnTo>
                                    <a:pt x="798" y="65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683" y="119"/>
                                  </a:lnTo>
                                  <a:lnTo>
                                    <a:pt x="626" y="150"/>
                                  </a:lnTo>
                                  <a:lnTo>
                                    <a:pt x="568" y="184"/>
                                  </a:lnTo>
                                  <a:lnTo>
                                    <a:pt x="510" y="222"/>
                                  </a:lnTo>
                                  <a:lnTo>
                                    <a:pt x="457" y="261"/>
                                  </a:lnTo>
                                  <a:lnTo>
                                    <a:pt x="403" y="307"/>
                                  </a:lnTo>
                                  <a:lnTo>
                                    <a:pt x="353" y="349"/>
                                  </a:lnTo>
                                  <a:lnTo>
                                    <a:pt x="299" y="395"/>
                                  </a:lnTo>
                                  <a:lnTo>
                                    <a:pt x="249" y="445"/>
                                  </a:lnTo>
                                  <a:lnTo>
                                    <a:pt x="199" y="491"/>
                                  </a:lnTo>
                                  <a:lnTo>
                                    <a:pt x="150" y="541"/>
                                  </a:lnTo>
                                  <a:lnTo>
                                    <a:pt x="130" y="553"/>
                                  </a:lnTo>
                                  <a:lnTo>
                                    <a:pt x="115" y="560"/>
                                  </a:lnTo>
                                  <a:lnTo>
                                    <a:pt x="96" y="568"/>
                                  </a:lnTo>
                                  <a:lnTo>
                                    <a:pt x="77" y="579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38" y="595"/>
                                  </a:lnTo>
                                  <a:lnTo>
                                    <a:pt x="19" y="599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42" y="533"/>
                                  </a:lnTo>
                                  <a:lnTo>
                                    <a:pt x="88" y="468"/>
                                  </a:lnTo>
                                  <a:lnTo>
                                    <a:pt x="138" y="403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311" y="234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510" y="107"/>
                                  </a:lnTo>
                                  <a:lnTo>
                                    <a:pt x="583" y="77"/>
                                  </a:lnTo>
                                  <a:lnTo>
                                    <a:pt x="656" y="50"/>
                                  </a:lnTo>
                                  <a:lnTo>
                                    <a:pt x="733" y="27"/>
                                  </a:lnTo>
                                  <a:lnTo>
                                    <a:pt x="810" y="11"/>
                                  </a:lnTo>
                                  <a:lnTo>
                                    <a:pt x="890" y="4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0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32040"/>
                              <a:ext cx="3531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760">
                                  <a:moveTo>
                                    <a:pt x="871" y="492"/>
                                  </a:moveTo>
                                  <a:lnTo>
                                    <a:pt x="932" y="449"/>
                                  </a:lnTo>
                                  <a:lnTo>
                                    <a:pt x="994" y="407"/>
                                  </a:lnTo>
                                  <a:lnTo>
                                    <a:pt x="1059" y="369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82" y="280"/>
                                  </a:lnTo>
                                  <a:lnTo>
                                    <a:pt x="1239" y="231"/>
                                  </a:lnTo>
                                  <a:lnTo>
                                    <a:pt x="1289" y="173"/>
                                  </a:lnTo>
                                  <a:lnTo>
                                    <a:pt x="1335" y="108"/>
                                  </a:lnTo>
                                  <a:lnTo>
                                    <a:pt x="1358" y="77"/>
                                  </a:lnTo>
                                  <a:lnTo>
                                    <a:pt x="1381" y="46"/>
                                  </a:lnTo>
                                  <a:lnTo>
                                    <a:pt x="1412" y="16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12" y="69"/>
                                  </a:lnTo>
                                  <a:lnTo>
                                    <a:pt x="1374" y="138"/>
                                  </a:lnTo>
                                  <a:lnTo>
                                    <a:pt x="1332" y="207"/>
                                  </a:lnTo>
                                  <a:lnTo>
                                    <a:pt x="1286" y="273"/>
                                  </a:lnTo>
                                  <a:lnTo>
                                    <a:pt x="1236" y="334"/>
                                  </a:lnTo>
                                  <a:lnTo>
                                    <a:pt x="1182" y="396"/>
                                  </a:lnTo>
                                  <a:lnTo>
                                    <a:pt x="1124" y="449"/>
                                  </a:lnTo>
                                  <a:lnTo>
                                    <a:pt x="1063" y="503"/>
                                  </a:lnTo>
                                  <a:lnTo>
                                    <a:pt x="998" y="553"/>
                                  </a:lnTo>
                                  <a:lnTo>
                                    <a:pt x="932" y="595"/>
                                  </a:lnTo>
                                  <a:lnTo>
                                    <a:pt x="863" y="637"/>
                                  </a:lnTo>
                                  <a:lnTo>
                                    <a:pt x="794" y="672"/>
                                  </a:lnTo>
                                  <a:lnTo>
                                    <a:pt x="721" y="699"/>
                                  </a:lnTo>
                                  <a:lnTo>
                                    <a:pt x="645" y="722"/>
                                  </a:lnTo>
                                  <a:lnTo>
                                    <a:pt x="568" y="737"/>
                                  </a:lnTo>
                                  <a:lnTo>
                                    <a:pt x="491" y="745"/>
                                  </a:lnTo>
                                  <a:lnTo>
                                    <a:pt x="430" y="753"/>
                                  </a:lnTo>
                                  <a:lnTo>
                                    <a:pt x="368" y="756"/>
                                  </a:lnTo>
                                  <a:lnTo>
                                    <a:pt x="307" y="760"/>
                                  </a:lnTo>
                                  <a:lnTo>
                                    <a:pt x="245" y="760"/>
                                  </a:lnTo>
                                  <a:lnTo>
                                    <a:pt x="184" y="756"/>
                                  </a:lnTo>
                                  <a:lnTo>
                                    <a:pt x="122" y="756"/>
                                  </a:lnTo>
                                  <a:lnTo>
                                    <a:pt x="61" y="75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53" y="737"/>
                                  </a:lnTo>
                                  <a:lnTo>
                                    <a:pt x="107" y="722"/>
                                  </a:lnTo>
                                  <a:lnTo>
                                    <a:pt x="165" y="707"/>
                                  </a:lnTo>
                                  <a:lnTo>
                                    <a:pt x="218" y="695"/>
                                  </a:lnTo>
                                  <a:lnTo>
                                    <a:pt x="276" y="684"/>
                                  </a:lnTo>
                                  <a:lnTo>
                                    <a:pt x="334" y="672"/>
                                  </a:lnTo>
                                  <a:lnTo>
                                    <a:pt x="387" y="660"/>
                                  </a:lnTo>
                                  <a:lnTo>
                                    <a:pt x="445" y="649"/>
                                  </a:lnTo>
                                  <a:lnTo>
                                    <a:pt x="502" y="637"/>
                                  </a:lnTo>
                                  <a:lnTo>
                                    <a:pt x="556" y="622"/>
                                  </a:lnTo>
                                  <a:lnTo>
                                    <a:pt x="614" y="607"/>
                                  </a:lnTo>
                                  <a:lnTo>
                                    <a:pt x="668" y="591"/>
                                  </a:lnTo>
                                  <a:lnTo>
                                    <a:pt x="721" y="568"/>
                                  </a:lnTo>
                                  <a:lnTo>
                                    <a:pt x="771" y="549"/>
                                  </a:lnTo>
                                  <a:lnTo>
                                    <a:pt x="821" y="522"/>
                                  </a:lnTo>
                                  <a:lnTo>
                                    <a:pt x="871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0560"/>
                              <a:ext cx="2570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767">
                                  <a:moveTo>
                                    <a:pt x="7" y="84"/>
                                  </a:moveTo>
                                  <a:lnTo>
                                    <a:pt x="207" y="1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53" y="368"/>
                                  </a:lnTo>
                                  <a:lnTo>
                                    <a:pt x="196" y="480"/>
                                  </a:lnTo>
                                  <a:lnTo>
                                    <a:pt x="203" y="480"/>
                                  </a:lnTo>
                                  <a:lnTo>
                                    <a:pt x="226" y="414"/>
                                  </a:lnTo>
                                  <a:lnTo>
                                    <a:pt x="249" y="341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30" y="134"/>
                                  </a:lnTo>
                                  <a:lnTo>
                                    <a:pt x="372" y="76"/>
                                  </a:lnTo>
                                  <a:lnTo>
                                    <a:pt x="426" y="3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468" y="418"/>
                                  </a:lnTo>
                                  <a:lnTo>
                                    <a:pt x="518" y="549"/>
                                  </a:lnTo>
                                  <a:lnTo>
                                    <a:pt x="553" y="491"/>
                                  </a:lnTo>
                                  <a:lnTo>
                                    <a:pt x="579" y="433"/>
                                  </a:lnTo>
                                  <a:lnTo>
                                    <a:pt x="602" y="372"/>
                                  </a:lnTo>
                                  <a:lnTo>
                                    <a:pt x="625" y="311"/>
                                  </a:lnTo>
                                  <a:lnTo>
                                    <a:pt x="652" y="249"/>
                                  </a:lnTo>
                                  <a:lnTo>
                                    <a:pt x="683" y="192"/>
                                  </a:lnTo>
                                  <a:lnTo>
                                    <a:pt x="729" y="138"/>
                                  </a:lnTo>
                                  <a:lnTo>
                                    <a:pt x="787" y="92"/>
                                  </a:lnTo>
                                  <a:lnTo>
                                    <a:pt x="1055" y="257"/>
                                  </a:lnTo>
                                  <a:lnTo>
                                    <a:pt x="1028" y="380"/>
                                  </a:lnTo>
                                  <a:lnTo>
                                    <a:pt x="1002" y="503"/>
                                  </a:lnTo>
                                  <a:lnTo>
                                    <a:pt x="986" y="633"/>
                                  </a:lnTo>
                                  <a:lnTo>
                                    <a:pt x="982" y="767"/>
                                  </a:lnTo>
                                  <a:lnTo>
                                    <a:pt x="925" y="744"/>
                                  </a:lnTo>
                                  <a:lnTo>
                                    <a:pt x="867" y="721"/>
                                  </a:lnTo>
                                  <a:lnTo>
                                    <a:pt x="810" y="702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691" y="664"/>
                                  </a:lnTo>
                                  <a:lnTo>
                                    <a:pt x="629" y="645"/>
                                  </a:lnTo>
                                  <a:lnTo>
                                    <a:pt x="572" y="629"/>
                                  </a:lnTo>
                                  <a:lnTo>
                                    <a:pt x="510" y="614"/>
                                  </a:lnTo>
                                  <a:lnTo>
                                    <a:pt x="449" y="599"/>
                                  </a:lnTo>
                                  <a:lnTo>
                                    <a:pt x="387" y="587"/>
                                  </a:lnTo>
                                  <a:lnTo>
                                    <a:pt x="326" y="575"/>
                                  </a:lnTo>
                                  <a:lnTo>
                                    <a:pt x="265" y="564"/>
                                  </a:lnTo>
                                  <a:lnTo>
                                    <a:pt x="199" y="556"/>
                                  </a:lnTo>
                                  <a:lnTo>
                                    <a:pt x="138" y="549"/>
                                  </a:lnTo>
                                  <a:lnTo>
                                    <a:pt x="73" y="545"/>
                                  </a:lnTo>
                                  <a:lnTo>
                                    <a:pt x="7" y="541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45960"/>
                              <a:ext cx="201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92">
                                  <a:moveTo>
                                    <a:pt x="817" y="181"/>
                                  </a:moveTo>
                                  <a:lnTo>
                                    <a:pt x="829" y="192"/>
                                  </a:lnTo>
                                  <a:lnTo>
                                    <a:pt x="810" y="185"/>
                                  </a:lnTo>
                                  <a:lnTo>
                                    <a:pt x="790" y="177"/>
                                  </a:lnTo>
                                  <a:lnTo>
                                    <a:pt x="767" y="169"/>
                                  </a:lnTo>
                                  <a:lnTo>
                                    <a:pt x="748" y="162"/>
                                  </a:lnTo>
                                  <a:lnTo>
                                    <a:pt x="729" y="154"/>
                                  </a:lnTo>
                                  <a:lnTo>
                                    <a:pt x="710" y="146"/>
                                  </a:lnTo>
                                  <a:lnTo>
                                    <a:pt x="687" y="139"/>
                                  </a:lnTo>
                                  <a:lnTo>
                                    <a:pt x="668" y="135"/>
                                  </a:lnTo>
                                  <a:lnTo>
                                    <a:pt x="710" y="192"/>
                                  </a:lnTo>
                                  <a:lnTo>
                                    <a:pt x="668" y="177"/>
                                  </a:lnTo>
                                  <a:lnTo>
                                    <a:pt x="625" y="166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41" y="142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3" y="127"/>
                                  </a:lnTo>
                                  <a:lnTo>
                                    <a:pt x="407" y="119"/>
                                  </a:lnTo>
                                  <a:lnTo>
                                    <a:pt x="360" y="112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272" y="100"/>
                                  </a:lnTo>
                                  <a:lnTo>
                                    <a:pt x="226" y="96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30" y="4"/>
                                  </a:lnTo>
                                  <a:lnTo>
                                    <a:pt x="483" y="8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91" y="35"/>
                                  </a:lnTo>
                                  <a:lnTo>
                                    <a:pt x="641" y="54"/>
                                  </a:lnTo>
                                  <a:lnTo>
                                    <a:pt x="687" y="77"/>
                                  </a:lnTo>
                                  <a:lnTo>
                                    <a:pt x="733" y="108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81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6272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57">
                                  <a:moveTo>
                                    <a:pt x="99" y="0"/>
                                  </a:moveTo>
                                  <a:lnTo>
                                    <a:pt x="119" y="8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99" y="257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626760"/>
                              <a:ext cx="43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18">
                                  <a:moveTo>
                                    <a:pt x="138" y="0"/>
                                  </a:moveTo>
                                  <a:lnTo>
                                    <a:pt x="169" y="46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149" y="253"/>
                                  </a:lnTo>
                                  <a:lnTo>
                                    <a:pt x="134" y="284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53" y="384"/>
                                  </a:lnTo>
                                  <a:lnTo>
                                    <a:pt x="27" y="403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5480"/>
                              <a:ext cx="28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57">
                                  <a:moveTo>
                                    <a:pt x="77" y="0"/>
                                  </a:moveTo>
                                  <a:lnTo>
                                    <a:pt x="115" y="81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73" y="392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50" y="438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91440"/>
                            <a:ext cx="134604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1222920" y="987480"/>
                              <a:ext cx="24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0">
                                  <a:moveTo>
                                    <a:pt x="46" y="0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040" cy="128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2" h="4189">
                                  <a:moveTo>
                                    <a:pt x="564" y="3359"/>
                                  </a:moveTo>
                                  <a:lnTo>
                                    <a:pt x="580" y="3325"/>
                                  </a:lnTo>
                                  <a:lnTo>
                                    <a:pt x="599" y="3294"/>
                                  </a:lnTo>
                                  <a:lnTo>
                                    <a:pt x="618" y="3263"/>
                                  </a:lnTo>
                                  <a:lnTo>
                                    <a:pt x="637" y="3229"/>
                                  </a:lnTo>
                                  <a:lnTo>
                                    <a:pt x="656" y="3198"/>
                                  </a:lnTo>
                                  <a:lnTo>
                                    <a:pt x="679" y="3167"/>
                                  </a:lnTo>
                                  <a:lnTo>
                                    <a:pt x="699" y="3141"/>
                                  </a:lnTo>
                                  <a:lnTo>
                                    <a:pt x="722" y="3110"/>
                                  </a:lnTo>
                                  <a:lnTo>
                                    <a:pt x="679" y="3056"/>
                                  </a:lnTo>
                                  <a:lnTo>
                                    <a:pt x="653" y="2998"/>
                                  </a:lnTo>
                                  <a:lnTo>
                                    <a:pt x="637" y="2941"/>
                                  </a:lnTo>
                                  <a:lnTo>
                                    <a:pt x="630" y="2879"/>
                                  </a:lnTo>
                                  <a:lnTo>
                                    <a:pt x="626" y="2814"/>
                                  </a:lnTo>
                                  <a:lnTo>
                                    <a:pt x="626" y="2753"/>
                                  </a:lnTo>
                                  <a:lnTo>
                                    <a:pt x="622" y="2688"/>
                                  </a:lnTo>
                                  <a:lnTo>
                                    <a:pt x="618" y="2626"/>
                                  </a:lnTo>
                                  <a:lnTo>
                                    <a:pt x="580" y="2519"/>
                                  </a:lnTo>
                                  <a:lnTo>
                                    <a:pt x="553" y="2411"/>
                                  </a:lnTo>
                                  <a:lnTo>
                                    <a:pt x="541" y="2304"/>
                                  </a:lnTo>
                                  <a:lnTo>
                                    <a:pt x="541" y="2192"/>
                                  </a:lnTo>
                                  <a:lnTo>
                                    <a:pt x="503" y="2177"/>
                                  </a:lnTo>
                                  <a:lnTo>
                                    <a:pt x="468" y="2158"/>
                                  </a:lnTo>
                                  <a:lnTo>
                                    <a:pt x="438" y="2139"/>
                                  </a:lnTo>
                                  <a:lnTo>
                                    <a:pt x="407" y="2112"/>
                                  </a:lnTo>
                                  <a:lnTo>
                                    <a:pt x="380" y="2085"/>
                                  </a:lnTo>
                                  <a:lnTo>
                                    <a:pt x="357" y="2054"/>
                                  </a:lnTo>
                                  <a:lnTo>
                                    <a:pt x="334" y="2023"/>
                                  </a:lnTo>
                                  <a:lnTo>
                                    <a:pt x="319" y="1985"/>
                                  </a:lnTo>
                                  <a:lnTo>
                                    <a:pt x="284" y="1989"/>
                                  </a:lnTo>
                                  <a:lnTo>
                                    <a:pt x="250" y="1989"/>
                                  </a:lnTo>
                                  <a:lnTo>
                                    <a:pt x="211" y="1985"/>
                                  </a:lnTo>
                                  <a:lnTo>
                                    <a:pt x="177" y="1977"/>
                                  </a:lnTo>
                                  <a:lnTo>
                                    <a:pt x="142" y="1962"/>
                                  </a:lnTo>
                                  <a:lnTo>
                                    <a:pt x="107" y="1947"/>
                                  </a:lnTo>
                                  <a:lnTo>
                                    <a:pt x="81" y="1924"/>
                                  </a:lnTo>
                                  <a:lnTo>
                                    <a:pt x="54" y="1901"/>
                                  </a:lnTo>
                                  <a:lnTo>
                                    <a:pt x="15" y="1820"/>
                                  </a:lnTo>
                                  <a:lnTo>
                                    <a:pt x="0" y="1732"/>
                                  </a:lnTo>
                                  <a:lnTo>
                                    <a:pt x="12" y="1647"/>
                                  </a:lnTo>
                                  <a:lnTo>
                                    <a:pt x="46" y="1563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84" y="1517"/>
                                  </a:lnTo>
                                  <a:lnTo>
                                    <a:pt x="104" y="1490"/>
                                  </a:lnTo>
                                  <a:lnTo>
                                    <a:pt x="123" y="1467"/>
                                  </a:lnTo>
                                  <a:lnTo>
                                    <a:pt x="142" y="1440"/>
                                  </a:lnTo>
                                  <a:lnTo>
                                    <a:pt x="157" y="1413"/>
                                  </a:lnTo>
                                  <a:lnTo>
                                    <a:pt x="169" y="1386"/>
                                  </a:lnTo>
                                  <a:lnTo>
                                    <a:pt x="173" y="1352"/>
                                  </a:lnTo>
                                  <a:lnTo>
                                    <a:pt x="154" y="1321"/>
                                  </a:lnTo>
                                  <a:lnTo>
                                    <a:pt x="127" y="1286"/>
                                  </a:lnTo>
                                  <a:lnTo>
                                    <a:pt x="104" y="1256"/>
                                  </a:lnTo>
                                  <a:lnTo>
                                    <a:pt x="77" y="1221"/>
                                  </a:lnTo>
                                  <a:lnTo>
                                    <a:pt x="58" y="1186"/>
                                  </a:lnTo>
                                  <a:lnTo>
                                    <a:pt x="42" y="1148"/>
                                  </a:lnTo>
                                  <a:lnTo>
                                    <a:pt x="38" y="1110"/>
                                  </a:lnTo>
                                  <a:lnTo>
                                    <a:pt x="46" y="1067"/>
                                  </a:lnTo>
                                  <a:lnTo>
                                    <a:pt x="58" y="1033"/>
                                  </a:lnTo>
                                  <a:lnTo>
                                    <a:pt x="77" y="998"/>
                                  </a:lnTo>
                                  <a:lnTo>
                                    <a:pt x="96" y="968"/>
                                  </a:lnTo>
                                  <a:lnTo>
                                    <a:pt x="115" y="937"/>
                                  </a:lnTo>
                                  <a:lnTo>
                                    <a:pt x="134" y="906"/>
                                  </a:lnTo>
                                  <a:lnTo>
                                    <a:pt x="146" y="875"/>
                                  </a:lnTo>
                                  <a:lnTo>
                                    <a:pt x="154" y="841"/>
                                  </a:lnTo>
                                  <a:lnTo>
                                    <a:pt x="150" y="803"/>
                                  </a:lnTo>
                                  <a:lnTo>
                                    <a:pt x="138" y="76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54" y="680"/>
                                  </a:lnTo>
                                  <a:lnTo>
                                    <a:pt x="169" y="641"/>
                                  </a:lnTo>
                                  <a:lnTo>
                                    <a:pt x="200" y="599"/>
                                  </a:lnTo>
                                  <a:lnTo>
                                    <a:pt x="242" y="557"/>
                                  </a:lnTo>
                                  <a:lnTo>
                                    <a:pt x="284" y="526"/>
                                  </a:lnTo>
                                  <a:lnTo>
                                    <a:pt x="334" y="495"/>
                                  </a:lnTo>
                                  <a:lnTo>
                                    <a:pt x="384" y="472"/>
                                  </a:lnTo>
                                  <a:lnTo>
                                    <a:pt x="438" y="453"/>
                                  </a:lnTo>
                                  <a:lnTo>
                                    <a:pt x="491" y="442"/>
                                  </a:lnTo>
                                  <a:lnTo>
                                    <a:pt x="545" y="434"/>
                                  </a:lnTo>
                                  <a:lnTo>
                                    <a:pt x="568" y="361"/>
                                  </a:lnTo>
                                  <a:lnTo>
                                    <a:pt x="603" y="292"/>
                                  </a:lnTo>
                                  <a:lnTo>
                                    <a:pt x="645" y="231"/>
                                  </a:lnTo>
                                  <a:lnTo>
                                    <a:pt x="699" y="177"/>
                                  </a:lnTo>
                                  <a:lnTo>
                                    <a:pt x="756" y="127"/>
                                  </a:lnTo>
                                  <a:lnTo>
                                    <a:pt x="818" y="85"/>
                                  </a:lnTo>
                                  <a:lnTo>
                                    <a:pt x="887" y="46"/>
                                  </a:lnTo>
                                  <a:lnTo>
                                    <a:pt x="956" y="16"/>
                                  </a:lnTo>
                                  <a:lnTo>
                                    <a:pt x="987" y="8"/>
                                  </a:lnTo>
                                  <a:lnTo>
                                    <a:pt x="1017" y="4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117" y="4"/>
                                  </a:lnTo>
                                  <a:lnTo>
                                    <a:pt x="1148" y="16"/>
                                  </a:lnTo>
                                  <a:lnTo>
                                    <a:pt x="1175" y="31"/>
                                  </a:lnTo>
                                  <a:lnTo>
                                    <a:pt x="1198" y="54"/>
                                  </a:lnTo>
                                  <a:lnTo>
                                    <a:pt x="1228" y="81"/>
                                  </a:lnTo>
                                  <a:lnTo>
                                    <a:pt x="1259" y="92"/>
                                  </a:lnTo>
                                  <a:lnTo>
                                    <a:pt x="1297" y="96"/>
                                  </a:lnTo>
                                  <a:lnTo>
                                    <a:pt x="1332" y="92"/>
                                  </a:lnTo>
                                  <a:lnTo>
                                    <a:pt x="1370" y="85"/>
                                  </a:lnTo>
                                  <a:lnTo>
                                    <a:pt x="1405" y="85"/>
                                  </a:lnTo>
                                  <a:lnTo>
                                    <a:pt x="1443" y="88"/>
                                  </a:lnTo>
                                  <a:lnTo>
                                    <a:pt x="1478" y="104"/>
                                  </a:lnTo>
                                  <a:lnTo>
                                    <a:pt x="1497" y="119"/>
                                  </a:lnTo>
                                  <a:lnTo>
                                    <a:pt x="1516" y="135"/>
                                  </a:lnTo>
                                  <a:lnTo>
                                    <a:pt x="1535" y="150"/>
                                  </a:lnTo>
                                  <a:lnTo>
                                    <a:pt x="1555" y="165"/>
                                  </a:lnTo>
                                  <a:lnTo>
                                    <a:pt x="1570" y="184"/>
                                  </a:lnTo>
                                  <a:lnTo>
                                    <a:pt x="1581" y="204"/>
                                  </a:lnTo>
                                  <a:lnTo>
                                    <a:pt x="1593" y="227"/>
                                  </a:lnTo>
                                  <a:lnTo>
                                    <a:pt x="1597" y="250"/>
                                  </a:lnTo>
                                  <a:lnTo>
                                    <a:pt x="1612" y="254"/>
                                  </a:lnTo>
                                  <a:lnTo>
                                    <a:pt x="1647" y="238"/>
                                  </a:lnTo>
                                  <a:lnTo>
                                    <a:pt x="1677" y="223"/>
                                  </a:lnTo>
                                  <a:lnTo>
                                    <a:pt x="1712" y="208"/>
                                  </a:lnTo>
                                  <a:lnTo>
                                    <a:pt x="1743" y="192"/>
                                  </a:lnTo>
                                  <a:lnTo>
                                    <a:pt x="1777" y="181"/>
                                  </a:lnTo>
                                  <a:lnTo>
                                    <a:pt x="1812" y="169"/>
                                  </a:lnTo>
                                  <a:lnTo>
                                    <a:pt x="1846" y="165"/>
                                  </a:lnTo>
                                  <a:lnTo>
                                    <a:pt x="1881" y="161"/>
                                  </a:lnTo>
                                  <a:lnTo>
                                    <a:pt x="1919" y="188"/>
                                  </a:lnTo>
                                  <a:lnTo>
                                    <a:pt x="1958" y="215"/>
                                  </a:lnTo>
                                  <a:lnTo>
                                    <a:pt x="1996" y="242"/>
                                  </a:lnTo>
                                  <a:lnTo>
                                    <a:pt x="2031" y="277"/>
                                  </a:lnTo>
                                  <a:lnTo>
                                    <a:pt x="2061" y="311"/>
                                  </a:lnTo>
                                  <a:lnTo>
                                    <a:pt x="2088" y="353"/>
                                  </a:lnTo>
                                  <a:lnTo>
                                    <a:pt x="2107" y="396"/>
                                  </a:lnTo>
                                  <a:lnTo>
                                    <a:pt x="2123" y="446"/>
                                  </a:lnTo>
                                  <a:lnTo>
                                    <a:pt x="2127" y="549"/>
                                  </a:lnTo>
                                  <a:lnTo>
                                    <a:pt x="2165" y="568"/>
                                  </a:lnTo>
                                  <a:lnTo>
                                    <a:pt x="2203" y="588"/>
                                  </a:lnTo>
                                  <a:lnTo>
                                    <a:pt x="2242" y="614"/>
                                  </a:lnTo>
                                  <a:lnTo>
                                    <a:pt x="2272" y="645"/>
                                  </a:lnTo>
                                  <a:lnTo>
                                    <a:pt x="2299" y="680"/>
                                  </a:lnTo>
                                  <a:lnTo>
                                    <a:pt x="2322" y="718"/>
                                  </a:lnTo>
                                  <a:lnTo>
                                    <a:pt x="2338" y="760"/>
                                  </a:lnTo>
                                  <a:lnTo>
                                    <a:pt x="2341" y="806"/>
                                  </a:lnTo>
                                  <a:lnTo>
                                    <a:pt x="2395" y="818"/>
                                  </a:lnTo>
                                  <a:lnTo>
                                    <a:pt x="2445" y="829"/>
                                  </a:lnTo>
                                  <a:lnTo>
                                    <a:pt x="2491" y="845"/>
                                  </a:lnTo>
                                  <a:lnTo>
                                    <a:pt x="2537" y="864"/>
                                  </a:lnTo>
                                  <a:lnTo>
                                    <a:pt x="2579" y="883"/>
                                  </a:lnTo>
                                  <a:lnTo>
                                    <a:pt x="2622" y="906"/>
                                  </a:lnTo>
                                  <a:lnTo>
                                    <a:pt x="2664" y="933"/>
                                  </a:lnTo>
                                  <a:lnTo>
                                    <a:pt x="2702" y="960"/>
                                  </a:lnTo>
                                  <a:lnTo>
                                    <a:pt x="2741" y="987"/>
                                  </a:lnTo>
                                  <a:lnTo>
                                    <a:pt x="2775" y="1018"/>
                                  </a:lnTo>
                                  <a:lnTo>
                                    <a:pt x="2810" y="1052"/>
                                  </a:lnTo>
                                  <a:lnTo>
                                    <a:pt x="2844" y="1087"/>
                                  </a:lnTo>
                                  <a:lnTo>
                                    <a:pt x="2879" y="1121"/>
                                  </a:lnTo>
                                  <a:lnTo>
                                    <a:pt x="2910" y="1156"/>
                                  </a:lnTo>
                                  <a:lnTo>
                                    <a:pt x="2940" y="1194"/>
                                  </a:lnTo>
                                  <a:lnTo>
                                    <a:pt x="2971" y="1233"/>
                                  </a:lnTo>
                                  <a:lnTo>
                                    <a:pt x="3017" y="1244"/>
                                  </a:lnTo>
                                  <a:lnTo>
                                    <a:pt x="3067" y="1248"/>
                                  </a:lnTo>
                                  <a:lnTo>
                                    <a:pt x="3117" y="1248"/>
                                  </a:lnTo>
                                  <a:lnTo>
                                    <a:pt x="3167" y="1240"/>
                                  </a:lnTo>
                                  <a:lnTo>
                                    <a:pt x="3217" y="1229"/>
                                  </a:lnTo>
                                  <a:lnTo>
                                    <a:pt x="3267" y="1217"/>
                                  </a:lnTo>
                                  <a:lnTo>
                                    <a:pt x="3316" y="1206"/>
                                  </a:lnTo>
                                  <a:lnTo>
                                    <a:pt x="3366" y="1198"/>
                                  </a:lnTo>
                                  <a:lnTo>
                                    <a:pt x="3412" y="1190"/>
                                  </a:lnTo>
                                  <a:lnTo>
                                    <a:pt x="3458" y="1186"/>
                                  </a:lnTo>
                                  <a:lnTo>
                                    <a:pt x="3505" y="1194"/>
                                  </a:lnTo>
                                  <a:lnTo>
                                    <a:pt x="3547" y="1206"/>
                                  </a:lnTo>
                                  <a:lnTo>
                                    <a:pt x="3585" y="1225"/>
                                  </a:lnTo>
                                  <a:lnTo>
                                    <a:pt x="3624" y="1259"/>
                                  </a:lnTo>
                                  <a:lnTo>
                                    <a:pt x="3654" y="1305"/>
                                  </a:lnTo>
                                  <a:lnTo>
                                    <a:pt x="3685" y="1363"/>
                                  </a:lnTo>
                                  <a:lnTo>
                                    <a:pt x="3716" y="1428"/>
                                  </a:lnTo>
                                  <a:lnTo>
                                    <a:pt x="3743" y="1494"/>
                                  </a:lnTo>
                                  <a:lnTo>
                                    <a:pt x="3762" y="1559"/>
                                  </a:lnTo>
                                  <a:lnTo>
                                    <a:pt x="3777" y="1624"/>
                                  </a:lnTo>
                                  <a:lnTo>
                                    <a:pt x="3789" y="1693"/>
                                  </a:lnTo>
                                  <a:lnTo>
                                    <a:pt x="3792" y="1758"/>
                                  </a:lnTo>
                                  <a:lnTo>
                                    <a:pt x="3792" y="1828"/>
                                  </a:lnTo>
                                  <a:lnTo>
                                    <a:pt x="3789" y="1897"/>
                                  </a:lnTo>
                                  <a:lnTo>
                                    <a:pt x="3804" y="1950"/>
                                  </a:lnTo>
                                  <a:lnTo>
                                    <a:pt x="3831" y="1993"/>
                                  </a:lnTo>
                                  <a:lnTo>
                                    <a:pt x="3869" y="2031"/>
                                  </a:lnTo>
                                  <a:lnTo>
                                    <a:pt x="3911" y="2066"/>
                                  </a:lnTo>
                                  <a:lnTo>
                                    <a:pt x="3950" y="2104"/>
                                  </a:lnTo>
                                  <a:lnTo>
                                    <a:pt x="3977" y="2142"/>
                                  </a:lnTo>
                                  <a:lnTo>
                                    <a:pt x="3992" y="2192"/>
                                  </a:lnTo>
                                  <a:lnTo>
                                    <a:pt x="3984" y="2254"/>
                                  </a:lnTo>
                                  <a:lnTo>
                                    <a:pt x="3973" y="2307"/>
                                  </a:lnTo>
                                  <a:lnTo>
                                    <a:pt x="3957" y="2357"/>
                                  </a:lnTo>
                                  <a:lnTo>
                                    <a:pt x="3934" y="2403"/>
                                  </a:lnTo>
                                  <a:lnTo>
                                    <a:pt x="3904" y="2446"/>
                                  </a:lnTo>
                                  <a:lnTo>
                                    <a:pt x="3869" y="2480"/>
                                  </a:lnTo>
                                  <a:lnTo>
                                    <a:pt x="3827" y="2511"/>
                                  </a:lnTo>
                                  <a:lnTo>
                                    <a:pt x="3781" y="2538"/>
                                  </a:lnTo>
                                  <a:lnTo>
                                    <a:pt x="3731" y="2557"/>
                                  </a:lnTo>
                                  <a:lnTo>
                                    <a:pt x="3689" y="2565"/>
                                  </a:lnTo>
                                  <a:lnTo>
                                    <a:pt x="3647" y="2576"/>
                                  </a:lnTo>
                                  <a:lnTo>
                                    <a:pt x="3600" y="2584"/>
                                  </a:lnTo>
                                  <a:lnTo>
                                    <a:pt x="3558" y="2592"/>
                                  </a:lnTo>
                                  <a:lnTo>
                                    <a:pt x="3512" y="2599"/>
                                  </a:lnTo>
                                  <a:lnTo>
                                    <a:pt x="3470" y="2607"/>
                                  </a:lnTo>
                                  <a:lnTo>
                                    <a:pt x="3424" y="2615"/>
                                  </a:lnTo>
                                  <a:lnTo>
                                    <a:pt x="3382" y="2626"/>
                                  </a:lnTo>
                                  <a:lnTo>
                                    <a:pt x="3339" y="2638"/>
                                  </a:lnTo>
                                  <a:lnTo>
                                    <a:pt x="3297" y="2653"/>
                                  </a:lnTo>
                                  <a:lnTo>
                                    <a:pt x="3255" y="2672"/>
                                  </a:lnTo>
                                  <a:lnTo>
                                    <a:pt x="3217" y="2691"/>
                                  </a:lnTo>
                                  <a:lnTo>
                                    <a:pt x="3178" y="2714"/>
                                  </a:lnTo>
                                  <a:lnTo>
                                    <a:pt x="3140" y="2741"/>
                                  </a:lnTo>
                                  <a:lnTo>
                                    <a:pt x="3105" y="2776"/>
                                  </a:lnTo>
                                  <a:lnTo>
                                    <a:pt x="3075" y="2810"/>
                                  </a:lnTo>
                                  <a:lnTo>
                                    <a:pt x="3017" y="2872"/>
                                  </a:lnTo>
                                  <a:lnTo>
                                    <a:pt x="2956" y="2933"/>
                                  </a:lnTo>
                                  <a:lnTo>
                                    <a:pt x="2898" y="2998"/>
                                  </a:lnTo>
                                  <a:lnTo>
                                    <a:pt x="2840" y="3060"/>
                                  </a:lnTo>
                                  <a:lnTo>
                                    <a:pt x="2779" y="3121"/>
                                  </a:lnTo>
                                  <a:lnTo>
                                    <a:pt x="2721" y="3187"/>
                                  </a:lnTo>
                                  <a:lnTo>
                                    <a:pt x="2660" y="3248"/>
                                  </a:lnTo>
                                  <a:lnTo>
                                    <a:pt x="2599" y="3306"/>
                                  </a:lnTo>
                                  <a:lnTo>
                                    <a:pt x="2537" y="3367"/>
                                  </a:lnTo>
                                  <a:lnTo>
                                    <a:pt x="2472" y="3425"/>
                                  </a:lnTo>
                                  <a:lnTo>
                                    <a:pt x="2407" y="3482"/>
                                  </a:lnTo>
                                  <a:lnTo>
                                    <a:pt x="2341" y="3540"/>
                                  </a:lnTo>
                                  <a:lnTo>
                                    <a:pt x="2269" y="3594"/>
                                  </a:lnTo>
                                  <a:lnTo>
                                    <a:pt x="2199" y="3643"/>
                                  </a:lnTo>
                                  <a:lnTo>
                                    <a:pt x="2123" y="3697"/>
                                  </a:lnTo>
                                  <a:lnTo>
                                    <a:pt x="2046" y="3743"/>
                                  </a:lnTo>
                                  <a:lnTo>
                                    <a:pt x="2011" y="3778"/>
                                  </a:lnTo>
                                  <a:lnTo>
                                    <a:pt x="1977" y="3812"/>
                                  </a:lnTo>
                                  <a:lnTo>
                                    <a:pt x="1938" y="3843"/>
                                  </a:lnTo>
                                  <a:lnTo>
                                    <a:pt x="1900" y="3874"/>
                                  </a:lnTo>
                                  <a:lnTo>
                                    <a:pt x="1862" y="3904"/>
                                  </a:lnTo>
                                  <a:lnTo>
                                    <a:pt x="1819" y="3931"/>
                                  </a:lnTo>
                                  <a:lnTo>
                                    <a:pt x="1777" y="3958"/>
                                  </a:lnTo>
                                  <a:lnTo>
                                    <a:pt x="1735" y="3985"/>
                                  </a:lnTo>
                                  <a:lnTo>
                                    <a:pt x="1693" y="4012"/>
                                  </a:lnTo>
                                  <a:lnTo>
                                    <a:pt x="1647" y="4035"/>
                                  </a:lnTo>
                                  <a:lnTo>
                                    <a:pt x="1604" y="4062"/>
                                  </a:lnTo>
                                  <a:lnTo>
                                    <a:pt x="1558" y="4085"/>
                                  </a:lnTo>
                                  <a:lnTo>
                                    <a:pt x="1512" y="4112"/>
                                  </a:lnTo>
                                  <a:lnTo>
                                    <a:pt x="1470" y="4135"/>
                                  </a:lnTo>
                                  <a:lnTo>
                                    <a:pt x="1424" y="4158"/>
                                  </a:lnTo>
                                  <a:lnTo>
                                    <a:pt x="1382" y="4185"/>
                                  </a:lnTo>
                                  <a:lnTo>
                                    <a:pt x="1317" y="4189"/>
                                  </a:lnTo>
                                  <a:lnTo>
                                    <a:pt x="1259" y="4177"/>
                                  </a:lnTo>
                                  <a:lnTo>
                                    <a:pt x="1205" y="4154"/>
                                  </a:lnTo>
                                  <a:lnTo>
                                    <a:pt x="1155" y="4116"/>
                                  </a:lnTo>
                                  <a:lnTo>
                                    <a:pt x="1109" y="4073"/>
                                  </a:lnTo>
                                  <a:lnTo>
                                    <a:pt x="1067" y="4027"/>
                                  </a:lnTo>
                                  <a:lnTo>
                                    <a:pt x="1029" y="3974"/>
                                  </a:lnTo>
                                  <a:lnTo>
                                    <a:pt x="994" y="3924"/>
                                  </a:lnTo>
                                  <a:lnTo>
                                    <a:pt x="979" y="3870"/>
                                  </a:lnTo>
                                  <a:lnTo>
                                    <a:pt x="952" y="3828"/>
                                  </a:lnTo>
                                  <a:lnTo>
                                    <a:pt x="917" y="3793"/>
                                  </a:lnTo>
                                  <a:lnTo>
                                    <a:pt x="879" y="3762"/>
                                  </a:lnTo>
                                  <a:lnTo>
                                    <a:pt x="833" y="3739"/>
                                  </a:lnTo>
                                  <a:lnTo>
                                    <a:pt x="791" y="3716"/>
                                  </a:lnTo>
                                  <a:lnTo>
                                    <a:pt x="745" y="3697"/>
                                  </a:lnTo>
                                  <a:lnTo>
                                    <a:pt x="699" y="3674"/>
                                  </a:lnTo>
                                  <a:lnTo>
                                    <a:pt x="672" y="3643"/>
                                  </a:lnTo>
                                  <a:lnTo>
                                    <a:pt x="641" y="3609"/>
                                  </a:lnTo>
                                  <a:lnTo>
                                    <a:pt x="610" y="3570"/>
                                  </a:lnTo>
                                  <a:lnTo>
                                    <a:pt x="587" y="3532"/>
                                  </a:lnTo>
                                  <a:lnTo>
                                    <a:pt x="564" y="3490"/>
                                  </a:lnTo>
                                  <a:lnTo>
                                    <a:pt x="553" y="3448"/>
                                  </a:lnTo>
                                  <a:lnTo>
                                    <a:pt x="553" y="3402"/>
                                  </a:lnTo>
                                  <a:lnTo>
                                    <a:pt x="564" y="3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20480"/>
                              <a:ext cx="9644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2607">
                                  <a:moveTo>
                                    <a:pt x="73" y="1877"/>
                                  </a:moveTo>
                                  <a:lnTo>
                                    <a:pt x="119" y="1816"/>
                                  </a:lnTo>
                                  <a:lnTo>
                                    <a:pt x="169" y="1762"/>
                                  </a:lnTo>
                                  <a:lnTo>
                                    <a:pt x="227" y="1708"/>
                                  </a:lnTo>
                                  <a:lnTo>
                                    <a:pt x="284" y="1662"/>
                                  </a:lnTo>
                                  <a:lnTo>
                                    <a:pt x="346" y="1612"/>
                                  </a:lnTo>
                                  <a:lnTo>
                                    <a:pt x="407" y="1566"/>
                                  </a:lnTo>
                                  <a:lnTo>
                                    <a:pt x="469" y="1520"/>
                                  </a:lnTo>
                                  <a:lnTo>
                                    <a:pt x="526" y="1470"/>
                                  </a:lnTo>
                                  <a:lnTo>
                                    <a:pt x="584" y="1428"/>
                                  </a:lnTo>
                                  <a:lnTo>
                                    <a:pt x="637" y="1382"/>
                                  </a:lnTo>
                                  <a:lnTo>
                                    <a:pt x="687" y="1332"/>
                                  </a:lnTo>
                                  <a:lnTo>
                                    <a:pt x="737" y="1282"/>
                                  </a:lnTo>
                                  <a:lnTo>
                                    <a:pt x="783" y="1232"/>
                                  </a:lnTo>
                                  <a:lnTo>
                                    <a:pt x="829" y="1178"/>
                                  </a:lnTo>
                                  <a:lnTo>
                                    <a:pt x="875" y="1125"/>
                                  </a:lnTo>
                                  <a:lnTo>
                                    <a:pt x="918" y="1071"/>
                                  </a:lnTo>
                                  <a:lnTo>
                                    <a:pt x="960" y="1013"/>
                                  </a:lnTo>
                                  <a:lnTo>
                                    <a:pt x="1002" y="960"/>
                                  </a:lnTo>
                                  <a:lnTo>
                                    <a:pt x="1040" y="902"/>
                                  </a:lnTo>
                                  <a:lnTo>
                                    <a:pt x="1083" y="844"/>
                                  </a:lnTo>
                                  <a:lnTo>
                                    <a:pt x="1125" y="791"/>
                                  </a:lnTo>
                                  <a:lnTo>
                                    <a:pt x="1167" y="733"/>
                                  </a:lnTo>
                                  <a:lnTo>
                                    <a:pt x="1209" y="679"/>
                                  </a:lnTo>
                                  <a:lnTo>
                                    <a:pt x="1252" y="626"/>
                                  </a:lnTo>
                                  <a:lnTo>
                                    <a:pt x="1317" y="549"/>
                                  </a:lnTo>
                                  <a:lnTo>
                                    <a:pt x="1390" y="484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43" y="372"/>
                                  </a:lnTo>
                                  <a:lnTo>
                                    <a:pt x="1624" y="322"/>
                                  </a:lnTo>
                                  <a:lnTo>
                                    <a:pt x="1712" y="280"/>
                                  </a:lnTo>
                                  <a:lnTo>
                                    <a:pt x="1800" y="246"/>
                                  </a:lnTo>
                                  <a:lnTo>
                                    <a:pt x="1889" y="211"/>
                                  </a:lnTo>
                                  <a:lnTo>
                                    <a:pt x="1981" y="180"/>
                                  </a:lnTo>
                                  <a:lnTo>
                                    <a:pt x="2073" y="153"/>
                                  </a:lnTo>
                                  <a:lnTo>
                                    <a:pt x="2165" y="127"/>
                                  </a:lnTo>
                                  <a:lnTo>
                                    <a:pt x="2257" y="100"/>
                                  </a:lnTo>
                                  <a:lnTo>
                                    <a:pt x="2349" y="77"/>
                                  </a:lnTo>
                                  <a:lnTo>
                                    <a:pt x="2441" y="54"/>
                                  </a:lnTo>
                                  <a:lnTo>
                                    <a:pt x="2530" y="27"/>
                                  </a:lnTo>
                                  <a:lnTo>
                                    <a:pt x="2618" y="0"/>
                                  </a:lnTo>
                                  <a:lnTo>
                                    <a:pt x="2664" y="61"/>
                                  </a:lnTo>
                                  <a:lnTo>
                                    <a:pt x="2691" y="130"/>
                                  </a:lnTo>
                                  <a:lnTo>
                                    <a:pt x="2702" y="207"/>
                                  </a:lnTo>
                                  <a:lnTo>
                                    <a:pt x="2706" y="280"/>
                                  </a:lnTo>
                                  <a:lnTo>
                                    <a:pt x="2699" y="353"/>
                                  </a:lnTo>
                                  <a:lnTo>
                                    <a:pt x="2699" y="422"/>
                                  </a:lnTo>
                                  <a:lnTo>
                                    <a:pt x="2706" y="495"/>
                                  </a:lnTo>
                                  <a:lnTo>
                                    <a:pt x="2722" y="564"/>
                                  </a:lnTo>
                                  <a:lnTo>
                                    <a:pt x="2749" y="629"/>
                                  </a:lnTo>
                                  <a:lnTo>
                                    <a:pt x="2779" y="695"/>
                                  </a:lnTo>
                                  <a:lnTo>
                                    <a:pt x="2818" y="756"/>
                                  </a:lnTo>
                                  <a:lnTo>
                                    <a:pt x="2860" y="814"/>
                                  </a:lnTo>
                                  <a:lnTo>
                                    <a:pt x="2841" y="818"/>
                                  </a:lnTo>
                                  <a:lnTo>
                                    <a:pt x="2818" y="818"/>
                                  </a:lnTo>
                                  <a:lnTo>
                                    <a:pt x="2795" y="821"/>
                                  </a:lnTo>
                                  <a:lnTo>
                                    <a:pt x="2775" y="825"/>
                                  </a:lnTo>
                                  <a:lnTo>
                                    <a:pt x="2752" y="825"/>
                                  </a:lnTo>
                                  <a:lnTo>
                                    <a:pt x="2733" y="818"/>
                                  </a:lnTo>
                                  <a:lnTo>
                                    <a:pt x="2714" y="810"/>
                                  </a:lnTo>
                                  <a:lnTo>
                                    <a:pt x="2695" y="795"/>
                                  </a:lnTo>
                                  <a:lnTo>
                                    <a:pt x="2664" y="748"/>
                                  </a:lnTo>
                                  <a:lnTo>
                                    <a:pt x="2637" y="699"/>
                                  </a:lnTo>
                                  <a:lnTo>
                                    <a:pt x="2614" y="649"/>
                                  </a:lnTo>
                                  <a:lnTo>
                                    <a:pt x="2599" y="599"/>
                                  </a:lnTo>
                                  <a:lnTo>
                                    <a:pt x="2587" y="549"/>
                                  </a:lnTo>
                                  <a:lnTo>
                                    <a:pt x="2576" y="495"/>
                                  </a:lnTo>
                                  <a:lnTo>
                                    <a:pt x="2564" y="445"/>
                                  </a:lnTo>
                                  <a:lnTo>
                                    <a:pt x="2553" y="391"/>
                                  </a:lnTo>
                                  <a:lnTo>
                                    <a:pt x="2514" y="510"/>
                                  </a:lnTo>
                                  <a:lnTo>
                                    <a:pt x="2507" y="633"/>
                                  </a:lnTo>
                                  <a:lnTo>
                                    <a:pt x="2534" y="756"/>
                                  </a:lnTo>
                                  <a:lnTo>
                                    <a:pt x="2576" y="879"/>
                                  </a:lnTo>
                                  <a:lnTo>
                                    <a:pt x="2553" y="891"/>
                                  </a:lnTo>
                                  <a:lnTo>
                                    <a:pt x="2530" y="906"/>
                                  </a:lnTo>
                                  <a:lnTo>
                                    <a:pt x="2503" y="914"/>
                                  </a:lnTo>
                                  <a:lnTo>
                                    <a:pt x="2476" y="910"/>
                                  </a:lnTo>
                                  <a:lnTo>
                                    <a:pt x="2438" y="883"/>
                                  </a:lnTo>
                                  <a:lnTo>
                                    <a:pt x="2403" y="848"/>
                                  </a:lnTo>
                                  <a:lnTo>
                                    <a:pt x="2376" y="810"/>
                                  </a:lnTo>
                                  <a:lnTo>
                                    <a:pt x="2349" y="768"/>
                                  </a:lnTo>
                                  <a:lnTo>
                                    <a:pt x="2330" y="725"/>
                                  </a:lnTo>
                                  <a:lnTo>
                                    <a:pt x="2315" y="679"/>
                                  </a:lnTo>
                                  <a:lnTo>
                                    <a:pt x="2299" y="633"/>
                                  </a:lnTo>
                                  <a:lnTo>
                                    <a:pt x="2292" y="591"/>
                                  </a:lnTo>
                                  <a:lnTo>
                                    <a:pt x="2276" y="591"/>
                                  </a:lnTo>
                                  <a:lnTo>
                                    <a:pt x="2269" y="599"/>
                                  </a:lnTo>
                                  <a:lnTo>
                                    <a:pt x="2261" y="610"/>
                                  </a:lnTo>
                                  <a:lnTo>
                                    <a:pt x="2253" y="622"/>
                                  </a:lnTo>
                                  <a:lnTo>
                                    <a:pt x="2238" y="718"/>
                                  </a:lnTo>
                                  <a:lnTo>
                                    <a:pt x="2246" y="810"/>
                                  </a:lnTo>
                                  <a:lnTo>
                                    <a:pt x="2269" y="902"/>
                                  </a:lnTo>
                                  <a:lnTo>
                                    <a:pt x="2299" y="994"/>
                                  </a:lnTo>
                                  <a:lnTo>
                                    <a:pt x="2138" y="1063"/>
                                  </a:lnTo>
                                  <a:lnTo>
                                    <a:pt x="2100" y="1002"/>
                                  </a:lnTo>
                                  <a:lnTo>
                                    <a:pt x="2077" y="937"/>
                                  </a:lnTo>
                                  <a:lnTo>
                                    <a:pt x="2065" y="868"/>
                                  </a:lnTo>
                                  <a:lnTo>
                                    <a:pt x="2061" y="798"/>
                                  </a:lnTo>
                                  <a:lnTo>
                                    <a:pt x="2015" y="871"/>
                                  </a:lnTo>
                                  <a:lnTo>
                                    <a:pt x="1996" y="960"/>
                                  </a:lnTo>
                                  <a:lnTo>
                                    <a:pt x="1996" y="1052"/>
                                  </a:lnTo>
                                  <a:lnTo>
                                    <a:pt x="2008" y="1136"/>
                                  </a:lnTo>
                                  <a:lnTo>
                                    <a:pt x="1992" y="1144"/>
                                  </a:lnTo>
                                  <a:lnTo>
                                    <a:pt x="1977" y="1152"/>
                                  </a:lnTo>
                                  <a:lnTo>
                                    <a:pt x="1962" y="1163"/>
                                  </a:lnTo>
                                  <a:lnTo>
                                    <a:pt x="1942" y="1171"/>
                                  </a:lnTo>
                                  <a:lnTo>
                                    <a:pt x="1927" y="1175"/>
                                  </a:lnTo>
                                  <a:lnTo>
                                    <a:pt x="1912" y="1182"/>
                                  </a:lnTo>
                                  <a:lnTo>
                                    <a:pt x="1893" y="1182"/>
                                  </a:lnTo>
                                  <a:lnTo>
                                    <a:pt x="1877" y="1182"/>
                                  </a:lnTo>
                                  <a:lnTo>
                                    <a:pt x="1858" y="1140"/>
                                  </a:lnTo>
                                  <a:lnTo>
                                    <a:pt x="1847" y="1098"/>
                                  </a:lnTo>
                                  <a:lnTo>
                                    <a:pt x="1835" y="1059"/>
                                  </a:lnTo>
                                  <a:lnTo>
                                    <a:pt x="1820" y="1017"/>
                                  </a:lnTo>
                                  <a:lnTo>
                                    <a:pt x="1793" y="1071"/>
                                  </a:lnTo>
                                  <a:lnTo>
                                    <a:pt x="1770" y="1132"/>
                                  </a:lnTo>
                                  <a:lnTo>
                                    <a:pt x="1762" y="1201"/>
                                  </a:lnTo>
                                  <a:lnTo>
                                    <a:pt x="1774" y="1263"/>
                                  </a:lnTo>
                                  <a:lnTo>
                                    <a:pt x="1681" y="1321"/>
                                  </a:lnTo>
                                  <a:lnTo>
                                    <a:pt x="1589" y="1382"/>
                                  </a:lnTo>
                                  <a:lnTo>
                                    <a:pt x="1505" y="1447"/>
                                  </a:lnTo>
                                  <a:lnTo>
                                    <a:pt x="1424" y="1516"/>
                                  </a:lnTo>
                                  <a:lnTo>
                                    <a:pt x="1348" y="1589"/>
                                  </a:lnTo>
                                  <a:lnTo>
                                    <a:pt x="1271" y="1662"/>
                                  </a:lnTo>
                                  <a:lnTo>
                                    <a:pt x="1202" y="1739"/>
                                  </a:lnTo>
                                  <a:lnTo>
                                    <a:pt x="1133" y="1816"/>
                                  </a:lnTo>
                                  <a:lnTo>
                                    <a:pt x="1067" y="1900"/>
                                  </a:lnTo>
                                  <a:lnTo>
                                    <a:pt x="1006" y="1981"/>
                                  </a:lnTo>
                                  <a:lnTo>
                                    <a:pt x="944" y="2069"/>
                                  </a:lnTo>
                                  <a:lnTo>
                                    <a:pt x="891" y="2157"/>
                                  </a:lnTo>
                                  <a:lnTo>
                                    <a:pt x="833" y="2246"/>
                                  </a:lnTo>
                                  <a:lnTo>
                                    <a:pt x="779" y="2338"/>
                                  </a:lnTo>
                                  <a:lnTo>
                                    <a:pt x="730" y="2430"/>
                                  </a:lnTo>
                                  <a:lnTo>
                                    <a:pt x="680" y="2522"/>
                                  </a:lnTo>
                                  <a:lnTo>
                                    <a:pt x="664" y="2534"/>
                                  </a:lnTo>
                                  <a:lnTo>
                                    <a:pt x="653" y="2553"/>
                                  </a:lnTo>
                                  <a:lnTo>
                                    <a:pt x="641" y="2568"/>
                                  </a:lnTo>
                                  <a:lnTo>
                                    <a:pt x="630" y="2587"/>
                                  </a:lnTo>
                                  <a:lnTo>
                                    <a:pt x="614" y="2599"/>
                                  </a:lnTo>
                                  <a:lnTo>
                                    <a:pt x="599" y="2607"/>
                                  </a:lnTo>
                                  <a:lnTo>
                                    <a:pt x="584" y="2603"/>
                                  </a:lnTo>
                                  <a:lnTo>
                                    <a:pt x="561" y="2584"/>
                                  </a:lnTo>
                                  <a:lnTo>
                                    <a:pt x="526" y="2526"/>
                                  </a:lnTo>
                                  <a:lnTo>
                                    <a:pt x="534" y="2465"/>
                                  </a:lnTo>
                                  <a:lnTo>
                                    <a:pt x="561" y="2395"/>
                                  </a:lnTo>
                                  <a:lnTo>
                                    <a:pt x="584" y="2334"/>
                                  </a:lnTo>
                                  <a:lnTo>
                                    <a:pt x="683" y="2092"/>
                                  </a:lnTo>
                                  <a:lnTo>
                                    <a:pt x="649" y="2127"/>
                                  </a:lnTo>
                                  <a:lnTo>
                                    <a:pt x="614" y="2161"/>
                                  </a:lnTo>
                                  <a:lnTo>
                                    <a:pt x="580" y="2196"/>
                                  </a:lnTo>
                                  <a:lnTo>
                                    <a:pt x="549" y="2234"/>
                                  </a:lnTo>
                                  <a:lnTo>
                                    <a:pt x="515" y="2276"/>
                                  </a:lnTo>
                                  <a:lnTo>
                                    <a:pt x="484" y="2315"/>
                                  </a:lnTo>
                                  <a:lnTo>
                                    <a:pt x="449" y="2353"/>
                                  </a:lnTo>
                                  <a:lnTo>
                                    <a:pt x="415" y="2392"/>
                                  </a:lnTo>
                                  <a:lnTo>
                                    <a:pt x="380" y="2338"/>
                                  </a:lnTo>
                                  <a:lnTo>
                                    <a:pt x="338" y="2296"/>
                                  </a:lnTo>
                                  <a:lnTo>
                                    <a:pt x="288" y="2261"/>
                                  </a:lnTo>
                                  <a:lnTo>
                                    <a:pt x="234" y="2234"/>
                                  </a:lnTo>
                                  <a:lnTo>
                                    <a:pt x="177" y="2211"/>
                                  </a:lnTo>
                                  <a:lnTo>
                                    <a:pt x="119" y="2188"/>
                                  </a:lnTo>
                                  <a:lnTo>
                                    <a:pt x="65" y="2157"/>
                                  </a:lnTo>
                                  <a:lnTo>
                                    <a:pt x="16" y="2123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12" y="1996"/>
                                  </a:lnTo>
                                  <a:lnTo>
                                    <a:pt x="42" y="1935"/>
                                  </a:lnTo>
                                  <a:lnTo>
                                    <a:pt x="73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27840"/>
                              <a:ext cx="4140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309">
                                  <a:moveTo>
                                    <a:pt x="633" y="779"/>
                                  </a:moveTo>
                                  <a:lnTo>
                                    <a:pt x="710" y="721"/>
                                  </a:lnTo>
                                  <a:lnTo>
                                    <a:pt x="779" y="664"/>
                                  </a:lnTo>
                                  <a:lnTo>
                                    <a:pt x="844" y="598"/>
                                  </a:lnTo>
                                  <a:lnTo>
                                    <a:pt x="902" y="529"/>
                                  </a:lnTo>
                                  <a:lnTo>
                                    <a:pt x="956" y="453"/>
                                  </a:lnTo>
                                  <a:lnTo>
                                    <a:pt x="998" y="372"/>
                                  </a:lnTo>
                                  <a:lnTo>
                                    <a:pt x="1036" y="287"/>
                                  </a:lnTo>
                                  <a:lnTo>
                                    <a:pt x="1063" y="192"/>
                                  </a:lnTo>
                                  <a:lnTo>
                                    <a:pt x="1082" y="168"/>
                                  </a:lnTo>
                                  <a:lnTo>
                                    <a:pt x="1102" y="142"/>
                                  </a:lnTo>
                                  <a:lnTo>
                                    <a:pt x="1121" y="115"/>
                                  </a:lnTo>
                                  <a:lnTo>
                                    <a:pt x="1140" y="92"/>
                                  </a:lnTo>
                                  <a:lnTo>
                                    <a:pt x="1163" y="65"/>
                                  </a:lnTo>
                                  <a:lnTo>
                                    <a:pt x="1182" y="42"/>
                                  </a:lnTo>
                                  <a:lnTo>
                                    <a:pt x="1205" y="19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221" y="26"/>
                                  </a:lnTo>
                                  <a:lnTo>
                                    <a:pt x="1209" y="53"/>
                                  </a:lnTo>
                                  <a:lnTo>
                                    <a:pt x="1190" y="76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155" y="130"/>
                                  </a:lnTo>
                                  <a:lnTo>
                                    <a:pt x="1144" y="157"/>
                                  </a:lnTo>
                                  <a:lnTo>
                                    <a:pt x="1144" y="184"/>
                                  </a:lnTo>
                                  <a:lnTo>
                                    <a:pt x="1159" y="218"/>
                                  </a:lnTo>
                                  <a:lnTo>
                                    <a:pt x="1132" y="249"/>
                                  </a:lnTo>
                                  <a:lnTo>
                                    <a:pt x="1109" y="284"/>
                                  </a:lnTo>
                                  <a:lnTo>
                                    <a:pt x="1090" y="318"/>
                                  </a:lnTo>
                                  <a:lnTo>
                                    <a:pt x="1079" y="357"/>
                                  </a:lnTo>
                                  <a:lnTo>
                                    <a:pt x="1063" y="399"/>
                                  </a:lnTo>
                                  <a:lnTo>
                                    <a:pt x="1052" y="441"/>
                                  </a:lnTo>
                                  <a:lnTo>
                                    <a:pt x="1036" y="479"/>
                                  </a:lnTo>
                                  <a:lnTo>
                                    <a:pt x="1021" y="518"/>
                                  </a:lnTo>
                                  <a:lnTo>
                                    <a:pt x="986" y="583"/>
                                  </a:lnTo>
                                  <a:lnTo>
                                    <a:pt x="948" y="648"/>
                                  </a:lnTo>
                                  <a:lnTo>
                                    <a:pt x="906" y="710"/>
                                  </a:lnTo>
                                  <a:lnTo>
                                    <a:pt x="864" y="767"/>
                                  </a:lnTo>
                                  <a:lnTo>
                                    <a:pt x="814" y="821"/>
                                  </a:lnTo>
                                  <a:lnTo>
                                    <a:pt x="760" y="875"/>
                                  </a:lnTo>
                                  <a:lnTo>
                                    <a:pt x="706" y="921"/>
                                  </a:lnTo>
                                  <a:lnTo>
                                    <a:pt x="645" y="967"/>
                                  </a:lnTo>
                                  <a:lnTo>
                                    <a:pt x="603" y="982"/>
                                  </a:lnTo>
                                  <a:lnTo>
                                    <a:pt x="560" y="998"/>
                                  </a:lnTo>
                                  <a:lnTo>
                                    <a:pt x="518" y="1013"/>
                                  </a:lnTo>
                                  <a:lnTo>
                                    <a:pt x="476" y="1028"/>
                                  </a:lnTo>
                                  <a:lnTo>
                                    <a:pt x="434" y="1048"/>
                                  </a:lnTo>
                                  <a:lnTo>
                                    <a:pt x="391" y="1063"/>
                                  </a:lnTo>
                                  <a:lnTo>
                                    <a:pt x="349" y="1086"/>
                                  </a:lnTo>
                                  <a:lnTo>
                                    <a:pt x="307" y="1105"/>
                                  </a:lnTo>
                                  <a:lnTo>
                                    <a:pt x="265" y="1124"/>
                                  </a:lnTo>
                                  <a:lnTo>
                                    <a:pt x="226" y="1147"/>
                                  </a:lnTo>
                                  <a:lnTo>
                                    <a:pt x="184" y="1174"/>
                                  </a:lnTo>
                                  <a:lnTo>
                                    <a:pt x="146" y="1197"/>
                                  </a:lnTo>
                                  <a:lnTo>
                                    <a:pt x="107" y="1224"/>
                                  </a:lnTo>
                                  <a:lnTo>
                                    <a:pt x="73" y="1251"/>
                                  </a:lnTo>
                                  <a:lnTo>
                                    <a:pt x="34" y="1278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54" y="1224"/>
                                  </a:lnTo>
                                  <a:lnTo>
                                    <a:pt x="84" y="1182"/>
                                  </a:lnTo>
                                  <a:lnTo>
                                    <a:pt x="119" y="1144"/>
                                  </a:lnTo>
                                  <a:lnTo>
                                    <a:pt x="153" y="1109"/>
                                  </a:lnTo>
                                  <a:lnTo>
                                    <a:pt x="192" y="1074"/>
                                  </a:lnTo>
                                  <a:lnTo>
                                    <a:pt x="230" y="1044"/>
                                  </a:lnTo>
                                  <a:lnTo>
                                    <a:pt x="272" y="1009"/>
                                  </a:lnTo>
                                  <a:lnTo>
                                    <a:pt x="315" y="979"/>
                                  </a:lnTo>
                                  <a:lnTo>
                                    <a:pt x="361" y="952"/>
                                  </a:lnTo>
                                  <a:lnTo>
                                    <a:pt x="403" y="921"/>
                                  </a:lnTo>
                                  <a:lnTo>
                                    <a:pt x="449" y="894"/>
                                  </a:lnTo>
                                  <a:lnTo>
                                    <a:pt x="495" y="863"/>
                                  </a:lnTo>
                                  <a:lnTo>
                                    <a:pt x="541" y="836"/>
                                  </a:lnTo>
                                  <a:lnTo>
                                    <a:pt x="587" y="806"/>
                                  </a:lnTo>
                                  <a:lnTo>
                                    <a:pt x="633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9760"/>
                              <a:ext cx="5612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658">
                                  <a:moveTo>
                                    <a:pt x="23" y="1455"/>
                                  </a:moveTo>
                                  <a:lnTo>
                                    <a:pt x="61" y="1413"/>
                                  </a:lnTo>
                                  <a:lnTo>
                                    <a:pt x="88" y="1359"/>
                                  </a:lnTo>
                                  <a:lnTo>
                                    <a:pt x="107" y="1301"/>
                                  </a:lnTo>
                                  <a:lnTo>
                                    <a:pt x="123" y="1240"/>
                                  </a:lnTo>
                                  <a:lnTo>
                                    <a:pt x="138" y="1182"/>
                                  </a:lnTo>
                                  <a:lnTo>
                                    <a:pt x="157" y="1125"/>
                                  </a:lnTo>
                                  <a:lnTo>
                                    <a:pt x="188" y="1075"/>
                                  </a:lnTo>
                                  <a:lnTo>
                                    <a:pt x="234" y="1037"/>
                                  </a:lnTo>
                                  <a:lnTo>
                                    <a:pt x="242" y="1033"/>
                                  </a:lnTo>
                                  <a:lnTo>
                                    <a:pt x="246" y="1029"/>
                                  </a:lnTo>
                                  <a:lnTo>
                                    <a:pt x="253" y="1025"/>
                                  </a:lnTo>
                                  <a:lnTo>
                                    <a:pt x="253" y="1021"/>
                                  </a:lnTo>
                                  <a:lnTo>
                                    <a:pt x="219" y="1013"/>
                                  </a:lnTo>
                                  <a:lnTo>
                                    <a:pt x="180" y="1006"/>
                                  </a:lnTo>
                                  <a:lnTo>
                                    <a:pt x="146" y="998"/>
                                  </a:lnTo>
                                  <a:lnTo>
                                    <a:pt x="107" y="987"/>
                                  </a:lnTo>
                                  <a:lnTo>
                                    <a:pt x="73" y="975"/>
                                  </a:lnTo>
                                  <a:lnTo>
                                    <a:pt x="46" y="956"/>
                                  </a:lnTo>
                                  <a:lnTo>
                                    <a:pt x="27" y="925"/>
                                  </a:lnTo>
                                  <a:lnTo>
                                    <a:pt x="15" y="887"/>
                                  </a:lnTo>
                                  <a:lnTo>
                                    <a:pt x="23" y="829"/>
                                  </a:lnTo>
                                  <a:lnTo>
                                    <a:pt x="50" y="783"/>
                                  </a:lnTo>
                                  <a:lnTo>
                                    <a:pt x="84" y="741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130" y="649"/>
                                  </a:lnTo>
                                  <a:lnTo>
                                    <a:pt x="142" y="603"/>
                                  </a:lnTo>
                                  <a:lnTo>
                                    <a:pt x="150" y="560"/>
                                  </a:lnTo>
                                  <a:lnTo>
                                    <a:pt x="157" y="514"/>
                                  </a:lnTo>
                                  <a:lnTo>
                                    <a:pt x="169" y="476"/>
                                  </a:lnTo>
                                  <a:lnTo>
                                    <a:pt x="192" y="441"/>
                                  </a:lnTo>
                                  <a:lnTo>
                                    <a:pt x="223" y="415"/>
                                  </a:lnTo>
                                  <a:lnTo>
                                    <a:pt x="265" y="395"/>
                                  </a:lnTo>
                                  <a:lnTo>
                                    <a:pt x="307" y="403"/>
                                  </a:lnTo>
                                  <a:lnTo>
                                    <a:pt x="349" y="403"/>
                                  </a:lnTo>
                                  <a:lnTo>
                                    <a:pt x="391" y="403"/>
                                  </a:lnTo>
                                  <a:lnTo>
                                    <a:pt x="434" y="403"/>
                                  </a:lnTo>
                                  <a:lnTo>
                                    <a:pt x="476" y="407"/>
                                  </a:lnTo>
                                  <a:lnTo>
                                    <a:pt x="514" y="415"/>
                                  </a:lnTo>
                                  <a:lnTo>
                                    <a:pt x="553" y="426"/>
                                  </a:lnTo>
                                  <a:lnTo>
                                    <a:pt x="587" y="449"/>
                                  </a:lnTo>
                                  <a:lnTo>
                                    <a:pt x="572" y="418"/>
                                  </a:lnTo>
                                  <a:lnTo>
                                    <a:pt x="553" y="388"/>
                                  </a:lnTo>
                                  <a:lnTo>
                                    <a:pt x="534" y="353"/>
                                  </a:lnTo>
                                  <a:lnTo>
                                    <a:pt x="514" y="322"/>
                                  </a:lnTo>
                                  <a:lnTo>
                                    <a:pt x="499" y="288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495" y="184"/>
                                  </a:lnTo>
                                  <a:lnTo>
                                    <a:pt x="510" y="138"/>
                                  </a:lnTo>
                                  <a:lnTo>
                                    <a:pt x="530" y="100"/>
                                  </a:lnTo>
                                  <a:lnTo>
                                    <a:pt x="553" y="61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99" y="23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702" y="4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848" y="92"/>
                                  </a:lnTo>
                                  <a:lnTo>
                                    <a:pt x="867" y="84"/>
                                  </a:lnTo>
                                  <a:lnTo>
                                    <a:pt x="883" y="73"/>
                                  </a:lnTo>
                                  <a:lnTo>
                                    <a:pt x="906" y="61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944" y="42"/>
                                  </a:lnTo>
                                  <a:lnTo>
                                    <a:pt x="963" y="42"/>
                                  </a:lnTo>
                                  <a:lnTo>
                                    <a:pt x="983" y="46"/>
                                  </a:lnTo>
                                  <a:lnTo>
                                    <a:pt x="1002" y="61"/>
                                  </a:lnTo>
                                  <a:lnTo>
                                    <a:pt x="1021" y="96"/>
                                  </a:lnTo>
                                  <a:lnTo>
                                    <a:pt x="1036" y="138"/>
                                  </a:lnTo>
                                  <a:lnTo>
                                    <a:pt x="1052" y="180"/>
                                  </a:lnTo>
                                  <a:lnTo>
                                    <a:pt x="1071" y="223"/>
                                  </a:lnTo>
                                  <a:lnTo>
                                    <a:pt x="1090" y="261"/>
                                  </a:lnTo>
                                  <a:lnTo>
                                    <a:pt x="1117" y="292"/>
                                  </a:lnTo>
                                  <a:lnTo>
                                    <a:pt x="1155" y="311"/>
                                  </a:lnTo>
                                  <a:lnTo>
                                    <a:pt x="1205" y="315"/>
                                  </a:lnTo>
                                  <a:lnTo>
                                    <a:pt x="1247" y="311"/>
                                  </a:lnTo>
                                  <a:lnTo>
                                    <a:pt x="1286" y="292"/>
                                  </a:lnTo>
                                  <a:lnTo>
                                    <a:pt x="1324" y="269"/>
                                  </a:lnTo>
                                  <a:lnTo>
                                    <a:pt x="1359" y="242"/>
                                  </a:lnTo>
                                  <a:lnTo>
                                    <a:pt x="1389" y="215"/>
                                  </a:lnTo>
                                  <a:lnTo>
                                    <a:pt x="1428" y="200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508" y="207"/>
                                  </a:lnTo>
                                  <a:lnTo>
                                    <a:pt x="1528" y="257"/>
                                  </a:lnTo>
                                  <a:lnTo>
                                    <a:pt x="1528" y="307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489" y="403"/>
                                  </a:lnTo>
                                  <a:lnTo>
                                    <a:pt x="1485" y="407"/>
                                  </a:lnTo>
                                  <a:lnTo>
                                    <a:pt x="1501" y="411"/>
                                  </a:lnTo>
                                  <a:lnTo>
                                    <a:pt x="1516" y="415"/>
                                  </a:lnTo>
                                  <a:lnTo>
                                    <a:pt x="1532" y="418"/>
                                  </a:lnTo>
                                  <a:lnTo>
                                    <a:pt x="1547" y="426"/>
                                  </a:lnTo>
                                  <a:lnTo>
                                    <a:pt x="1562" y="434"/>
                                  </a:lnTo>
                                  <a:lnTo>
                                    <a:pt x="1578" y="441"/>
                                  </a:lnTo>
                                  <a:lnTo>
                                    <a:pt x="1593" y="453"/>
                                  </a:lnTo>
                                  <a:lnTo>
                                    <a:pt x="1604" y="468"/>
                                  </a:lnTo>
                                  <a:lnTo>
                                    <a:pt x="1666" y="584"/>
                                  </a:lnTo>
                                  <a:lnTo>
                                    <a:pt x="1578" y="591"/>
                                  </a:lnTo>
                                  <a:lnTo>
                                    <a:pt x="1485" y="607"/>
                                  </a:lnTo>
                                  <a:lnTo>
                                    <a:pt x="1397" y="630"/>
                                  </a:lnTo>
                                  <a:lnTo>
                                    <a:pt x="1309" y="660"/>
                                  </a:lnTo>
                                  <a:lnTo>
                                    <a:pt x="1221" y="691"/>
                                  </a:lnTo>
                                  <a:lnTo>
                                    <a:pt x="1132" y="733"/>
                                  </a:lnTo>
                                  <a:lnTo>
                                    <a:pt x="1048" y="775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887" y="879"/>
                                  </a:lnTo>
                                  <a:lnTo>
                                    <a:pt x="814" y="941"/>
                                  </a:lnTo>
                                  <a:lnTo>
                                    <a:pt x="745" y="1002"/>
                                  </a:lnTo>
                                  <a:lnTo>
                                    <a:pt x="679" y="1067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60" y="1213"/>
                                  </a:lnTo>
                                  <a:lnTo>
                                    <a:pt x="514" y="1290"/>
                                  </a:lnTo>
                                  <a:lnTo>
                                    <a:pt x="472" y="1371"/>
                                  </a:lnTo>
                                  <a:lnTo>
                                    <a:pt x="457" y="1409"/>
                                  </a:lnTo>
                                  <a:lnTo>
                                    <a:pt x="445" y="1443"/>
                                  </a:lnTo>
                                  <a:lnTo>
                                    <a:pt x="434" y="1482"/>
                                  </a:lnTo>
                                  <a:lnTo>
                                    <a:pt x="418" y="1520"/>
                                  </a:lnTo>
                                  <a:lnTo>
                                    <a:pt x="407" y="1559"/>
                                  </a:lnTo>
                                  <a:lnTo>
                                    <a:pt x="391" y="1593"/>
                                  </a:lnTo>
                                  <a:lnTo>
                                    <a:pt x="372" y="1628"/>
                                  </a:lnTo>
                                  <a:lnTo>
                                    <a:pt x="349" y="1658"/>
                                  </a:lnTo>
                                  <a:lnTo>
                                    <a:pt x="322" y="1647"/>
                                  </a:lnTo>
                                  <a:lnTo>
                                    <a:pt x="296" y="1632"/>
                                  </a:lnTo>
                                  <a:lnTo>
                                    <a:pt x="276" y="1609"/>
                                  </a:lnTo>
                                  <a:lnTo>
                                    <a:pt x="269" y="1578"/>
                                  </a:lnTo>
                                  <a:lnTo>
                                    <a:pt x="269" y="1547"/>
                                  </a:lnTo>
                                  <a:lnTo>
                                    <a:pt x="276" y="1513"/>
                                  </a:lnTo>
                                  <a:lnTo>
                                    <a:pt x="280" y="1482"/>
                                  </a:lnTo>
                                  <a:lnTo>
                                    <a:pt x="261" y="1455"/>
                                  </a:lnTo>
                                  <a:lnTo>
                                    <a:pt x="249" y="1474"/>
                                  </a:lnTo>
                                  <a:lnTo>
                                    <a:pt x="234" y="1493"/>
                                  </a:lnTo>
                                  <a:lnTo>
                                    <a:pt x="219" y="1513"/>
                                  </a:lnTo>
                                  <a:lnTo>
                                    <a:pt x="200" y="1528"/>
                                  </a:lnTo>
                                  <a:lnTo>
                                    <a:pt x="180" y="1543"/>
                                  </a:lnTo>
                                  <a:lnTo>
                                    <a:pt x="157" y="1555"/>
                                  </a:lnTo>
                                  <a:lnTo>
                                    <a:pt x="134" y="1562"/>
                                  </a:lnTo>
                                  <a:lnTo>
                                    <a:pt x="111" y="1570"/>
                                  </a:lnTo>
                                  <a:lnTo>
                                    <a:pt x="23" y="1570"/>
                                  </a:lnTo>
                                  <a:lnTo>
                                    <a:pt x="11" y="1539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4" y="1478"/>
                                  </a:lnTo>
                                  <a:lnTo>
                                    <a:pt x="23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82560"/>
                              <a:ext cx="36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99">
                                  <a:moveTo>
                                    <a:pt x="57" y="0"/>
                                  </a:moveTo>
                                  <a:lnTo>
                                    <a:pt x="92" y="119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111" y="499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46" y="388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452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7">
                                  <a:moveTo>
                                    <a:pt x="4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23720"/>
                              <a:ext cx="3441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225">
                                  <a:moveTo>
                                    <a:pt x="219" y="787"/>
                                  </a:moveTo>
                                  <a:lnTo>
                                    <a:pt x="46" y="853"/>
                                  </a:lnTo>
                                  <a:lnTo>
                                    <a:pt x="42" y="803"/>
                                  </a:lnTo>
                                  <a:lnTo>
                                    <a:pt x="50" y="749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81" y="649"/>
                                  </a:lnTo>
                                  <a:lnTo>
                                    <a:pt x="100" y="599"/>
                                  </a:lnTo>
                                  <a:lnTo>
                                    <a:pt x="119" y="549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38" y="438"/>
                                  </a:lnTo>
                                  <a:lnTo>
                                    <a:pt x="123" y="438"/>
                                  </a:lnTo>
                                  <a:lnTo>
                                    <a:pt x="108" y="442"/>
                                  </a:lnTo>
                                  <a:lnTo>
                                    <a:pt x="92" y="450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58" y="469"/>
                                  </a:lnTo>
                                  <a:lnTo>
                                    <a:pt x="39" y="480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35" y="357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319" y="70"/>
                                  </a:lnTo>
                                  <a:lnTo>
                                    <a:pt x="376" y="93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88" y="123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07" y="169"/>
                                  </a:lnTo>
                                  <a:lnTo>
                                    <a:pt x="492" y="181"/>
                                  </a:lnTo>
                                  <a:lnTo>
                                    <a:pt x="476" y="192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30" y="223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80" y="246"/>
                                  </a:lnTo>
                                  <a:lnTo>
                                    <a:pt x="522" y="254"/>
                                  </a:lnTo>
                                  <a:lnTo>
                                    <a:pt x="564" y="261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53" y="265"/>
                                  </a:lnTo>
                                  <a:lnTo>
                                    <a:pt x="695" y="273"/>
                                  </a:lnTo>
                                  <a:lnTo>
                                    <a:pt x="737" y="281"/>
                                  </a:lnTo>
                                  <a:lnTo>
                                    <a:pt x="779" y="292"/>
                                  </a:lnTo>
                                  <a:lnTo>
                                    <a:pt x="749" y="308"/>
                                  </a:lnTo>
                                  <a:lnTo>
                                    <a:pt x="718" y="323"/>
                                  </a:lnTo>
                                  <a:lnTo>
                                    <a:pt x="683" y="338"/>
                                  </a:lnTo>
                                  <a:lnTo>
                                    <a:pt x="653" y="35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587" y="392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34" y="442"/>
                                  </a:lnTo>
                                  <a:lnTo>
                                    <a:pt x="595" y="450"/>
                                  </a:lnTo>
                                  <a:lnTo>
                                    <a:pt x="657" y="450"/>
                                  </a:lnTo>
                                  <a:lnTo>
                                    <a:pt x="718" y="453"/>
                                  </a:lnTo>
                                  <a:lnTo>
                                    <a:pt x="779" y="450"/>
                                  </a:lnTo>
                                  <a:lnTo>
                                    <a:pt x="837" y="453"/>
                                  </a:lnTo>
                                  <a:lnTo>
                                    <a:pt x="898" y="453"/>
                                  </a:lnTo>
                                  <a:lnTo>
                                    <a:pt x="960" y="461"/>
                                  </a:lnTo>
                                  <a:lnTo>
                                    <a:pt x="1021" y="473"/>
                                  </a:lnTo>
                                  <a:lnTo>
                                    <a:pt x="534" y="711"/>
                                  </a:lnTo>
                                  <a:lnTo>
                                    <a:pt x="499" y="780"/>
                                  </a:lnTo>
                                  <a:lnTo>
                                    <a:pt x="461" y="849"/>
                                  </a:lnTo>
                                  <a:lnTo>
                                    <a:pt x="422" y="918"/>
                                  </a:lnTo>
                                  <a:lnTo>
                                    <a:pt x="384" y="983"/>
                                  </a:lnTo>
                                  <a:lnTo>
                                    <a:pt x="338" y="1048"/>
                                  </a:lnTo>
                                  <a:lnTo>
                                    <a:pt x="288" y="1106"/>
                                  </a:lnTo>
                                  <a:lnTo>
                                    <a:pt x="234" y="1164"/>
                                  </a:lnTo>
                                  <a:lnTo>
                                    <a:pt x="177" y="1214"/>
                                  </a:lnTo>
                                  <a:lnTo>
                                    <a:pt x="127" y="1225"/>
                                  </a:lnTo>
                                  <a:lnTo>
                                    <a:pt x="142" y="1114"/>
                                  </a:lnTo>
                                  <a:lnTo>
                                    <a:pt x="169" y="1006"/>
                                  </a:lnTo>
                                  <a:lnTo>
                                    <a:pt x="192" y="895"/>
                                  </a:lnTo>
                                  <a:lnTo>
                                    <a:pt x="219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012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1">
                                  <a:moveTo>
                                    <a:pt x="96" y="0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960120"/>
                              <a:ext cx="102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38">
                                  <a:moveTo>
                                    <a:pt x="304" y="0"/>
                                  </a:moveTo>
                                  <a:lnTo>
                                    <a:pt x="304" y="50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54" y="369"/>
                                  </a:lnTo>
                                  <a:lnTo>
                                    <a:pt x="138" y="380"/>
                                  </a:lnTo>
                                  <a:lnTo>
                                    <a:pt x="119" y="392"/>
                                  </a:lnTo>
                                  <a:lnTo>
                                    <a:pt x="100" y="403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20" y="43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46" y="392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238" y="119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444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11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6100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0">
                                  <a:moveTo>
                                    <a:pt x="7" y="7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1808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77">
                                  <a:moveTo>
                                    <a:pt x="42" y="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91044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00" y="0"/>
                                  </a:moveTo>
                                  <a:lnTo>
                                    <a:pt x="103" y="31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524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11">
                                  <a:moveTo>
                                    <a:pt x="0" y="57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78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7">
                                  <a:moveTo>
                                    <a:pt x="111" y="0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8864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5">
                                  <a:moveTo>
                                    <a:pt x="96" y="0"/>
                                  </a:moveTo>
                                  <a:lnTo>
                                    <a:pt x="111" y="2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67720"/>
                              <a:ext cx="9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76">
                                  <a:moveTo>
                                    <a:pt x="288" y="0"/>
                                  </a:moveTo>
                                  <a:lnTo>
                                    <a:pt x="269" y="30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4888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8">
                                  <a:moveTo>
                                    <a:pt x="96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92680"/>
                              <a:ext cx="230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403">
                                  <a:moveTo>
                                    <a:pt x="353" y="50"/>
                                  </a:moveTo>
                                  <a:lnTo>
                                    <a:pt x="403" y="85"/>
                                  </a:lnTo>
                                  <a:lnTo>
                                    <a:pt x="457" y="119"/>
                                  </a:lnTo>
                                  <a:lnTo>
                                    <a:pt x="507" y="154"/>
                                  </a:lnTo>
                                  <a:lnTo>
                                    <a:pt x="553" y="196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630" y="292"/>
                                  </a:lnTo>
                                  <a:lnTo>
                                    <a:pt x="660" y="346"/>
                                  </a:lnTo>
                                  <a:lnTo>
                                    <a:pt x="683" y="403"/>
                                  </a:lnTo>
                                  <a:lnTo>
                                    <a:pt x="653" y="380"/>
                                  </a:lnTo>
                                  <a:lnTo>
                                    <a:pt x="622" y="353"/>
                                  </a:lnTo>
                                  <a:lnTo>
                                    <a:pt x="595" y="327"/>
                                  </a:lnTo>
                                  <a:lnTo>
                                    <a:pt x="564" y="300"/>
                                  </a:lnTo>
                                  <a:lnTo>
                                    <a:pt x="534" y="273"/>
                                  </a:lnTo>
                                  <a:lnTo>
                                    <a:pt x="499" y="250"/>
                                  </a:lnTo>
                                  <a:lnTo>
                                    <a:pt x="457" y="234"/>
                                  </a:lnTo>
                                  <a:lnTo>
                                    <a:pt x="411" y="231"/>
                                  </a:lnTo>
                                  <a:lnTo>
                                    <a:pt x="357" y="211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68720"/>
                              <a:ext cx="231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15">
                                  <a:moveTo>
                                    <a:pt x="445" y="19"/>
                                  </a:moveTo>
                                  <a:lnTo>
                                    <a:pt x="476" y="16"/>
                                  </a:lnTo>
                                  <a:lnTo>
                                    <a:pt x="506" y="8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60" y="19"/>
                                  </a:lnTo>
                                  <a:lnTo>
                                    <a:pt x="687" y="39"/>
                                  </a:lnTo>
                                  <a:lnTo>
                                    <a:pt x="645" y="46"/>
                                  </a:lnTo>
                                  <a:lnTo>
                                    <a:pt x="599" y="54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72" y="96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387" y="131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19" y="196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72" y="77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4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366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6">
                                  <a:moveTo>
                                    <a:pt x="12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1" h="3570">
                                  <a:moveTo>
                                    <a:pt x="2030" y="2683"/>
                                  </a:moveTo>
                                  <a:lnTo>
                                    <a:pt x="2007" y="2637"/>
                                  </a:lnTo>
                                  <a:lnTo>
                                    <a:pt x="1980" y="2595"/>
                                  </a:lnTo>
                                  <a:lnTo>
                                    <a:pt x="1954" y="2553"/>
                                  </a:lnTo>
                                  <a:lnTo>
                                    <a:pt x="1927" y="2511"/>
                                  </a:lnTo>
                                  <a:lnTo>
                                    <a:pt x="1904" y="2465"/>
                                  </a:lnTo>
                                  <a:lnTo>
                                    <a:pt x="1881" y="2418"/>
                                  </a:lnTo>
                                  <a:lnTo>
                                    <a:pt x="1865" y="2372"/>
                                  </a:lnTo>
                                  <a:lnTo>
                                    <a:pt x="1854" y="2319"/>
                                  </a:lnTo>
                                  <a:lnTo>
                                    <a:pt x="1919" y="2365"/>
                                  </a:lnTo>
                                  <a:lnTo>
                                    <a:pt x="1992" y="2407"/>
                                  </a:lnTo>
                                  <a:lnTo>
                                    <a:pt x="2065" y="2445"/>
                                  </a:lnTo>
                                  <a:lnTo>
                                    <a:pt x="2142" y="2472"/>
                                  </a:lnTo>
                                  <a:lnTo>
                                    <a:pt x="2218" y="2491"/>
                                  </a:lnTo>
                                  <a:lnTo>
                                    <a:pt x="2295" y="2491"/>
                                  </a:lnTo>
                                  <a:lnTo>
                                    <a:pt x="2372" y="2476"/>
                                  </a:lnTo>
                                  <a:lnTo>
                                    <a:pt x="2445" y="2438"/>
                                  </a:lnTo>
                                  <a:lnTo>
                                    <a:pt x="2476" y="2407"/>
                                  </a:lnTo>
                                  <a:lnTo>
                                    <a:pt x="2503" y="2376"/>
                                  </a:lnTo>
                                  <a:lnTo>
                                    <a:pt x="2522" y="2338"/>
                                  </a:lnTo>
                                  <a:lnTo>
                                    <a:pt x="2533" y="2299"/>
                                  </a:lnTo>
                                  <a:lnTo>
                                    <a:pt x="2541" y="2257"/>
                                  </a:lnTo>
                                  <a:lnTo>
                                    <a:pt x="2541" y="2215"/>
                                  </a:lnTo>
                                  <a:lnTo>
                                    <a:pt x="2537" y="2173"/>
                                  </a:lnTo>
                                  <a:lnTo>
                                    <a:pt x="2529" y="2131"/>
                                  </a:lnTo>
                                  <a:lnTo>
                                    <a:pt x="2503" y="2061"/>
                                  </a:lnTo>
                                  <a:lnTo>
                                    <a:pt x="2472" y="2000"/>
                                  </a:lnTo>
                                  <a:lnTo>
                                    <a:pt x="2433" y="1939"/>
                                  </a:lnTo>
                                  <a:lnTo>
                                    <a:pt x="2395" y="1881"/>
                                  </a:lnTo>
                                  <a:lnTo>
                                    <a:pt x="2349" y="1827"/>
                                  </a:lnTo>
                                  <a:lnTo>
                                    <a:pt x="2303" y="1774"/>
                                  </a:lnTo>
                                  <a:lnTo>
                                    <a:pt x="2257" y="1724"/>
                                  </a:lnTo>
                                  <a:lnTo>
                                    <a:pt x="2207" y="1674"/>
                                  </a:lnTo>
                                  <a:lnTo>
                                    <a:pt x="2157" y="1624"/>
                                  </a:lnTo>
                                  <a:lnTo>
                                    <a:pt x="2103" y="1574"/>
                                  </a:lnTo>
                                  <a:lnTo>
                                    <a:pt x="2053" y="1524"/>
                                  </a:lnTo>
                                  <a:lnTo>
                                    <a:pt x="2004" y="1474"/>
                                  </a:lnTo>
                                  <a:lnTo>
                                    <a:pt x="1957" y="1420"/>
                                  </a:lnTo>
                                  <a:lnTo>
                                    <a:pt x="1911" y="1367"/>
                                  </a:lnTo>
                                  <a:lnTo>
                                    <a:pt x="1869" y="1313"/>
                                  </a:lnTo>
                                  <a:lnTo>
                                    <a:pt x="1831" y="1251"/>
                                  </a:lnTo>
                                  <a:lnTo>
                                    <a:pt x="1819" y="1182"/>
                                  </a:lnTo>
                                  <a:lnTo>
                                    <a:pt x="1831" y="1117"/>
                                  </a:lnTo>
                                  <a:lnTo>
                                    <a:pt x="1861" y="1059"/>
                                  </a:lnTo>
                                  <a:lnTo>
                                    <a:pt x="1900" y="1006"/>
                                  </a:lnTo>
                                  <a:lnTo>
                                    <a:pt x="1946" y="956"/>
                                  </a:lnTo>
                                  <a:lnTo>
                                    <a:pt x="1996" y="906"/>
                                  </a:lnTo>
                                  <a:lnTo>
                                    <a:pt x="2046" y="860"/>
                                  </a:lnTo>
                                  <a:lnTo>
                                    <a:pt x="2084" y="810"/>
                                  </a:lnTo>
                                  <a:lnTo>
                                    <a:pt x="2065" y="779"/>
                                  </a:lnTo>
                                  <a:lnTo>
                                    <a:pt x="2046" y="745"/>
                                  </a:lnTo>
                                  <a:lnTo>
                                    <a:pt x="2027" y="710"/>
                                  </a:lnTo>
                                  <a:lnTo>
                                    <a:pt x="2011" y="672"/>
                                  </a:lnTo>
                                  <a:lnTo>
                                    <a:pt x="1992" y="637"/>
                                  </a:lnTo>
                                  <a:lnTo>
                                    <a:pt x="1977" y="603"/>
                                  </a:lnTo>
                                  <a:lnTo>
                                    <a:pt x="1957" y="568"/>
                                  </a:lnTo>
                                  <a:lnTo>
                                    <a:pt x="1938" y="534"/>
                                  </a:lnTo>
                                  <a:lnTo>
                                    <a:pt x="1892" y="480"/>
                                  </a:lnTo>
                                  <a:lnTo>
                                    <a:pt x="1846" y="426"/>
                                  </a:lnTo>
                                  <a:lnTo>
                                    <a:pt x="1792" y="372"/>
                                  </a:lnTo>
                                  <a:lnTo>
                                    <a:pt x="1739" y="322"/>
                                  </a:lnTo>
                                  <a:lnTo>
                                    <a:pt x="1681" y="272"/>
                                  </a:lnTo>
                                  <a:lnTo>
                                    <a:pt x="1620" y="226"/>
                                  </a:lnTo>
                                  <a:lnTo>
                                    <a:pt x="1558" y="184"/>
                                  </a:lnTo>
                                  <a:lnTo>
                                    <a:pt x="1493" y="142"/>
                                  </a:lnTo>
                                  <a:lnTo>
                                    <a:pt x="1428" y="107"/>
                                  </a:lnTo>
                                  <a:lnTo>
                                    <a:pt x="1359" y="77"/>
                                  </a:lnTo>
                                  <a:lnTo>
                                    <a:pt x="1290" y="50"/>
                                  </a:lnTo>
                                  <a:lnTo>
                                    <a:pt x="1217" y="27"/>
                                  </a:lnTo>
                                  <a:lnTo>
                                    <a:pt x="1144" y="11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925" y="4"/>
                                  </a:lnTo>
                                  <a:lnTo>
                                    <a:pt x="883" y="8"/>
                                  </a:lnTo>
                                  <a:lnTo>
                                    <a:pt x="837" y="11"/>
                                  </a:lnTo>
                                  <a:lnTo>
                                    <a:pt x="794" y="19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06" y="34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18" y="57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56" y="192"/>
                                  </a:lnTo>
                                  <a:lnTo>
                                    <a:pt x="541" y="249"/>
                                  </a:lnTo>
                                  <a:lnTo>
                                    <a:pt x="518" y="307"/>
                                  </a:lnTo>
                                  <a:lnTo>
                                    <a:pt x="495" y="368"/>
                                  </a:lnTo>
                                  <a:lnTo>
                                    <a:pt x="472" y="426"/>
                                  </a:lnTo>
                                  <a:lnTo>
                                    <a:pt x="453" y="484"/>
                                  </a:lnTo>
                                  <a:lnTo>
                                    <a:pt x="434" y="545"/>
                                  </a:lnTo>
                                  <a:lnTo>
                                    <a:pt x="422" y="614"/>
                                  </a:lnTo>
                                  <a:lnTo>
                                    <a:pt x="403" y="683"/>
                                  </a:lnTo>
                                  <a:lnTo>
                                    <a:pt x="380" y="752"/>
                                  </a:lnTo>
                                  <a:lnTo>
                                    <a:pt x="345" y="818"/>
                                  </a:lnTo>
                                  <a:lnTo>
                                    <a:pt x="357" y="844"/>
                                  </a:lnTo>
                                  <a:lnTo>
                                    <a:pt x="372" y="875"/>
                                  </a:lnTo>
                                  <a:lnTo>
                                    <a:pt x="388" y="906"/>
                                  </a:lnTo>
                                  <a:lnTo>
                                    <a:pt x="403" y="933"/>
                                  </a:lnTo>
                                  <a:lnTo>
                                    <a:pt x="414" y="963"/>
                                  </a:lnTo>
                                  <a:lnTo>
                                    <a:pt x="414" y="994"/>
                                  </a:lnTo>
                                  <a:lnTo>
                                    <a:pt x="407" y="1025"/>
                                  </a:lnTo>
                                  <a:lnTo>
                                    <a:pt x="380" y="1052"/>
                                  </a:lnTo>
                                  <a:lnTo>
                                    <a:pt x="303" y="1136"/>
                                  </a:lnTo>
                                  <a:lnTo>
                                    <a:pt x="246" y="1232"/>
                                  </a:lnTo>
                                  <a:lnTo>
                                    <a:pt x="199" y="1332"/>
                                  </a:lnTo>
                                  <a:lnTo>
                                    <a:pt x="165" y="1436"/>
                                  </a:lnTo>
                                  <a:lnTo>
                                    <a:pt x="138" y="1539"/>
                                  </a:lnTo>
                                  <a:lnTo>
                                    <a:pt x="111" y="1647"/>
                                  </a:lnTo>
                                  <a:lnTo>
                                    <a:pt x="80" y="1750"/>
                                  </a:lnTo>
                                  <a:lnTo>
                                    <a:pt x="42" y="1854"/>
                                  </a:lnTo>
                                  <a:lnTo>
                                    <a:pt x="11" y="1996"/>
                                  </a:lnTo>
                                  <a:lnTo>
                                    <a:pt x="0" y="2142"/>
                                  </a:lnTo>
                                  <a:lnTo>
                                    <a:pt x="8" y="2292"/>
                                  </a:lnTo>
                                  <a:lnTo>
                                    <a:pt x="38" y="2442"/>
                                  </a:lnTo>
                                  <a:lnTo>
                                    <a:pt x="84" y="2587"/>
                                  </a:lnTo>
                                  <a:lnTo>
                                    <a:pt x="146" y="2726"/>
                                  </a:lnTo>
                                  <a:lnTo>
                                    <a:pt x="226" y="2852"/>
                                  </a:lnTo>
                                  <a:lnTo>
                                    <a:pt x="318" y="2964"/>
                                  </a:lnTo>
                                  <a:lnTo>
                                    <a:pt x="376" y="3029"/>
                                  </a:lnTo>
                                  <a:lnTo>
                                    <a:pt x="437" y="3094"/>
                                  </a:lnTo>
                                  <a:lnTo>
                                    <a:pt x="503" y="3159"/>
                                  </a:lnTo>
                                  <a:lnTo>
                                    <a:pt x="576" y="3221"/>
                                  </a:lnTo>
                                  <a:lnTo>
                                    <a:pt x="649" y="3278"/>
                                  </a:lnTo>
                                  <a:lnTo>
                                    <a:pt x="725" y="3336"/>
                                  </a:lnTo>
                                  <a:lnTo>
                                    <a:pt x="810" y="3386"/>
                                  </a:lnTo>
                                  <a:lnTo>
                                    <a:pt x="890" y="3432"/>
                                  </a:lnTo>
                                  <a:lnTo>
                                    <a:pt x="979" y="3474"/>
                                  </a:lnTo>
                                  <a:lnTo>
                                    <a:pt x="1063" y="3509"/>
                                  </a:lnTo>
                                  <a:lnTo>
                                    <a:pt x="1155" y="3536"/>
                                  </a:lnTo>
                                  <a:lnTo>
                                    <a:pt x="1244" y="3559"/>
                                  </a:lnTo>
                                  <a:lnTo>
                                    <a:pt x="1336" y="3570"/>
                                  </a:lnTo>
                                  <a:lnTo>
                                    <a:pt x="1428" y="3570"/>
                                  </a:lnTo>
                                  <a:lnTo>
                                    <a:pt x="1516" y="3566"/>
                                  </a:lnTo>
                                  <a:lnTo>
                                    <a:pt x="1608" y="3547"/>
                                  </a:lnTo>
                                  <a:lnTo>
                                    <a:pt x="1693" y="3524"/>
                                  </a:lnTo>
                                  <a:lnTo>
                                    <a:pt x="1773" y="3497"/>
                                  </a:lnTo>
                                  <a:lnTo>
                                    <a:pt x="1850" y="3463"/>
                                  </a:lnTo>
                                  <a:lnTo>
                                    <a:pt x="1919" y="3420"/>
                                  </a:lnTo>
                                  <a:lnTo>
                                    <a:pt x="1984" y="3371"/>
                                  </a:lnTo>
                                  <a:lnTo>
                                    <a:pt x="2042" y="3313"/>
                                  </a:lnTo>
                                  <a:lnTo>
                                    <a:pt x="2088" y="3244"/>
                                  </a:lnTo>
                                  <a:lnTo>
                                    <a:pt x="2123" y="3167"/>
                                  </a:lnTo>
                                  <a:lnTo>
                                    <a:pt x="2130" y="3110"/>
                                  </a:lnTo>
                                  <a:lnTo>
                                    <a:pt x="2130" y="3048"/>
                                  </a:lnTo>
                                  <a:lnTo>
                                    <a:pt x="2126" y="2987"/>
                                  </a:lnTo>
                                  <a:lnTo>
                                    <a:pt x="2111" y="2921"/>
                                  </a:lnTo>
                                  <a:lnTo>
                                    <a:pt x="2096" y="2860"/>
                                  </a:lnTo>
                                  <a:lnTo>
                                    <a:pt x="2076" y="2799"/>
                                  </a:lnTo>
                                  <a:lnTo>
                                    <a:pt x="2053" y="2741"/>
                                  </a:lnTo>
                                  <a:lnTo>
                                    <a:pt x="2030" y="2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7076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76">
                                  <a:moveTo>
                                    <a:pt x="8" y="0"/>
                                  </a:moveTo>
                                  <a:lnTo>
                                    <a:pt x="8" y="4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61" y="276"/>
                                  </a:lnTo>
                                  <a:lnTo>
                                    <a:pt x="299" y="276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03" y="161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2868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02760"/>
                              <a:ext cx="28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69">
                                  <a:moveTo>
                                    <a:pt x="15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33520"/>
                              <a:ext cx="19188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98">
                                  <a:moveTo>
                                    <a:pt x="0" y="0"/>
                                  </a:moveTo>
                                  <a:lnTo>
                                    <a:pt x="88" y="69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34" y="242"/>
                                  </a:lnTo>
                                  <a:lnTo>
                                    <a:pt x="292" y="341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91" y="556"/>
                                  </a:lnTo>
                                  <a:lnTo>
                                    <a:pt x="430" y="672"/>
                                  </a:lnTo>
                                  <a:lnTo>
                                    <a:pt x="464" y="787"/>
                                  </a:lnTo>
                                  <a:lnTo>
                                    <a:pt x="484" y="818"/>
                                  </a:lnTo>
                                  <a:lnTo>
                                    <a:pt x="503" y="848"/>
                                  </a:lnTo>
                                  <a:lnTo>
                                    <a:pt x="526" y="875"/>
                                  </a:lnTo>
                                  <a:lnTo>
                                    <a:pt x="553" y="898"/>
                                  </a:lnTo>
                                  <a:lnTo>
                                    <a:pt x="541" y="756"/>
                                  </a:lnTo>
                                  <a:lnTo>
                                    <a:pt x="514" y="618"/>
                                  </a:lnTo>
                                  <a:lnTo>
                                    <a:pt x="468" y="487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330" y="253"/>
                                  </a:lnTo>
                                  <a:lnTo>
                                    <a:pt x="234" y="153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6520"/>
                              <a:ext cx="2768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175">
                                  <a:moveTo>
                                    <a:pt x="242" y="614"/>
                                  </a:moveTo>
                                  <a:lnTo>
                                    <a:pt x="211" y="557"/>
                                  </a:lnTo>
                                  <a:lnTo>
                                    <a:pt x="181" y="499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16" y="380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46" y="411"/>
                                  </a:lnTo>
                                  <a:lnTo>
                                    <a:pt x="89" y="541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227" y="783"/>
                                  </a:lnTo>
                                  <a:lnTo>
                                    <a:pt x="319" y="883"/>
                                  </a:lnTo>
                                  <a:lnTo>
                                    <a:pt x="426" y="964"/>
                                  </a:lnTo>
                                  <a:lnTo>
                                    <a:pt x="469" y="994"/>
                                  </a:lnTo>
                                  <a:lnTo>
                                    <a:pt x="515" y="1025"/>
                                  </a:lnTo>
                                  <a:lnTo>
                                    <a:pt x="561" y="1052"/>
                                  </a:lnTo>
                                  <a:lnTo>
                                    <a:pt x="607" y="1075"/>
                                  </a:lnTo>
                                  <a:lnTo>
                                    <a:pt x="653" y="1102"/>
                                  </a:lnTo>
                                  <a:lnTo>
                                    <a:pt x="703" y="1125"/>
                                  </a:lnTo>
                                  <a:lnTo>
                                    <a:pt x="749" y="1148"/>
                                  </a:lnTo>
                                  <a:lnTo>
                                    <a:pt x="799" y="1175"/>
                                  </a:lnTo>
                                  <a:lnTo>
                                    <a:pt x="730" y="1106"/>
                                  </a:lnTo>
                                  <a:lnTo>
                                    <a:pt x="653" y="1040"/>
                                  </a:lnTo>
                                  <a:lnTo>
                                    <a:pt x="576" y="975"/>
                                  </a:lnTo>
                                  <a:lnTo>
                                    <a:pt x="499" y="910"/>
                                  </a:lnTo>
                                  <a:lnTo>
                                    <a:pt x="426" y="841"/>
                                  </a:lnTo>
                                  <a:lnTo>
                                    <a:pt x="357" y="772"/>
                                  </a:lnTo>
                                  <a:lnTo>
                                    <a:pt x="296" y="695"/>
                                  </a:lnTo>
                                  <a:lnTo>
                                    <a:pt x="242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8188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8">
                                  <a:moveTo>
                                    <a:pt x="81" y="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1520"/>
                              <a:ext cx="3549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664">
                                  <a:moveTo>
                                    <a:pt x="1024" y="318"/>
                                  </a:moveTo>
                                  <a:lnTo>
                                    <a:pt x="902" y="180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875" y="280"/>
                                  </a:lnTo>
                                  <a:lnTo>
                                    <a:pt x="859" y="330"/>
                                  </a:lnTo>
                                  <a:lnTo>
                                    <a:pt x="844" y="380"/>
                                  </a:lnTo>
                                  <a:lnTo>
                                    <a:pt x="821" y="430"/>
                                  </a:lnTo>
                                  <a:lnTo>
                                    <a:pt x="794" y="472"/>
                                  </a:lnTo>
                                  <a:lnTo>
                                    <a:pt x="760" y="506"/>
                                  </a:lnTo>
                                  <a:lnTo>
                                    <a:pt x="717" y="537"/>
                                  </a:lnTo>
                                  <a:lnTo>
                                    <a:pt x="710" y="537"/>
                                  </a:lnTo>
                                  <a:lnTo>
                                    <a:pt x="717" y="476"/>
                                  </a:lnTo>
                                  <a:lnTo>
                                    <a:pt x="733" y="410"/>
                                  </a:lnTo>
                                  <a:lnTo>
                                    <a:pt x="748" y="349"/>
                                  </a:lnTo>
                                  <a:lnTo>
                                    <a:pt x="756" y="284"/>
                                  </a:lnTo>
                                  <a:lnTo>
                                    <a:pt x="760" y="218"/>
                                  </a:lnTo>
                                  <a:lnTo>
                                    <a:pt x="752" y="157"/>
                                  </a:lnTo>
                                  <a:lnTo>
                                    <a:pt x="729" y="99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671" y="38"/>
                                  </a:lnTo>
                                  <a:lnTo>
                                    <a:pt x="648" y="92"/>
                                  </a:lnTo>
                                  <a:lnTo>
                                    <a:pt x="629" y="153"/>
                                  </a:lnTo>
                                  <a:lnTo>
                                    <a:pt x="610" y="211"/>
                                  </a:lnTo>
                                  <a:lnTo>
                                    <a:pt x="591" y="272"/>
                                  </a:lnTo>
                                  <a:lnTo>
                                    <a:pt x="568" y="326"/>
                                  </a:lnTo>
                                  <a:lnTo>
                                    <a:pt x="537" y="380"/>
                                  </a:lnTo>
                                  <a:lnTo>
                                    <a:pt x="495" y="422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4" y="115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53" y="44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161" y="456"/>
                                  </a:lnTo>
                                  <a:lnTo>
                                    <a:pt x="211" y="464"/>
                                  </a:lnTo>
                                  <a:lnTo>
                                    <a:pt x="264" y="476"/>
                                  </a:lnTo>
                                  <a:lnTo>
                                    <a:pt x="318" y="487"/>
                                  </a:lnTo>
                                  <a:lnTo>
                                    <a:pt x="368" y="499"/>
                                  </a:lnTo>
                                  <a:lnTo>
                                    <a:pt x="422" y="510"/>
                                  </a:lnTo>
                                  <a:lnTo>
                                    <a:pt x="476" y="526"/>
                                  </a:lnTo>
                                  <a:lnTo>
                                    <a:pt x="525" y="541"/>
                                  </a:lnTo>
                                  <a:lnTo>
                                    <a:pt x="579" y="556"/>
                                  </a:lnTo>
                                  <a:lnTo>
                                    <a:pt x="629" y="575"/>
                                  </a:lnTo>
                                  <a:lnTo>
                                    <a:pt x="683" y="595"/>
                                  </a:lnTo>
                                  <a:lnTo>
                                    <a:pt x="733" y="618"/>
                                  </a:lnTo>
                                  <a:lnTo>
                                    <a:pt x="786" y="641"/>
                                  </a:lnTo>
                                  <a:lnTo>
                                    <a:pt x="836" y="664"/>
                                  </a:lnTo>
                                  <a:lnTo>
                                    <a:pt x="863" y="625"/>
                                  </a:lnTo>
                                  <a:lnTo>
                                    <a:pt x="886" y="583"/>
                                  </a:lnTo>
                                  <a:lnTo>
                                    <a:pt x="909" y="537"/>
                                  </a:lnTo>
                                  <a:lnTo>
                                    <a:pt x="932" y="491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75" y="403"/>
                                  </a:lnTo>
                                  <a:lnTo>
                                    <a:pt x="998" y="360"/>
                                  </a:lnTo>
                                  <a:lnTo>
                                    <a:pt x="1024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6880"/>
                              <a:ext cx="235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280">
                                  <a:moveTo>
                                    <a:pt x="11" y="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533" y="219"/>
                                  </a:lnTo>
                                  <a:lnTo>
                                    <a:pt x="606" y="249"/>
                                  </a:lnTo>
                                  <a:lnTo>
                                    <a:pt x="679" y="280"/>
                                  </a:lnTo>
                                  <a:lnTo>
                                    <a:pt x="648" y="245"/>
                                  </a:lnTo>
                                  <a:lnTo>
                                    <a:pt x="618" y="211"/>
                                  </a:lnTo>
                                  <a:lnTo>
                                    <a:pt x="583" y="180"/>
                                  </a:lnTo>
                                  <a:lnTo>
                                    <a:pt x="545" y="149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468" y="92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37" y="30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00400"/>
                              <a:ext cx="41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76">
                                  <a:moveTo>
                                    <a:pt x="119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8" y="276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08720"/>
                              <a:ext cx="59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65">
                                  <a:moveTo>
                                    <a:pt x="162" y="0"/>
                                  </a:moveTo>
                                  <a:lnTo>
                                    <a:pt x="127" y="19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pt;margin-top:266.65pt;width:300.4pt;height:108.65pt" coordorigin="8374,5333" coordsize="6008,2173">
                <v:group id="shape_0" style="position:absolute;left:10534;top:5333;width:1259;height:2071">
                  <v:shape id="shape_0" coordsize="3275,3655" path="m365,2273l415,2238l465,2211l515,2180l565,2150l615,2119l661,2084l703,2042l745,1996l699,2000l653,2008l607,2011l557,2011l511,2011l465,2011l419,2008l373,2000l327,1988l284,1973l246,1958l208,1935l169,1908l139,1877l112,1839l85,1796l70,1750l62,1701l62,1651l73,1605l89,1558l108,1516l135,1478l165,1439l231,1386l296,1340l365,1297l438,1263l515,1228l588,1201l664,1175l745,1152l822,1132l899,1109l979,1086l1056,1059l1133,1033l1210,1006l1282,971l1355,933l1405,867l1428,798l1428,722l1417,649l1398,572l1375,495l1352,418l1340,345l1378,326l1417,303l1455,276l1490,249l1528,223l1563,196l1601,173l1639,150l1712,119l1793,92l1874,69l1958,46l2042,27l2127,15l2215,4l2304,0l2392,0l2476,4l2561,15l2645,31l2726,57l2806,84l2879,123l2952,169l2994,196l3037,226l3079,257l3117,288l3156,322l3198,357l3236,391l3275,430l3248,495l3225,560l3209,629l3198,702l3186,771l3179,844l3167,917l3152,986l3129,1063l3110,1144l3098,1224l3090,1313l3064,1336l3033,1355l2998,1374l2968,1397l2941,1420l2925,1451l2918,1486l2929,1528l2960,1658l2968,1785l2960,1908l2937,2031l2910,2154l2879,2276l2849,2399l2829,2522l2810,2603l2783,2683l2753,2760l2714,2837l2668,2914l2622,2987l2568,3056l2511,3121l2449,3182l2384,3244l2315,3298l2246,3347l2173,3394l2096,3432l2019,3466l1943,3493l1851,3528l1751,3559l1647,3589l1543,3612l1436,3632l1325,3643l1213,3655l1106,3655l995,3647l887,3635l783,3616l680,3585l584,3547l488,3501l400,3443l319,3374l246,3305l181,3232l123,3156l73,3075l39,2990l12,2902l0,2806l8,2706l31,2641l62,2580l104,2522l150,2464l200,2415l258,2365l311,2315l365,2273xe" fillcolor="#3500ff" stroked="f" o:allowincell="f" style="position:absolute;left:10534;top:5333;width:1258;height:2070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445,180" path="m445,0l422,42l395,80l372,122l360,168l318,176l272,180l226,180l180,176l130,168l84,157l42,142l0,119l46,80l99,65l157,57l218,57l280,57l341,49l399,34l445,0xe" fillcolor="white" stroked="f" o:allowincell="f" style="position:absolute;left:10633;top:6242;width:170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50" path="m100,4l80,27l57,35l27,42l0,50l23,31l46,12l69,0l100,4xe" fillcolor="white" stroked="f" o:allowincell="f" style="position:absolute;left:10786;top:7153;width:3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34" path="m161,0l169,11l169,23l158,38l150,50l131,61l115,77l96,88l77,100l58,111l39,119l19,127l0,134l16,111l31,92l46,69l66,46l89,27l108,11l135,4l161,0xe" fillcolor="white" stroked="f" o:allowincell="f" style="position:absolute;left:10827;top:7156;width:64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2,606" path="m1052,4l986,11l925,23l860,42l798,65l741,88l683,119l626,150l568,184l510,222l457,261l403,307l353,349l299,395l249,445l199,491l150,541l130,553l115,560l96,568l77,579l57,587l38,595l19,599l0,606l42,533l88,468l138,403l192,341l249,288l311,234l376,188l441,146l510,107l583,77l656,50l733,27l810,11l890,4l971,0l1052,4xe" fillcolor="white" stroked="f" o:allowincell="f" style="position:absolute;left:10859;top:6144;width:403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7,760" path="m871,492l932,449l994,407l1059,369l1120,326l1182,280l1239,231l1289,173l1335,108l1358,77l1381,46l1412,16l1447,0l1412,69l1374,138l1332,207l1286,273l1236,334l1182,396l1124,449l1063,503l998,553l932,595l863,637l794,672l721,699l645,722l568,737l491,745l430,753l368,756l307,760l245,760l184,756l122,756l61,753l0,753l53,737l107,722l165,707l218,695l276,684l334,672l387,660l445,649l502,637l556,622l614,607l668,591l721,568l771,549l821,522l871,492xe" fillcolor="white" stroked="f" o:allowincell="f" style="position:absolute;left:10934;top:6801;width:555;height:4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5,767" path="m7,84l207,15l180,130l157,249l153,368l196,480l203,480l226,414l249,341l272,268l295,199l330,134l372,76l426,30l499,0l518,0l499,138l472,280l468,418l518,549l553,491l579,433l602,372l625,311l652,249l683,192l729,138l787,92l1055,257l1028,380l1002,503l986,633l982,767l925,744l867,721l810,702l748,683l691,664l629,645l572,629l510,614l449,599l387,587l326,575l265,564l199,556l138,549l73,545l7,541l0,430l4,311l11,195l7,84xe" fillcolor="white" stroked="f" o:allowincell="f" style="position:absolute;left:11207;top:5444;width:404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9,192" path="m817,181l829,192l810,185l790,177l767,169l748,162l729,154l710,146l687,139l668,135l710,192l668,177l625,166l583,154l541,142l495,135l453,127l407,119l360,112l318,108l272,100l226,96l180,89l134,85l88,81l46,73l0,70l50,50l99,35l153,23l207,12l261,4l318,0l372,0l430,4l483,8l537,20l591,35l641,54l687,77l733,108l779,142l817,181xe" fillcolor="white" stroked="f" o:allowincell="f" style="position:absolute;left:11226;top:5878;width:31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257" path="m99,0l119,8l138,23l149,46l157,65l161,119l138,161l111,207l99,257l65,242l34,219l11,188l0,153l11,107l26,61l57,23l99,0xe" fillcolor="#3500ff" stroked="f" o:allowincell="f" style="position:absolute;left:11492;top:5589;width:60;height:14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80,418" path="m138,0l169,46l180,107l176,169l161,226l149,253l134,284l119,311l99,338l76,361l53,384l27,403l0,418l138,0xe" fillcolor="white" stroked="f" o:allowincell="f" style="position:absolute;left:11510;top:6320;width: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57" path="m77,0l115,81l119,177l104,276l81,365l73,392l65,415l50,438l34,457l4,353l0,238l15,127l50,23l77,0xe" fillcolor="white" stroked="f" o:allowincell="f" style="position:absolute;left:11644;top:5641;width:44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262;top:5477;width:2120;height:2029">
                  <v:shape id="shape_0" coordsize="73,180" path="m46,0l66,38l73,80l73,122l58,165l54,172l46,180l35,180l27,176l8,138l0,99l8,57l20,15l27,11l31,3l39,0l46,0xe" fillcolor="white" stroked="f" o:allowincell="f" style="position:absolute;left:14188;top:7032;width:37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92,4189" path="m564,3359l580,3325l599,3294l618,3263l637,3229l656,3198l679,3167l699,3141l722,3110l679,3056l653,2998l637,2941l630,2879l626,2814l626,2753l622,2688l618,2626l580,2519l553,2411l541,2304l541,2192l503,2177l468,2158l438,2139l407,2112l380,2085l357,2054l334,2023l319,1985l284,1989l250,1989l211,1985l177,1977l142,1962l107,1947l81,1924l54,1901l15,1820l0,1732l12,1647l46,1563l65,1540l84,1517l104,1490l123,1467l142,1440l157,1413l169,1386l173,1352l154,1321l127,1286l104,1256l77,1221l58,1186l42,1148l38,1110l46,1067l58,1033l77,998l96,968l115,937l134,906l146,875l154,841l150,803l138,760l138,722l154,680l169,641l200,599l242,557l284,526l334,495l384,472l438,453l491,442l545,434l568,361l603,292l645,231l699,177l756,127l818,85l887,46l956,16l987,8l1017,4l1052,0l1082,0l1117,4l1148,16l1175,31l1198,54l1228,81l1259,92l1297,96l1332,92l1370,85l1405,85l1443,88l1478,104l1497,119l1516,135l1535,150l1555,165l1570,184l1581,204l1593,227l1597,250l1612,254l1647,238l1677,223l1712,208l1743,192l1777,181l1812,169l1846,165l1881,161l1919,188l1958,215l1996,242l2031,277l2061,311l2088,353l2107,396l2123,446l2127,549l2165,568l2203,588l2242,614l2272,645l2299,680l2322,718l2338,760l2341,806l2395,818l2445,829l2491,845l2537,864l2579,883l2622,906l2664,933l2702,960l2741,987l2775,1018l2810,1052l2844,1087l2879,1121l2910,1156l2940,1194l2971,1233l3017,1244l3067,1248l3117,1248l3167,1240l3217,1229l3267,1217l3316,1206l3366,1198l3412,1190l3458,1186l3505,1194l3547,1206l3585,1225l3624,1259l3654,1305l3685,1363l3716,1428l3743,1494l3762,1559l3777,1624l3789,1693l3792,1758l3792,1828l3789,1897l3804,1950l3831,1993l3869,2031l3911,2066l3950,2104l3977,2142l3992,2192l3984,2254l3973,2307l3957,2357l3934,2403l3904,2446l3869,2480l3827,2511l3781,2538l3731,2557l3689,2565l3647,2576l3600,2584l3558,2592l3512,2599l3470,2607l3424,2615l3382,2626l3339,2638l3297,2653l3255,2672l3217,2691l3178,2714l3140,2741l3105,2776l3075,2810l3017,2872l2956,2933l2898,2998l2840,3060l2779,3121l2721,3187l2660,3248l2599,3306l2537,3367l2472,3425l2407,3482l2341,3540l2269,3594l2199,3643l2123,3697l2046,3743l2011,3778l1977,3812l1938,3843l1900,3874l1862,3904l1819,3931l1777,3958l1735,3985l1693,4012l1647,4035l1604,4062l1558,4085l1512,4112l1470,4135l1424,4158l1382,4185l1317,4189l1259,4177l1205,4154l1155,4116l1109,4073l1067,4027l1029,3974l994,3924l979,3870l952,3828l917,3793l879,3762l833,3739l791,3716l745,3697l699,3674l672,3643l641,3609l610,3570l587,3532l564,3490l553,3448l553,3402l564,3359xe" fillcolor="#3500ff" stroked="f" o:allowincell="f" style="position:absolute;left:12262;top:5477;width:2119;height:202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60,2607" path="m73,1877l119,1816l169,1762l227,1708l284,1662l346,1612l407,1566l469,1520l526,1470l584,1428l637,1382l687,1332l737,1282l783,1232l829,1178l875,1125l918,1071l960,1013l1002,960l1040,902l1083,844l1125,791l1167,733l1209,679l1252,626l1317,549l1390,484l1463,422l1543,372l1624,322l1712,280l1800,246l1889,211l1981,180l2073,153l2165,127l2257,100l2349,77l2441,54l2530,27l2618,0l2664,61l2691,130l2702,207l2706,280l2699,353l2699,422l2706,495l2722,564l2749,629l2779,695l2818,756l2860,814l2841,818l2818,818l2795,821l2775,825l2752,825l2733,818l2714,810l2695,795l2664,748l2637,699l2614,649l2599,599l2587,549l2576,495l2564,445l2553,391l2514,510l2507,633l2534,756l2576,879l2553,891l2530,906l2503,914l2476,910l2438,883l2403,848l2376,810l2349,768l2330,725l2315,679l2299,633l2292,591l2276,591l2269,599l2261,610l2253,622l2238,718l2246,810l2269,902l2299,994l2138,1063l2100,1002l2077,937l2065,868l2061,798l2015,871l1996,960l1996,1052l2008,1136l1992,1144l1977,1152l1962,1163l1942,1171l1927,1175l1912,1182l1893,1182l1877,1182l1858,1140l1847,1098l1835,1059l1820,1017l1793,1071l1770,1132l1762,1201l1774,1263l1681,1321l1589,1382l1505,1447l1424,1516l1348,1589l1271,1662l1202,1739l1133,1816l1067,1900l1006,1981l944,2069l891,2157l833,2246l779,2338l730,2430l680,2522l664,2534l653,2553l641,2568l630,2587l614,2599l599,2607l584,2603l561,2584l526,2526l534,2465l561,2395l584,2334l683,2092l649,2127l614,2161l580,2196l549,2234l515,2276l484,2315l449,2353l415,2392l380,2338l338,2296l288,2261l234,2234l177,2211l119,2188l65,2157l16,2123l0,2058l12,1996l42,1935l73,1877xe" fillcolor="white" stroked="f" o:allowincell="f" style="position:absolute;left:12675;top:6139;width:1518;height:12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8,1309" path="m633,779l710,721l779,664l844,598l902,529l956,453l998,372l1036,287l1063,192l1082,168l1102,142l1121,115l1140,92l1163,65l1182,42l1205,19l1228,0l1221,26l1209,53l1190,76l1171,103l1155,130l1144,157l1144,184l1159,218l1132,249l1109,284l1090,318l1079,357l1063,399l1052,441l1036,479l1021,518l986,583l948,648l906,710l864,767l814,821l760,875l706,921l645,967l603,982l560,998l518,1013l476,1028l434,1048l391,1063l349,1086l307,1105l265,1124l226,1147l184,1174l146,1197l107,1224l73,1251l34,1278l0,1309l27,1266l54,1224l84,1182l119,1144l153,1109l192,1074l230,1044l272,1009l315,979l361,952l403,921l449,894l495,863l541,836l587,806l633,779xe" fillcolor="#3500ff" stroked="f" o:allowincell="f" style="position:absolute;left:12755;top:6466;width:651;height:63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666,1658" path="m23,1455l61,1413l88,1359l107,1301l123,1240l138,1182l157,1125l188,1075l234,1037l242,1033l246,1029l253,1025l253,1021l219,1013l180,1006l146,998l107,987l73,975l46,956l27,925l15,887l23,829l50,783l84,741l111,691l130,649l142,603l150,560l157,514l169,476l192,441l223,415l265,395l307,403l349,403l391,403l434,403l476,407l514,415l553,426l587,449l572,418l553,388l534,353l514,322l499,288l491,257l487,223l495,184l510,138l530,100l553,61l583,31l599,23l618,15l633,8l653,4l668,0l687,0l702,4l722,12l848,92l867,84l883,73l906,61l925,50l944,42l963,42l983,46l1002,61l1021,96l1036,138l1052,180l1071,223l1090,261l1117,292l1155,311l1205,315l1247,311l1286,292l1324,269l1359,242l1389,215l1428,200l1466,196l1508,207l1528,257l1528,307l1516,357l1489,403l1485,407l1501,411l1516,415l1532,418l1547,426l1562,434l1578,441l1593,453l1604,468l1666,584l1578,591l1485,607l1397,630l1309,660l1221,691l1132,733l1048,775l967,825l887,879l814,941l745,1002l679,1067l618,1140l560,1213l514,1290l472,1371l457,1409l445,1443l434,1482l418,1520l407,1559l391,1593l372,1628l349,1658l322,1647l296,1632l276,1609l269,1578l269,1547l276,1513l280,1482l261,1455l249,1474l234,1493l219,1513l200,1528l180,1543l157,1555l134,1562l111,1570l23,1570l11,1539l0,1509l4,1478l23,1455xe" fillcolor="white" stroked="f" o:allowincell="f" style="position:absolute;left:12376;top:5571;width:883;height:8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499" path="m57,0l92,119l96,246l96,376l111,499l73,445l46,388l23,330l8,269l0,207l4,146l15,85l34,23l57,0xe" fillcolor="white" stroked="f" o:allowincell="f" style="position:absolute;left:12655;top:6552;width:57;height:2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57" path="m4,4l27,0l46,8l65,27l84,38l100,61l111,88l111,119l103,146l92,157l77,157l61,157l50,154l27,119l7,81l0,42l4,4xe" fillcolor="#3500ff" stroked="f" o:allowincell="f" style="position:absolute;left:12504;top:6161;width:57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21,1225" path="m219,787l46,853l42,803l50,749l62,699l81,649l100,599l119,549l138,496l154,446l138,438l123,438l108,442l92,450l73,461l58,469l39,480l23,484l0,476l35,357l58,238l77,119l92,0l154,12l211,27l265,50l319,70l376,93l430,112l488,123l545,131l534,146l522,158l507,169l492,181l476,192l461,200l445,212l430,223l438,235l480,246l522,254l564,261l611,261l653,265l695,273l737,281l779,292l749,308l718,323l683,338l653,354l618,373l587,392l557,415l534,442l595,450l657,450l718,453l779,450l837,453l898,453l960,461l1021,473l534,711l499,780l461,849l422,918l384,983l338,1048l288,1106l234,1164l177,1214l127,1225l142,1114l169,1006l192,895l219,787xe" fillcolor="white" stroked="f" o:allowincell="f" style="position:absolute;left:12802;top:6144;width:541;height:5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81" path="m96,0l111,12l127,27l138,50l142,69l134,100l119,131l96,154l69,169l54,177l34,181l19,181l0,177l8,123l34,81l65,42l96,0xe" fillcolor="#3500ff" stroked="f" o:allowincell="f" style="position:absolute;left:12592;top:5997;width:74;height:86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304,438" path="m304,0l304,50l296,100l284,154l269,204l246,250l223,296l188,334l154,369l138,380l119,392l100,403l81,411l58,419l39,426l20,434l0,438l46,392l89,342l131,288l169,234l204,177l238,119l269,58l304,0xe" fillcolor="white" stroked="f" o:allowincell="f" style="position:absolute;left:13305;top:6989;width:160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57" path="m11,8l34,0l57,0l80,11l100,27l157,142l142,146l126,153l111,153l96,157l80,157l65,153l50,150l34,142l15,107l0,73l0,38l11,8xe" fillcolor="#3500ff" stroked="f" o:allowincell="f" style="position:absolute;left:12567;top:5862;width:82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91,130" path="m7,7l26,3l49,0l72,0l96,3l119,11l138,19l157,30l172,46l180,65l188,80l191,99l188,119l172,126l157,130l142,130l126,130l107,126l92,119l80,115l65,107l42,84l15,61l0,38l7,7xe" fillcolor="#3500ff" stroked="f" o:allowincell="f" style="position:absolute;left:12735;top:5888;width:100;height:6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96,177" path="m42,0l69,23l85,50l92,81l96,115l88,134l77,154l62,169l39,177l23,169l8,154l0,138l0,119l4,88l12,58l23,27l42,0xe" fillcolor="#3500ff" stroked="f" o:allowincell="f" style="position:absolute;left:12714;top:5663;width:49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3,230" path="m100,0l103,31l103,62l96,92l84,127l65,157l46,184l23,211l0,230l8,165l23,100l54,42l100,0xe" fillcolor="white" stroked="f" o:allowincell="f" style="position:absolute;left:13526;top:6911;width:53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211" path="m0,57l15,46l34,30l54,19l77,11l100,3l123,0l142,0l165,7l161,61l150,119l130,172l92,211l46,188l23,149l11,103l0,57xe" fillcolor="#3500ff" stroked="f" o:allowincell="f" style="position:absolute;left:12818;top:5737;width:86;height:10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23,127" path="m111,0l123,12l123,27l115,46l107,58l84,81l58,96l31,116l0,127l23,89l46,50l73,20l111,0xe" fillcolor="white" stroked="f" o:allowincell="f" style="position:absolute;left:13626;top:6860;width:64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85" path="m96,0l111,27l127,54l134,81l131,108l119,135l96,158l65,169l38,177l0,185l12,131l31,81l58,35l96,0xe" fillcolor="#3500ff" stroked="f" o:allowincell="f" style="position:absolute;left:12981;top:5774;width:70;height:8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8,176" path="m288,0l269,30l242,54l215,80l184,103l150,123l115,142l77,161l42,176l0,173l27,142l58,111l88,80l127,54l165,30l203,15l246,4l288,0xe" fillcolor="#3500ff" stroked="f" o:allowincell="f" style="position:absolute;left:13436;top:6371;width:151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7,88" path="m96,0l107,0l92,34l65,57l34,76l0,88l15,57l38,30l65,11l96,0xe" fillcolor="white" stroked="f" o:allowincell="f" style="position:absolute;left:13426;top:6247;width:5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3,403" path="m353,50l403,85l457,119l507,154l553,196l595,242l630,292l660,346l683,403l653,380l622,353l595,327l564,300l534,273l499,250l457,234l411,231l357,211l307,185l257,158l211,127l165,96l115,73l61,54l0,46l42,31l84,19l127,8l173,0l219,4l265,8l311,23l353,50xe" fillcolor="white" stroked="f" o:allowincell="f" style="position:absolute;left:13259;top:5938;width:361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7,215" path="m445,19l476,16l506,8l537,4l572,0l602,4l633,8l660,19l687,39l645,46l599,54l556,66l514,81l472,96l430,115l387,131l345,150l303,165l261,181l219,196l176,204l130,211l88,215l46,215l0,211l53,192l111,165l165,135l219,108l272,77l330,54l387,31l445,19xe" fillcolor="#3500ff" stroked="f" o:allowincell="f" style="position:absolute;left:13666;top:6215;width:363;height:10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19,96" path="m12,8l39,0l62,4l85,16l100,35l112,50l119,66l119,81l112,96l77,96l50,77l23,50l0,23l12,8xe" fillcolor="white" stroked="f" o:allowincell="f" style="position:absolute;left:13621;top:6007;width:62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74;top:5333;width:1389;height:2130">
                  <v:shape id="shape_0" coordsize="2541,3570" path="m2030,2683l2007,2637l1980,2595l1954,2553l1927,2511l1904,2465l1881,2418l1865,2372l1854,2319l1919,2365l1992,2407l2065,2445l2142,2472l2218,2491l2295,2491l2372,2476l2445,2438l2476,2407l2503,2376l2522,2338l2533,2299l2541,2257l2541,2215l2537,2173l2529,2131l2503,2061l2472,2000l2433,1939l2395,1881l2349,1827l2303,1774l2257,1724l2207,1674l2157,1624l2103,1574l2053,1524l2004,1474l1957,1420l1911,1367l1869,1313l1831,1251l1819,1182l1831,1117l1861,1059l1900,1006l1946,956l1996,906l2046,860l2084,810l2065,779l2046,745l2027,710l2011,672l1992,637l1977,603l1957,568l1938,534l1892,480l1846,426l1792,372l1739,322l1681,272l1620,226l1558,184l1493,142l1428,107l1359,77l1290,50l1217,27l1144,11l1071,0l998,0l925,4l883,8l837,11l794,19l748,27l706,34l660,46l618,57l572,69l568,130l556,192l541,249l518,307l495,368l472,426l453,484l434,545l422,614l403,683l380,752l345,818l357,844l372,875l388,906l403,933l414,963l414,994l407,1025l380,1052l303,1136l246,1232l199,1332l165,1436l138,1539l111,1647l80,1750l42,1854l11,1996l0,2142l8,2292l38,2442l84,2587l146,2726l226,2852l318,2964l376,3029l437,3094l503,3159l576,3221l649,3278l725,3336l810,3386l890,3432l979,3474l1063,3509l1155,3536l1244,3559l1336,3570l1428,3570l1516,3566l1608,3547l1693,3524l1773,3497l1850,3463l1919,3420l1984,3371l2042,3313l2088,3244l2123,3167l2130,3110l2130,3048l2126,2987l2111,2921l2096,2860l2076,2799l2053,2741l2030,2683xe" fillcolor="#3500ff" stroked="f" o:allowincell="f" style="position:absolute;left:8374;top:5333;width:1388;height:2129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99,276" path="m8,0l8,42l11,80l11,122l0,161l31,184l65,207l100,226l138,245l180,257l219,268l261,276l299,276l280,230l246,192l203,161l157,138l107,111l65,80l31,46l8,0xe" fillcolor="white" stroked="f" o:allowincell="f" style="position:absolute;left:9490;top:6547;width:162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7" path="m0,0l4,23l20,42l39,61l58,77l47,54l39,31l23,11l0,0xe" fillcolor="white" stroked="f" o:allowincell="f" style="position:absolute;left:9106;top:7268;width:30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169" path="m15,0l3,4l0,15l0,30l3,42l23,77l38,111l61,142l84,169l80,123l69,77l50,30l15,0xe" fillcolor="white" stroked="f" o:allowincell="f" style="position:absolute;left:9026;top:7227;width:44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898" path="m0,0l88,69l165,150l234,242l292,341l345,445l391,556l430,672l464,787l484,818l503,848l526,875l553,898l541,756l514,618l468,487l407,365l330,253l234,153l127,69l0,0xe" fillcolor="white" stroked="f" o:allowincell="f" style="position:absolute;left:9035;top:6173;width:301;height:5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9,1175" path="m242,614l211,557l181,499l150,441l116,380l89,322l66,261l50,196l46,127l39,92l35,58l27,27l4,0l0,134l16,273l46,411l89,541l150,668l227,783l319,883l426,964l469,994l515,1025l561,1052l607,1075l653,1102l703,1125l749,1148l799,1175l730,1106l653,1040l576,975l499,910l426,841l357,772l296,695l242,614xe" fillcolor="white" stroked="f" o:allowincell="f" style="position:absolute;left:8522;top:6556;width:435;height:7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38" path="m81,0l50,19l23,46l8,80l0,119l4,126l4,134l12,138l20,138l50,119l73,92l85,57l92,23l89,15l89,7l85,4l81,0xe" fillcolor="white" stroked="f" o:allowincell="f" style="position:absolute;left:9341;top:5777;width:49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664" path="m1024,318l902,180l886,226l875,280l859,330l844,380l821,430l794,472l760,506l717,537l710,537l717,476l733,410l748,349l756,284l760,218l752,157l729,99l687,46l671,38l648,92l629,153l610,211l591,272l568,326l537,380l495,422l445,460l445,345l460,230l464,115l429,0l153,11l138,65l122,119l107,172l92,222l72,276l53,330l26,380l0,433l53,441l107,449l161,456l211,464l264,476l318,487l368,499l422,510l476,526l525,541l579,556l629,575l683,595l733,618l786,641l836,664l863,625l886,583l909,537l932,491l951,445l975,403l998,360l1024,318xe" fillcolor="white" stroked="f" o:allowincell="f" style="position:absolute;left:8793;top:5493;width:558;height:3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280" path="m11,23l0,27l19,30l34,30l53,34l72,38l88,38l107,42l122,46l142,50l88,76l161,92l238,111l310,134l383,161l460,192l533,219l606,249l679,280l648,245l618,211l583,180l545,149l506,119l468,92l426,69l380,50l337,30l291,19l245,7l199,0l149,0l103,4l57,11l11,23xe" fillcolor="white" stroked="f" o:allowincell="f" style="position:absolute;left:8793;top:5848;width:370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376" path="m119,0l73,23l39,65l16,115l8,165l0,218l8,276l23,330l50,376l119,0xe" fillcolor="white" stroked="f" o:allowincell="f" style="position:absolute;left:8575;top:6121;width:64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365" path="m162,0l127,19l96,46l73,80l54,115l35,157l24,199l12,238l4,276l0,295l0,318l0,341l4,365l39,334l70,295l96,257l119,211l139,165l154,119l166,73l173,27l162,0xe" fillcolor="white" stroked="f" o:allowincell="f" style="position:absolute;left:8703;top:5504;width:93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0</wp:posOffset>
                </wp:positionH>
                <wp:positionV relativeFrom="paragraph">
                  <wp:posOffset>1679575</wp:posOffset>
                </wp:positionV>
                <wp:extent cx="3815080" cy="137985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1379880"/>
                          <a:chOff x="0" y="0"/>
                          <a:chExt cx="3814920" cy="13798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79956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3655">
                                  <a:moveTo>
                                    <a:pt x="365" y="2273"/>
                                  </a:moveTo>
                                  <a:lnTo>
                                    <a:pt x="415" y="2238"/>
                                  </a:lnTo>
                                  <a:lnTo>
                                    <a:pt x="465" y="2211"/>
                                  </a:lnTo>
                                  <a:lnTo>
                                    <a:pt x="515" y="2180"/>
                                  </a:lnTo>
                                  <a:lnTo>
                                    <a:pt x="565" y="2150"/>
                                  </a:lnTo>
                                  <a:lnTo>
                                    <a:pt x="615" y="2119"/>
                                  </a:lnTo>
                                  <a:lnTo>
                                    <a:pt x="661" y="2084"/>
                                  </a:lnTo>
                                  <a:lnTo>
                                    <a:pt x="703" y="2042"/>
                                  </a:lnTo>
                                  <a:lnTo>
                                    <a:pt x="745" y="1996"/>
                                  </a:lnTo>
                                  <a:lnTo>
                                    <a:pt x="699" y="2000"/>
                                  </a:lnTo>
                                  <a:lnTo>
                                    <a:pt x="653" y="2008"/>
                                  </a:lnTo>
                                  <a:lnTo>
                                    <a:pt x="607" y="2011"/>
                                  </a:lnTo>
                                  <a:lnTo>
                                    <a:pt x="557" y="2011"/>
                                  </a:lnTo>
                                  <a:lnTo>
                                    <a:pt x="511" y="2011"/>
                                  </a:lnTo>
                                  <a:lnTo>
                                    <a:pt x="465" y="2011"/>
                                  </a:lnTo>
                                  <a:lnTo>
                                    <a:pt x="419" y="2008"/>
                                  </a:lnTo>
                                  <a:lnTo>
                                    <a:pt x="373" y="2000"/>
                                  </a:lnTo>
                                  <a:lnTo>
                                    <a:pt x="327" y="1988"/>
                                  </a:lnTo>
                                  <a:lnTo>
                                    <a:pt x="284" y="1973"/>
                                  </a:lnTo>
                                  <a:lnTo>
                                    <a:pt x="246" y="1958"/>
                                  </a:lnTo>
                                  <a:lnTo>
                                    <a:pt x="208" y="1935"/>
                                  </a:lnTo>
                                  <a:lnTo>
                                    <a:pt x="169" y="1908"/>
                                  </a:lnTo>
                                  <a:lnTo>
                                    <a:pt x="139" y="1877"/>
                                  </a:lnTo>
                                  <a:lnTo>
                                    <a:pt x="112" y="1839"/>
                                  </a:lnTo>
                                  <a:lnTo>
                                    <a:pt x="85" y="1796"/>
                                  </a:lnTo>
                                  <a:lnTo>
                                    <a:pt x="70" y="1750"/>
                                  </a:lnTo>
                                  <a:lnTo>
                                    <a:pt x="62" y="1701"/>
                                  </a:lnTo>
                                  <a:lnTo>
                                    <a:pt x="62" y="1651"/>
                                  </a:lnTo>
                                  <a:lnTo>
                                    <a:pt x="73" y="1605"/>
                                  </a:lnTo>
                                  <a:lnTo>
                                    <a:pt x="89" y="1558"/>
                                  </a:lnTo>
                                  <a:lnTo>
                                    <a:pt x="108" y="1516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65" y="1439"/>
                                  </a:lnTo>
                                  <a:lnTo>
                                    <a:pt x="231" y="1386"/>
                                  </a:lnTo>
                                  <a:lnTo>
                                    <a:pt x="296" y="1340"/>
                                  </a:lnTo>
                                  <a:lnTo>
                                    <a:pt x="365" y="1297"/>
                                  </a:lnTo>
                                  <a:lnTo>
                                    <a:pt x="438" y="1263"/>
                                  </a:lnTo>
                                  <a:lnTo>
                                    <a:pt x="515" y="1228"/>
                                  </a:lnTo>
                                  <a:lnTo>
                                    <a:pt x="588" y="1201"/>
                                  </a:lnTo>
                                  <a:lnTo>
                                    <a:pt x="664" y="1175"/>
                                  </a:lnTo>
                                  <a:lnTo>
                                    <a:pt x="745" y="1152"/>
                                  </a:lnTo>
                                  <a:lnTo>
                                    <a:pt x="822" y="1132"/>
                                  </a:lnTo>
                                  <a:lnTo>
                                    <a:pt x="899" y="1109"/>
                                  </a:lnTo>
                                  <a:lnTo>
                                    <a:pt x="979" y="1086"/>
                                  </a:lnTo>
                                  <a:lnTo>
                                    <a:pt x="1056" y="1059"/>
                                  </a:lnTo>
                                  <a:lnTo>
                                    <a:pt x="1133" y="1033"/>
                                  </a:lnTo>
                                  <a:lnTo>
                                    <a:pt x="1210" y="1006"/>
                                  </a:lnTo>
                                  <a:lnTo>
                                    <a:pt x="1282" y="971"/>
                                  </a:lnTo>
                                  <a:lnTo>
                                    <a:pt x="1355" y="933"/>
                                  </a:lnTo>
                                  <a:lnTo>
                                    <a:pt x="1405" y="867"/>
                                  </a:lnTo>
                                  <a:lnTo>
                                    <a:pt x="1428" y="798"/>
                                  </a:lnTo>
                                  <a:lnTo>
                                    <a:pt x="1428" y="722"/>
                                  </a:lnTo>
                                  <a:lnTo>
                                    <a:pt x="1417" y="649"/>
                                  </a:lnTo>
                                  <a:lnTo>
                                    <a:pt x="1398" y="572"/>
                                  </a:lnTo>
                                  <a:lnTo>
                                    <a:pt x="1375" y="495"/>
                                  </a:lnTo>
                                  <a:lnTo>
                                    <a:pt x="1352" y="418"/>
                                  </a:lnTo>
                                  <a:lnTo>
                                    <a:pt x="1340" y="345"/>
                                  </a:lnTo>
                                  <a:lnTo>
                                    <a:pt x="1378" y="326"/>
                                  </a:lnTo>
                                  <a:lnTo>
                                    <a:pt x="1417" y="303"/>
                                  </a:lnTo>
                                  <a:lnTo>
                                    <a:pt x="1455" y="276"/>
                                  </a:lnTo>
                                  <a:lnTo>
                                    <a:pt x="1490" y="249"/>
                                  </a:lnTo>
                                  <a:lnTo>
                                    <a:pt x="1528" y="223"/>
                                  </a:lnTo>
                                  <a:lnTo>
                                    <a:pt x="1563" y="196"/>
                                  </a:lnTo>
                                  <a:lnTo>
                                    <a:pt x="1601" y="173"/>
                                  </a:lnTo>
                                  <a:lnTo>
                                    <a:pt x="1639" y="150"/>
                                  </a:lnTo>
                                  <a:lnTo>
                                    <a:pt x="1712" y="119"/>
                                  </a:lnTo>
                                  <a:lnTo>
                                    <a:pt x="1793" y="92"/>
                                  </a:lnTo>
                                  <a:lnTo>
                                    <a:pt x="1874" y="69"/>
                                  </a:lnTo>
                                  <a:lnTo>
                                    <a:pt x="1958" y="46"/>
                                  </a:lnTo>
                                  <a:lnTo>
                                    <a:pt x="2042" y="27"/>
                                  </a:lnTo>
                                  <a:lnTo>
                                    <a:pt x="2127" y="15"/>
                                  </a:lnTo>
                                  <a:lnTo>
                                    <a:pt x="2215" y="4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92" y="0"/>
                                  </a:lnTo>
                                  <a:lnTo>
                                    <a:pt x="2476" y="4"/>
                                  </a:lnTo>
                                  <a:lnTo>
                                    <a:pt x="2561" y="15"/>
                                  </a:lnTo>
                                  <a:lnTo>
                                    <a:pt x="2645" y="31"/>
                                  </a:lnTo>
                                  <a:lnTo>
                                    <a:pt x="2726" y="57"/>
                                  </a:lnTo>
                                  <a:lnTo>
                                    <a:pt x="2806" y="84"/>
                                  </a:lnTo>
                                  <a:lnTo>
                                    <a:pt x="2879" y="123"/>
                                  </a:lnTo>
                                  <a:lnTo>
                                    <a:pt x="2952" y="169"/>
                                  </a:lnTo>
                                  <a:lnTo>
                                    <a:pt x="2994" y="196"/>
                                  </a:lnTo>
                                  <a:lnTo>
                                    <a:pt x="3037" y="226"/>
                                  </a:lnTo>
                                  <a:lnTo>
                                    <a:pt x="3079" y="257"/>
                                  </a:lnTo>
                                  <a:lnTo>
                                    <a:pt x="3117" y="288"/>
                                  </a:lnTo>
                                  <a:lnTo>
                                    <a:pt x="3156" y="322"/>
                                  </a:lnTo>
                                  <a:lnTo>
                                    <a:pt x="3198" y="357"/>
                                  </a:lnTo>
                                  <a:lnTo>
                                    <a:pt x="3236" y="391"/>
                                  </a:lnTo>
                                  <a:lnTo>
                                    <a:pt x="3275" y="430"/>
                                  </a:lnTo>
                                  <a:lnTo>
                                    <a:pt x="3248" y="495"/>
                                  </a:lnTo>
                                  <a:lnTo>
                                    <a:pt x="3225" y="560"/>
                                  </a:lnTo>
                                  <a:lnTo>
                                    <a:pt x="3209" y="629"/>
                                  </a:lnTo>
                                  <a:lnTo>
                                    <a:pt x="3198" y="702"/>
                                  </a:lnTo>
                                  <a:lnTo>
                                    <a:pt x="3186" y="771"/>
                                  </a:lnTo>
                                  <a:lnTo>
                                    <a:pt x="3179" y="844"/>
                                  </a:lnTo>
                                  <a:lnTo>
                                    <a:pt x="3167" y="917"/>
                                  </a:lnTo>
                                  <a:lnTo>
                                    <a:pt x="3152" y="986"/>
                                  </a:lnTo>
                                  <a:lnTo>
                                    <a:pt x="3129" y="1063"/>
                                  </a:lnTo>
                                  <a:lnTo>
                                    <a:pt x="3110" y="1144"/>
                                  </a:lnTo>
                                  <a:lnTo>
                                    <a:pt x="3098" y="1224"/>
                                  </a:lnTo>
                                  <a:lnTo>
                                    <a:pt x="3090" y="1313"/>
                                  </a:lnTo>
                                  <a:lnTo>
                                    <a:pt x="3064" y="1336"/>
                                  </a:lnTo>
                                  <a:lnTo>
                                    <a:pt x="3033" y="1355"/>
                                  </a:lnTo>
                                  <a:lnTo>
                                    <a:pt x="2998" y="1374"/>
                                  </a:lnTo>
                                  <a:lnTo>
                                    <a:pt x="2968" y="1397"/>
                                  </a:lnTo>
                                  <a:lnTo>
                                    <a:pt x="2941" y="1420"/>
                                  </a:lnTo>
                                  <a:lnTo>
                                    <a:pt x="2925" y="1451"/>
                                  </a:lnTo>
                                  <a:lnTo>
                                    <a:pt x="2918" y="1486"/>
                                  </a:lnTo>
                                  <a:lnTo>
                                    <a:pt x="2929" y="1528"/>
                                  </a:lnTo>
                                  <a:lnTo>
                                    <a:pt x="2960" y="1658"/>
                                  </a:lnTo>
                                  <a:lnTo>
                                    <a:pt x="2968" y="1785"/>
                                  </a:lnTo>
                                  <a:lnTo>
                                    <a:pt x="2960" y="1908"/>
                                  </a:lnTo>
                                  <a:lnTo>
                                    <a:pt x="2937" y="2031"/>
                                  </a:lnTo>
                                  <a:lnTo>
                                    <a:pt x="2910" y="2154"/>
                                  </a:lnTo>
                                  <a:lnTo>
                                    <a:pt x="2879" y="2276"/>
                                  </a:lnTo>
                                  <a:lnTo>
                                    <a:pt x="2849" y="2399"/>
                                  </a:lnTo>
                                  <a:lnTo>
                                    <a:pt x="2829" y="2522"/>
                                  </a:lnTo>
                                  <a:lnTo>
                                    <a:pt x="2810" y="2603"/>
                                  </a:lnTo>
                                  <a:lnTo>
                                    <a:pt x="2783" y="2683"/>
                                  </a:lnTo>
                                  <a:lnTo>
                                    <a:pt x="2753" y="2760"/>
                                  </a:lnTo>
                                  <a:lnTo>
                                    <a:pt x="2714" y="2837"/>
                                  </a:lnTo>
                                  <a:lnTo>
                                    <a:pt x="2668" y="2914"/>
                                  </a:lnTo>
                                  <a:lnTo>
                                    <a:pt x="2622" y="2987"/>
                                  </a:lnTo>
                                  <a:lnTo>
                                    <a:pt x="2568" y="3056"/>
                                  </a:lnTo>
                                  <a:lnTo>
                                    <a:pt x="2511" y="3121"/>
                                  </a:lnTo>
                                  <a:lnTo>
                                    <a:pt x="2449" y="3182"/>
                                  </a:lnTo>
                                  <a:lnTo>
                                    <a:pt x="2384" y="3244"/>
                                  </a:lnTo>
                                  <a:lnTo>
                                    <a:pt x="2315" y="3298"/>
                                  </a:lnTo>
                                  <a:lnTo>
                                    <a:pt x="2246" y="3347"/>
                                  </a:lnTo>
                                  <a:lnTo>
                                    <a:pt x="2173" y="3394"/>
                                  </a:lnTo>
                                  <a:lnTo>
                                    <a:pt x="2096" y="3432"/>
                                  </a:lnTo>
                                  <a:lnTo>
                                    <a:pt x="2019" y="3466"/>
                                  </a:lnTo>
                                  <a:lnTo>
                                    <a:pt x="1943" y="3493"/>
                                  </a:lnTo>
                                  <a:lnTo>
                                    <a:pt x="1851" y="3528"/>
                                  </a:lnTo>
                                  <a:lnTo>
                                    <a:pt x="1751" y="3559"/>
                                  </a:lnTo>
                                  <a:lnTo>
                                    <a:pt x="1647" y="3589"/>
                                  </a:lnTo>
                                  <a:lnTo>
                                    <a:pt x="1543" y="3612"/>
                                  </a:lnTo>
                                  <a:lnTo>
                                    <a:pt x="1436" y="3632"/>
                                  </a:lnTo>
                                  <a:lnTo>
                                    <a:pt x="1325" y="3643"/>
                                  </a:lnTo>
                                  <a:lnTo>
                                    <a:pt x="1213" y="3655"/>
                                  </a:lnTo>
                                  <a:lnTo>
                                    <a:pt x="1106" y="3655"/>
                                  </a:lnTo>
                                  <a:lnTo>
                                    <a:pt x="995" y="3647"/>
                                  </a:lnTo>
                                  <a:lnTo>
                                    <a:pt x="887" y="3635"/>
                                  </a:lnTo>
                                  <a:lnTo>
                                    <a:pt x="783" y="3616"/>
                                  </a:lnTo>
                                  <a:lnTo>
                                    <a:pt x="680" y="3585"/>
                                  </a:lnTo>
                                  <a:lnTo>
                                    <a:pt x="584" y="3547"/>
                                  </a:lnTo>
                                  <a:lnTo>
                                    <a:pt x="488" y="3501"/>
                                  </a:lnTo>
                                  <a:lnTo>
                                    <a:pt x="400" y="3443"/>
                                  </a:lnTo>
                                  <a:lnTo>
                                    <a:pt x="319" y="3374"/>
                                  </a:lnTo>
                                  <a:lnTo>
                                    <a:pt x="246" y="3305"/>
                                  </a:lnTo>
                                  <a:lnTo>
                                    <a:pt x="181" y="3232"/>
                                  </a:lnTo>
                                  <a:lnTo>
                                    <a:pt x="123" y="3156"/>
                                  </a:lnTo>
                                  <a:lnTo>
                                    <a:pt x="73" y="3075"/>
                                  </a:lnTo>
                                  <a:lnTo>
                                    <a:pt x="39" y="2990"/>
                                  </a:lnTo>
                                  <a:lnTo>
                                    <a:pt x="12" y="2902"/>
                                  </a:lnTo>
                                  <a:lnTo>
                                    <a:pt x="0" y="2806"/>
                                  </a:lnTo>
                                  <a:lnTo>
                                    <a:pt x="8" y="2706"/>
                                  </a:lnTo>
                                  <a:lnTo>
                                    <a:pt x="31" y="2641"/>
                                  </a:lnTo>
                                  <a:lnTo>
                                    <a:pt x="62" y="2580"/>
                                  </a:lnTo>
                                  <a:lnTo>
                                    <a:pt x="104" y="2522"/>
                                  </a:lnTo>
                                  <a:lnTo>
                                    <a:pt x="150" y="2464"/>
                                  </a:lnTo>
                                  <a:lnTo>
                                    <a:pt x="200" y="2415"/>
                                  </a:lnTo>
                                  <a:lnTo>
                                    <a:pt x="258" y="2365"/>
                                  </a:lnTo>
                                  <a:lnTo>
                                    <a:pt x="311" y="2315"/>
                                  </a:lnTo>
                                  <a:lnTo>
                                    <a:pt x="365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7080"/>
                              <a:ext cx="108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80">
                                  <a:moveTo>
                                    <a:pt x="445" y="0"/>
                                  </a:moveTo>
                                  <a:lnTo>
                                    <a:pt x="422" y="42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60" y="168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26" y="180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341" y="49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556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100" y="4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5776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4">
                                  <a:moveTo>
                                    <a:pt x="161" y="0"/>
                                  </a:moveTo>
                                  <a:lnTo>
                                    <a:pt x="169" y="11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15160"/>
                              <a:ext cx="25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606">
                                  <a:moveTo>
                                    <a:pt x="1052" y="4"/>
                                  </a:moveTo>
                                  <a:lnTo>
                                    <a:pt x="986" y="11"/>
                                  </a:lnTo>
                                  <a:lnTo>
                                    <a:pt x="925" y="23"/>
                                  </a:lnTo>
                                  <a:lnTo>
                                    <a:pt x="860" y="42"/>
                                  </a:lnTo>
                                  <a:lnTo>
                                    <a:pt x="798" y="65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683" y="119"/>
                                  </a:lnTo>
                                  <a:lnTo>
                                    <a:pt x="626" y="150"/>
                                  </a:lnTo>
                                  <a:lnTo>
                                    <a:pt x="568" y="184"/>
                                  </a:lnTo>
                                  <a:lnTo>
                                    <a:pt x="510" y="222"/>
                                  </a:lnTo>
                                  <a:lnTo>
                                    <a:pt x="457" y="261"/>
                                  </a:lnTo>
                                  <a:lnTo>
                                    <a:pt x="403" y="307"/>
                                  </a:lnTo>
                                  <a:lnTo>
                                    <a:pt x="353" y="349"/>
                                  </a:lnTo>
                                  <a:lnTo>
                                    <a:pt x="299" y="395"/>
                                  </a:lnTo>
                                  <a:lnTo>
                                    <a:pt x="249" y="445"/>
                                  </a:lnTo>
                                  <a:lnTo>
                                    <a:pt x="199" y="491"/>
                                  </a:lnTo>
                                  <a:lnTo>
                                    <a:pt x="150" y="541"/>
                                  </a:lnTo>
                                  <a:lnTo>
                                    <a:pt x="130" y="553"/>
                                  </a:lnTo>
                                  <a:lnTo>
                                    <a:pt x="115" y="560"/>
                                  </a:lnTo>
                                  <a:lnTo>
                                    <a:pt x="96" y="568"/>
                                  </a:lnTo>
                                  <a:lnTo>
                                    <a:pt x="77" y="579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38" y="595"/>
                                  </a:lnTo>
                                  <a:lnTo>
                                    <a:pt x="19" y="599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42" y="533"/>
                                  </a:lnTo>
                                  <a:lnTo>
                                    <a:pt x="88" y="468"/>
                                  </a:lnTo>
                                  <a:lnTo>
                                    <a:pt x="138" y="403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311" y="234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510" y="107"/>
                                  </a:lnTo>
                                  <a:lnTo>
                                    <a:pt x="583" y="77"/>
                                  </a:lnTo>
                                  <a:lnTo>
                                    <a:pt x="656" y="50"/>
                                  </a:lnTo>
                                  <a:lnTo>
                                    <a:pt x="733" y="27"/>
                                  </a:lnTo>
                                  <a:lnTo>
                                    <a:pt x="810" y="11"/>
                                  </a:lnTo>
                                  <a:lnTo>
                                    <a:pt x="890" y="4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0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32040"/>
                              <a:ext cx="3531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760">
                                  <a:moveTo>
                                    <a:pt x="871" y="492"/>
                                  </a:moveTo>
                                  <a:lnTo>
                                    <a:pt x="932" y="449"/>
                                  </a:lnTo>
                                  <a:lnTo>
                                    <a:pt x="994" y="407"/>
                                  </a:lnTo>
                                  <a:lnTo>
                                    <a:pt x="1059" y="369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82" y="280"/>
                                  </a:lnTo>
                                  <a:lnTo>
                                    <a:pt x="1239" y="231"/>
                                  </a:lnTo>
                                  <a:lnTo>
                                    <a:pt x="1289" y="173"/>
                                  </a:lnTo>
                                  <a:lnTo>
                                    <a:pt x="1335" y="108"/>
                                  </a:lnTo>
                                  <a:lnTo>
                                    <a:pt x="1358" y="77"/>
                                  </a:lnTo>
                                  <a:lnTo>
                                    <a:pt x="1381" y="46"/>
                                  </a:lnTo>
                                  <a:lnTo>
                                    <a:pt x="1412" y="16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12" y="69"/>
                                  </a:lnTo>
                                  <a:lnTo>
                                    <a:pt x="1374" y="138"/>
                                  </a:lnTo>
                                  <a:lnTo>
                                    <a:pt x="1332" y="207"/>
                                  </a:lnTo>
                                  <a:lnTo>
                                    <a:pt x="1286" y="273"/>
                                  </a:lnTo>
                                  <a:lnTo>
                                    <a:pt x="1236" y="334"/>
                                  </a:lnTo>
                                  <a:lnTo>
                                    <a:pt x="1182" y="396"/>
                                  </a:lnTo>
                                  <a:lnTo>
                                    <a:pt x="1124" y="449"/>
                                  </a:lnTo>
                                  <a:lnTo>
                                    <a:pt x="1063" y="503"/>
                                  </a:lnTo>
                                  <a:lnTo>
                                    <a:pt x="998" y="553"/>
                                  </a:lnTo>
                                  <a:lnTo>
                                    <a:pt x="932" y="595"/>
                                  </a:lnTo>
                                  <a:lnTo>
                                    <a:pt x="863" y="637"/>
                                  </a:lnTo>
                                  <a:lnTo>
                                    <a:pt x="794" y="672"/>
                                  </a:lnTo>
                                  <a:lnTo>
                                    <a:pt x="721" y="699"/>
                                  </a:lnTo>
                                  <a:lnTo>
                                    <a:pt x="645" y="722"/>
                                  </a:lnTo>
                                  <a:lnTo>
                                    <a:pt x="568" y="737"/>
                                  </a:lnTo>
                                  <a:lnTo>
                                    <a:pt x="491" y="745"/>
                                  </a:lnTo>
                                  <a:lnTo>
                                    <a:pt x="430" y="753"/>
                                  </a:lnTo>
                                  <a:lnTo>
                                    <a:pt x="368" y="756"/>
                                  </a:lnTo>
                                  <a:lnTo>
                                    <a:pt x="307" y="760"/>
                                  </a:lnTo>
                                  <a:lnTo>
                                    <a:pt x="245" y="760"/>
                                  </a:lnTo>
                                  <a:lnTo>
                                    <a:pt x="184" y="756"/>
                                  </a:lnTo>
                                  <a:lnTo>
                                    <a:pt x="122" y="756"/>
                                  </a:lnTo>
                                  <a:lnTo>
                                    <a:pt x="61" y="75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53" y="737"/>
                                  </a:lnTo>
                                  <a:lnTo>
                                    <a:pt x="107" y="722"/>
                                  </a:lnTo>
                                  <a:lnTo>
                                    <a:pt x="165" y="707"/>
                                  </a:lnTo>
                                  <a:lnTo>
                                    <a:pt x="218" y="695"/>
                                  </a:lnTo>
                                  <a:lnTo>
                                    <a:pt x="276" y="684"/>
                                  </a:lnTo>
                                  <a:lnTo>
                                    <a:pt x="334" y="672"/>
                                  </a:lnTo>
                                  <a:lnTo>
                                    <a:pt x="387" y="660"/>
                                  </a:lnTo>
                                  <a:lnTo>
                                    <a:pt x="445" y="649"/>
                                  </a:lnTo>
                                  <a:lnTo>
                                    <a:pt x="502" y="637"/>
                                  </a:lnTo>
                                  <a:lnTo>
                                    <a:pt x="556" y="622"/>
                                  </a:lnTo>
                                  <a:lnTo>
                                    <a:pt x="614" y="607"/>
                                  </a:lnTo>
                                  <a:lnTo>
                                    <a:pt x="668" y="591"/>
                                  </a:lnTo>
                                  <a:lnTo>
                                    <a:pt x="721" y="568"/>
                                  </a:lnTo>
                                  <a:lnTo>
                                    <a:pt x="771" y="549"/>
                                  </a:lnTo>
                                  <a:lnTo>
                                    <a:pt x="821" y="522"/>
                                  </a:lnTo>
                                  <a:lnTo>
                                    <a:pt x="871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0560"/>
                              <a:ext cx="2570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767">
                                  <a:moveTo>
                                    <a:pt x="7" y="84"/>
                                  </a:moveTo>
                                  <a:lnTo>
                                    <a:pt x="207" y="1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53" y="368"/>
                                  </a:lnTo>
                                  <a:lnTo>
                                    <a:pt x="196" y="480"/>
                                  </a:lnTo>
                                  <a:lnTo>
                                    <a:pt x="203" y="480"/>
                                  </a:lnTo>
                                  <a:lnTo>
                                    <a:pt x="226" y="414"/>
                                  </a:lnTo>
                                  <a:lnTo>
                                    <a:pt x="249" y="341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30" y="134"/>
                                  </a:lnTo>
                                  <a:lnTo>
                                    <a:pt x="372" y="76"/>
                                  </a:lnTo>
                                  <a:lnTo>
                                    <a:pt x="426" y="3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468" y="418"/>
                                  </a:lnTo>
                                  <a:lnTo>
                                    <a:pt x="518" y="549"/>
                                  </a:lnTo>
                                  <a:lnTo>
                                    <a:pt x="553" y="491"/>
                                  </a:lnTo>
                                  <a:lnTo>
                                    <a:pt x="579" y="433"/>
                                  </a:lnTo>
                                  <a:lnTo>
                                    <a:pt x="602" y="372"/>
                                  </a:lnTo>
                                  <a:lnTo>
                                    <a:pt x="625" y="311"/>
                                  </a:lnTo>
                                  <a:lnTo>
                                    <a:pt x="652" y="249"/>
                                  </a:lnTo>
                                  <a:lnTo>
                                    <a:pt x="683" y="192"/>
                                  </a:lnTo>
                                  <a:lnTo>
                                    <a:pt x="729" y="138"/>
                                  </a:lnTo>
                                  <a:lnTo>
                                    <a:pt x="787" y="92"/>
                                  </a:lnTo>
                                  <a:lnTo>
                                    <a:pt x="1055" y="257"/>
                                  </a:lnTo>
                                  <a:lnTo>
                                    <a:pt x="1028" y="380"/>
                                  </a:lnTo>
                                  <a:lnTo>
                                    <a:pt x="1002" y="503"/>
                                  </a:lnTo>
                                  <a:lnTo>
                                    <a:pt x="986" y="633"/>
                                  </a:lnTo>
                                  <a:lnTo>
                                    <a:pt x="982" y="767"/>
                                  </a:lnTo>
                                  <a:lnTo>
                                    <a:pt x="925" y="744"/>
                                  </a:lnTo>
                                  <a:lnTo>
                                    <a:pt x="867" y="721"/>
                                  </a:lnTo>
                                  <a:lnTo>
                                    <a:pt x="810" y="702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691" y="664"/>
                                  </a:lnTo>
                                  <a:lnTo>
                                    <a:pt x="629" y="645"/>
                                  </a:lnTo>
                                  <a:lnTo>
                                    <a:pt x="572" y="629"/>
                                  </a:lnTo>
                                  <a:lnTo>
                                    <a:pt x="510" y="614"/>
                                  </a:lnTo>
                                  <a:lnTo>
                                    <a:pt x="449" y="599"/>
                                  </a:lnTo>
                                  <a:lnTo>
                                    <a:pt x="387" y="587"/>
                                  </a:lnTo>
                                  <a:lnTo>
                                    <a:pt x="326" y="575"/>
                                  </a:lnTo>
                                  <a:lnTo>
                                    <a:pt x="265" y="564"/>
                                  </a:lnTo>
                                  <a:lnTo>
                                    <a:pt x="199" y="556"/>
                                  </a:lnTo>
                                  <a:lnTo>
                                    <a:pt x="138" y="549"/>
                                  </a:lnTo>
                                  <a:lnTo>
                                    <a:pt x="73" y="545"/>
                                  </a:lnTo>
                                  <a:lnTo>
                                    <a:pt x="7" y="541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45960"/>
                              <a:ext cx="201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92">
                                  <a:moveTo>
                                    <a:pt x="817" y="181"/>
                                  </a:moveTo>
                                  <a:lnTo>
                                    <a:pt x="829" y="192"/>
                                  </a:lnTo>
                                  <a:lnTo>
                                    <a:pt x="810" y="185"/>
                                  </a:lnTo>
                                  <a:lnTo>
                                    <a:pt x="790" y="177"/>
                                  </a:lnTo>
                                  <a:lnTo>
                                    <a:pt x="767" y="169"/>
                                  </a:lnTo>
                                  <a:lnTo>
                                    <a:pt x="748" y="162"/>
                                  </a:lnTo>
                                  <a:lnTo>
                                    <a:pt x="729" y="154"/>
                                  </a:lnTo>
                                  <a:lnTo>
                                    <a:pt x="710" y="146"/>
                                  </a:lnTo>
                                  <a:lnTo>
                                    <a:pt x="687" y="139"/>
                                  </a:lnTo>
                                  <a:lnTo>
                                    <a:pt x="668" y="135"/>
                                  </a:lnTo>
                                  <a:lnTo>
                                    <a:pt x="710" y="192"/>
                                  </a:lnTo>
                                  <a:lnTo>
                                    <a:pt x="668" y="177"/>
                                  </a:lnTo>
                                  <a:lnTo>
                                    <a:pt x="625" y="166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41" y="142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3" y="127"/>
                                  </a:lnTo>
                                  <a:lnTo>
                                    <a:pt x="407" y="119"/>
                                  </a:lnTo>
                                  <a:lnTo>
                                    <a:pt x="360" y="112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272" y="100"/>
                                  </a:lnTo>
                                  <a:lnTo>
                                    <a:pt x="226" y="96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30" y="4"/>
                                  </a:lnTo>
                                  <a:lnTo>
                                    <a:pt x="483" y="8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91" y="35"/>
                                  </a:lnTo>
                                  <a:lnTo>
                                    <a:pt x="641" y="54"/>
                                  </a:lnTo>
                                  <a:lnTo>
                                    <a:pt x="687" y="77"/>
                                  </a:lnTo>
                                  <a:lnTo>
                                    <a:pt x="733" y="108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81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6272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57">
                                  <a:moveTo>
                                    <a:pt x="99" y="0"/>
                                  </a:moveTo>
                                  <a:lnTo>
                                    <a:pt x="119" y="8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99" y="257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626760"/>
                              <a:ext cx="43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18">
                                  <a:moveTo>
                                    <a:pt x="138" y="0"/>
                                  </a:moveTo>
                                  <a:lnTo>
                                    <a:pt x="169" y="46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149" y="253"/>
                                  </a:lnTo>
                                  <a:lnTo>
                                    <a:pt x="134" y="284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53" y="384"/>
                                  </a:lnTo>
                                  <a:lnTo>
                                    <a:pt x="27" y="403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5480"/>
                              <a:ext cx="28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57">
                                  <a:moveTo>
                                    <a:pt x="77" y="0"/>
                                  </a:moveTo>
                                  <a:lnTo>
                                    <a:pt x="115" y="81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73" y="392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50" y="438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91440"/>
                            <a:ext cx="134604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1222920" y="987480"/>
                              <a:ext cx="24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0">
                                  <a:moveTo>
                                    <a:pt x="46" y="0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040" cy="128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2" h="4189">
                                  <a:moveTo>
                                    <a:pt x="564" y="3359"/>
                                  </a:moveTo>
                                  <a:lnTo>
                                    <a:pt x="580" y="3325"/>
                                  </a:lnTo>
                                  <a:lnTo>
                                    <a:pt x="599" y="3294"/>
                                  </a:lnTo>
                                  <a:lnTo>
                                    <a:pt x="618" y="3263"/>
                                  </a:lnTo>
                                  <a:lnTo>
                                    <a:pt x="637" y="3229"/>
                                  </a:lnTo>
                                  <a:lnTo>
                                    <a:pt x="656" y="3198"/>
                                  </a:lnTo>
                                  <a:lnTo>
                                    <a:pt x="679" y="3167"/>
                                  </a:lnTo>
                                  <a:lnTo>
                                    <a:pt x="699" y="3141"/>
                                  </a:lnTo>
                                  <a:lnTo>
                                    <a:pt x="722" y="3110"/>
                                  </a:lnTo>
                                  <a:lnTo>
                                    <a:pt x="679" y="3056"/>
                                  </a:lnTo>
                                  <a:lnTo>
                                    <a:pt x="653" y="2998"/>
                                  </a:lnTo>
                                  <a:lnTo>
                                    <a:pt x="637" y="2941"/>
                                  </a:lnTo>
                                  <a:lnTo>
                                    <a:pt x="630" y="2879"/>
                                  </a:lnTo>
                                  <a:lnTo>
                                    <a:pt x="626" y="2814"/>
                                  </a:lnTo>
                                  <a:lnTo>
                                    <a:pt x="626" y="2753"/>
                                  </a:lnTo>
                                  <a:lnTo>
                                    <a:pt x="622" y="2688"/>
                                  </a:lnTo>
                                  <a:lnTo>
                                    <a:pt x="618" y="2626"/>
                                  </a:lnTo>
                                  <a:lnTo>
                                    <a:pt x="580" y="2519"/>
                                  </a:lnTo>
                                  <a:lnTo>
                                    <a:pt x="553" y="2411"/>
                                  </a:lnTo>
                                  <a:lnTo>
                                    <a:pt x="541" y="2304"/>
                                  </a:lnTo>
                                  <a:lnTo>
                                    <a:pt x="541" y="2192"/>
                                  </a:lnTo>
                                  <a:lnTo>
                                    <a:pt x="503" y="2177"/>
                                  </a:lnTo>
                                  <a:lnTo>
                                    <a:pt x="468" y="2158"/>
                                  </a:lnTo>
                                  <a:lnTo>
                                    <a:pt x="438" y="2139"/>
                                  </a:lnTo>
                                  <a:lnTo>
                                    <a:pt x="407" y="2112"/>
                                  </a:lnTo>
                                  <a:lnTo>
                                    <a:pt x="380" y="2085"/>
                                  </a:lnTo>
                                  <a:lnTo>
                                    <a:pt x="357" y="2054"/>
                                  </a:lnTo>
                                  <a:lnTo>
                                    <a:pt x="334" y="2023"/>
                                  </a:lnTo>
                                  <a:lnTo>
                                    <a:pt x="319" y="1985"/>
                                  </a:lnTo>
                                  <a:lnTo>
                                    <a:pt x="284" y="1989"/>
                                  </a:lnTo>
                                  <a:lnTo>
                                    <a:pt x="250" y="1989"/>
                                  </a:lnTo>
                                  <a:lnTo>
                                    <a:pt x="211" y="1985"/>
                                  </a:lnTo>
                                  <a:lnTo>
                                    <a:pt x="177" y="1977"/>
                                  </a:lnTo>
                                  <a:lnTo>
                                    <a:pt x="142" y="1962"/>
                                  </a:lnTo>
                                  <a:lnTo>
                                    <a:pt x="107" y="1947"/>
                                  </a:lnTo>
                                  <a:lnTo>
                                    <a:pt x="81" y="1924"/>
                                  </a:lnTo>
                                  <a:lnTo>
                                    <a:pt x="54" y="1901"/>
                                  </a:lnTo>
                                  <a:lnTo>
                                    <a:pt x="15" y="1820"/>
                                  </a:lnTo>
                                  <a:lnTo>
                                    <a:pt x="0" y="1732"/>
                                  </a:lnTo>
                                  <a:lnTo>
                                    <a:pt x="12" y="1647"/>
                                  </a:lnTo>
                                  <a:lnTo>
                                    <a:pt x="46" y="1563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84" y="1517"/>
                                  </a:lnTo>
                                  <a:lnTo>
                                    <a:pt x="104" y="1490"/>
                                  </a:lnTo>
                                  <a:lnTo>
                                    <a:pt x="123" y="1467"/>
                                  </a:lnTo>
                                  <a:lnTo>
                                    <a:pt x="142" y="1440"/>
                                  </a:lnTo>
                                  <a:lnTo>
                                    <a:pt x="157" y="1413"/>
                                  </a:lnTo>
                                  <a:lnTo>
                                    <a:pt x="169" y="1386"/>
                                  </a:lnTo>
                                  <a:lnTo>
                                    <a:pt x="173" y="1352"/>
                                  </a:lnTo>
                                  <a:lnTo>
                                    <a:pt x="154" y="1321"/>
                                  </a:lnTo>
                                  <a:lnTo>
                                    <a:pt x="127" y="1286"/>
                                  </a:lnTo>
                                  <a:lnTo>
                                    <a:pt x="104" y="1256"/>
                                  </a:lnTo>
                                  <a:lnTo>
                                    <a:pt x="77" y="1221"/>
                                  </a:lnTo>
                                  <a:lnTo>
                                    <a:pt x="58" y="1186"/>
                                  </a:lnTo>
                                  <a:lnTo>
                                    <a:pt x="42" y="1148"/>
                                  </a:lnTo>
                                  <a:lnTo>
                                    <a:pt x="38" y="1110"/>
                                  </a:lnTo>
                                  <a:lnTo>
                                    <a:pt x="46" y="1067"/>
                                  </a:lnTo>
                                  <a:lnTo>
                                    <a:pt x="58" y="1033"/>
                                  </a:lnTo>
                                  <a:lnTo>
                                    <a:pt x="77" y="998"/>
                                  </a:lnTo>
                                  <a:lnTo>
                                    <a:pt x="96" y="968"/>
                                  </a:lnTo>
                                  <a:lnTo>
                                    <a:pt x="115" y="937"/>
                                  </a:lnTo>
                                  <a:lnTo>
                                    <a:pt x="134" y="906"/>
                                  </a:lnTo>
                                  <a:lnTo>
                                    <a:pt x="146" y="875"/>
                                  </a:lnTo>
                                  <a:lnTo>
                                    <a:pt x="154" y="841"/>
                                  </a:lnTo>
                                  <a:lnTo>
                                    <a:pt x="150" y="803"/>
                                  </a:lnTo>
                                  <a:lnTo>
                                    <a:pt x="138" y="76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54" y="680"/>
                                  </a:lnTo>
                                  <a:lnTo>
                                    <a:pt x="169" y="641"/>
                                  </a:lnTo>
                                  <a:lnTo>
                                    <a:pt x="200" y="599"/>
                                  </a:lnTo>
                                  <a:lnTo>
                                    <a:pt x="242" y="557"/>
                                  </a:lnTo>
                                  <a:lnTo>
                                    <a:pt x="284" y="526"/>
                                  </a:lnTo>
                                  <a:lnTo>
                                    <a:pt x="334" y="495"/>
                                  </a:lnTo>
                                  <a:lnTo>
                                    <a:pt x="384" y="472"/>
                                  </a:lnTo>
                                  <a:lnTo>
                                    <a:pt x="438" y="453"/>
                                  </a:lnTo>
                                  <a:lnTo>
                                    <a:pt x="491" y="442"/>
                                  </a:lnTo>
                                  <a:lnTo>
                                    <a:pt x="545" y="434"/>
                                  </a:lnTo>
                                  <a:lnTo>
                                    <a:pt x="568" y="361"/>
                                  </a:lnTo>
                                  <a:lnTo>
                                    <a:pt x="603" y="292"/>
                                  </a:lnTo>
                                  <a:lnTo>
                                    <a:pt x="645" y="231"/>
                                  </a:lnTo>
                                  <a:lnTo>
                                    <a:pt x="699" y="177"/>
                                  </a:lnTo>
                                  <a:lnTo>
                                    <a:pt x="756" y="127"/>
                                  </a:lnTo>
                                  <a:lnTo>
                                    <a:pt x="818" y="85"/>
                                  </a:lnTo>
                                  <a:lnTo>
                                    <a:pt x="887" y="46"/>
                                  </a:lnTo>
                                  <a:lnTo>
                                    <a:pt x="956" y="16"/>
                                  </a:lnTo>
                                  <a:lnTo>
                                    <a:pt x="987" y="8"/>
                                  </a:lnTo>
                                  <a:lnTo>
                                    <a:pt x="1017" y="4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117" y="4"/>
                                  </a:lnTo>
                                  <a:lnTo>
                                    <a:pt x="1148" y="16"/>
                                  </a:lnTo>
                                  <a:lnTo>
                                    <a:pt x="1175" y="31"/>
                                  </a:lnTo>
                                  <a:lnTo>
                                    <a:pt x="1198" y="54"/>
                                  </a:lnTo>
                                  <a:lnTo>
                                    <a:pt x="1228" y="81"/>
                                  </a:lnTo>
                                  <a:lnTo>
                                    <a:pt x="1259" y="92"/>
                                  </a:lnTo>
                                  <a:lnTo>
                                    <a:pt x="1297" y="96"/>
                                  </a:lnTo>
                                  <a:lnTo>
                                    <a:pt x="1332" y="92"/>
                                  </a:lnTo>
                                  <a:lnTo>
                                    <a:pt x="1370" y="85"/>
                                  </a:lnTo>
                                  <a:lnTo>
                                    <a:pt x="1405" y="85"/>
                                  </a:lnTo>
                                  <a:lnTo>
                                    <a:pt x="1443" y="88"/>
                                  </a:lnTo>
                                  <a:lnTo>
                                    <a:pt x="1478" y="104"/>
                                  </a:lnTo>
                                  <a:lnTo>
                                    <a:pt x="1497" y="119"/>
                                  </a:lnTo>
                                  <a:lnTo>
                                    <a:pt x="1516" y="135"/>
                                  </a:lnTo>
                                  <a:lnTo>
                                    <a:pt x="1535" y="150"/>
                                  </a:lnTo>
                                  <a:lnTo>
                                    <a:pt x="1555" y="165"/>
                                  </a:lnTo>
                                  <a:lnTo>
                                    <a:pt x="1570" y="184"/>
                                  </a:lnTo>
                                  <a:lnTo>
                                    <a:pt x="1581" y="204"/>
                                  </a:lnTo>
                                  <a:lnTo>
                                    <a:pt x="1593" y="227"/>
                                  </a:lnTo>
                                  <a:lnTo>
                                    <a:pt x="1597" y="250"/>
                                  </a:lnTo>
                                  <a:lnTo>
                                    <a:pt x="1612" y="254"/>
                                  </a:lnTo>
                                  <a:lnTo>
                                    <a:pt x="1647" y="238"/>
                                  </a:lnTo>
                                  <a:lnTo>
                                    <a:pt x="1677" y="223"/>
                                  </a:lnTo>
                                  <a:lnTo>
                                    <a:pt x="1712" y="208"/>
                                  </a:lnTo>
                                  <a:lnTo>
                                    <a:pt x="1743" y="192"/>
                                  </a:lnTo>
                                  <a:lnTo>
                                    <a:pt x="1777" y="181"/>
                                  </a:lnTo>
                                  <a:lnTo>
                                    <a:pt x="1812" y="169"/>
                                  </a:lnTo>
                                  <a:lnTo>
                                    <a:pt x="1846" y="165"/>
                                  </a:lnTo>
                                  <a:lnTo>
                                    <a:pt x="1881" y="161"/>
                                  </a:lnTo>
                                  <a:lnTo>
                                    <a:pt x="1919" y="188"/>
                                  </a:lnTo>
                                  <a:lnTo>
                                    <a:pt x="1958" y="215"/>
                                  </a:lnTo>
                                  <a:lnTo>
                                    <a:pt x="1996" y="242"/>
                                  </a:lnTo>
                                  <a:lnTo>
                                    <a:pt x="2031" y="277"/>
                                  </a:lnTo>
                                  <a:lnTo>
                                    <a:pt x="2061" y="311"/>
                                  </a:lnTo>
                                  <a:lnTo>
                                    <a:pt x="2088" y="353"/>
                                  </a:lnTo>
                                  <a:lnTo>
                                    <a:pt x="2107" y="396"/>
                                  </a:lnTo>
                                  <a:lnTo>
                                    <a:pt x="2123" y="446"/>
                                  </a:lnTo>
                                  <a:lnTo>
                                    <a:pt x="2127" y="549"/>
                                  </a:lnTo>
                                  <a:lnTo>
                                    <a:pt x="2165" y="568"/>
                                  </a:lnTo>
                                  <a:lnTo>
                                    <a:pt x="2203" y="588"/>
                                  </a:lnTo>
                                  <a:lnTo>
                                    <a:pt x="2242" y="614"/>
                                  </a:lnTo>
                                  <a:lnTo>
                                    <a:pt x="2272" y="645"/>
                                  </a:lnTo>
                                  <a:lnTo>
                                    <a:pt x="2299" y="680"/>
                                  </a:lnTo>
                                  <a:lnTo>
                                    <a:pt x="2322" y="718"/>
                                  </a:lnTo>
                                  <a:lnTo>
                                    <a:pt x="2338" y="760"/>
                                  </a:lnTo>
                                  <a:lnTo>
                                    <a:pt x="2341" y="806"/>
                                  </a:lnTo>
                                  <a:lnTo>
                                    <a:pt x="2395" y="818"/>
                                  </a:lnTo>
                                  <a:lnTo>
                                    <a:pt x="2445" y="829"/>
                                  </a:lnTo>
                                  <a:lnTo>
                                    <a:pt x="2491" y="845"/>
                                  </a:lnTo>
                                  <a:lnTo>
                                    <a:pt x="2537" y="864"/>
                                  </a:lnTo>
                                  <a:lnTo>
                                    <a:pt x="2579" y="883"/>
                                  </a:lnTo>
                                  <a:lnTo>
                                    <a:pt x="2622" y="906"/>
                                  </a:lnTo>
                                  <a:lnTo>
                                    <a:pt x="2664" y="933"/>
                                  </a:lnTo>
                                  <a:lnTo>
                                    <a:pt x="2702" y="960"/>
                                  </a:lnTo>
                                  <a:lnTo>
                                    <a:pt x="2741" y="987"/>
                                  </a:lnTo>
                                  <a:lnTo>
                                    <a:pt x="2775" y="1018"/>
                                  </a:lnTo>
                                  <a:lnTo>
                                    <a:pt x="2810" y="1052"/>
                                  </a:lnTo>
                                  <a:lnTo>
                                    <a:pt x="2844" y="1087"/>
                                  </a:lnTo>
                                  <a:lnTo>
                                    <a:pt x="2879" y="1121"/>
                                  </a:lnTo>
                                  <a:lnTo>
                                    <a:pt x="2910" y="1156"/>
                                  </a:lnTo>
                                  <a:lnTo>
                                    <a:pt x="2940" y="1194"/>
                                  </a:lnTo>
                                  <a:lnTo>
                                    <a:pt x="2971" y="1233"/>
                                  </a:lnTo>
                                  <a:lnTo>
                                    <a:pt x="3017" y="1244"/>
                                  </a:lnTo>
                                  <a:lnTo>
                                    <a:pt x="3067" y="1248"/>
                                  </a:lnTo>
                                  <a:lnTo>
                                    <a:pt x="3117" y="1248"/>
                                  </a:lnTo>
                                  <a:lnTo>
                                    <a:pt x="3167" y="1240"/>
                                  </a:lnTo>
                                  <a:lnTo>
                                    <a:pt x="3217" y="1229"/>
                                  </a:lnTo>
                                  <a:lnTo>
                                    <a:pt x="3267" y="1217"/>
                                  </a:lnTo>
                                  <a:lnTo>
                                    <a:pt x="3316" y="1206"/>
                                  </a:lnTo>
                                  <a:lnTo>
                                    <a:pt x="3366" y="1198"/>
                                  </a:lnTo>
                                  <a:lnTo>
                                    <a:pt x="3412" y="1190"/>
                                  </a:lnTo>
                                  <a:lnTo>
                                    <a:pt x="3458" y="1186"/>
                                  </a:lnTo>
                                  <a:lnTo>
                                    <a:pt x="3505" y="1194"/>
                                  </a:lnTo>
                                  <a:lnTo>
                                    <a:pt x="3547" y="1206"/>
                                  </a:lnTo>
                                  <a:lnTo>
                                    <a:pt x="3585" y="1225"/>
                                  </a:lnTo>
                                  <a:lnTo>
                                    <a:pt x="3624" y="1259"/>
                                  </a:lnTo>
                                  <a:lnTo>
                                    <a:pt x="3654" y="1305"/>
                                  </a:lnTo>
                                  <a:lnTo>
                                    <a:pt x="3685" y="1363"/>
                                  </a:lnTo>
                                  <a:lnTo>
                                    <a:pt x="3716" y="1428"/>
                                  </a:lnTo>
                                  <a:lnTo>
                                    <a:pt x="3743" y="1494"/>
                                  </a:lnTo>
                                  <a:lnTo>
                                    <a:pt x="3762" y="1559"/>
                                  </a:lnTo>
                                  <a:lnTo>
                                    <a:pt x="3777" y="1624"/>
                                  </a:lnTo>
                                  <a:lnTo>
                                    <a:pt x="3789" y="1693"/>
                                  </a:lnTo>
                                  <a:lnTo>
                                    <a:pt x="3792" y="1758"/>
                                  </a:lnTo>
                                  <a:lnTo>
                                    <a:pt x="3792" y="1828"/>
                                  </a:lnTo>
                                  <a:lnTo>
                                    <a:pt x="3789" y="1897"/>
                                  </a:lnTo>
                                  <a:lnTo>
                                    <a:pt x="3804" y="1950"/>
                                  </a:lnTo>
                                  <a:lnTo>
                                    <a:pt x="3831" y="1993"/>
                                  </a:lnTo>
                                  <a:lnTo>
                                    <a:pt x="3869" y="2031"/>
                                  </a:lnTo>
                                  <a:lnTo>
                                    <a:pt x="3911" y="2066"/>
                                  </a:lnTo>
                                  <a:lnTo>
                                    <a:pt x="3950" y="2104"/>
                                  </a:lnTo>
                                  <a:lnTo>
                                    <a:pt x="3977" y="2142"/>
                                  </a:lnTo>
                                  <a:lnTo>
                                    <a:pt x="3992" y="2192"/>
                                  </a:lnTo>
                                  <a:lnTo>
                                    <a:pt x="3984" y="2254"/>
                                  </a:lnTo>
                                  <a:lnTo>
                                    <a:pt x="3973" y="2307"/>
                                  </a:lnTo>
                                  <a:lnTo>
                                    <a:pt x="3957" y="2357"/>
                                  </a:lnTo>
                                  <a:lnTo>
                                    <a:pt x="3934" y="2403"/>
                                  </a:lnTo>
                                  <a:lnTo>
                                    <a:pt x="3904" y="2446"/>
                                  </a:lnTo>
                                  <a:lnTo>
                                    <a:pt x="3869" y="2480"/>
                                  </a:lnTo>
                                  <a:lnTo>
                                    <a:pt x="3827" y="2511"/>
                                  </a:lnTo>
                                  <a:lnTo>
                                    <a:pt x="3781" y="2538"/>
                                  </a:lnTo>
                                  <a:lnTo>
                                    <a:pt x="3731" y="2557"/>
                                  </a:lnTo>
                                  <a:lnTo>
                                    <a:pt x="3689" y="2565"/>
                                  </a:lnTo>
                                  <a:lnTo>
                                    <a:pt x="3647" y="2576"/>
                                  </a:lnTo>
                                  <a:lnTo>
                                    <a:pt x="3600" y="2584"/>
                                  </a:lnTo>
                                  <a:lnTo>
                                    <a:pt x="3558" y="2592"/>
                                  </a:lnTo>
                                  <a:lnTo>
                                    <a:pt x="3512" y="2599"/>
                                  </a:lnTo>
                                  <a:lnTo>
                                    <a:pt x="3470" y="2607"/>
                                  </a:lnTo>
                                  <a:lnTo>
                                    <a:pt x="3424" y="2615"/>
                                  </a:lnTo>
                                  <a:lnTo>
                                    <a:pt x="3382" y="2626"/>
                                  </a:lnTo>
                                  <a:lnTo>
                                    <a:pt x="3339" y="2638"/>
                                  </a:lnTo>
                                  <a:lnTo>
                                    <a:pt x="3297" y="2653"/>
                                  </a:lnTo>
                                  <a:lnTo>
                                    <a:pt x="3255" y="2672"/>
                                  </a:lnTo>
                                  <a:lnTo>
                                    <a:pt x="3217" y="2691"/>
                                  </a:lnTo>
                                  <a:lnTo>
                                    <a:pt x="3178" y="2714"/>
                                  </a:lnTo>
                                  <a:lnTo>
                                    <a:pt x="3140" y="2741"/>
                                  </a:lnTo>
                                  <a:lnTo>
                                    <a:pt x="3105" y="2776"/>
                                  </a:lnTo>
                                  <a:lnTo>
                                    <a:pt x="3075" y="2810"/>
                                  </a:lnTo>
                                  <a:lnTo>
                                    <a:pt x="3017" y="2872"/>
                                  </a:lnTo>
                                  <a:lnTo>
                                    <a:pt x="2956" y="2933"/>
                                  </a:lnTo>
                                  <a:lnTo>
                                    <a:pt x="2898" y="2998"/>
                                  </a:lnTo>
                                  <a:lnTo>
                                    <a:pt x="2840" y="3060"/>
                                  </a:lnTo>
                                  <a:lnTo>
                                    <a:pt x="2779" y="3121"/>
                                  </a:lnTo>
                                  <a:lnTo>
                                    <a:pt x="2721" y="3187"/>
                                  </a:lnTo>
                                  <a:lnTo>
                                    <a:pt x="2660" y="3248"/>
                                  </a:lnTo>
                                  <a:lnTo>
                                    <a:pt x="2599" y="3306"/>
                                  </a:lnTo>
                                  <a:lnTo>
                                    <a:pt x="2537" y="3367"/>
                                  </a:lnTo>
                                  <a:lnTo>
                                    <a:pt x="2472" y="3425"/>
                                  </a:lnTo>
                                  <a:lnTo>
                                    <a:pt x="2407" y="3482"/>
                                  </a:lnTo>
                                  <a:lnTo>
                                    <a:pt x="2341" y="3540"/>
                                  </a:lnTo>
                                  <a:lnTo>
                                    <a:pt x="2269" y="3594"/>
                                  </a:lnTo>
                                  <a:lnTo>
                                    <a:pt x="2199" y="3643"/>
                                  </a:lnTo>
                                  <a:lnTo>
                                    <a:pt x="2123" y="3697"/>
                                  </a:lnTo>
                                  <a:lnTo>
                                    <a:pt x="2046" y="3743"/>
                                  </a:lnTo>
                                  <a:lnTo>
                                    <a:pt x="2011" y="3778"/>
                                  </a:lnTo>
                                  <a:lnTo>
                                    <a:pt x="1977" y="3812"/>
                                  </a:lnTo>
                                  <a:lnTo>
                                    <a:pt x="1938" y="3843"/>
                                  </a:lnTo>
                                  <a:lnTo>
                                    <a:pt x="1900" y="3874"/>
                                  </a:lnTo>
                                  <a:lnTo>
                                    <a:pt x="1862" y="3904"/>
                                  </a:lnTo>
                                  <a:lnTo>
                                    <a:pt x="1819" y="3931"/>
                                  </a:lnTo>
                                  <a:lnTo>
                                    <a:pt x="1777" y="3958"/>
                                  </a:lnTo>
                                  <a:lnTo>
                                    <a:pt x="1735" y="3985"/>
                                  </a:lnTo>
                                  <a:lnTo>
                                    <a:pt x="1693" y="4012"/>
                                  </a:lnTo>
                                  <a:lnTo>
                                    <a:pt x="1647" y="4035"/>
                                  </a:lnTo>
                                  <a:lnTo>
                                    <a:pt x="1604" y="4062"/>
                                  </a:lnTo>
                                  <a:lnTo>
                                    <a:pt x="1558" y="4085"/>
                                  </a:lnTo>
                                  <a:lnTo>
                                    <a:pt x="1512" y="4112"/>
                                  </a:lnTo>
                                  <a:lnTo>
                                    <a:pt x="1470" y="4135"/>
                                  </a:lnTo>
                                  <a:lnTo>
                                    <a:pt x="1424" y="4158"/>
                                  </a:lnTo>
                                  <a:lnTo>
                                    <a:pt x="1382" y="4185"/>
                                  </a:lnTo>
                                  <a:lnTo>
                                    <a:pt x="1317" y="4189"/>
                                  </a:lnTo>
                                  <a:lnTo>
                                    <a:pt x="1259" y="4177"/>
                                  </a:lnTo>
                                  <a:lnTo>
                                    <a:pt x="1205" y="4154"/>
                                  </a:lnTo>
                                  <a:lnTo>
                                    <a:pt x="1155" y="4116"/>
                                  </a:lnTo>
                                  <a:lnTo>
                                    <a:pt x="1109" y="4073"/>
                                  </a:lnTo>
                                  <a:lnTo>
                                    <a:pt x="1067" y="4027"/>
                                  </a:lnTo>
                                  <a:lnTo>
                                    <a:pt x="1029" y="3974"/>
                                  </a:lnTo>
                                  <a:lnTo>
                                    <a:pt x="994" y="3924"/>
                                  </a:lnTo>
                                  <a:lnTo>
                                    <a:pt x="979" y="3870"/>
                                  </a:lnTo>
                                  <a:lnTo>
                                    <a:pt x="952" y="3828"/>
                                  </a:lnTo>
                                  <a:lnTo>
                                    <a:pt x="917" y="3793"/>
                                  </a:lnTo>
                                  <a:lnTo>
                                    <a:pt x="879" y="3762"/>
                                  </a:lnTo>
                                  <a:lnTo>
                                    <a:pt x="833" y="3739"/>
                                  </a:lnTo>
                                  <a:lnTo>
                                    <a:pt x="791" y="3716"/>
                                  </a:lnTo>
                                  <a:lnTo>
                                    <a:pt x="745" y="3697"/>
                                  </a:lnTo>
                                  <a:lnTo>
                                    <a:pt x="699" y="3674"/>
                                  </a:lnTo>
                                  <a:lnTo>
                                    <a:pt x="672" y="3643"/>
                                  </a:lnTo>
                                  <a:lnTo>
                                    <a:pt x="641" y="3609"/>
                                  </a:lnTo>
                                  <a:lnTo>
                                    <a:pt x="610" y="3570"/>
                                  </a:lnTo>
                                  <a:lnTo>
                                    <a:pt x="587" y="3532"/>
                                  </a:lnTo>
                                  <a:lnTo>
                                    <a:pt x="564" y="3490"/>
                                  </a:lnTo>
                                  <a:lnTo>
                                    <a:pt x="553" y="3448"/>
                                  </a:lnTo>
                                  <a:lnTo>
                                    <a:pt x="553" y="3402"/>
                                  </a:lnTo>
                                  <a:lnTo>
                                    <a:pt x="564" y="3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20480"/>
                              <a:ext cx="9644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2607">
                                  <a:moveTo>
                                    <a:pt x="73" y="1877"/>
                                  </a:moveTo>
                                  <a:lnTo>
                                    <a:pt x="119" y="1816"/>
                                  </a:lnTo>
                                  <a:lnTo>
                                    <a:pt x="169" y="1762"/>
                                  </a:lnTo>
                                  <a:lnTo>
                                    <a:pt x="227" y="1708"/>
                                  </a:lnTo>
                                  <a:lnTo>
                                    <a:pt x="284" y="1662"/>
                                  </a:lnTo>
                                  <a:lnTo>
                                    <a:pt x="346" y="1612"/>
                                  </a:lnTo>
                                  <a:lnTo>
                                    <a:pt x="407" y="1566"/>
                                  </a:lnTo>
                                  <a:lnTo>
                                    <a:pt x="469" y="1520"/>
                                  </a:lnTo>
                                  <a:lnTo>
                                    <a:pt x="526" y="1470"/>
                                  </a:lnTo>
                                  <a:lnTo>
                                    <a:pt x="584" y="1428"/>
                                  </a:lnTo>
                                  <a:lnTo>
                                    <a:pt x="637" y="1382"/>
                                  </a:lnTo>
                                  <a:lnTo>
                                    <a:pt x="687" y="1332"/>
                                  </a:lnTo>
                                  <a:lnTo>
                                    <a:pt x="737" y="1282"/>
                                  </a:lnTo>
                                  <a:lnTo>
                                    <a:pt x="783" y="1232"/>
                                  </a:lnTo>
                                  <a:lnTo>
                                    <a:pt x="829" y="1178"/>
                                  </a:lnTo>
                                  <a:lnTo>
                                    <a:pt x="875" y="1125"/>
                                  </a:lnTo>
                                  <a:lnTo>
                                    <a:pt x="918" y="1071"/>
                                  </a:lnTo>
                                  <a:lnTo>
                                    <a:pt x="960" y="1013"/>
                                  </a:lnTo>
                                  <a:lnTo>
                                    <a:pt x="1002" y="960"/>
                                  </a:lnTo>
                                  <a:lnTo>
                                    <a:pt x="1040" y="902"/>
                                  </a:lnTo>
                                  <a:lnTo>
                                    <a:pt x="1083" y="844"/>
                                  </a:lnTo>
                                  <a:lnTo>
                                    <a:pt x="1125" y="791"/>
                                  </a:lnTo>
                                  <a:lnTo>
                                    <a:pt x="1167" y="733"/>
                                  </a:lnTo>
                                  <a:lnTo>
                                    <a:pt x="1209" y="679"/>
                                  </a:lnTo>
                                  <a:lnTo>
                                    <a:pt x="1252" y="626"/>
                                  </a:lnTo>
                                  <a:lnTo>
                                    <a:pt x="1317" y="549"/>
                                  </a:lnTo>
                                  <a:lnTo>
                                    <a:pt x="1390" y="484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43" y="372"/>
                                  </a:lnTo>
                                  <a:lnTo>
                                    <a:pt x="1624" y="322"/>
                                  </a:lnTo>
                                  <a:lnTo>
                                    <a:pt x="1712" y="280"/>
                                  </a:lnTo>
                                  <a:lnTo>
                                    <a:pt x="1800" y="246"/>
                                  </a:lnTo>
                                  <a:lnTo>
                                    <a:pt x="1889" y="211"/>
                                  </a:lnTo>
                                  <a:lnTo>
                                    <a:pt x="1981" y="180"/>
                                  </a:lnTo>
                                  <a:lnTo>
                                    <a:pt x="2073" y="153"/>
                                  </a:lnTo>
                                  <a:lnTo>
                                    <a:pt x="2165" y="127"/>
                                  </a:lnTo>
                                  <a:lnTo>
                                    <a:pt x="2257" y="100"/>
                                  </a:lnTo>
                                  <a:lnTo>
                                    <a:pt x="2349" y="77"/>
                                  </a:lnTo>
                                  <a:lnTo>
                                    <a:pt x="2441" y="54"/>
                                  </a:lnTo>
                                  <a:lnTo>
                                    <a:pt x="2530" y="27"/>
                                  </a:lnTo>
                                  <a:lnTo>
                                    <a:pt x="2618" y="0"/>
                                  </a:lnTo>
                                  <a:lnTo>
                                    <a:pt x="2664" y="61"/>
                                  </a:lnTo>
                                  <a:lnTo>
                                    <a:pt x="2691" y="130"/>
                                  </a:lnTo>
                                  <a:lnTo>
                                    <a:pt x="2702" y="207"/>
                                  </a:lnTo>
                                  <a:lnTo>
                                    <a:pt x="2706" y="280"/>
                                  </a:lnTo>
                                  <a:lnTo>
                                    <a:pt x="2699" y="353"/>
                                  </a:lnTo>
                                  <a:lnTo>
                                    <a:pt x="2699" y="422"/>
                                  </a:lnTo>
                                  <a:lnTo>
                                    <a:pt x="2706" y="495"/>
                                  </a:lnTo>
                                  <a:lnTo>
                                    <a:pt x="2722" y="564"/>
                                  </a:lnTo>
                                  <a:lnTo>
                                    <a:pt x="2749" y="629"/>
                                  </a:lnTo>
                                  <a:lnTo>
                                    <a:pt x="2779" y="695"/>
                                  </a:lnTo>
                                  <a:lnTo>
                                    <a:pt x="2818" y="756"/>
                                  </a:lnTo>
                                  <a:lnTo>
                                    <a:pt x="2860" y="814"/>
                                  </a:lnTo>
                                  <a:lnTo>
                                    <a:pt x="2841" y="818"/>
                                  </a:lnTo>
                                  <a:lnTo>
                                    <a:pt x="2818" y="818"/>
                                  </a:lnTo>
                                  <a:lnTo>
                                    <a:pt x="2795" y="821"/>
                                  </a:lnTo>
                                  <a:lnTo>
                                    <a:pt x="2775" y="825"/>
                                  </a:lnTo>
                                  <a:lnTo>
                                    <a:pt x="2752" y="825"/>
                                  </a:lnTo>
                                  <a:lnTo>
                                    <a:pt x="2733" y="818"/>
                                  </a:lnTo>
                                  <a:lnTo>
                                    <a:pt x="2714" y="810"/>
                                  </a:lnTo>
                                  <a:lnTo>
                                    <a:pt x="2695" y="795"/>
                                  </a:lnTo>
                                  <a:lnTo>
                                    <a:pt x="2664" y="748"/>
                                  </a:lnTo>
                                  <a:lnTo>
                                    <a:pt x="2637" y="699"/>
                                  </a:lnTo>
                                  <a:lnTo>
                                    <a:pt x="2614" y="649"/>
                                  </a:lnTo>
                                  <a:lnTo>
                                    <a:pt x="2599" y="599"/>
                                  </a:lnTo>
                                  <a:lnTo>
                                    <a:pt x="2587" y="549"/>
                                  </a:lnTo>
                                  <a:lnTo>
                                    <a:pt x="2576" y="495"/>
                                  </a:lnTo>
                                  <a:lnTo>
                                    <a:pt x="2564" y="445"/>
                                  </a:lnTo>
                                  <a:lnTo>
                                    <a:pt x="2553" y="391"/>
                                  </a:lnTo>
                                  <a:lnTo>
                                    <a:pt x="2514" y="510"/>
                                  </a:lnTo>
                                  <a:lnTo>
                                    <a:pt x="2507" y="633"/>
                                  </a:lnTo>
                                  <a:lnTo>
                                    <a:pt x="2534" y="756"/>
                                  </a:lnTo>
                                  <a:lnTo>
                                    <a:pt x="2576" y="879"/>
                                  </a:lnTo>
                                  <a:lnTo>
                                    <a:pt x="2553" y="891"/>
                                  </a:lnTo>
                                  <a:lnTo>
                                    <a:pt x="2530" y="906"/>
                                  </a:lnTo>
                                  <a:lnTo>
                                    <a:pt x="2503" y="914"/>
                                  </a:lnTo>
                                  <a:lnTo>
                                    <a:pt x="2476" y="910"/>
                                  </a:lnTo>
                                  <a:lnTo>
                                    <a:pt x="2438" y="883"/>
                                  </a:lnTo>
                                  <a:lnTo>
                                    <a:pt x="2403" y="848"/>
                                  </a:lnTo>
                                  <a:lnTo>
                                    <a:pt x="2376" y="810"/>
                                  </a:lnTo>
                                  <a:lnTo>
                                    <a:pt x="2349" y="768"/>
                                  </a:lnTo>
                                  <a:lnTo>
                                    <a:pt x="2330" y="725"/>
                                  </a:lnTo>
                                  <a:lnTo>
                                    <a:pt x="2315" y="679"/>
                                  </a:lnTo>
                                  <a:lnTo>
                                    <a:pt x="2299" y="633"/>
                                  </a:lnTo>
                                  <a:lnTo>
                                    <a:pt x="2292" y="591"/>
                                  </a:lnTo>
                                  <a:lnTo>
                                    <a:pt x="2276" y="591"/>
                                  </a:lnTo>
                                  <a:lnTo>
                                    <a:pt x="2269" y="599"/>
                                  </a:lnTo>
                                  <a:lnTo>
                                    <a:pt x="2261" y="610"/>
                                  </a:lnTo>
                                  <a:lnTo>
                                    <a:pt x="2253" y="622"/>
                                  </a:lnTo>
                                  <a:lnTo>
                                    <a:pt x="2238" y="718"/>
                                  </a:lnTo>
                                  <a:lnTo>
                                    <a:pt x="2246" y="810"/>
                                  </a:lnTo>
                                  <a:lnTo>
                                    <a:pt x="2269" y="902"/>
                                  </a:lnTo>
                                  <a:lnTo>
                                    <a:pt x="2299" y="994"/>
                                  </a:lnTo>
                                  <a:lnTo>
                                    <a:pt x="2138" y="1063"/>
                                  </a:lnTo>
                                  <a:lnTo>
                                    <a:pt x="2100" y="1002"/>
                                  </a:lnTo>
                                  <a:lnTo>
                                    <a:pt x="2077" y="937"/>
                                  </a:lnTo>
                                  <a:lnTo>
                                    <a:pt x="2065" y="868"/>
                                  </a:lnTo>
                                  <a:lnTo>
                                    <a:pt x="2061" y="798"/>
                                  </a:lnTo>
                                  <a:lnTo>
                                    <a:pt x="2015" y="871"/>
                                  </a:lnTo>
                                  <a:lnTo>
                                    <a:pt x="1996" y="960"/>
                                  </a:lnTo>
                                  <a:lnTo>
                                    <a:pt x="1996" y="1052"/>
                                  </a:lnTo>
                                  <a:lnTo>
                                    <a:pt x="2008" y="1136"/>
                                  </a:lnTo>
                                  <a:lnTo>
                                    <a:pt x="1992" y="1144"/>
                                  </a:lnTo>
                                  <a:lnTo>
                                    <a:pt x="1977" y="1152"/>
                                  </a:lnTo>
                                  <a:lnTo>
                                    <a:pt x="1962" y="1163"/>
                                  </a:lnTo>
                                  <a:lnTo>
                                    <a:pt x="1942" y="1171"/>
                                  </a:lnTo>
                                  <a:lnTo>
                                    <a:pt x="1927" y="1175"/>
                                  </a:lnTo>
                                  <a:lnTo>
                                    <a:pt x="1912" y="1182"/>
                                  </a:lnTo>
                                  <a:lnTo>
                                    <a:pt x="1893" y="1182"/>
                                  </a:lnTo>
                                  <a:lnTo>
                                    <a:pt x="1877" y="1182"/>
                                  </a:lnTo>
                                  <a:lnTo>
                                    <a:pt x="1858" y="1140"/>
                                  </a:lnTo>
                                  <a:lnTo>
                                    <a:pt x="1847" y="1098"/>
                                  </a:lnTo>
                                  <a:lnTo>
                                    <a:pt x="1835" y="1059"/>
                                  </a:lnTo>
                                  <a:lnTo>
                                    <a:pt x="1820" y="1017"/>
                                  </a:lnTo>
                                  <a:lnTo>
                                    <a:pt x="1793" y="1071"/>
                                  </a:lnTo>
                                  <a:lnTo>
                                    <a:pt x="1770" y="1132"/>
                                  </a:lnTo>
                                  <a:lnTo>
                                    <a:pt x="1762" y="1201"/>
                                  </a:lnTo>
                                  <a:lnTo>
                                    <a:pt x="1774" y="1263"/>
                                  </a:lnTo>
                                  <a:lnTo>
                                    <a:pt x="1681" y="1321"/>
                                  </a:lnTo>
                                  <a:lnTo>
                                    <a:pt x="1589" y="1382"/>
                                  </a:lnTo>
                                  <a:lnTo>
                                    <a:pt x="1505" y="1447"/>
                                  </a:lnTo>
                                  <a:lnTo>
                                    <a:pt x="1424" y="1516"/>
                                  </a:lnTo>
                                  <a:lnTo>
                                    <a:pt x="1348" y="1589"/>
                                  </a:lnTo>
                                  <a:lnTo>
                                    <a:pt x="1271" y="1662"/>
                                  </a:lnTo>
                                  <a:lnTo>
                                    <a:pt x="1202" y="1739"/>
                                  </a:lnTo>
                                  <a:lnTo>
                                    <a:pt x="1133" y="1816"/>
                                  </a:lnTo>
                                  <a:lnTo>
                                    <a:pt x="1067" y="1900"/>
                                  </a:lnTo>
                                  <a:lnTo>
                                    <a:pt x="1006" y="1981"/>
                                  </a:lnTo>
                                  <a:lnTo>
                                    <a:pt x="944" y="2069"/>
                                  </a:lnTo>
                                  <a:lnTo>
                                    <a:pt x="891" y="2157"/>
                                  </a:lnTo>
                                  <a:lnTo>
                                    <a:pt x="833" y="2246"/>
                                  </a:lnTo>
                                  <a:lnTo>
                                    <a:pt x="779" y="2338"/>
                                  </a:lnTo>
                                  <a:lnTo>
                                    <a:pt x="730" y="2430"/>
                                  </a:lnTo>
                                  <a:lnTo>
                                    <a:pt x="680" y="2522"/>
                                  </a:lnTo>
                                  <a:lnTo>
                                    <a:pt x="664" y="2534"/>
                                  </a:lnTo>
                                  <a:lnTo>
                                    <a:pt x="653" y="2553"/>
                                  </a:lnTo>
                                  <a:lnTo>
                                    <a:pt x="641" y="2568"/>
                                  </a:lnTo>
                                  <a:lnTo>
                                    <a:pt x="630" y="2587"/>
                                  </a:lnTo>
                                  <a:lnTo>
                                    <a:pt x="614" y="2599"/>
                                  </a:lnTo>
                                  <a:lnTo>
                                    <a:pt x="599" y="2607"/>
                                  </a:lnTo>
                                  <a:lnTo>
                                    <a:pt x="584" y="2603"/>
                                  </a:lnTo>
                                  <a:lnTo>
                                    <a:pt x="561" y="2584"/>
                                  </a:lnTo>
                                  <a:lnTo>
                                    <a:pt x="526" y="2526"/>
                                  </a:lnTo>
                                  <a:lnTo>
                                    <a:pt x="534" y="2465"/>
                                  </a:lnTo>
                                  <a:lnTo>
                                    <a:pt x="561" y="2395"/>
                                  </a:lnTo>
                                  <a:lnTo>
                                    <a:pt x="584" y="2334"/>
                                  </a:lnTo>
                                  <a:lnTo>
                                    <a:pt x="683" y="2092"/>
                                  </a:lnTo>
                                  <a:lnTo>
                                    <a:pt x="649" y="2127"/>
                                  </a:lnTo>
                                  <a:lnTo>
                                    <a:pt x="614" y="2161"/>
                                  </a:lnTo>
                                  <a:lnTo>
                                    <a:pt x="580" y="2196"/>
                                  </a:lnTo>
                                  <a:lnTo>
                                    <a:pt x="549" y="2234"/>
                                  </a:lnTo>
                                  <a:lnTo>
                                    <a:pt x="515" y="2276"/>
                                  </a:lnTo>
                                  <a:lnTo>
                                    <a:pt x="484" y="2315"/>
                                  </a:lnTo>
                                  <a:lnTo>
                                    <a:pt x="449" y="2353"/>
                                  </a:lnTo>
                                  <a:lnTo>
                                    <a:pt x="415" y="2392"/>
                                  </a:lnTo>
                                  <a:lnTo>
                                    <a:pt x="380" y="2338"/>
                                  </a:lnTo>
                                  <a:lnTo>
                                    <a:pt x="338" y="2296"/>
                                  </a:lnTo>
                                  <a:lnTo>
                                    <a:pt x="288" y="2261"/>
                                  </a:lnTo>
                                  <a:lnTo>
                                    <a:pt x="234" y="2234"/>
                                  </a:lnTo>
                                  <a:lnTo>
                                    <a:pt x="177" y="2211"/>
                                  </a:lnTo>
                                  <a:lnTo>
                                    <a:pt x="119" y="2188"/>
                                  </a:lnTo>
                                  <a:lnTo>
                                    <a:pt x="65" y="2157"/>
                                  </a:lnTo>
                                  <a:lnTo>
                                    <a:pt x="16" y="2123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12" y="1996"/>
                                  </a:lnTo>
                                  <a:lnTo>
                                    <a:pt x="42" y="1935"/>
                                  </a:lnTo>
                                  <a:lnTo>
                                    <a:pt x="73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27840"/>
                              <a:ext cx="4140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309">
                                  <a:moveTo>
                                    <a:pt x="633" y="779"/>
                                  </a:moveTo>
                                  <a:lnTo>
                                    <a:pt x="710" y="721"/>
                                  </a:lnTo>
                                  <a:lnTo>
                                    <a:pt x="779" y="664"/>
                                  </a:lnTo>
                                  <a:lnTo>
                                    <a:pt x="844" y="598"/>
                                  </a:lnTo>
                                  <a:lnTo>
                                    <a:pt x="902" y="529"/>
                                  </a:lnTo>
                                  <a:lnTo>
                                    <a:pt x="956" y="453"/>
                                  </a:lnTo>
                                  <a:lnTo>
                                    <a:pt x="998" y="372"/>
                                  </a:lnTo>
                                  <a:lnTo>
                                    <a:pt x="1036" y="287"/>
                                  </a:lnTo>
                                  <a:lnTo>
                                    <a:pt x="1063" y="192"/>
                                  </a:lnTo>
                                  <a:lnTo>
                                    <a:pt x="1082" y="168"/>
                                  </a:lnTo>
                                  <a:lnTo>
                                    <a:pt x="1102" y="142"/>
                                  </a:lnTo>
                                  <a:lnTo>
                                    <a:pt x="1121" y="115"/>
                                  </a:lnTo>
                                  <a:lnTo>
                                    <a:pt x="1140" y="92"/>
                                  </a:lnTo>
                                  <a:lnTo>
                                    <a:pt x="1163" y="65"/>
                                  </a:lnTo>
                                  <a:lnTo>
                                    <a:pt x="1182" y="42"/>
                                  </a:lnTo>
                                  <a:lnTo>
                                    <a:pt x="1205" y="19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221" y="26"/>
                                  </a:lnTo>
                                  <a:lnTo>
                                    <a:pt x="1209" y="53"/>
                                  </a:lnTo>
                                  <a:lnTo>
                                    <a:pt x="1190" y="76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155" y="130"/>
                                  </a:lnTo>
                                  <a:lnTo>
                                    <a:pt x="1144" y="157"/>
                                  </a:lnTo>
                                  <a:lnTo>
                                    <a:pt x="1144" y="184"/>
                                  </a:lnTo>
                                  <a:lnTo>
                                    <a:pt x="1159" y="218"/>
                                  </a:lnTo>
                                  <a:lnTo>
                                    <a:pt x="1132" y="249"/>
                                  </a:lnTo>
                                  <a:lnTo>
                                    <a:pt x="1109" y="284"/>
                                  </a:lnTo>
                                  <a:lnTo>
                                    <a:pt x="1090" y="318"/>
                                  </a:lnTo>
                                  <a:lnTo>
                                    <a:pt x="1079" y="357"/>
                                  </a:lnTo>
                                  <a:lnTo>
                                    <a:pt x="1063" y="399"/>
                                  </a:lnTo>
                                  <a:lnTo>
                                    <a:pt x="1052" y="441"/>
                                  </a:lnTo>
                                  <a:lnTo>
                                    <a:pt x="1036" y="479"/>
                                  </a:lnTo>
                                  <a:lnTo>
                                    <a:pt x="1021" y="518"/>
                                  </a:lnTo>
                                  <a:lnTo>
                                    <a:pt x="986" y="583"/>
                                  </a:lnTo>
                                  <a:lnTo>
                                    <a:pt x="948" y="648"/>
                                  </a:lnTo>
                                  <a:lnTo>
                                    <a:pt x="906" y="710"/>
                                  </a:lnTo>
                                  <a:lnTo>
                                    <a:pt x="864" y="767"/>
                                  </a:lnTo>
                                  <a:lnTo>
                                    <a:pt x="814" y="821"/>
                                  </a:lnTo>
                                  <a:lnTo>
                                    <a:pt x="760" y="875"/>
                                  </a:lnTo>
                                  <a:lnTo>
                                    <a:pt x="706" y="921"/>
                                  </a:lnTo>
                                  <a:lnTo>
                                    <a:pt x="645" y="967"/>
                                  </a:lnTo>
                                  <a:lnTo>
                                    <a:pt x="603" y="982"/>
                                  </a:lnTo>
                                  <a:lnTo>
                                    <a:pt x="560" y="998"/>
                                  </a:lnTo>
                                  <a:lnTo>
                                    <a:pt x="518" y="1013"/>
                                  </a:lnTo>
                                  <a:lnTo>
                                    <a:pt x="476" y="1028"/>
                                  </a:lnTo>
                                  <a:lnTo>
                                    <a:pt x="434" y="1048"/>
                                  </a:lnTo>
                                  <a:lnTo>
                                    <a:pt x="391" y="1063"/>
                                  </a:lnTo>
                                  <a:lnTo>
                                    <a:pt x="349" y="1086"/>
                                  </a:lnTo>
                                  <a:lnTo>
                                    <a:pt x="307" y="1105"/>
                                  </a:lnTo>
                                  <a:lnTo>
                                    <a:pt x="265" y="1124"/>
                                  </a:lnTo>
                                  <a:lnTo>
                                    <a:pt x="226" y="1147"/>
                                  </a:lnTo>
                                  <a:lnTo>
                                    <a:pt x="184" y="1174"/>
                                  </a:lnTo>
                                  <a:lnTo>
                                    <a:pt x="146" y="1197"/>
                                  </a:lnTo>
                                  <a:lnTo>
                                    <a:pt x="107" y="1224"/>
                                  </a:lnTo>
                                  <a:lnTo>
                                    <a:pt x="73" y="1251"/>
                                  </a:lnTo>
                                  <a:lnTo>
                                    <a:pt x="34" y="1278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54" y="1224"/>
                                  </a:lnTo>
                                  <a:lnTo>
                                    <a:pt x="84" y="1182"/>
                                  </a:lnTo>
                                  <a:lnTo>
                                    <a:pt x="119" y="1144"/>
                                  </a:lnTo>
                                  <a:lnTo>
                                    <a:pt x="153" y="1109"/>
                                  </a:lnTo>
                                  <a:lnTo>
                                    <a:pt x="192" y="1074"/>
                                  </a:lnTo>
                                  <a:lnTo>
                                    <a:pt x="230" y="1044"/>
                                  </a:lnTo>
                                  <a:lnTo>
                                    <a:pt x="272" y="1009"/>
                                  </a:lnTo>
                                  <a:lnTo>
                                    <a:pt x="315" y="979"/>
                                  </a:lnTo>
                                  <a:lnTo>
                                    <a:pt x="361" y="952"/>
                                  </a:lnTo>
                                  <a:lnTo>
                                    <a:pt x="403" y="921"/>
                                  </a:lnTo>
                                  <a:lnTo>
                                    <a:pt x="449" y="894"/>
                                  </a:lnTo>
                                  <a:lnTo>
                                    <a:pt x="495" y="863"/>
                                  </a:lnTo>
                                  <a:lnTo>
                                    <a:pt x="541" y="836"/>
                                  </a:lnTo>
                                  <a:lnTo>
                                    <a:pt x="587" y="806"/>
                                  </a:lnTo>
                                  <a:lnTo>
                                    <a:pt x="633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9760"/>
                              <a:ext cx="5612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658">
                                  <a:moveTo>
                                    <a:pt x="23" y="1455"/>
                                  </a:moveTo>
                                  <a:lnTo>
                                    <a:pt x="61" y="1413"/>
                                  </a:lnTo>
                                  <a:lnTo>
                                    <a:pt x="88" y="1359"/>
                                  </a:lnTo>
                                  <a:lnTo>
                                    <a:pt x="107" y="1301"/>
                                  </a:lnTo>
                                  <a:lnTo>
                                    <a:pt x="123" y="1240"/>
                                  </a:lnTo>
                                  <a:lnTo>
                                    <a:pt x="138" y="1182"/>
                                  </a:lnTo>
                                  <a:lnTo>
                                    <a:pt x="157" y="1125"/>
                                  </a:lnTo>
                                  <a:lnTo>
                                    <a:pt x="188" y="1075"/>
                                  </a:lnTo>
                                  <a:lnTo>
                                    <a:pt x="234" y="1037"/>
                                  </a:lnTo>
                                  <a:lnTo>
                                    <a:pt x="242" y="1033"/>
                                  </a:lnTo>
                                  <a:lnTo>
                                    <a:pt x="246" y="1029"/>
                                  </a:lnTo>
                                  <a:lnTo>
                                    <a:pt x="253" y="1025"/>
                                  </a:lnTo>
                                  <a:lnTo>
                                    <a:pt x="253" y="1021"/>
                                  </a:lnTo>
                                  <a:lnTo>
                                    <a:pt x="219" y="1013"/>
                                  </a:lnTo>
                                  <a:lnTo>
                                    <a:pt x="180" y="1006"/>
                                  </a:lnTo>
                                  <a:lnTo>
                                    <a:pt x="146" y="998"/>
                                  </a:lnTo>
                                  <a:lnTo>
                                    <a:pt x="107" y="987"/>
                                  </a:lnTo>
                                  <a:lnTo>
                                    <a:pt x="73" y="975"/>
                                  </a:lnTo>
                                  <a:lnTo>
                                    <a:pt x="46" y="956"/>
                                  </a:lnTo>
                                  <a:lnTo>
                                    <a:pt x="27" y="925"/>
                                  </a:lnTo>
                                  <a:lnTo>
                                    <a:pt x="15" y="887"/>
                                  </a:lnTo>
                                  <a:lnTo>
                                    <a:pt x="23" y="829"/>
                                  </a:lnTo>
                                  <a:lnTo>
                                    <a:pt x="50" y="783"/>
                                  </a:lnTo>
                                  <a:lnTo>
                                    <a:pt x="84" y="741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130" y="649"/>
                                  </a:lnTo>
                                  <a:lnTo>
                                    <a:pt x="142" y="603"/>
                                  </a:lnTo>
                                  <a:lnTo>
                                    <a:pt x="150" y="560"/>
                                  </a:lnTo>
                                  <a:lnTo>
                                    <a:pt x="157" y="514"/>
                                  </a:lnTo>
                                  <a:lnTo>
                                    <a:pt x="169" y="476"/>
                                  </a:lnTo>
                                  <a:lnTo>
                                    <a:pt x="192" y="441"/>
                                  </a:lnTo>
                                  <a:lnTo>
                                    <a:pt x="223" y="415"/>
                                  </a:lnTo>
                                  <a:lnTo>
                                    <a:pt x="265" y="395"/>
                                  </a:lnTo>
                                  <a:lnTo>
                                    <a:pt x="307" y="403"/>
                                  </a:lnTo>
                                  <a:lnTo>
                                    <a:pt x="349" y="403"/>
                                  </a:lnTo>
                                  <a:lnTo>
                                    <a:pt x="391" y="403"/>
                                  </a:lnTo>
                                  <a:lnTo>
                                    <a:pt x="434" y="403"/>
                                  </a:lnTo>
                                  <a:lnTo>
                                    <a:pt x="476" y="407"/>
                                  </a:lnTo>
                                  <a:lnTo>
                                    <a:pt x="514" y="415"/>
                                  </a:lnTo>
                                  <a:lnTo>
                                    <a:pt x="553" y="426"/>
                                  </a:lnTo>
                                  <a:lnTo>
                                    <a:pt x="587" y="449"/>
                                  </a:lnTo>
                                  <a:lnTo>
                                    <a:pt x="572" y="418"/>
                                  </a:lnTo>
                                  <a:lnTo>
                                    <a:pt x="553" y="388"/>
                                  </a:lnTo>
                                  <a:lnTo>
                                    <a:pt x="534" y="353"/>
                                  </a:lnTo>
                                  <a:lnTo>
                                    <a:pt x="514" y="322"/>
                                  </a:lnTo>
                                  <a:lnTo>
                                    <a:pt x="499" y="288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495" y="184"/>
                                  </a:lnTo>
                                  <a:lnTo>
                                    <a:pt x="510" y="138"/>
                                  </a:lnTo>
                                  <a:lnTo>
                                    <a:pt x="530" y="100"/>
                                  </a:lnTo>
                                  <a:lnTo>
                                    <a:pt x="553" y="61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99" y="23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702" y="4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848" y="92"/>
                                  </a:lnTo>
                                  <a:lnTo>
                                    <a:pt x="867" y="84"/>
                                  </a:lnTo>
                                  <a:lnTo>
                                    <a:pt x="883" y="73"/>
                                  </a:lnTo>
                                  <a:lnTo>
                                    <a:pt x="906" y="61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944" y="42"/>
                                  </a:lnTo>
                                  <a:lnTo>
                                    <a:pt x="963" y="42"/>
                                  </a:lnTo>
                                  <a:lnTo>
                                    <a:pt x="983" y="46"/>
                                  </a:lnTo>
                                  <a:lnTo>
                                    <a:pt x="1002" y="61"/>
                                  </a:lnTo>
                                  <a:lnTo>
                                    <a:pt x="1021" y="96"/>
                                  </a:lnTo>
                                  <a:lnTo>
                                    <a:pt x="1036" y="138"/>
                                  </a:lnTo>
                                  <a:lnTo>
                                    <a:pt x="1052" y="180"/>
                                  </a:lnTo>
                                  <a:lnTo>
                                    <a:pt x="1071" y="223"/>
                                  </a:lnTo>
                                  <a:lnTo>
                                    <a:pt x="1090" y="261"/>
                                  </a:lnTo>
                                  <a:lnTo>
                                    <a:pt x="1117" y="292"/>
                                  </a:lnTo>
                                  <a:lnTo>
                                    <a:pt x="1155" y="311"/>
                                  </a:lnTo>
                                  <a:lnTo>
                                    <a:pt x="1205" y="315"/>
                                  </a:lnTo>
                                  <a:lnTo>
                                    <a:pt x="1247" y="311"/>
                                  </a:lnTo>
                                  <a:lnTo>
                                    <a:pt x="1286" y="292"/>
                                  </a:lnTo>
                                  <a:lnTo>
                                    <a:pt x="1324" y="269"/>
                                  </a:lnTo>
                                  <a:lnTo>
                                    <a:pt x="1359" y="242"/>
                                  </a:lnTo>
                                  <a:lnTo>
                                    <a:pt x="1389" y="215"/>
                                  </a:lnTo>
                                  <a:lnTo>
                                    <a:pt x="1428" y="200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508" y="207"/>
                                  </a:lnTo>
                                  <a:lnTo>
                                    <a:pt x="1528" y="257"/>
                                  </a:lnTo>
                                  <a:lnTo>
                                    <a:pt x="1528" y="307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489" y="403"/>
                                  </a:lnTo>
                                  <a:lnTo>
                                    <a:pt x="1485" y="407"/>
                                  </a:lnTo>
                                  <a:lnTo>
                                    <a:pt x="1501" y="411"/>
                                  </a:lnTo>
                                  <a:lnTo>
                                    <a:pt x="1516" y="415"/>
                                  </a:lnTo>
                                  <a:lnTo>
                                    <a:pt x="1532" y="418"/>
                                  </a:lnTo>
                                  <a:lnTo>
                                    <a:pt x="1547" y="426"/>
                                  </a:lnTo>
                                  <a:lnTo>
                                    <a:pt x="1562" y="434"/>
                                  </a:lnTo>
                                  <a:lnTo>
                                    <a:pt x="1578" y="441"/>
                                  </a:lnTo>
                                  <a:lnTo>
                                    <a:pt x="1593" y="453"/>
                                  </a:lnTo>
                                  <a:lnTo>
                                    <a:pt x="1604" y="468"/>
                                  </a:lnTo>
                                  <a:lnTo>
                                    <a:pt x="1666" y="584"/>
                                  </a:lnTo>
                                  <a:lnTo>
                                    <a:pt x="1578" y="591"/>
                                  </a:lnTo>
                                  <a:lnTo>
                                    <a:pt x="1485" y="607"/>
                                  </a:lnTo>
                                  <a:lnTo>
                                    <a:pt x="1397" y="630"/>
                                  </a:lnTo>
                                  <a:lnTo>
                                    <a:pt x="1309" y="660"/>
                                  </a:lnTo>
                                  <a:lnTo>
                                    <a:pt x="1221" y="691"/>
                                  </a:lnTo>
                                  <a:lnTo>
                                    <a:pt x="1132" y="733"/>
                                  </a:lnTo>
                                  <a:lnTo>
                                    <a:pt x="1048" y="775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887" y="879"/>
                                  </a:lnTo>
                                  <a:lnTo>
                                    <a:pt x="814" y="941"/>
                                  </a:lnTo>
                                  <a:lnTo>
                                    <a:pt x="745" y="1002"/>
                                  </a:lnTo>
                                  <a:lnTo>
                                    <a:pt x="679" y="1067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60" y="1213"/>
                                  </a:lnTo>
                                  <a:lnTo>
                                    <a:pt x="514" y="1290"/>
                                  </a:lnTo>
                                  <a:lnTo>
                                    <a:pt x="472" y="1371"/>
                                  </a:lnTo>
                                  <a:lnTo>
                                    <a:pt x="457" y="1409"/>
                                  </a:lnTo>
                                  <a:lnTo>
                                    <a:pt x="445" y="1443"/>
                                  </a:lnTo>
                                  <a:lnTo>
                                    <a:pt x="434" y="1482"/>
                                  </a:lnTo>
                                  <a:lnTo>
                                    <a:pt x="418" y="1520"/>
                                  </a:lnTo>
                                  <a:lnTo>
                                    <a:pt x="407" y="1559"/>
                                  </a:lnTo>
                                  <a:lnTo>
                                    <a:pt x="391" y="1593"/>
                                  </a:lnTo>
                                  <a:lnTo>
                                    <a:pt x="372" y="1628"/>
                                  </a:lnTo>
                                  <a:lnTo>
                                    <a:pt x="349" y="1658"/>
                                  </a:lnTo>
                                  <a:lnTo>
                                    <a:pt x="322" y="1647"/>
                                  </a:lnTo>
                                  <a:lnTo>
                                    <a:pt x="296" y="1632"/>
                                  </a:lnTo>
                                  <a:lnTo>
                                    <a:pt x="276" y="1609"/>
                                  </a:lnTo>
                                  <a:lnTo>
                                    <a:pt x="269" y="1578"/>
                                  </a:lnTo>
                                  <a:lnTo>
                                    <a:pt x="269" y="1547"/>
                                  </a:lnTo>
                                  <a:lnTo>
                                    <a:pt x="276" y="1513"/>
                                  </a:lnTo>
                                  <a:lnTo>
                                    <a:pt x="280" y="1482"/>
                                  </a:lnTo>
                                  <a:lnTo>
                                    <a:pt x="261" y="1455"/>
                                  </a:lnTo>
                                  <a:lnTo>
                                    <a:pt x="249" y="1474"/>
                                  </a:lnTo>
                                  <a:lnTo>
                                    <a:pt x="234" y="1493"/>
                                  </a:lnTo>
                                  <a:lnTo>
                                    <a:pt x="219" y="1513"/>
                                  </a:lnTo>
                                  <a:lnTo>
                                    <a:pt x="200" y="1528"/>
                                  </a:lnTo>
                                  <a:lnTo>
                                    <a:pt x="180" y="1543"/>
                                  </a:lnTo>
                                  <a:lnTo>
                                    <a:pt x="157" y="1555"/>
                                  </a:lnTo>
                                  <a:lnTo>
                                    <a:pt x="134" y="1562"/>
                                  </a:lnTo>
                                  <a:lnTo>
                                    <a:pt x="111" y="1570"/>
                                  </a:lnTo>
                                  <a:lnTo>
                                    <a:pt x="23" y="1570"/>
                                  </a:lnTo>
                                  <a:lnTo>
                                    <a:pt x="11" y="1539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4" y="1478"/>
                                  </a:lnTo>
                                  <a:lnTo>
                                    <a:pt x="23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82560"/>
                              <a:ext cx="36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99">
                                  <a:moveTo>
                                    <a:pt x="57" y="0"/>
                                  </a:moveTo>
                                  <a:lnTo>
                                    <a:pt x="92" y="119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111" y="499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46" y="388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452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7">
                                  <a:moveTo>
                                    <a:pt x="4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23720"/>
                              <a:ext cx="3441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225">
                                  <a:moveTo>
                                    <a:pt x="219" y="787"/>
                                  </a:moveTo>
                                  <a:lnTo>
                                    <a:pt x="46" y="853"/>
                                  </a:lnTo>
                                  <a:lnTo>
                                    <a:pt x="42" y="803"/>
                                  </a:lnTo>
                                  <a:lnTo>
                                    <a:pt x="50" y="749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81" y="649"/>
                                  </a:lnTo>
                                  <a:lnTo>
                                    <a:pt x="100" y="599"/>
                                  </a:lnTo>
                                  <a:lnTo>
                                    <a:pt x="119" y="549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38" y="438"/>
                                  </a:lnTo>
                                  <a:lnTo>
                                    <a:pt x="123" y="438"/>
                                  </a:lnTo>
                                  <a:lnTo>
                                    <a:pt x="108" y="442"/>
                                  </a:lnTo>
                                  <a:lnTo>
                                    <a:pt x="92" y="450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58" y="469"/>
                                  </a:lnTo>
                                  <a:lnTo>
                                    <a:pt x="39" y="480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35" y="357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319" y="70"/>
                                  </a:lnTo>
                                  <a:lnTo>
                                    <a:pt x="376" y="93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88" y="123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07" y="169"/>
                                  </a:lnTo>
                                  <a:lnTo>
                                    <a:pt x="492" y="181"/>
                                  </a:lnTo>
                                  <a:lnTo>
                                    <a:pt x="476" y="192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30" y="223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80" y="246"/>
                                  </a:lnTo>
                                  <a:lnTo>
                                    <a:pt x="522" y="254"/>
                                  </a:lnTo>
                                  <a:lnTo>
                                    <a:pt x="564" y="261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53" y="265"/>
                                  </a:lnTo>
                                  <a:lnTo>
                                    <a:pt x="695" y="273"/>
                                  </a:lnTo>
                                  <a:lnTo>
                                    <a:pt x="737" y="281"/>
                                  </a:lnTo>
                                  <a:lnTo>
                                    <a:pt x="779" y="292"/>
                                  </a:lnTo>
                                  <a:lnTo>
                                    <a:pt x="749" y="308"/>
                                  </a:lnTo>
                                  <a:lnTo>
                                    <a:pt x="718" y="323"/>
                                  </a:lnTo>
                                  <a:lnTo>
                                    <a:pt x="683" y="338"/>
                                  </a:lnTo>
                                  <a:lnTo>
                                    <a:pt x="653" y="35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587" y="392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34" y="442"/>
                                  </a:lnTo>
                                  <a:lnTo>
                                    <a:pt x="595" y="450"/>
                                  </a:lnTo>
                                  <a:lnTo>
                                    <a:pt x="657" y="450"/>
                                  </a:lnTo>
                                  <a:lnTo>
                                    <a:pt x="718" y="453"/>
                                  </a:lnTo>
                                  <a:lnTo>
                                    <a:pt x="779" y="450"/>
                                  </a:lnTo>
                                  <a:lnTo>
                                    <a:pt x="837" y="453"/>
                                  </a:lnTo>
                                  <a:lnTo>
                                    <a:pt x="898" y="453"/>
                                  </a:lnTo>
                                  <a:lnTo>
                                    <a:pt x="960" y="461"/>
                                  </a:lnTo>
                                  <a:lnTo>
                                    <a:pt x="1021" y="473"/>
                                  </a:lnTo>
                                  <a:lnTo>
                                    <a:pt x="534" y="711"/>
                                  </a:lnTo>
                                  <a:lnTo>
                                    <a:pt x="499" y="780"/>
                                  </a:lnTo>
                                  <a:lnTo>
                                    <a:pt x="461" y="849"/>
                                  </a:lnTo>
                                  <a:lnTo>
                                    <a:pt x="422" y="918"/>
                                  </a:lnTo>
                                  <a:lnTo>
                                    <a:pt x="384" y="983"/>
                                  </a:lnTo>
                                  <a:lnTo>
                                    <a:pt x="338" y="1048"/>
                                  </a:lnTo>
                                  <a:lnTo>
                                    <a:pt x="288" y="1106"/>
                                  </a:lnTo>
                                  <a:lnTo>
                                    <a:pt x="234" y="1164"/>
                                  </a:lnTo>
                                  <a:lnTo>
                                    <a:pt x="177" y="1214"/>
                                  </a:lnTo>
                                  <a:lnTo>
                                    <a:pt x="127" y="1225"/>
                                  </a:lnTo>
                                  <a:lnTo>
                                    <a:pt x="142" y="1114"/>
                                  </a:lnTo>
                                  <a:lnTo>
                                    <a:pt x="169" y="1006"/>
                                  </a:lnTo>
                                  <a:lnTo>
                                    <a:pt x="192" y="895"/>
                                  </a:lnTo>
                                  <a:lnTo>
                                    <a:pt x="219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012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1">
                                  <a:moveTo>
                                    <a:pt x="96" y="0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960120"/>
                              <a:ext cx="102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38">
                                  <a:moveTo>
                                    <a:pt x="304" y="0"/>
                                  </a:moveTo>
                                  <a:lnTo>
                                    <a:pt x="304" y="50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54" y="369"/>
                                  </a:lnTo>
                                  <a:lnTo>
                                    <a:pt x="138" y="380"/>
                                  </a:lnTo>
                                  <a:lnTo>
                                    <a:pt x="119" y="392"/>
                                  </a:lnTo>
                                  <a:lnTo>
                                    <a:pt x="100" y="403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20" y="43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46" y="392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238" y="119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444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11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6100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0">
                                  <a:moveTo>
                                    <a:pt x="7" y="7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1808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77">
                                  <a:moveTo>
                                    <a:pt x="42" y="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91044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00" y="0"/>
                                  </a:moveTo>
                                  <a:lnTo>
                                    <a:pt x="103" y="31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524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11">
                                  <a:moveTo>
                                    <a:pt x="0" y="57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78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7">
                                  <a:moveTo>
                                    <a:pt x="111" y="0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8864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5">
                                  <a:moveTo>
                                    <a:pt x="96" y="0"/>
                                  </a:moveTo>
                                  <a:lnTo>
                                    <a:pt x="111" y="2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67720"/>
                              <a:ext cx="9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76">
                                  <a:moveTo>
                                    <a:pt x="288" y="0"/>
                                  </a:moveTo>
                                  <a:lnTo>
                                    <a:pt x="269" y="30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4888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8">
                                  <a:moveTo>
                                    <a:pt x="96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92680"/>
                              <a:ext cx="230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403">
                                  <a:moveTo>
                                    <a:pt x="353" y="50"/>
                                  </a:moveTo>
                                  <a:lnTo>
                                    <a:pt x="403" y="85"/>
                                  </a:lnTo>
                                  <a:lnTo>
                                    <a:pt x="457" y="119"/>
                                  </a:lnTo>
                                  <a:lnTo>
                                    <a:pt x="507" y="154"/>
                                  </a:lnTo>
                                  <a:lnTo>
                                    <a:pt x="553" y="196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630" y="292"/>
                                  </a:lnTo>
                                  <a:lnTo>
                                    <a:pt x="660" y="346"/>
                                  </a:lnTo>
                                  <a:lnTo>
                                    <a:pt x="683" y="403"/>
                                  </a:lnTo>
                                  <a:lnTo>
                                    <a:pt x="653" y="380"/>
                                  </a:lnTo>
                                  <a:lnTo>
                                    <a:pt x="622" y="353"/>
                                  </a:lnTo>
                                  <a:lnTo>
                                    <a:pt x="595" y="327"/>
                                  </a:lnTo>
                                  <a:lnTo>
                                    <a:pt x="564" y="300"/>
                                  </a:lnTo>
                                  <a:lnTo>
                                    <a:pt x="534" y="273"/>
                                  </a:lnTo>
                                  <a:lnTo>
                                    <a:pt x="499" y="250"/>
                                  </a:lnTo>
                                  <a:lnTo>
                                    <a:pt x="457" y="234"/>
                                  </a:lnTo>
                                  <a:lnTo>
                                    <a:pt x="411" y="231"/>
                                  </a:lnTo>
                                  <a:lnTo>
                                    <a:pt x="357" y="211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68720"/>
                              <a:ext cx="231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15">
                                  <a:moveTo>
                                    <a:pt x="445" y="19"/>
                                  </a:moveTo>
                                  <a:lnTo>
                                    <a:pt x="476" y="16"/>
                                  </a:lnTo>
                                  <a:lnTo>
                                    <a:pt x="506" y="8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60" y="19"/>
                                  </a:lnTo>
                                  <a:lnTo>
                                    <a:pt x="687" y="39"/>
                                  </a:lnTo>
                                  <a:lnTo>
                                    <a:pt x="645" y="46"/>
                                  </a:lnTo>
                                  <a:lnTo>
                                    <a:pt x="599" y="54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72" y="96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387" y="131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19" y="196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72" y="77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4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366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6">
                                  <a:moveTo>
                                    <a:pt x="12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1" h="3570">
                                  <a:moveTo>
                                    <a:pt x="2030" y="2683"/>
                                  </a:moveTo>
                                  <a:lnTo>
                                    <a:pt x="2007" y="2637"/>
                                  </a:lnTo>
                                  <a:lnTo>
                                    <a:pt x="1980" y="2595"/>
                                  </a:lnTo>
                                  <a:lnTo>
                                    <a:pt x="1954" y="2553"/>
                                  </a:lnTo>
                                  <a:lnTo>
                                    <a:pt x="1927" y="2511"/>
                                  </a:lnTo>
                                  <a:lnTo>
                                    <a:pt x="1904" y="2465"/>
                                  </a:lnTo>
                                  <a:lnTo>
                                    <a:pt x="1881" y="2418"/>
                                  </a:lnTo>
                                  <a:lnTo>
                                    <a:pt x="1865" y="2372"/>
                                  </a:lnTo>
                                  <a:lnTo>
                                    <a:pt x="1854" y="2319"/>
                                  </a:lnTo>
                                  <a:lnTo>
                                    <a:pt x="1919" y="2365"/>
                                  </a:lnTo>
                                  <a:lnTo>
                                    <a:pt x="1992" y="2407"/>
                                  </a:lnTo>
                                  <a:lnTo>
                                    <a:pt x="2065" y="2445"/>
                                  </a:lnTo>
                                  <a:lnTo>
                                    <a:pt x="2142" y="2472"/>
                                  </a:lnTo>
                                  <a:lnTo>
                                    <a:pt x="2218" y="2491"/>
                                  </a:lnTo>
                                  <a:lnTo>
                                    <a:pt x="2295" y="2491"/>
                                  </a:lnTo>
                                  <a:lnTo>
                                    <a:pt x="2372" y="2476"/>
                                  </a:lnTo>
                                  <a:lnTo>
                                    <a:pt x="2445" y="2438"/>
                                  </a:lnTo>
                                  <a:lnTo>
                                    <a:pt x="2476" y="2407"/>
                                  </a:lnTo>
                                  <a:lnTo>
                                    <a:pt x="2503" y="2376"/>
                                  </a:lnTo>
                                  <a:lnTo>
                                    <a:pt x="2522" y="2338"/>
                                  </a:lnTo>
                                  <a:lnTo>
                                    <a:pt x="2533" y="2299"/>
                                  </a:lnTo>
                                  <a:lnTo>
                                    <a:pt x="2541" y="2257"/>
                                  </a:lnTo>
                                  <a:lnTo>
                                    <a:pt x="2541" y="2215"/>
                                  </a:lnTo>
                                  <a:lnTo>
                                    <a:pt x="2537" y="2173"/>
                                  </a:lnTo>
                                  <a:lnTo>
                                    <a:pt x="2529" y="2131"/>
                                  </a:lnTo>
                                  <a:lnTo>
                                    <a:pt x="2503" y="2061"/>
                                  </a:lnTo>
                                  <a:lnTo>
                                    <a:pt x="2472" y="2000"/>
                                  </a:lnTo>
                                  <a:lnTo>
                                    <a:pt x="2433" y="1939"/>
                                  </a:lnTo>
                                  <a:lnTo>
                                    <a:pt x="2395" y="1881"/>
                                  </a:lnTo>
                                  <a:lnTo>
                                    <a:pt x="2349" y="1827"/>
                                  </a:lnTo>
                                  <a:lnTo>
                                    <a:pt x="2303" y="1774"/>
                                  </a:lnTo>
                                  <a:lnTo>
                                    <a:pt x="2257" y="1724"/>
                                  </a:lnTo>
                                  <a:lnTo>
                                    <a:pt x="2207" y="1674"/>
                                  </a:lnTo>
                                  <a:lnTo>
                                    <a:pt x="2157" y="1624"/>
                                  </a:lnTo>
                                  <a:lnTo>
                                    <a:pt x="2103" y="1574"/>
                                  </a:lnTo>
                                  <a:lnTo>
                                    <a:pt x="2053" y="1524"/>
                                  </a:lnTo>
                                  <a:lnTo>
                                    <a:pt x="2004" y="1474"/>
                                  </a:lnTo>
                                  <a:lnTo>
                                    <a:pt x="1957" y="1420"/>
                                  </a:lnTo>
                                  <a:lnTo>
                                    <a:pt x="1911" y="1367"/>
                                  </a:lnTo>
                                  <a:lnTo>
                                    <a:pt x="1869" y="1313"/>
                                  </a:lnTo>
                                  <a:lnTo>
                                    <a:pt x="1831" y="1251"/>
                                  </a:lnTo>
                                  <a:lnTo>
                                    <a:pt x="1819" y="1182"/>
                                  </a:lnTo>
                                  <a:lnTo>
                                    <a:pt x="1831" y="1117"/>
                                  </a:lnTo>
                                  <a:lnTo>
                                    <a:pt x="1861" y="1059"/>
                                  </a:lnTo>
                                  <a:lnTo>
                                    <a:pt x="1900" y="1006"/>
                                  </a:lnTo>
                                  <a:lnTo>
                                    <a:pt x="1946" y="956"/>
                                  </a:lnTo>
                                  <a:lnTo>
                                    <a:pt x="1996" y="906"/>
                                  </a:lnTo>
                                  <a:lnTo>
                                    <a:pt x="2046" y="860"/>
                                  </a:lnTo>
                                  <a:lnTo>
                                    <a:pt x="2084" y="810"/>
                                  </a:lnTo>
                                  <a:lnTo>
                                    <a:pt x="2065" y="779"/>
                                  </a:lnTo>
                                  <a:lnTo>
                                    <a:pt x="2046" y="745"/>
                                  </a:lnTo>
                                  <a:lnTo>
                                    <a:pt x="2027" y="710"/>
                                  </a:lnTo>
                                  <a:lnTo>
                                    <a:pt x="2011" y="672"/>
                                  </a:lnTo>
                                  <a:lnTo>
                                    <a:pt x="1992" y="637"/>
                                  </a:lnTo>
                                  <a:lnTo>
                                    <a:pt x="1977" y="603"/>
                                  </a:lnTo>
                                  <a:lnTo>
                                    <a:pt x="1957" y="568"/>
                                  </a:lnTo>
                                  <a:lnTo>
                                    <a:pt x="1938" y="534"/>
                                  </a:lnTo>
                                  <a:lnTo>
                                    <a:pt x="1892" y="480"/>
                                  </a:lnTo>
                                  <a:lnTo>
                                    <a:pt x="1846" y="426"/>
                                  </a:lnTo>
                                  <a:lnTo>
                                    <a:pt x="1792" y="372"/>
                                  </a:lnTo>
                                  <a:lnTo>
                                    <a:pt x="1739" y="322"/>
                                  </a:lnTo>
                                  <a:lnTo>
                                    <a:pt x="1681" y="272"/>
                                  </a:lnTo>
                                  <a:lnTo>
                                    <a:pt x="1620" y="226"/>
                                  </a:lnTo>
                                  <a:lnTo>
                                    <a:pt x="1558" y="184"/>
                                  </a:lnTo>
                                  <a:lnTo>
                                    <a:pt x="1493" y="142"/>
                                  </a:lnTo>
                                  <a:lnTo>
                                    <a:pt x="1428" y="107"/>
                                  </a:lnTo>
                                  <a:lnTo>
                                    <a:pt x="1359" y="77"/>
                                  </a:lnTo>
                                  <a:lnTo>
                                    <a:pt x="1290" y="50"/>
                                  </a:lnTo>
                                  <a:lnTo>
                                    <a:pt x="1217" y="27"/>
                                  </a:lnTo>
                                  <a:lnTo>
                                    <a:pt x="1144" y="11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925" y="4"/>
                                  </a:lnTo>
                                  <a:lnTo>
                                    <a:pt x="883" y="8"/>
                                  </a:lnTo>
                                  <a:lnTo>
                                    <a:pt x="837" y="11"/>
                                  </a:lnTo>
                                  <a:lnTo>
                                    <a:pt x="794" y="19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06" y="34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18" y="57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56" y="192"/>
                                  </a:lnTo>
                                  <a:lnTo>
                                    <a:pt x="541" y="249"/>
                                  </a:lnTo>
                                  <a:lnTo>
                                    <a:pt x="518" y="307"/>
                                  </a:lnTo>
                                  <a:lnTo>
                                    <a:pt x="495" y="368"/>
                                  </a:lnTo>
                                  <a:lnTo>
                                    <a:pt x="472" y="426"/>
                                  </a:lnTo>
                                  <a:lnTo>
                                    <a:pt x="453" y="484"/>
                                  </a:lnTo>
                                  <a:lnTo>
                                    <a:pt x="434" y="545"/>
                                  </a:lnTo>
                                  <a:lnTo>
                                    <a:pt x="422" y="614"/>
                                  </a:lnTo>
                                  <a:lnTo>
                                    <a:pt x="403" y="683"/>
                                  </a:lnTo>
                                  <a:lnTo>
                                    <a:pt x="380" y="752"/>
                                  </a:lnTo>
                                  <a:lnTo>
                                    <a:pt x="345" y="818"/>
                                  </a:lnTo>
                                  <a:lnTo>
                                    <a:pt x="357" y="844"/>
                                  </a:lnTo>
                                  <a:lnTo>
                                    <a:pt x="372" y="875"/>
                                  </a:lnTo>
                                  <a:lnTo>
                                    <a:pt x="388" y="906"/>
                                  </a:lnTo>
                                  <a:lnTo>
                                    <a:pt x="403" y="933"/>
                                  </a:lnTo>
                                  <a:lnTo>
                                    <a:pt x="414" y="963"/>
                                  </a:lnTo>
                                  <a:lnTo>
                                    <a:pt x="414" y="994"/>
                                  </a:lnTo>
                                  <a:lnTo>
                                    <a:pt x="407" y="1025"/>
                                  </a:lnTo>
                                  <a:lnTo>
                                    <a:pt x="380" y="1052"/>
                                  </a:lnTo>
                                  <a:lnTo>
                                    <a:pt x="303" y="1136"/>
                                  </a:lnTo>
                                  <a:lnTo>
                                    <a:pt x="246" y="1232"/>
                                  </a:lnTo>
                                  <a:lnTo>
                                    <a:pt x="199" y="1332"/>
                                  </a:lnTo>
                                  <a:lnTo>
                                    <a:pt x="165" y="1436"/>
                                  </a:lnTo>
                                  <a:lnTo>
                                    <a:pt x="138" y="1539"/>
                                  </a:lnTo>
                                  <a:lnTo>
                                    <a:pt x="111" y="1647"/>
                                  </a:lnTo>
                                  <a:lnTo>
                                    <a:pt x="80" y="1750"/>
                                  </a:lnTo>
                                  <a:lnTo>
                                    <a:pt x="42" y="1854"/>
                                  </a:lnTo>
                                  <a:lnTo>
                                    <a:pt x="11" y="1996"/>
                                  </a:lnTo>
                                  <a:lnTo>
                                    <a:pt x="0" y="2142"/>
                                  </a:lnTo>
                                  <a:lnTo>
                                    <a:pt x="8" y="2292"/>
                                  </a:lnTo>
                                  <a:lnTo>
                                    <a:pt x="38" y="2442"/>
                                  </a:lnTo>
                                  <a:lnTo>
                                    <a:pt x="84" y="2587"/>
                                  </a:lnTo>
                                  <a:lnTo>
                                    <a:pt x="146" y="2726"/>
                                  </a:lnTo>
                                  <a:lnTo>
                                    <a:pt x="226" y="2852"/>
                                  </a:lnTo>
                                  <a:lnTo>
                                    <a:pt x="318" y="2964"/>
                                  </a:lnTo>
                                  <a:lnTo>
                                    <a:pt x="376" y="3029"/>
                                  </a:lnTo>
                                  <a:lnTo>
                                    <a:pt x="437" y="3094"/>
                                  </a:lnTo>
                                  <a:lnTo>
                                    <a:pt x="503" y="3159"/>
                                  </a:lnTo>
                                  <a:lnTo>
                                    <a:pt x="576" y="3221"/>
                                  </a:lnTo>
                                  <a:lnTo>
                                    <a:pt x="649" y="3278"/>
                                  </a:lnTo>
                                  <a:lnTo>
                                    <a:pt x="725" y="3336"/>
                                  </a:lnTo>
                                  <a:lnTo>
                                    <a:pt x="810" y="3386"/>
                                  </a:lnTo>
                                  <a:lnTo>
                                    <a:pt x="890" y="3432"/>
                                  </a:lnTo>
                                  <a:lnTo>
                                    <a:pt x="979" y="3474"/>
                                  </a:lnTo>
                                  <a:lnTo>
                                    <a:pt x="1063" y="3509"/>
                                  </a:lnTo>
                                  <a:lnTo>
                                    <a:pt x="1155" y="3536"/>
                                  </a:lnTo>
                                  <a:lnTo>
                                    <a:pt x="1244" y="3559"/>
                                  </a:lnTo>
                                  <a:lnTo>
                                    <a:pt x="1336" y="3570"/>
                                  </a:lnTo>
                                  <a:lnTo>
                                    <a:pt x="1428" y="3570"/>
                                  </a:lnTo>
                                  <a:lnTo>
                                    <a:pt x="1516" y="3566"/>
                                  </a:lnTo>
                                  <a:lnTo>
                                    <a:pt x="1608" y="3547"/>
                                  </a:lnTo>
                                  <a:lnTo>
                                    <a:pt x="1693" y="3524"/>
                                  </a:lnTo>
                                  <a:lnTo>
                                    <a:pt x="1773" y="3497"/>
                                  </a:lnTo>
                                  <a:lnTo>
                                    <a:pt x="1850" y="3463"/>
                                  </a:lnTo>
                                  <a:lnTo>
                                    <a:pt x="1919" y="3420"/>
                                  </a:lnTo>
                                  <a:lnTo>
                                    <a:pt x="1984" y="3371"/>
                                  </a:lnTo>
                                  <a:lnTo>
                                    <a:pt x="2042" y="3313"/>
                                  </a:lnTo>
                                  <a:lnTo>
                                    <a:pt x="2088" y="3244"/>
                                  </a:lnTo>
                                  <a:lnTo>
                                    <a:pt x="2123" y="3167"/>
                                  </a:lnTo>
                                  <a:lnTo>
                                    <a:pt x="2130" y="3110"/>
                                  </a:lnTo>
                                  <a:lnTo>
                                    <a:pt x="2130" y="3048"/>
                                  </a:lnTo>
                                  <a:lnTo>
                                    <a:pt x="2126" y="2987"/>
                                  </a:lnTo>
                                  <a:lnTo>
                                    <a:pt x="2111" y="2921"/>
                                  </a:lnTo>
                                  <a:lnTo>
                                    <a:pt x="2096" y="2860"/>
                                  </a:lnTo>
                                  <a:lnTo>
                                    <a:pt x="2076" y="2799"/>
                                  </a:lnTo>
                                  <a:lnTo>
                                    <a:pt x="2053" y="2741"/>
                                  </a:lnTo>
                                  <a:lnTo>
                                    <a:pt x="2030" y="2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7076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76">
                                  <a:moveTo>
                                    <a:pt x="8" y="0"/>
                                  </a:moveTo>
                                  <a:lnTo>
                                    <a:pt x="8" y="4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61" y="276"/>
                                  </a:lnTo>
                                  <a:lnTo>
                                    <a:pt x="299" y="276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03" y="161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2868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02760"/>
                              <a:ext cx="28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69">
                                  <a:moveTo>
                                    <a:pt x="15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33520"/>
                              <a:ext cx="19188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98">
                                  <a:moveTo>
                                    <a:pt x="0" y="0"/>
                                  </a:moveTo>
                                  <a:lnTo>
                                    <a:pt x="88" y="69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34" y="242"/>
                                  </a:lnTo>
                                  <a:lnTo>
                                    <a:pt x="292" y="341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91" y="556"/>
                                  </a:lnTo>
                                  <a:lnTo>
                                    <a:pt x="430" y="672"/>
                                  </a:lnTo>
                                  <a:lnTo>
                                    <a:pt x="464" y="787"/>
                                  </a:lnTo>
                                  <a:lnTo>
                                    <a:pt x="484" y="818"/>
                                  </a:lnTo>
                                  <a:lnTo>
                                    <a:pt x="503" y="848"/>
                                  </a:lnTo>
                                  <a:lnTo>
                                    <a:pt x="526" y="875"/>
                                  </a:lnTo>
                                  <a:lnTo>
                                    <a:pt x="553" y="898"/>
                                  </a:lnTo>
                                  <a:lnTo>
                                    <a:pt x="541" y="756"/>
                                  </a:lnTo>
                                  <a:lnTo>
                                    <a:pt x="514" y="618"/>
                                  </a:lnTo>
                                  <a:lnTo>
                                    <a:pt x="468" y="487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330" y="253"/>
                                  </a:lnTo>
                                  <a:lnTo>
                                    <a:pt x="234" y="153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6520"/>
                              <a:ext cx="2768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175">
                                  <a:moveTo>
                                    <a:pt x="242" y="614"/>
                                  </a:moveTo>
                                  <a:lnTo>
                                    <a:pt x="211" y="557"/>
                                  </a:lnTo>
                                  <a:lnTo>
                                    <a:pt x="181" y="499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16" y="380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46" y="411"/>
                                  </a:lnTo>
                                  <a:lnTo>
                                    <a:pt x="89" y="541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227" y="783"/>
                                  </a:lnTo>
                                  <a:lnTo>
                                    <a:pt x="319" y="883"/>
                                  </a:lnTo>
                                  <a:lnTo>
                                    <a:pt x="426" y="964"/>
                                  </a:lnTo>
                                  <a:lnTo>
                                    <a:pt x="469" y="994"/>
                                  </a:lnTo>
                                  <a:lnTo>
                                    <a:pt x="515" y="1025"/>
                                  </a:lnTo>
                                  <a:lnTo>
                                    <a:pt x="561" y="1052"/>
                                  </a:lnTo>
                                  <a:lnTo>
                                    <a:pt x="607" y="1075"/>
                                  </a:lnTo>
                                  <a:lnTo>
                                    <a:pt x="653" y="1102"/>
                                  </a:lnTo>
                                  <a:lnTo>
                                    <a:pt x="703" y="1125"/>
                                  </a:lnTo>
                                  <a:lnTo>
                                    <a:pt x="749" y="1148"/>
                                  </a:lnTo>
                                  <a:lnTo>
                                    <a:pt x="799" y="1175"/>
                                  </a:lnTo>
                                  <a:lnTo>
                                    <a:pt x="730" y="1106"/>
                                  </a:lnTo>
                                  <a:lnTo>
                                    <a:pt x="653" y="1040"/>
                                  </a:lnTo>
                                  <a:lnTo>
                                    <a:pt x="576" y="975"/>
                                  </a:lnTo>
                                  <a:lnTo>
                                    <a:pt x="499" y="910"/>
                                  </a:lnTo>
                                  <a:lnTo>
                                    <a:pt x="426" y="841"/>
                                  </a:lnTo>
                                  <a:lnTo>
                                    <a:pt x="357" y="772"/>
                                  </a:lnTo>
                                  <a:lnTo>
                                    <a:pt x="296" y="695"/>
                                  </a:lnTo>
                                  <a:lnTo>
                                    <a:pt x="242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8188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8">
                                  <a:moveTo>
                                    <a:pt x="81" y="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1520"/>
                              <a:ext cx="3549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664">
                                  <a:moveTo>
                                    <a:pt x="1024" y="318"/>
                                  </a:moveTo>
                                  <a:lnTo>
                                    <a:pt x="902" y="180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875" y="280"/>
                                  </a:lnTo>
                                  <a:lnTo>
                                    <a:pt x="859" y="330"/>
                                  </a:lnTo>
                                  <a:lnTo>
                                    <a:pt x="844" y="380"/>
                                  </a:lnTo>
                                  <a:lnTo>
                                    <a:pt x="821" y="430"/>
                                  </a:lnTo>
                                  <a:lnTo>
                                    <a:pt x="794" y="472"/>
                                  </a:lnTo>
                                  <a:lnTo>
                                    <a:pt x="760" y="506"/>
                                  </a:lnTo>
                                  <a:lnTo>
                                    <a:pt x="717" y="537"/>
                                  </a:lnTo>
                                  <a:lnTo>
                                    <a:pt x="710" y="537"/>
                                  </a:lnTo>
                                  <a:lnTo>
                                    <a:pt x="717" y="476"/>
                                  </a:lnTo>
                                  <a:lnTo>
                                    <a:pt x="733" y="410"/>
                                  </a:lnTo>
                                  <a:lnTo>
                                    <a:pt x="748" y="349"/>
                                  </a:lnTo>
                                  <a:lnTo>
                                    <a:pt x="756" y="284"/>
                                  </a:lnTo>
                                  <a:lnTo>
                                    <a:pt x="760" y="218"/>
                                  </a:lnTo>
                                  <a:lnTo>
                                    <a:pt x="752" y="157"/>
                                  </a:lnTo>
                                  <a:lnTo>
                                    <a:pt x="729" y="99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671" y="38"/>
                                  </a:lnTo>
                                  <a:lnTo>
                                    <a:pt x="648" y="92"/>
                                  </a:lnTo>
                                  <a:lnTo>
                                    <a:pt x="629" y="153"/>
                                  </a:lnTo>
                                  <a:lnTo>
                                    <a:pt x="610" y="211"/>
                                  </a:lnTo>
                                  <a:lnTo>
                                    <a:pt x="591" y="272"/>
                                  </a:lnTo>
                                  <a:lnTo>
                                    <a:pt x="568" y="326"/>
                                  </a:lnTo>
                                  <a:lnTo>
                                    <a:pt x="537" y="380"/>
                                  </a:lnTo>
                                  <a:lnTo>
                                    <a:pt x="495" y="422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4" y="115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53" y="44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161" y="456"/>
                                  </a:lnTo>
                                  <a:lnTo>
                                    <a:pt x="211" y="464"/>
                                  </a:lnTo>
                                  <a:lnTo>
                                    <a:pt x="264" y="476"/>
                                  </a:lnTo>
                                  <a:lnTo>
                                    <a:pt x="318" y="487"/>
                                  </a:lnTo>
                                  <a:lnTo>
                                    <a:pt x="368" y="499"/>
                                  </a:lnTo>
                                  <a:lnTo>
                                    <a:pt x="422" y="510"/>
                                  </a:lnTo>
                                  <a:lnTo>
                                    <a:pt x="476" y="526"/>
                                  </a:lnTo>
                                  <a:lnTo>
                                    <a:pt x="525" y="541"/>
                                  </a:lnTo>
                                  <a:lnTo>
                                    <a:pt x="579" y="556"/>
                                  </a:lnTo>
                                  <a:lnTo>
                                    <a:pt x="629" y="575"/>
                                  </a:lnTo>
                                  <a:lnTo>
                                    <a:pt x="683" y="595"/>
                                  </a:lnTo>
                                  <a:lnTo>
                                    <a:pt x="733" y="618"/>
                                  </a:lnTo>
                                  <a:lnTo>
                                    <a:pt x="786" y="641"/>
                                  </a:lnTo>
                                  <a:lnTo>
                                    <a:pt x="836" y="664"/>
                                  </a:lnTo>
                                  <a:lnTo>
                                    <a:pt x="863" y="625"/>
                                  </a:lnTo>
                                  <a:lnTo>
                                    <a:pt x="886" y="583"/>
                                  </a:lnTo>
                                  <a:lnTo>
                                    <a:pt x="909" y="537"/>
                                  </a:lnTo>
                                  <a:lnTo>
                                    <a:pt x="932" y="491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75" y="403"/>
                                  </a:lnTo>
                                  <a:lnTo>
                                    <a:pt x="998" y="360"/>
                                  </a:lnTo>
                                  <a:lnTo>
                                    <a:pt x="1024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6880"/>
                              <a:ext cx="235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280">
                                  <a:moveTo>
                                    <a:pt x="11" y="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533" y="219"/>
                                  </a:lnTo>
                                  <a:lnTo>
                                    <a:pt x="606" y="249"/>
                                  </a:lnTo>
                                  <a:lnTo>
                                    <a:pt x="679" y="280"/>
                                  </a:lnTo>
                                  <a:lnTo>
                                    <a:pt x="648" y="245"/>
                                  </a:lnTo>
                                  <a:lnTo>
                                    <a:pt x="618" y="211"/>
                                  </a:lnTo>
                                  <a:lnTo>
                                    <a:pt x="583" y="180"/>
                                  </a:lnTo>
                                  <a:lnTo>
                                    <a:pt x="545" y="149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468" y="92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37" y="30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00400"/>
                              <a:ext cx="41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76">
                                  <a:moveTo>
                                    <a:pt x="119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8" y="276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08720"/>
                              <a:ext cx="59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65">
                                  <a:moveTo>
                                    <a:pt x="162" y="0"/>
                                  </a:moveTo>
                                  <a:lnTo>
                                    <a:pt x="127" y="19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132.25pt;width:300.4pt;height:108.65pt" coordorigin="8230,2645" coordsize="6008,2173">
                <v:group id="shape_0" style="position:absolute;left:10390;top:2645;width:1259;height:2071">
                  <v:shape id="shape_0" coordsize="3275,3655" path="m365,2273l415,2238l465,2211l515,2180l565,2150l615,2119l661,2084l703,2042l745,1996l699,2000l653,2008l607,2011l557,2011l511,2011l465,2011l419,2008l373,2000l327,1988l284,1973l246,1958l208,1935l169,1908l139,1877l112,1839l85,1796l70,1750l62,1701l62,1651l73,1605l89,1558l108,1516l135,1478l165,1439l231,1386l296,1340l365,1297l438,1263l515,1228l588,1201l664,1175l745,1152l822,1132l899,1109l979,1086l1056,1059l1133,1033l1210,1006l1282,971l1355,933l1405,867l1428,798l1428,722l1417,649l1398,572l1375,495l1352,418l1340,345l1378,326l1417,303l1455,276l1490,249l1528,223l1563,196l1601,173l1639,150l1712,119l1793,92l1874,69l1958,46l2042,27l2127,15l2215,4l2304,0l2392,0l2476,4l2561,15l2645,31l2726,57l2806,84l2879,123l2952,169l2994,196l3037,226l3079,257l3117,288l3156,322l3198,357l3236,391l3275,430l3248,495l3225,560l3209,629l3198,702l3186,771l3179,844l3167,917l3152,986l3129,1063l3110,1144l3098,1224l3090,1313l3064,1336l3033,1355l2998,1374l2968,1397l2941,1420l2925,1451l2918,1486l2929,1528l2960,1658l2968,1785l2960,1908l2937,2031l2910,2154l2879,2276l2849,2399l2829,2522l2810,2603l2783,2683l2753,2760l2714,2837l2668,2914l2622,2987l2568,3056l2511,3121l2449,3182l2384,3244l2315,3298l2246,3347l2173,3394l2096,3432l2019,3466l1943,3493l1851,3528l1751,3559l1647,3589l1543,3612l1436,3632l1325,3643l1213,3655l1106,3655l995,3647l887,3635l783,3616l680,3585l584,3547l488,3501l400,3443l319,3374l246,3305l181,3232l123,3156l73,3075l39,2990l12,2902l0,2806l8,2706l31,2641l62,2580l104,2522l150,2464l200,2415l258,2365l311,2315l365,2273xe" fillcolor="#3500ff" stroked="f" o:allowincell="f" style="position:absolute;left:10390;top:2645;width:1258;height:2070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445,180" path="m445,0l422,42l395,80l372,122l360,168l318,176l272,180l226,180l180,176l130,168l84,157l42,142l0,119l46,80l99,65l157,57l218,57l280,57l341,49l399,34l445,0xe" fillcolor="white" stroked="f" o:allowincell="f" style="position:absolute;left:10489;top:3554;width:170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50" path="m100,4l80,27l57,35l27,42l0,50l23,31l46,12l69,0l100,4xe" fillcolor="white" stroked="f" o:allowincell="f" style="position:absolute;left:10642;top:4465;width:3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34" path="m161,0l169,11l169,23l158,38l150,50l131,61l115,77l96,88l77,100l58,111l39,119l19,127l0,134l16,111l31,92l46,69l66,46l89,27l108,11l135,4l161,0xe" fillcolor="white" stroked="f" o:allowincell="f" style="position:absolute;left:10683;top:4468;width:64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2,606" path="m1052,4l986,11l925,23l860,42l798,65l741,88l683,119l626,150l568,184l510,222l457,261l403,307l353,349l299,395l249,445l199,491l150,541l130,553l115,560l96,568l77,579l57,587l38,595l19,599l0,606l42,533l88,468l138,403l192,341l249,288l311,234l376,188l441,146l510,107l583,77l656,50l733,27l810,11l890,4l971,0l1052,4xe" fillcolor="white" stroked="f" o:allowincell="f" style="position:absolute;left:10715;top:3456;width:403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7,760" path="m871,492l932,449l994,407l1059,369l1120,326l1182,280l1239,231l1289,173l1335,108l1358,77l1381,46l1412,16l1447,0l1412,69l1374,138l1332,207l1286,273l1236,334l1182,396l1124,449l1063,503l998,553l932,595l863,637l794,672l721,699l645,722l568,737l491,745l430,753l368,756l307,760l245,760l184,756l122,756l61,753l0,753l53,737l107,722l165,707l218,695l276,684l334,672l387,660l445,649l502,637l556,622l614,607l668,591l721,568l771,549l821,522l871,492xe" fillcolor="white" stroked="f" o:allowincell="f" style="position:absolute;left:10790;top:4113;width:555;height:4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5,767" path="m7,84l207,15l180,130l157,249l153,368l196,480l203,480l226,414l249,341l272,268l295,199l330,134l372,76l426,30l499,0l518,0l499,138l472,280l468,418l518,549l553,491l579,433l602,372l625,311l652,249l683,192l729,138l787,92l1055,257l1028,380l1002,503l986,633l982,767l925,744l867,721l810,702l748,683l691,664l629,645l572,629l510,614l449,599l387,587l326,575l265,564l199,556l138,549l73,545l7,541l0,430l4,311l11,195l7,84xe" fillcolor="white" stroked="f" o:allowincell="f" style="position:absolute;left:11063;top:2756;width:404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9,192" path="m817,181l829,192l810,185l790,177l767,169l748,162l729,154l710,146l687,139l668,135l710,192l668,177l625,166l583,154l541,142l495,135l453,127l407,119l360,112l318,108l272,100l226,96l180,89l134,85l88,81l46,73l0,70l50,50l99,35l153,23l207,12l261,4l318,0l372,0l430,4l483,8l537,20l591,35l641,54l687,77l733,108l779,142l817,181xe" fillcolor="white" stroked="f" o:allowincell="f" style="position:absolute;left:11082;top:3190;width:31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257" path="m99,0l119,8l138,23l149,46l157,65l161,119l138,161l111,207l99,257l65,242l34,219l11,188l0,153l11,107l26,61l57,23l99,0xe" fillcolor="#3500ff" stroked="f" o:allowincell="f" style="position:absolute;left:11348;top:2901;width:60;height:14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80,418" path="m138,0l169,46l180,107l176,169l161,226l149,253l134,284l119,311l99,338l76,361l53,384l27,403l0,418l138,0xe" fillcolor="white" stroked="f" o:allowincell="f" style="position:absolute;left:11366;top:3632;width: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57" path="m77,0l115,81l119,177l104,276l81,365l73,392l65,415l50,438l34,457l4,353l0,238l15,127l50,23l77,0xe" fillcolor="white" stroked="f" o:allowincell="f" style="position:absolute;left:11500;top:2953;width:44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118;top:2789;width:2120;height:2029">
                  <v:shape id="shape_0" coordsize="73,180" path="m46,0l66,38l73,80l73,122l58,165l54,172l46,180l35,180l27,176l8,138l0,99l8,57l20,15l27,11l31,3l39,0l46,0xe" fillcolor="white" stroked="f" o:allowincell="f" style="position:absolute;left:14044;top:4344;width:37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92,4189" path="m564,3359l580,3325l599,3294l618,3263l637,3229l656,3198l679,3167l699,3141l722,3110l679,3056l653,2998l637,2941l630,2879l626,2814l626,2753l622,2688l618,2626l580,2519l553,2411l541,2304l541,2192l503,2177l468,2158l438,2139l407,2112l380,2085l357,2054l334,2023l319,1985l284,1989l250,1989l211,1985l177,1977l142,1962l107,1947l81,1924l54,1901l15,1820l0,1732l12,1647l46,1563l65,1540l84,1517l104,1490l123,1467l142,1440l157,1413l169,1386l173,1352l154,1321l127,1286l104,1256l77,1221l58,1186l42,1148l38,1110l46,1067l58,1033l77,998l96,968l115,937l134,906l146,875l154,841l150,803l138,760l138,722l154,680l169,641l200,599l242,557l284,526l334,495l384,472l438,453l491,442l545,434l568,361l603,292l645,231l699,177l756,127l818,85l887,46l956,16l987,8l1017,4l1052,0l1082,0l1117,4l1148,16l1175,31l1198,54l1228,81l1259,92l1297,96l1332,92l1370,85l1405,85l1443,88l1478,104l1497,119l1516,135l1535,150l1555,165l1570,184l1581,204l1593,227l1597,250l1612,254l1647,238l1677,223l1712,208l1743,192l1777,181l1812,169l1846,165l1881,161l1919,188l1958,215l1996,242l2031,277l2061,311l2088,353l2107,396l2123,446l2127,549l2165,568l2203,588l2242,614l2272,645l2299,680l2322,718l2338,760l2341,806l2395,818l2445,829l2491,845l2537,864l2579,883l2622,906l2664,933l2702,960l2741,987l2775,1018l2810,1052l2844,1087l2879,1121l2910,1156l2940,1194l2971,1233l3017,1244l3067,1248l3117,1248l3167,1240l3217,1229l3267,1217l3316,1206l3366,1198l3412,1190l3458,1186l3505,1194l3547,1206l3585,1225l3624,1259l3654,1305l3685,1363l3716,1428l3743,1494l3762,1559l3777,1624l3789,1693l3792,1758l3792,1828l3789,1897l3804,1950l3831,1993l3869,2031l3911,2066l3950,2104l3977,2142l3992,2192l3984,2254l3973,2307l3957,2357l3934,2403l3904,2446l3869,2480l3827,2511l3781,2538l3731,2557l3689,2565l3647,2576l3600,2584l3558,2592l3512,2599l3470,2607l3424,2615l3382,2626l3339,2638l3297,2653l3255,2672l3217,2691l3178,2714l3140,2741l3105,2776l3075,2810l3017,2872l2956,2933l2898,2998l2840,3060l2779,3121l2721,3187l2660,3248l2599,3306l2537,3367l2472,3425l2407,3482l2341,3540l2269,3594l2199,3643l2123,3697l2046,3743l2011,3778l1977,3812l1938,3843l1900,3874l1862,3904l1819,3931l1777,3958l1735,3985l1693,4012l1647,4035l1604,4062l1558,4085l1512,4112l1470,4135l1424,4158l1382,4185l1317,4189l1259,4177l1205,4154l1155,4116l1109,4073l1067,4027l1029,3974l994,3924l979,3870l952,3828l917,3793l879,3762l833,3739l791,3716l745,3697l699,3674l672,3643l641,3609l610,3570l587,3532l564,3490l553,3448l553,3402l564,3359xe" fillcolor="#3500ff" stroked="f" o:allowincell="f" style="position:absolute;left:12118;top:2789;width:2119;height:202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60,2607" path="m73,1877l119,1816l169,1762l227,1708l284,1662l346,1612l407,1566l469,1520l526,1470l584,1428l637,1382l687,1332l737,1282l783,1232l829,1178l875,1125l918,1071l960,1013l1002,960l1040,902l1083,844l1125,791l1167,733l1209,679l1252,626l1317,549l1390,484l1463,422l1543,372l1624,322l1712,280l1800,246l1889,211l1981,180l2073,153l2165,127l2257,100l2349,77l2441,54l2530,27l2618,0l2664,61l2691,130l2702,207l2706,280l2699,353l2699,422l2706,495l2722,564l2749,629l2779,695l2818,756l2860,814l2841,818l2818,818l2795,821l2775,825l2752,825l2733,818l2714,810l2695,795l2664,748l2637,699l2614,649l2599,599l2587,549l2576,495l2564,445l2553,391l2514,510l2507,633l2534,756l2576,879l2553,891l2530,906l2503,914l2476,910l2438,883l2403,848l2376,810l2349,768l2330,725l2315,679l2299,633l2292,591l2276,591l2269,599l2261,610l2253,622l2238,718l2246,810l2269,902l2299,994l2138,1063l2100,1002l2077,937l2065,868l2061,798l2015,871l1996,960l1996,1052l2008,1136l1992,1144l1977,1152l1962,1163l1942,1171l1927,1175l1912,1182l1893,1182l1877,1182l1858,1140l1847,1098l1835,1059l1820,1017l1793,1071l1770,1132l1762,1201l1774,1263l1681,1321l1589,1382l1505,1447l1424,1516l1348,1589l1271,1662l1202,1739l1133,1816l1067,1900l1006,1981l944,2069l891,2157l833,2246l779,2338l730,2430l680,2522l664,2534l653,2553l641,2568l630,2587l614,2599l599,2607l584,2603l561,2584l526,2526l534,2465l561,2395l584,2334l683,2092l649,2127l614,2161l580,2196l549,2234l515,2276l484,2315l449,2353l415,2392l380,2338l338,2296l288,2261l234,2234l177,2211l119,2188l65,2157l16,2123l0,2058l12,1996l42,1935l73,1877xe" fillcolor="white" stroked="f" o:allowincell="f" style="position:absolute;left:12531;top:3451;width:1518;height:12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8,1309" path="m633,779l710,721l779,664l844,598l902,529l956,453l998,372l1036,287l1063,192l1082,168l1102,142l1121,115l1140,92l1163,65l1182,42l1205,19l1228,0l1221,26l1209,53l1190,76l1171,103l1155,130l1144,157l1144,184l1159,218l1132,249l1109,284l1090,318l1079,357l1063,399l1052,441l1036,479l1021,518l986,583l948,648l906,710l864,767l814,821l760,875l706,921l645,967l603,982l560,998l518,1013l476,1028l434,1048l391,1063l349,1086l307,1105l265,1124l226,1147l184,1174l146,1197l107,1224l73,1251l34,1278l0,1309l27,1266l54,1224l84,1182l119,1144l153,1109l192,1074l230,1044l272,1009l315,979l361,952l403,921l449,894l495,863l541,836l587,806l633,779xe" fillcolor="#3500ff" stroked="f" o:allowincell="f" style="position:absolute;left:12611;top:3777;width:651;height:63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666,1658" path="m23,1455l61,1413l88,1359l107,1301l123,1240l138,1182l157,1125l188,1075l234,1037l242,1033l246,1029l253,1025l253,1021l219,1013l180,1006l146,998l107,987l73,975l46,956l27,925l15,887l23,829l50,783l84,741l111,691l130,649l142,603l150,560l157,514l169,476l192,441l223,415l265,395l307,403l349,403l391,403l434,403l476,407l514,415l553,426l587,449l572,418l553,388l534,353l514,322l499,288l491,257l487,223l495,184l510,138l530,100l553,61l583,31l599,23l618,15l633,8l653,4l668,0l687,0l702,4l722,12l848,92l867,84l883,73l906,61l925,50l944,42l963,42l983,46l1002,61l1021,96l1036,138l1052,180l1071,223l1090,261l1117,292l1155,311l1205,315l1247,311l1286,292l1324,269l1359,242l1389,215l1428,200l1466,196l1508,207l1528,257l1528,307l1516,357l1489,403l1485,407l1501,411l1516,415l1532,418l1547,426l1562,434l1578,441l1593,453l1604,468l1666,584l1578,591l1485,607l1397,630l1309,660l1221,691l1132,733l1048,775l967,825l887,879l814,941l745,1002l679,1067l618,1140l560,1213l514,1290l472,1371l457,1409l445,1443l434,1482l418,1520l407,1559l391,1593l372,1628l349,1658l322,1647l296,1632l276,1609l269,1578l269,1547l276,1513l280,1482l261,1455l249,1474l234,1493l219,1513l200,1528l180,1543l157,1555l134,1562l111,1570l23,1570l11,1539l0,1509l4,1478l23,1455xe" fillcolor="white" stroked="f" o:allowincell="f" style="position:absolute;left:12232;top:2883;width:883;height:8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499" path="m57,0l92,119l96,246l96,376l111,499l73,445l46,388l23,330l8,269l0,207l4,146l15,85l34,23l57,0xe" fillcolor="white" stroked="f" o:allowincell="f" style="position:absolute;left:12511;top:3864;width:57;height:2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57" path="m4,4l27,0l46,8l65,27l84,38l100,61l111,88l111,119l103,146l92,157l77,157l61,157l50,154l27,119l7,81l0,42l4,4xe" fillcolor="#3500ff" stroked="f" o:allowincell="f" style="position:absolute;left:12360;top:3473;width:57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21,1225" path="m219,787l46,853l42,803l50,749l62,699l81,649l100,599l119,549l138,496l154,446l138,438l123,438l108,442l92,450l73,461l58,469l39,480l23,484l0,476l35,357l58,238l77,119l92,0l154,12l211,27l265,50l319,70l376,93l430,112l488,123l545,131l534,146l522,158l507,169l492,181l476,192l461,200l445,212l430,223l438,235l480,246l522,254l564,261l611,261l653,265l695,273l737,281l779,292l749,308l718,323l683,338l653,354l618,373l587,392l557,415l534,442l595,450l657,450l718,453l779,450l837,453l898,453l960,461l1021,473l534,711l499,780l461,849l422,918l384,983l338,1048l288,1106l234,1164l177,1214l127,1225l142,1114l169,1006l192,895l219,787xe" fillcolor="white" stroked="f" o:allowincell="f" style="position:absolute;left:12658;top:3456;width:541;height:5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81" path="m96,0l111,12l127,27l138,50l142,69l134,100l119,131l96,154l69,169l54,177l34,181l19,181l0,177l8,123l34,81l65,42l96,0xe" fillcolor="#3500ff" stroked="f" o:allowincell="f" style="position:absolute;left:12448;top:3309;width:74;height:86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304,438" path="m304,0l304,50l296,100l284,154l269,204l246,250l223,296l188,334l154,369l138,380l119,392l100,403l81,411l58,419l39,426l20,434l0,438l46,392l89,342l131,288l169,234l204,177l238,119l269,58l304,0xe" fillcolor="white" stroked="f" o:allowincell="f" style="position:absolute;left:13161;top:4301;width:160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57" path="m11,8l34,0l57,0l80,11l100,27l157,142l142,146l126,153l111,153l96,157l80,157l65,153l50,150l34,142l15,107l0,73l0,38l11,8xe" fillcolor="#3500ff" stroked="f" o:allowincell="f" style="position:absolute;left:12423;top:3174;width:82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91,130" path="m7,7l26,3l49,0l72,0l96,3l119,11l138,19l157,30l172,46l180,65l188,80l191,99l188,119l172,126l157,130l142,130l126,130l107,126l92,119l80,115l65,107l42,84l15,61l0,38l7,7xe" fillcolor="#3500ff" stroked="f" o:allowincell="f" style="position:absolute;left:12591;top:3200;width:100;height:6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96,177" path="m42,0l69,23l85,50l92,81l96,115l88,134l77,154l62,169l39,177l23,169l8,154l0,138l0,119l4,88l12,58l23,27l42,0xe" fillcolor="#3500ff" stroked="f" o:allowincell="f" style="position:absolute;left:12570;top:2975;width:49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3,230" path="m100,0l103,31l103,62l96,92l84,127l65,157l46,184l23,211l0,230l8,165l23,100l54,42l100,0xe" fillcolor="white" stroked="f" o:allowincell="f" style="position:absolute;left:13382;top:4222;width:53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211" path="m0,57l15,46l34,30l54,19l77,11l100,3l123,0l142,0l165,7l161,61l150,119l130,172l92,211l46,188l23,149l11,103l0,57xe" fillcolor="#3500ff" stroked="f" o:allowincell="f" style="position:absolute;left:12674;top:3049;width:86;height:10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23,127" path="m111,0l123,12l123,27l115,46l107,58l84,81l58,96l31,116l0,127l23,89l46,50l73,20l111,0xe" fillcolor="white" stroked="f" o:allowincell="f" style="position:absolute;left:13482;top:4171;width:64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85" path="m96,0l111,27l127,54l134,81l131,108l119,135l96,158l65,169l38,177l0,185l12,131l31,81l58,35l96,0xe" fillcolor="#3500ff" stroked="f" o:allowincell="f" style="position:absolute;left:12837;top:3086;width:70;height:8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8,176" path="m288,0l269,30l242,54l215,80l184,103l150,123l115,142l77,161l42,176l0,173l27,142l58,111l88,80l127,54l165,30l203,15l246,4l288,0xe" fillcolor="#3500ff" stroked="f" o:allowincell="f" style="position:absolute;left:13292;top:3683;width:151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7,88" path="m96,0l107,0l92,34l65,57l34,76l0,88l15,57l38,30l65,11l96,0xe" fillcolor="white" stroked="f" o:allowincell="f" style="position:absolute;left:13282;top:3559;width:5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3,403" path="m353,50l403,85l457,119l507,154l553,196l595,242l630,292l660,346l683,403l653,380l622,353l595,327l564,300l534,273l499,250l457,234l411,231l357,211l307,185l257,158l211,127l165,96l115,73l61,54l0,46l42,31l84,19l127,8l173,0l219,4l265,8l311,23l353,50xe" fillcolor="white" stroked="f" o:allowincell="f" style="position:absolute;left:13115;top:3250;width:361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7,215" path="m445,19l476,16l506,8l537,4l572,0l602,4l633,8l660,19l687,39l645,46l599,54l556,66l514,81l472,96l430,115l387,131l345,150l303,165l261,181l219,196l176,204l130,211l88,215l46,215l0,211l53,192l111,165l165,135l219,108l272,77l330,54l387,31l445,19xe" fillcolor="#3500ff" stroked="f" o:allowincell="f" style="position:absolute;left:13522;top:3527;width:363;height:10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19,96" path="m12,8l39,0l62,4l85,16l100,35l112,50l119,66l119,81l112,96l77,96l50,77l23,50l0,23l12,8xe" fillcolor="white" stroked="f" o:allowincell="f" style="position:absolute;left:13477;top:3319;width:62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30;top:2645;width:1389;height:2130">
                  <v:shape id="shape_0" coordsize="2541,3570" path="m2030,2683l2007,2637l1980,2595l1954,2553l1927,2511l1904,2465l1881,2418l1865,2372l1854,2319l1919,2365l1992,2407l2065,2445l2142,2472l2218,2491l2295,2491l2372,2476l2445,2438l2476,2407l2503,2376l2522,2338l2533,2299l2541,2257l2541,2215l2537,2173l2529,2131l2503,2061l2472,2000l2433,1939l2395,1881l2349,1827l2303,1774l2257,1724l2207,1674l2157,1624l2103,1574l2053,1524l2004,1474l1957,1420l1911,1367l1869,1313l1831,1251l1819,1182l1831,1117l1861,1059l1900,1006l1946,956l1996,906l2046,860l2084,810l2065,779l2046,745l2027,710l2011,672l1992,637l1977,603l1957,568l1938,534l1892,480l1846,426l1792,372l1739,322l1681,272l1620,226l1558,184l1493,142l1428,107l1359,77l1290,50l1217,27l1144,11l1071,0l998,0l925,4l883,8l837,11l794,19l748,27l706,34l660,46l618,57l572,69l568,130l556,192l541,249l518,307l495,368l472,426l453,484l434,545l422,614l403,683l380,752l345,818l357,844l372,875l388,906l403,933l414,963l414,994l407,1025l380,1052l303,1136l246,1232l199,1332l165,1436l138,1539l111,1647l80,1750l42,1854l11,1996l0,2142l8,2292l38,2442l84,2587l146,2726l226,2852l318,2964l376,3029l437,3094l503,3159l576,3221l649,3278l725,3336l810,3386l890,3432l979,3474l1063,3509l1155,3536l1244,3559l1336,3570l1428,3570l1516,3566l1608,3547l1693,3524l1773,3497l1850,3463l1919,3420l1984,3371l2042,3313l2088,3244l2123,3167l2130,3110l2130,3048l2126,2987l2111,2921l2096,2860l2076,2799l2053,2741l2030,2683xe" fillcolor="#3500ff" stroked="f" o:allowincell="f" style="position:absolute;left:8230;top:2645;width:1388;height:2129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99,276" path="m8,0l8,42l11,80l11,122l0,161l31,184l65,207l100,226l138,245l180,257l219,268l261,276l299,276l280,230l246,192l203,161l157,138l107,111l65,80l31,46l8,0xe" fillcolor="white" stroked="f" o:allowincell="f" style="position:absolute;left:9346;top:3859;width:162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7" path="m0,0l4,23l20,42l39,61l58,77l47,54l39,31l23,11l0,0xe" fillcolor="white" stroked="f" o:allowincell="f" style="position:absolute;left:8962;top:4580;width:30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169" path="m15,0l3,4l0,15l0,30l3,42l23,77l38,111l61,142l84,169l80,123l69,77l50,30l15,0xe" fillcolor="white" stroked="f" o:allowincell="f" style="position:absolute;left:8882;top:4539;width:44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898" path="m0,0l88,69l165,150l234,242l292,341l345,445l391,556l430,672l464,787l484,818l503,848l526,875l553,898l541,756l514,618l468,487l407,365l330,253l234,153l127,69l0,0xe" fillcolor="white" stroked="f" o:allowincell="f" style="position:absolute;left:8891;top:3485;width:301;height:5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9,1175" path="m242,614l211,557l181,499l150,441l116,380l89,322l66,261l50,196l46,127l39,92l35,58l27,27l4,0l0,134l16,273l46,411l89,541l150,668l227,783l319,883l426,964l469,994l515,1025l561,1052l607,1075l653,1102l703,1125l749,1148l799,1175l730,1106l653,1040l576,975l499,910l426,841l357,772l296,695l242,614xe" fillcolor="white" stroked="f" o:allowincell="f" style="position:absolute;left:8378;top:3868;width:435;height:7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38" path="m81,0l50,19l23,46l8,80l0,119l4,126l4,134l12,138l20,138l50,119l73,92l85,57l92,23l89,15l89,7l85,4l81,0xe" fillcolor="white" stroked="f" o:allowincell="f" style="position:absolute;left:9197;top:3089;width:49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664" path="m1024,318l902,180l886,226l875,280l859,330l844,380l821,430l794,472l760,506l717,537l710,537l717,476l733,410l748,349l756,284l760,218l752,157l729,99l687,46l671,38l648,92l629,153l610,211l591,272l568,326l537,380l495,422l445,460l445,345l460,230l464,115l429,0l153,11l138,65l122,119l107,172l92,222l72,276l53,330l26,380l0,433l53,441l107,449l161,456l211,464l264,476l318,487l368,499l422,510l476,526l525,541l579,556l629,575l683,595l733,618l786,641l836,664l863,625l886,583l909,537l932,491l951,445l975,403l998,360l1024,318xe" fillcolor="white" stroked="f" o:allowincell="f" style="position:absolute;left:8649;top:2805;width:558;height:3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280" path="m11,23l0,27l19,30l34,30l53,34l72,38l88,38l107,42l122,46l142,50l88,76l161,92l238,111l310,134l383,161l460,192l533,219l606,249l679,280l648,245l618,211l583,180l545,149l506,119l468,92l426,69l380,50l337,30l291,19l245,7l199,0l149,0l103,4l57,11l11,23xe" fillcolor="white" stroked="f" o:allowincell="f" style="position:absolute;left:8649;top:3159;width:370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376" path="m119,0l73,23l39,65l16,115l8,165l0,218l8,276l23,330l50,376l119,0xe" fillcolor="white" stroked="f" o:allowincell="f" style="position:absolute;left:8431;top:3433;width:64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365" path="m162,0l127,19l96,46l73,80l54,115l35,157l24,199l12,238l4,276l0,295l0,318l0,341l4,365l39,334l70,295l96,257l119,211l139,165l154,119l166,73l173,27l162,0xe" fillcolor="white" stroked="f" o:allowincell="f" style="position:absolute;left:8559;top:2816;width:93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3447415</wp:posOffset>
                </wp:positionV>
                <wp:extent cx="3815080" cy="137985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1379880"/>
                          <a:chOff x="0" y="0"/>
                          <a:chExt cx="3814920" cy="13798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79956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3655">
                                  <a:moveTo>
                                    <a:pt x="365" y="2273"/>
                                  </a:moveTo>
                                  <a:lnTo>
                                    <a:pt x="415" y="2238"/>
                                  </a:lnTo>
                                  <a:lnTo>
                                    <a:pt x="465" y="2211"/>
                                  </a:lnTo>
                                  <a:lnTo>
                                    <a:pt x="515" y="2180"/>
                                  </a:lnTo>
                                  <a:lnTo>
                                    <a:pt x="565" y="2150"/>
                                  </a:lnTo>
                                  <a:lnTo>
                                    <a:pt x="615" y="2119"/>
                                  </a:lnTo>
                                  <a:lnTo>
                                    <a:pt x="661" y="2084"/>
                                  </a:lnTo>
                                  <a:lnTo>
                                    <a:pt x="703" y="2042"/>
                                  </a:lnTo>
                                  <a:lnTo>
                                    <a:pt x="745" y="1996"/>
                                  </a:lnTo>
                                  <a:lnTo>
                                    <a:pt x="699" y="2000"/>
                                  </a:lnTo>
                                  <a:lnTo>
                                    <a:pt x="653" y="2008"/>
                                  </a:lnTo>
                                  <a:lnTo>
                                    <a:pt x="607" y="2011"/>
                                  </a:lnTo>
                                  <a:lnTo>
                                    <a:pt x="557" y="2011"/>
                                  </a:lnTo>
                                  <a:lnTo>
                                    <a:pt x="511" y="2011"/>
                                  </a:lnTo>
                                  <a:lnTo>
                                    <a:pt x="465" y="2011"/>
                                  </a:lnTo>
                                  <a:lnTo>
                                    <a:pt x="419" y="2008"/>
                                  </a:lnTo>
                                  <a:lnTo>
                                    <a:pt x="373" y="2000"/>
                                  </a:lnTo>
                                  <a:lnTo>
                                    <a:pt x="327" y="1988"/>
                                  </a:lnTo>
                                  <a:lnTo>
                                    <a:pt x="284" y="1973"/>
                                  </a:lnTo>
                                  <a:lnTo>
                                    <a:pt x="246" y="1958"/>
                                  </a:lnTo>
                                  <a:lnTo>
                                    <a:pt x="208" y="1935"/>
                                  </a:lnTo>
                                  <a:lnTo>
                                    <a:pt x="169" y="1908"/>
                                  </a:lnTo>
                                  <a:lnTo>
                                    <a:pt x="139" y="1877"/>
                                  </a:lnTo>
                                  <a:lnTo>
                                    <a:pt x="112" y="1839"/>
                                  </a:lnTo>
                                  <a:lnTo>
                                    <a:pt x="85" y="1796"/>
                                  </a:lnTo>
                                  <a:lnTo>
                                    <a:pt x="70" y="1750"/>
                                  </a:lnTo>
                                  <a:lnTo>
                                    <a:pt x="62" y="1701"/>
                                  </a:lnTo>
                                  <a:lnTo>
                                    <a:pt x="62" y="1651"/>
                                  </a:lnTo>
                                  <a:lnTo>
                                    <a:pt x="73" y="1605"/>
                                  </a:lnTo>
                                  <a:lnTo>
                                    <a:pt x="89" y="1558"/>
                                  </a:lnTo>
                                  <a:lnTo>
                                    <a:pt x="108" y="1516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65" y="1439"/>
                                  </a:lnTo>
                                  <a:lnTo>
                                    <a:pt x="231" y="1386"/>
                                  </a:lnTo>
                                  <a:lnTo>
                                    <a:pt x="296" y="1340"/>
                                  </a:lnTo>
                                  <a:lnTo>
                                    <a:pt x="365" y="1297"/>
                                  </a:lnTo>
                                  <a:lnTo>
                                    <a:pt x="438" y="1263"/>
                                  </a:lnTo>
                                  <a:lnTo>
                                    <a:pt x="515" y="1228"/>
                                  </a:lnTo>
                                  <a:lnTo>
                                    <a:pt x="588" y="1201"/>
                                  </a:lnTo>
                                  <a:lnTo>
                                    <a:pt x="664" y="1175"/>
                                  </a:lnTo>
                                  <a:lnTo>
                                    <a:pt x="745" y="1152"/>
                                  </a:lnTo>
                                  <a:lnTo>
                                    <a:pt x="822" y="1132"/>
                                  </a:lnTo>
                                  <a:lnTo>
                                    <a:pt x="899" y="1109"/>
                                  </a:lnTo>
                                  <a:lnTo>
                                    <a:pt x="979" y="1086"/>
                                  </a:lnTo>
                                  <a:lnTo>
                                    <a:pt x="1056" y="1059"/>
                                  </a:lnTo>
                                  <a:lnTo>
                                    <a:pt x="1133" y="1033"/>
                                  </a:lnTo>
                                  <a:lnTo>
                                    <a:pt x="1210" y="1006"/>
                                  </a:lnTo>
                                  <a:lnTo>
                                    <a:pt x="1282" y="971"/>
                                  </a:lnTo>
                                  <a:lnTo>
                                    <a:pt x="1355" y="933"/>
                                  </a:lnTo>
                                  <a:lnTo>
                                    <a:pt x="1405" y="867"/>
                                  </a:lnTo>
                                  <a:lnTo>
                                    <a:pt x="1428" y="798"/>
                                  </a:lnTo>
                                  <a:lnTo>
                                    <a:pt x="1428" y="722"/>
                                  </a:lnTo>
                                  <a:lnTo>
                                    <a:pt x="1417" y="649"/>
                                  </a:lnTo>
                                  <a:lnTo>
                                    <a:pt x="1398" y="572"/>
                                  </a:lnTo>
                                  <a:lnTo>
                                    <a:pt x="1375" y="495"/>
                                  </a:lnTo>
                                  <a:lnTo>
                                    <a:pt x="1352" y="418"/>
                                  </a:lnTo>
                                  <a:lnTo>
                                    <a:pt x="1340" y="345"/>
                                  </a:lnTo>
                                  <a:lnTo>
                                    <a:pt x="1378" y="326"/>
                                  </a:lnTo>
                                  <a:lnTo>
                                    <a:pt x="1417" y="303"/>
                                  </a:lnTo>
                                  <a:lnTo>
                                    <a:pt x="1455" y="276"/>
                                  </a:lnTo>
                                  <a:lnTo>
                                    <a:pt x="1490" y="249"/>
                                  </a:lnTo>
                                  <a:lnTo>
                                    <a:pt x="1528" y="223"/>
                                  </a:lnTo>
                                  <a:lnTo>
                                    <a:pt x="1563" y="196"/>
                                  </a:lnTo>
                                  <a:lnTo>
                                    <a:pt x="1601" y="173"/>
                                  </a:lnTo>
                                  <a:lnTo>
                                    <a:pt x="1639" y="150"/>
                                  </a:lnTo>
                                  <a:lnTo>
                                    <a:pt x="1712" y="119"/>
                                  </a:lnTo>
                                  <a:lnTo>
                                    <a:pt x="1793" y="92"/>
                                  </a:lnTo>
                                  <a:lnTo>
                                    <a:pt x="1874" y="69"/>
                                  </a:lnTo>
                                  <a:lnTo>
                                    <a:pt x="1958" y="46"/>
                                  </a:lnTo>
                                  <a:lnTo>
                                    <a:pt x="2042" y="27"/>
                                  </a:lnTo>
                                  <a:lnTo>
                                    <a:pt x="2127" y="15"/>
                                  </a:lnTo>
                                  <a:lnTo>
                                    <a:pt x="2215" y="4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92" y="0"/>
                                  </a:lnTo>
                                  <a:lnTo>
                                    <a:pt x="2476" y="4"/>
                                  </a:lnTo>
                                  <a:lnTo>
                                    <a:pt x="2561" y="15"/>
                                  </a:lnTo>
                                  <a:lnTo>
                                    <a:pt x="2645" y="31"/>
                                  </a:lnTo>
                                  <a:lnTo>
                                    <a:pt x="2726" y="57"/>
                                  </a:lnTo>
                                  <a:lnTo>
                                    <a:pt x="2806" y="84"/>
                                  </a:lnTo>
                                  <a:lnTo>
                                    <a:pt x="2879" y="123"/>
                                  </a:lnTo>
                                  <a:lnTo>
                                    <a:pt x="2952" y="169"/>
                                  </a:lnTo>
                                  <a:lnTo>
                                    <a:pt x="2994" y="196"/>
                                  </a:lnTo>
                                  <a:lnTo>
                                    <a:pt x="3037" y="226"/>
                                  </a:lnTo>
                                  <a:lnTo>
                                    <a:pt x="3079" y="257"/>
                                  </a:lnTo>
                                  <a:lnTo>
                                    <a:pt x="3117" y="288"/>
                                  </a:lnTo>
                                  <a:lnTo>
                                    <a:pt x="3156" y="322"/>
                                  </a:lnTo>
                                  <a:lnTo>
                                    <a:pt x="3198" y="357"/>
                                  </a:lnTo>
                                  <a:lnTo>
                                    <a:pt x="3236" y="391"/>
                                  </a:lnTo>
                                  <a:lnTo>
                                    <a:pt x="3275" y="430"/>
                                  </a:lnTo>
                                  <a:lnTo>
                                    <a:pt x="3248" y="495"/>
                                  </a:lnTo>
                                  <a:lnTo>
                                    <a:pt x="3225" y="560"/>
                                  </a:lnTo>
                                  <a:lnTo>
                                    <a:pt x="3209" y="629"/>
                                  </a:lnTo>
                                  <a:lnTo>
                                    <a:pt x="3198" y="702"/>
                                  </a:lnTo>
                                  <a:lnTo>
                                    <a:pt x="3186" y="771"/>
                                  </a:lnTo>
                                  <a:lnTo>
                                    <a:pt x="3179" y="844"/>
                                  </a:lnTo>
                                  <a:lnTo>
                                    <a:pt x="3167" y="917"/>
                                  </a:lnTo>
                                  <a:lnTo>
                                    <a:pt x="3152" y="986"/>
                                  </a:lnTo>
                                  <a:lnTo>
                                    <a:pt x="3129" y="1063"/>
                                  </a:lnTo>
                                  <a:lnTo>
                                    <a:pt x="3110" y="1144"/>
                                  </a:lnTo>
                                  <a:lnTo>
                                    <a:pt x="3098" y="1224"/>
                                  </a:lnTo>
                                  <a:lnTo>
                                    <a:pt x="3090" y="1313"/>
                                  </a:lnTo>
                                  <a:lnTo>
                                    <a:pt x="3064" y="1336"/>
                                  </a:lnTo>
                                  <a:lnTo>
                                    <a:pt x="3033" y="1355"/>
                                  </a:lnTo>
                                  <a:lnTo>
                                    <a:pt x="2998" y="1374"/>
                                  </a:lnTo>
                                  <a:lnTo>
                                    <a:pt x="2968" y="1397"/>
                                  </a:lnTo>
                                  <a:lnTo>
                                    <a:pt x="2941" y="1420"/>
                                  </a:lnTo>
                                  <a:lnTo>
                                    <a:pt x="2925" y="1451"/>
                                  </a:lnTo>
                                  <a:lnTo>
                                    <a:pt x="2918" y="1486"/>
                                  </a:lnTo>
                                  <a:lnTo>
                                    <a:pt x="2929" y="1528"/>
                                  </a:lnTo>
                                  <a:lnTo>
                                    <a:pt x="2960" y="1658"/>
                                  </a:lnTo>
                                  <a:lnTo>
                                    <a:pt x="2968" y="1785"/>
                                  </a:lnTo>
                                  <a:lnTo>
                                    <a:pt x="2960" y="1908"/>
                                  </a:lnTo>
                                  <a:lnTo>
                                    <a:pt x="2937" y="2031"/>
                                  </a:lnTo>
                                  <a:lnTo>
                                    <a:pt x="2910" y="2154"/>
                                  </a:lnTo>
                                  <a:lnTo>
                                    <a:pt x="2879" y="2276"/>
                                  </a:lnTo>
                                  <a:lnTo>
                                    <a:pt x="2849" y="2399"/>
                                  </a:lnTo>
                                  <a:lnTo>
                                    <a:pt x="2829" y="2522"/>
                                  </a:lnTo>
                                  <a:lnTo>
                                    <a:pt x="2810" y="2603"/>
                                  </a:lnTo>
                                  <a:lnTo>
                                    <a:pt x="2783" y="2683"/>
                                  </a:lnTo>
                                  <a:lnTo>
                                    <a:pt x="2753" y="2760"/>
                                  </a:lnTo>
                                  <a:lnTo>
                                    <a:pt x="2714" y="2837"/>
                                  </a:lnTo>
                                  <a:lnTo>
                                    <a:pt x="2668" y="2914"/>
                                  </a:lnTo>
                                  <a:lnTo>
                                    <a:pt x="2622" y="2987"/>
                                  </a:lnTo>
                                  <a:lnTo>
                                    <a:pt x="2568" y="3056"/>
                                  </a:lnTo>
                                  <a:lnTo>
                                    <a:pt x="2511" y="3121"/>
                                  </a:lnTo>
                                  <a:lnTo>
                                    <a:pt x="2449" y="3182"/>
                                  </a:lnTo>
                                  <a:lnTo>
                                    <a:pt x="2384" y="3244"/>
                                  </a:lnTo>
                                  <a:lnTo>
                                    <a:pt x="2315" y="3298"/>
                                  </a:lnTo>
                                  <a:lnTo>
                                    <a:pt x="2246" y="3347"/>
                                  </a:lnTo>
                                  <a:lnTo>
                                    <a:pt x="2173" y="3394"/>
                                  </a:lnTo>
                                  <a:lnTo>
                                    <a:pt x="2096" y="3432"/>
                                  </a:lnTo>
                                  <a:lnTo>
                                    <a:pt x="2019" y="3466"/>
                                  </a:lnTo>
                                  <a:lnTo>
                                    <a:pt x="1943" y="3493"/>
                                  </a:lnTo>
                                  <a:lnTo>
                                    <a:pt x="1851" y="3528"/>
                                  </a:lnTo>
                                  <a:lnTo>
                                    <a:pt x="1751" y="3559"/>
                                  </a:lnTo>
                                  <a:lnTo>
                                    <a:pt x="1647" y="3589"/>
                                  </a:lnTo>
                                  <a:lnTo>
                                    <a:pt x="1543" y="3612"/>
                                  </a:lnTo>
                                  <a:lnTo>
                                    <a:pt x="1436" y="3632"/>
                                  </a:lnTo>
                                  <a:lnTo>
                                    <a:pt x="1325" y="3643"/>
                                  </a:lnTo>
                                  <a:lnTo>
                                    <a:pt x="1213" y="3655"/>
                                  </a:lnTo>
                                  <a:lnTo>
                                    <a:pt x="1106" y="3655"/>
                                  </a:lnTo>
                                  <a:lnTo>
                                    <a:pt x="995" y="3647"/>
                                  </a:lnTo>
                                  <a:lnTo>
                                    <a:pt x="887" y="3635"/>
                                  </a:lnTo>
                                  <a:lnTo>
                                    <a:pt x="783" y="3616"/>
                                  </a:lnTo>
                                  <a:lnTo>
                                    <a:pt x="680" y="3585"/>
                                  </a:lnTo>
                                  <a:lnTo>
                                    <a:pt x="584" y="3547"/>
                                  </a:lnTo>
                                  <a:lnTo>
                                    <a:pt x="488" y="3501"/>
                                  </a:lnTo>
                                  <a:lnTo>
                                    <a:pt x="400" y="3443"/>
                                  </a:lnTo>
                                  <a:lnTo>
                                    <a:pt x="319" y="3374"/>
                                  </a:lnTo>
                                  <a:lnTo>
                                    <a:pt x="246" y="3305"/>
                                  </a:lnTo>
                                  <a:lnTo>
                                    <a:pt x="181" y="3232"/>
                                  </a:lnTo>
                                  <a:lnTo>
                                    <a:pt x="123" y="3156"/>
                                  </a:lnTo>
                                  <a:lnTo>
                                    <a:pt x="73" y="3075"/>
                                  </a:lnTo>
                                  <a:lnTo>
                                    <a:pt x="39" y="2990"/>
                                  </a:lnTo>
                                  <a:lnTo>
                                    <a:pt x="12" y="2902"/>
                                  </a:lnTo>
                                  <a:lnTo>
                                    <a:pt x="0" y="2806"/>
                                  </a:lnTo>
                                  <a:lnTo>
                                    <a:pt x="8" y="2706"/>
                                  </a:lnTo>
                                  <a:lnTo>
                                    <a:pt x="31" y="2641"/>
                                  </a:lnTo>
                                  <a:lnTo>
                                    <a:pt x="62" y="2580"/>
                                  </a:lnTo>
                                  <a:lnTo>
                                    <a:pt x="104" y="2522"/>
                                  </a:lnTo>
                                  <a:lnTo>
                                    <a:pt x="150" y="2464"/>
                                  </a:lnTo>
                                  <a:lnTo>
                                    <a:pt x="200" y="2415"/>
                                  </a:lnTo>
                                  <a:lnTo>
                                    <a:pt x="258" y="2365"/>
                                  </a:lnTo>
                                  <a:lnTo>
                                    <a:pt x="311" y="2315"/>
                                  </a:lnTo>
                                  <a:lnTo>
                                    <a:pt x="365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7080"/>
                              <a:ext cx="108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80">
                                  <a:moveTo>
                                    <a:pt x="445" y="0"/>
                                  </a:moveTo>
                                  <a:lnTo>
                                    <a:pt x="422" y="42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60" y="168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26" y="180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341" y="49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556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100" y="4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5776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4">
                                  <a:moveTo>
                                    <a:pt x="161" y="0"/>
                                  </a:moveTo>
                                  <a:lnTo>
                                    <a:pt x="169" y="11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15160"/>
                              <a:ext cx="25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606">
                                  <a:moveTo>
                                    <a:pt x="1052" y="4"/>
                                  </a:moveTo>
                                  <a:lnTo>
                                    <a:pt x="986" y="11"/>
                                  </a:lnTo>
                                  <a:lnTo>
                                    <a:pt x="925" y="23"/>
                                  </a:lnTo>
                                  <a:lnTo>
                                    <a:pt x="860" y="42"/>
                                  </a:lnTo>
                                  <a:lnTo>
                                    <a:pt x="798" y="65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683" y="119"/>
                                  </a:lnTo>
                                  <a:lnTo>
                                    <a:pt x="626" y="150"/>
                                  </a:lnTo>
                                  <a:lnTo>
                                    <a:pt x="568" y="184"/>
                                  </a:lnTo>
                                  <a:lnTo>
                                    <a:pt x="510" y="222"/>
                                  </a:lnTo>
                                  <a:lnTo>
                                    <a:pt x="457" y="261"/>
                                  </a:lnTo>
                                  <a:lnTo>
                                    <a:pt x="403" y="307"/>
                                  </a:lnTo>
                                  <a:lnTo>
                                    <a:pt x="353" y="349"/>
                                  </a:lnTo>
                                  <a:lnTo>
                                    <a:pt x="299" y="395"/>
                                  </a:lnTo>
                                  <a:lnTo>
                                    <a:pt x="249" y="445"/>
                                  </a:lnTo>
                                  <a:lnTo>
                                    <a:pt x="199" y="491"/>
                                  </a:lnTo>
                                  <a:lnTo>
                                    <a:pt x="150" y="541"/>
                                  </a:lnTo>
                                  <a:lnTo>
                                    <a:pt x="130" y="553"/>
                                  </a:lnTo>
                                  <a:lnTo>
                                    <a:pt x="115" y="560"/>
                                  </a:lnTo>
                                  <a:lnTo>
                                    <a:pt x="96" y="568"/>
                                  </a:lnTo>
                                  <a:lnTo>
                                    <a:pt x="77" y="579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38" y="595"/>
                                  </a:lnTo>
                                  <a:lnTo>
                                    <a:pt x="19" y="599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42" y="533"/>
                                  </a:lnTo>
                                  <a:lnTo>
                                    <a:pt x="88" y="468"/>
                                  </a:lnTo>
                                  <a:lnTo>
                                    <a:pt x="138" y="403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311" y="234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510" y="107"/>
                                  </a:lnTo>
                                  <a:lnTo>
                                    <a:pt x="583" y="77"/>
                                  </a:lnTo>
                                  <a:lnTo>
                                    <a:pt x="656" y="50"/>
                                  </a:lnTo>
                                  <a:lnTo>
                                    <a:pt x="733" y="27"/>
                                  </a:lnTo>
                                  <a:lnTo>
                                    <a:pt x="810" y="11"/>
                                  </a:lnTo>
                                  <a:lnTo>
                                    <a:pt x="890" y="4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0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32040"/>
                              <a:ext cx="3531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760">
                                  <a:moveTo>
                                    <a:pt x="871" y="492"/>
                                  </a:moveTo>
                                  <a:lnTo>
                                    <a:pt x="932" y="449"/>
                                  </a:lnTo>
                                  <a:lnTo>
                                    <a:pt x="994" y="407"/>
                                  </a:lnTo>
                                  <a:lnTo>
                                    <a:pt x="1059" y="369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82" y="280"/>
                                  </a:lnTo>
                                  <a:lnTo>
                                    <a:pt x="1239" y="231"/>
                                  </a:lnTo>
                                  <a:lnTo>
                                    <a:pt x="1289" y="173"/>
                                  </a:lnTo>
                                  <a:lnTo>
                                    <a:pt x="1335" y="108"/>
                                  </a:lnTo>
                                  <a:lnTo>
                                    <a:pt x="1358" y="77"/>
                                  </a:lnTo>
                                  <a:lnTo>
                                    <a:pt x="1381" y="46"/>
                                  </a:lnTo>
                                  <a:lnTo>
                                    <a:pt x="1412" y="16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12" y="69"/>
                                  </a:lnTo>
                                  <a:lnTo>
                                    <a:pt x="1374" y="138"/>
                                  </a:lnTo>
                                  <a:lnTo>
                                    <a:pt x="1332" y="207"/>
                                  </a:lnTo>
                                  <a:lnTo>
                                    <a:pt x="1286" y="273"/>
                                  </a:lnTo>
                                  <a:lnTo>
                                    <a:pt x="1236" y="334"/>
                                  </a:lnTo>
                                  <a:lnTo>
                                    <a:pt x="1182" y="396"/>
                                  </a:lnTo>
                                  <a:lnTo>
                                    <a:pt x="1124" y="449"/>
                                  </a:lnTo>
                                  <a:lnTo>
                                    <a:pt x="1063" y="503"/>
                                  </a:lnTo>
                                  <a:lnTo>
                                    <a:pt x="998" y="553"/>
                                  </a:lnTo>
                                  <a:lnTo>
                                    <a:pt x="932" y="595"/>
                                  </a:lnTo>
                                  <a:lnTo>
                                    <a:pt x="863" y="637"/>
                                  </a:lnTo>
                                  <a:lnTo>
                                    <a:pt x="794" y="672"/>
                                  </a:lnTo>
                                  <a:lnTo>
                                    <a:pt x="721" y="699"/>
                                  </a:lnTo>
                                  <a:lnTo>
                                    <a:pt x="645" y="722"/>
                                  </a:lnTo>
                                  <a:lnTo>
                                    <a:pt x="568" y="737"/>
                                  </a:lnTo>
                                  <a:lnTo>
                                    <a:pt x="491" y="745"/>
                                  </a:lnTo>
                                  <a:lnTo>
                                    <a:pt x="430" y="753"/>
                                  </a:lnTo>
                                  <a:lnTo>
                                    <a:pt x="368" y="756"/>
                                  </a:lnTo>
                                  <a:lnTo>
                                    <a:pt x="307" y="760"/>
                                  </a:lnTo>
                                  <a:lnTo>
                                    <a:pt x="245" y="760"/>
                                  </a:lnTo>
                                  <a:lnTo>
                                    <a:pt x="184" y="756"/>
                                  </a:lnTo>
                                  <a:lnTo>
                                    <a:pt x="122" y="756"/>
                                  </a:lnTo>
                                  <a:lnTo>
                                    <a:pt x="61" y="75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53" y="737"/>
                                  </a:lnTo>
                                  <a:lnTo>
                                    <a:pt x="107" y="722"/>
                                  </a:lnTo>
                                  <a:lnTo>
                                    <a:pt x="165" y="707"/>
                                  </a:lnTo>
                                  <a:lnTo>
                                    <a:pt x="218" y="695"/>
                                  </a:lnTo>
                                  <a:lnTo>
                                    <a:pt x="276" y="684"/>
                                  </a:lnTo>
                                  <a:lnTo>
                                    <a:pt x="334" y="672"/>
                                  </a:lnTo>
                                  <a:lnTo>
                                    <a:pt x="387" y="660"/>
                                  </a:lnTo>
                                  <a:lnTo>
                                    <a:pt x="445" y="649"/>
                                  </a:lnTo>
                                  <a:lnTo>
                                    <a:pt x="502" y="637"/>
                                  </a:lnTo>
                                  <a:lnTo>
                                    <a:pt x="556" y="622"/>
                                  </a:lnTo>
                                  <a:lnTo>
                                    <a:pt x="614" y="607"/>
                                  </a:lnTo>
                                  <a:lnTo>
                                    <a:pt x="668" y="591"/>
                                  </a:lnTo>
                                  <a:lnTo>
                                    <a:pt x="721" y="568"/>
                                  </a:lnTo>
                                  <a:lnTo>
                                    <a:pt x="771" y="549"/>
                                  </a:lnTo>
                                  <a:lnTo>
                                    <a:pt x="821" y="522"/>
                                  </a:lnTo>
                                  <a:lnTo>
                                    <a:pt x="871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0560"/>
                              <a:ext cx="2570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767">
                                  <a:moveTo>
                                    <a:pt x="7" y="84"/>
                                  </a:moveTo>
                                  <a:lnTo>
                                    <a:pt x="207" y="1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53" y="368"/>
                                  </a:lnTo>
                                  <a:lnTo>
                                    <a:pt x="196" y="480"/>
                                  </a:lnTo>
                                  <a:lnTo>
                                    <a:pt x="203" y="480"/>
                                  </a:lnTo>
                                  <a:lnTo>
                                    <a:pt x="226" y="414"/>
                                  </a:lnTo>
                                  <a:lnTo>
                                    <a:pt x="249" y="341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30" y="134"/>
                                  </a:lnTo>
                                  <a:lnTo>
                                    <a:pt x="372" y="76"/>
                                  </a:lnTo>
                                  <a:lnTo>
                                    <a:pt x="426" y="3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468" y="418"/>
                                  </a:lnTo>
                                  <a:lnTo>
                                    <a:pt x="518" y="549"/>
                                  </a:lnTo>
                                  <a:lnTo>
                                    <a:pt x="553" y="491"/>
                                  </a:lnTo>
                                  <a:lnTo>
                                    <a:pt x="579" y="433"/>
                                  </a:lnTo>
                                  <a:lnTo>
                                    <a:pt x="602" y="372"/>
                                  </a:lnTo>
                                  <a:lnTo>
                                    <a:pt x="625" y="311"/>
                                  </a:lnTo>
                                  <a:lnTo>
                                    <a:pt x="652" y="249"/>
                                  </a:lnTo>
                                  <a:lnTo>
                                    <a:pt x="683" y="192"/>
                                  </a:lnTo>
                                  <a:lnTo>
                                    <a:pt x="729" y="138"/>
                                  </a:lnTo>
                                  <a:lnTo>
                                    <a:pt x="787" y="92"/>
                                  </a:lnTo>
                                  <a:lnTo>
                                    <a:pt x="1055" y="257"/>
                                  </a:lnTo>
                                  <a:lnTo>
                                    <a:pt x="1028" y="380"/>
                                  </a:lnTo>
                                  <a:lnTo>
                                    <a:pt x="1002" y="503"/>
                                  </a:lnTo>
                                  <a:lnTo>
                                    <a:pt x="986" y="633"/>
                                  </a:lnTo>
                                  <a:lnTo>
                                    <a:pt x="982" y="767"/>
                                  </a:lnTo>
                                  <a:lnTo>
                                    <a:pt x="925" y="744"/>
                                  </a:lnTo>
                                  <a:lnTo>
                                    <a:pt x="867" y="721"/>
                                  </a:lnTo>
                                  <a:lnTo>
                                    <a:pt x="810" y="702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691" y="664"/>
                                  </a:lnTo>
                                  <a:lnTo>
                                    <a:pt x="629" y="645"/>
                                  </a:lnTo>
                                  <a:lnTo>
                                    <a:pt x="572" y="629"/>
                                  </a:lnTo>
                                  <a:lnTo>
                                    <a:pt x="510" y="614"/>
                                  </a:lnTo>
                                  <a:lnTo>
                                    <a:pt x="449" y="599"/>
                                  </a:lnTo>
                                  <a:lnTo>
                                    <a:pt x="387" y="587"/>
                                  </a:lnTo>
                                  <a:lnTo>
                                    <a:pt x="326" y="575"/>
                                  </a:lnTo>
                                  <a:lnTo>
                                    <a:pt x="265" y="564"/>
                                  </a:lnTo>
                                  <a:lnTo>
                                    <a:pt x="199" y="556"/>
                                  </a:lnTo>
                                  <a:lnTo>
                                    <a:pt x="138" y="549"/>
                                  </a:lnTo>
                                  <a:lnTo>
                                    <a:pt x="73" y="545"/>
                                  </a:lnTo>
                                  <a:lnTo>
                                    <a:pt x="7" y="541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45960"/>
                              <a:ext cx="201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92">
                                  <a:moveTo>
                                    <a:pt x="817" y="181"/>
                                  </a:moveTo>
                                  <a:lnTo>
                                    <a:pt x="829" y="192"/>
                                  </a:lnTo>
                                  <a:lnTo>
                                    <a:pt x="810" y="185"/>
                                  </a:lnTo>
                                  <a:lnTo>
                                    <a:pt x="790" y="177"/>
                                  </a:lnTo>
                                  <a:lnTo>
                                    <a:pt x="767" y="169"/>
                                  </a:lnTo>
                                  <a:lnTo>
                                    <a:pt x="748" y="162"/>
                                  </a:lnTo>
                                  <a:lnTo>
                                    <a:pt x="729" y="154"/>
                                  </a:lnTo>
                                  <a:lnTo>
                                    <a:pt x="710" y="146"/>
                                  </a:lnTo>
                                  <a:lnTo>
                                    <a:pt x="687" y="139"/>
                                  </a:lnTo>
                                  <a:lnTo>
                                    <a:pt x="668" y="135"/>
                                  </a:lnTo>
                                  <a:lnTo>
                                    <a:pt x="710" y="192"/>
                                  </a:lnTo>
                                  <a:lnTo>
                                    <a:pt x="668" y="177"/>
                                  </a:lnTo>
                                  <a:lnTo>
                                    <a:pt x="625" y="166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41" y="142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3" y="127"/>
                                  </a:lnTo>
                                  <a:lnTo>
                                    <a:pt x="407" y="119"/>
                                  </a:lnTo>
                                  <a:lnTo>
                                    <a:pt x="360" y="112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272" y="100"/>
                                  </a:lnTo>
                                  <a:lnTo>
                                    <a:pt x="226" y="96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30" y="4"/>
                                  </a:lnTo>
                                  <a:lnTo>
                                    <a:pt x="483" y="8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91" y="35"/>
                                  </a:lnTo>
                                  <a:lnTo>
                                    <a:pt x="641" y="54"/>
                                  </a:lnTo>
                                  <a:lnTo>
                                    <a:pt x="687" y="77"/>
                                  </a:lnTo>
                                  <a:lnTo>
                                    <a:pt x="733" y="108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81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6272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57">
                                  <a:moveTo>
                                    <a:pt x="99" y="0"/>
                                  </a:moveTo>
                                  <a:lnTo>
                                    <a:pt x="119" y="8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99" y="257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626760"/>
                              <a:ext cx="43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18">
                                  <a:moveTo>
                                    <a:pt x="138" y="0"/>
                                  </a:moveTo>
                                  <a:lnTo>
                                    <a:pt x="169" y="46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149" y="253"/>
                                  </a:lnTo>
                                  <a:lnTo>
                                    <a:pt x="134" y="284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53" y="384"/>
                                  </a:lnTo>
                                  <a:lnTo>
                                    <a:pt x="27" y="403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5480"/>
                              <a:ext cx="28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57">
                                  <a:moveTo>
                                    <a:pt x="77" y="0"/>
                                  </a:moveTo>
                                  <a:lnTo>
                                    <a:pt x="115" y="81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73" y="392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50" y="438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91440"/>
                            <a:ext cx="134604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1222920" y="987480"/>
                              <a:ext cx="24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0">
                                  <a:moveTo>
                                    <a:pt x="46" y="0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040" cy="128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2" h="4189">
                                  <a:moveTo>
                                    <a:pt x="564" y="3359"/>
                                  </a:moveTo>
                                  <a:lnTo>
                                    <a:pt x="580" y="3325"/>
                                  </a:lnTo>
                                  <a:lnTo>
                                    <a:pt x="599" y="3294"/>
                                  </a:lnTo>
                                  <a:lnTo>
                                    <a:pt x="618" y="3263"/>
                                  </a:lnTo>
                                  <a:lnTo>
                                    <a:pt x="637" y="3229"/>
                                  </a:lnTo>
                                  <a:lnTo>
                                    <a:pt x="656" y="3198"/>
                                  </a:lnTo>
                                  <a:lnTo>
                                    <a:pt x="679" y="3167"/>
                                  </a:lnTo>
                                  <a:lnTo>
                                    <a:pt x="699" y="3141"/>
                                  </a:lnTo>
                                  <a:lnTo>
                                    <a:pt x="722" y="3110"/>
                                  </a:lnTo>
                                  <a:lnTo>
                                    <a:pt x="679" y="3056"/>
                                  </a:lnTo>
                                  <a:lnTo>
                                    <a:pt x="653" y="2998"/>
                                  </a:lnTo>
                                  <a:lnTo>
                                    <a:pt x="637" y="2941"/>
                                  </a:lnTo>
                                  <a:lnTo>
                                    <a:pt x="630" y="2879"/>
                                  </a:lnTo>
                                  <a:lnTo>
                                    <a:pt x="626" y="2814"/>
                                  </a:lnTo>
                                  <a:lnTo>
                                    <a:pt x="626" y="2753"/>
                                  </a:lnTo>
                                  <a:lnTo>
                                    <a:pt x="622" y="2688"/>
                                  </a:lnTo>
                                  <a:lnTo>
                                    <a:pt x="618" y="2626"/>
                                  </a:lnTo>
                                  <a:lnTo>
                                    <a:pt x="580" y="2519"/>
                                  </a:lnTo>
                                  <a:lnTo>
                                    <a:pt x="553" y="2411"/>
                                  </a:lnTo>
                                  <a:lnTo>
                                    <a:pt x="541" y="2304"/>
                                  </a:lnTo>
                                  <a:lnTo>
                                    <a:pt x="541" y="2192"/>
                                  </a:lnTo>
                                  <a:lnTo>
                                    <a:pt x="503" y="2177"/>
                                  </a:lnTo>
                                  <a:lnTo>
                                    <a:pt x="468" y="2158"/>
                                  </a:lnTo>
                                  <a:lnTo>
                                    <a:pt x="438" y="2139"/>
                                  </a:lnTo>
                                  <a:lnTo>
                                    <a:pt x="407" y="2112"/>
                                  </a:lnTo>
                                  <a:lnTo>
                                    <a:pt x="380" y="2085"/>
                                  </a:lnTo>
                                  <a:lnTo>
                                    <a:pt x="357" y="2054"/>
                                  </a:lnTo>
                                  <a:lnTo>
                                    <a:pt x="334" y="2023"/>
                                  </a:lnTo>
                                  <a:lnTo>
                                    <a:pt x="319" y="1985"/>
                                  </a:lnTo>
                                  <a:lnTo>
                                    <a:pt x="284" y="1989"/>
                                  </a:lnTo>
                                  <a:lnTo>
                                    <a:pt x="250" y="1989"/>
                                  </a:lnTo>
                                  <a:lnTo>
                                    <a:pt x="211" y="1985"/>
                                  </a:lnTo>
                                  <a:lnTo>
                                    <a:pt x="177" y="1977"/>
                                  </a:lnTo>
                                  <a:lnTo>
                                    <a:pt x="142" y="1962"/>
                                  </a:lnTo>
                                  <a:lnTo>
                                    <a:pt x="107" y="1947"/>
                                  </a:lnTo>
                                  <a:lnTo>
                                    <a:pt x="81" y="1924"/>
                                  </a:lnTo>
                                  <a:lnTo>
                                    <a:pt x="54" y="1901"/>
                                  </a:lnTo>
                                  <a:lnTo>
                                    <a:pt x="15" y="1820"/>
                                  </a:lnTo>
                                  <a:lnTo>
                                    <a:pt x="0" y="1732"/>
                                  </a:lnTo>
                                  <a:lnTo>
                                    <a:pt x="12" y="1647"/>
                                  </a:lnTo>
                                  <a:lnTo>
                                    <a:pt x="46" y="1563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84" y="1517"/>
                                  </a:lnTo>
                                  <a:lnTo>
                                    <a:pt x="104" y="1490"/>
                                  </a:lnTo>
                                  <a:lnTo>
                                    <a:pt x="123" y="1467"/>
                                  </a:lnTo>
                                  <a:lnTo>
                                    <a:pt x="142" y="1440"/>
                                  </a:lnTo>
                                  <a:lnTo>
                                    <a:pt x="157" y="1413"/>
                                  </a:lnTo>
                                  <a:lnTo>
                                    <a:pt x="169" y="1386"/>
                                  </a:lnTo>
                                  <a:lnTo>
                                    <a:pt x="173" y="1352"/>
                                  </a:lnTo>
                                  <a:lnTo>
                                    <a:pt x="154" y="1321"/>
                                  </a:lnTo>
                                  <a:lnTo>
                                    <a:pt x="127" y="1286"/>
                                  </a:lnTo>
                                  <a:lnTo>
                                    <a:pt x="104" y="1256"/>
                                  </a:lnTo>
                                  <a:lnTo>
                                    <a:pt x="77" y="1221"/>
                                  </a:lnTo>
                                  <a:lnTo>
                                    <a:pt x="58" y="1186"/>
                                  </a:lnTo>
                                  <a:lnTo>
                                    <a:pt x="42" y="1148"/>
                                  </a:lnTo>
                                  <a:lnTo>
                                    <a:pt x="38" y="1110"/>
                                  </a:lnTo>
                                  <a:lnTo>
                                    <a:pt x="46" y="1067"/>
                                  </a:lnTo>
                                  <a:lnTo>
                                    <a:pt x="58" y="1033"/>
                                  </a:lnTo>
                                  <a:lnTo>
                                    <a:pt x="77" y="998"/>
                                  </a:lnTo>
                                  <a:lnTo>
                                    <a:pt x="96" y="968"/>
                                  </a:lnTo>
                                  <a:lnTo>
                                    <a:pt x="115" y="937"/>
                                  </a:lnTo>
                                  <a:lnTo>
                                    <a:pt x="134" y="906"/>
                                  </a:lnTo>
                                  <a:lnTo>
                                    <a:pt x="146" y="875"/>
                                  </a:lnTo>
                                  <a:lnTo>
                                    <a:pt x="154" y="841"/>
                                  </a:lnTo>
                                  <a:lnTo>
                                    <a:pt x="150" y="803"/>
                                  </a:lnTo>
                                  <a:lnTo>
                                    <a:pt x="138" y="76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54" y="680"/>
                                  </a:lnTo>
                                  <a:lnTo>
                                    <a:pt x="169" y="641"/>
                                  </a:lnTo>
                                  <a:lnTo>
                                    <a:pt x="200" y="599"/>
                                  </a:lnTo>
                                  <a:lnTo>
                                    <a:pt x="242" y="557"/>
                                  </a:lnTo>
                                  <a:lnTo>
                                    <a:pt x="284" y="526"/>
                                  </a:lnTo>
                                  <a:lnTo>
                                    <a:pt x="334" y="495"/>
                                  </a:lnTo>
                                  <a:lnTo>
                                    <a:pt x="384" y="472"/>
                                  </a:lnTo>
                                  <a:lnTo>
                                    <a:pt x="438" y="453"/>
                                  </a:lnTo>
                                  <a:lnTo>
                                    <a:pt x="491" y="442"/>
                                  </a:lnTo>
                                  <a:lnTo>
                                    <a:pt x="545" y="434"/>
                                  </a:lnTo>
                                  <a:lnTo>
                                    <a:pt x="568" y="361"/>
                                  </a:lnTo>
                                  <a:lnTo>
                                    <a:pt x="603" y="292"/>
                                  </a:lnTo>
                                  <a:lnTo>
                                    <a:pt x="645" y="231"/>
                                  </a:lnTo>
                                  <a:lnTo>
                                    <a:pt x="699" y="177"/>
                                  </a:lnTo>
                                  <a:lnTo>
                                    <a:pt x="756" y="127"/>
                                  </a:lnTo>
                                  <a:lnTo>
                                    <a:pt x="818" y="85"/>
                                  </a:lnTo>
                                  <a:lnTo>
                                    <a:pt x="887" y="46"/>
                                  </a:lnTo>
                                  <a:lnTo>
                                    <a:pt x="956" y="16"/>
                                  </a:lnTo>
                                  <a:lnTo>
                                    <a:pt x="987" y="8"/>
                                  </a:lnTo>
                                  <a:lnTo>
                                    <a:pt x="1017" y="4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117" y="4"/>
                                  </a:lnTo>
                                  <a:lnTo>
                                    <a:pt x="1148" y="16"/>
                                  </a:lnTo>
                                  <a:lnTo>
                                    <a:pt x="1175" y="31"/>
                                  </a:lnTo>
                                  <a:lnTo>
                                    <a:pt x="1198" y="54"/>
                                  </a:lnTo>
                                  <a:lnTo>
                                    <a:pt x="1228" y="81"/>
                                  </a:lnTo>
                                  <a:lnTo>
                                    <a:pt x="1259" y="92"/>
                                  </a:lnTo>
                                  <a:lnTo>
                                    <a:pt x="1297" y="96"/>
                                  </a:lnTo>
                                  <a:lnTo>
                                    <a:pt x="1332" y="92"/>
                                  </a:lnTo>
                                  <a:lnTo>
                                    <a:pt x="1370" y="85"/>
                                  </a:lnTo>
                                  <a:lnTo>
                                    <a:pt x="1405" y="85"/>
                                  </a:lnTo>
                                  <a:lnTo>
                                    <a:pt x="1443" y="88"/>
                                  </a:lnTo>
                                  <a:lnTo>
                                    <a:pt x="1478" y="104"/>
                                  </a:lnTo>
                                  <a:lnTo>
                                    <a:pt x="1497" y="119"/>
                                  </a:lnTo>
                                  <a:lnTo>
                                    <a:pt x="1516" y="135"/>
                                  </a:lnTo>
                                  <a:lnTo>
                                    <a:pt x="1535" y="150"/>
                                  </a:lnTo>
                                  <a:lnTo>
                                    <a:pt x="1555" y="165"/>
                                  </a:lnTo>
                                  <a:lnTo>
                                    <a:pt x="1570" y="184"/>
                                  </a:lnTo>
                                  <a:lnTo>
                                    <a:pt x="1581" y="204"/>
                                  </a:lnTo>
                                  <a:lnTo>
                                    <a:pt x="1593" y="227"/>
                                  </a:lnTo>
                                  <a:lnTo>
                                    <a:pt x="1597" y="250"/>
                                  </a:lnTo>
                                  <a:lnTo>
                                    <a:pt x="1612" y="254"/>
                                  </a:lnTo>
                                  <a:lnTo>
                                    <a:pt x="1647" y="238"/>
                                  </a:lnTo>
                                  <a:lnTo>
                                    <a:pt x="1677" y="223"/>
                                  </a:lnTo>
                                  <a:lnTo>
                                    <a:pt x="1712" y="208"/>
                                  </a:lnTo>
                                  <a:lnTo>
                                    <a:pt x="1743" y="192"/>
                                  </a:lnTo>
                                  <a:lnTo>
                                    <a:pt x="1777" y="181"/>
                                  </a:lnTo>
                                  <a:lnTo>
                                    <a:pt x="1812" y="169"/>
                                  </a:lnTo>
                                  <a:lnTo>
                                    <a:pt x="1846" y="165"/>
                                  </a:lnTo>
                                  <a:lnTo>
                                    <a:pt x="1881" y="161"/>
                                  </a:lnTo>
                                  <a:lnTo>
                                    <a:pt x="1919" y="188"/>
                                  </a:lnTo>
                                  <a:lnTo>
                                    <a:pt x="1958" y="215"/>
                                  </a:lnTo>
                                  <a:lnTo>
                                    <a:pt x="1996" y="242"/>
                                  </a:lnTo>
                                  <a:lnTo>
                                    <a:pt x="2031" y="277"/>
                                  </a:lnTo>
                                  <a:lnTo>
                                    <a:pt x="2061" y="311"/>
                                  </a:lnTo>
                                  <a:lnTo>
                                    <a:pt x="2088" y="353"/>
                                  </a:lnTo>
                                  <a:lnTo>
                                    <a:pt x="2107" y="396"/>
                                  </a:lnTo>
                                  <a:lnTo>
                                    <a:pt x="2123" y="446"/>
                                  </a:lnTo>
                                  <a:lnTo>
                                    <a:pt x="2127" y="549"/>
                                  </a:lnTo>
                                  <a:lnTo>
                                    <a:pt x="2165" y="568"/>
                                  </a:lnTo>
                                  <a:lnTo>
                                    <a:pt x="2203" y="588"/>
                                  </a:lnTo>
                                  <a:lnTo>
                                    <a:pt x="2242" y="614"/>
                                  </a:lnTo>
                                  <a:lnTo>
                                    <a:pt x="2272" y="645"/>
                                  </a:lnTo>
                                  <a:lnTo>
                                    <a:pt x="2299" y="680"/>
                                  </a:lnTo>
                                  <a:lnTo>
                                    <a:pt x="2322" y="718"/>
                                  </a:lnTo>
                                  <a:lnTo>
                                    <a:pt x="2338" y="760"/>
                                  </a:lnTo>
                                  <a:lnTo>
                                    <a:pt x="2341" y="806"/>
                                  </a:lnTo>
                                  <a:lnTo>
                                    <a:pt x="2395" y="818"/>
                                  </a:lnTo>
                                  <a:lnTo>
                                    <a:pt x="2445" y="829"/>
                                  </a:lnTo>
                                  <a:lnTo>
                                    <a:pt x="2491" y="845"/>
                                  </a:lnTo>
                                  <a:lnTo>
                                    <a:pt x="2537" y="864"/>
                                  </a:lnTo>
                                  <a:lnTo>
                                    <a:pt x="2579" y="883"/>
                                  </a:lnTo>
                                  <a:lnTo>
                                    <a:pt x="2622" y="906"/>
                                  </a:lnTo>
                                  <a:lnTo>
                                    <a:pt x="2664" y="933"/>
                                  </a:lnTo>
                                  <a:lnTo>
                                    <a:pt x="2702" y="960"/>
                                  </a:lnTo>
                                  <a:lnTo>
                                    <a:pt x="2741" y="987"/>
                                  </a:lnTo>
                                  <a:lnTo>
                                    <a:pt x="2775" y="1018"/>
                                  </a:lnTo>
                                  <a:lnTo>
                                    <a:pt x="2810" y="1052"/>
                                  </a:lnTo>
                                  <a:lnTo>
                                    <a:pt x="2844" y="1087"/>
                                  </a:lnTo>
                                  <a:lnTo>
                                    <a:pt x="2879" y="1121"/>
                                  </a:lnTo>
                                  <a:lnTo>
                                    <a:pt x="2910" y="1156"/>
                                  </a:lnTo>
                                  <a:lnTo>
                                    <a:pt x="2940" y="1194"/>
                                  </a:lnTo>
                                  <a:lnTo>
                                    <a:pt x="2971" y="1233"/>
                                  </a:lnTo>
                                  <a:lnTo>
                                    <a:pt x="3017" y="1244"/>
                                  </a:lnTo>
                                  <a:lnTo>
                                    <a:pt x="3067" y="1248"/>
                                  </a:lnTo>
                                  <a:lnTo>
                                    <a:pt x="3117" y="1248"/>
                                  </a:lnTo>
                                  <a:lnTo>
                                    <a:pt x="3167" y="1240"/>
                                  </a:lnTo>
                                  <a:lnTo>
                                    <a:pt x="3217" y="1229"/>
                                  </a:lnTo>
                                  <a:lnTo>
                                    <a:pt x="3267" y="1217"/>
                                  </a:lnTo>
                                  <a:lnTo>
                                    <a:pt x="3316" y="1206"/>
                                  </a:lnTo>
                                  <a:lnTo>
                                    <a:pt x="3366" y="1198"/>
                                  </a:lnTo>
                                  <a:lnTo>
                                    <a:pt x="3412" y="1190"/>
                                  </a:lnTo>
                                  <a:lnTo>
                                    <a:pt x="3458" y="1186"/>
                                  </a:lnTo>
                                  <a:lnTo>
                                    <a:pt x="3505" y="1194"/>
                                  </a:lnTo>
                                  <a:lnTo>
                                    <a:pt x="3547" y="1206"/>
                                  </a:lnTo>
                                  <a:lnTo>
                                    <a:pt x="3585" y="1225"/>
                                  </a:lnTo>
                                  <a:lnTo>
                                    <a:pt x="3624" y="1259"/>
                                  </a:lnTo>
                                  <a:lnTo>
                                    <a:pt x="3654" y="1305"/>
                                  </a:lnTo>
                                  <a:lnTo>
                                    <a:pt x="3685" y="1363"/>
                                  </a:lnTo>
                                  <a:lnTo>
                                    <a:pt x="3716" y="1428"/>
                                  </a:lnTo>
                                  <a:lnTo>
                                    <a:pt x="3743" y="1494"/>
                                  </a:lnTo>
                                  <a:lnTo>
                                    <a:pt x="3762" y="1559"/>
                                  </a:lnTo>
                                  <a:lnTo>
                                    <a:pt x="3777" y="1624"/>
                                  </a:lnTo>
                                  <a:lnTo>
                                    <a:pt x="3789" y="1693"/>
                                  </a:lnTo>
                                  <a:lnTo>
                                    <a:pt x="3792" y="1758"/>
                                  </a:lnTo>
                                  <a:lnTo>
                                    <a:pt x="3792" y="1828"/>
                                  </a:lnTo>
                                  <a:lnTo>
                                    <a:pt x="3789" y="1897"/>
                                  </a:lnTo>
                                  <a:lnTo>
                                    <a:pt x="3804" y="1950"/>
                                  </a:lnTo>
                                  <a:lnTo>
                                    <a:pt x="3831" y="1993"/>
                                  </a:lnTo>
                                  <a:lnTo>
                                    <a:pt x="3869" y="2031"/>
                                  </a:lnTo>
                                  <a:lnTo>
                                    <a:pt x="3911" y="2066"/>
                                  </a:lnTo>
                                  <a:lnTo>
                                    <a:pt x="3950" y="2104"/>
                                  </a:lnTo>
                                  <a:lnTo>
                                    <a:pt x="3977" y="2142"/>
                                  </a:lnTo>
                                  <a:lnTo>
                                    <a:pt x="3992" y="2192"/>
                                  </a:lnTo>
                                  <a:lnTo>
                                    <a:pt x="3984" y="2254"/>
                                  </a:lnTo>
                                  <a:lnTo>
                                    <a:pt x="3973" y="2307"/>
                                  </a:lnTo>
                                  <a:lnTo>
                                    <a:pt x="3957" y="2357"/>
                                  </a:lnTo>
                                  <a:lnTo>
                                    <a:pt x="3934" y="2403"/>
                                  </a:lnTo>
                                  <a:lnTo>
                                    <a:pt x="3904" y="2446"/>
                                  </a:lnTo>
                                  <a:lnTo>
                                    <a:pt x="3869" y="2480"/>
                                  </a:lnTo>
                                  <a:lnTo>
                                    <a:pt x="3827" y="2511"/>
                                  </a:lnTo>
                                  <a:lnTo>
                                    <a:pt x="3781" y="2538"/>
                                  </a:lnTo>
                                  <a:lnTo>
                                    <a:pt x="3731" y="2557"/>
                                  </a:lnTo>
                                  <a:lnTo>
                                    <a:pt x="3689" y="2565"/>
                                  </a:lnTo>
                                  <a:lnTo>
                                    <a:pt x="3647" y="2576"/>
                                  </a:lnTo>
                                  <a:lnTo>
                                    <a:pt x="3600" y="2584"/>
                                  </a:lnTo>
                                  <a:lnTo>
                                    <a:pt x="3558" y="2592"/>
                                  </a:lnTo>
                                  <a:lnTo>
                                    <a:pt x="3512" y="2599"/>
                                  </a:lnTo>
                                  <a:lnTo>
                                    <a:pt x="3470" y="2607"/>
                                  </a:lnTo>
                                  <a:lnTo>
                                    <a:pt x="3424" y="2615"/>
                                  </a:lnTo>
                                  <a:lnTo>
                                    <a:pt x="3382" y="2626"/>
                                  </a:lnTo>
                                  <a:lnTo>
                                    <a:pt x="3339" y="2638"/>
                                  </a:lnTo>
                                  <a:lnTo>
                                    <a:pt x="3297" y="2653"/>
                                  </a:lnTo>
                                  <a:lnTo>
                                    <a:pt x="3255" y="2672"/>
                                  </a:lnTo>
                                  <a:lnTo>
                                    <a:pt x="3217" y="2691"/>
                                  </a:lnTo>
                                  <a:lnTo>
                                    <a:pt x="3178" y="2714"/>
                                  </a:lnTo>
                                  <a:lnTo>
                                    <a:pt x="3140" y="2741"/>
                                  </a:lnTo>
                                  <a:lnTo>
                                    <a:pt x="3105" y="2776"/>
                                  </a:lnTo>
                                  <a:lnTo>
                                    <a:pt x="3075" y="2810"/>
                                  </a:lnTo>
                                  <a:lnTo>
                                    <a:pt x="3017" y="2872"/>
                                  </a:lnTo>
                                  <a:lnTo>
                                    <a:pt x="2956" y="2933"/>
                                  </a:lnTo>
                                  <a:lnTo>
                                    <a:pt x="2898" y="2998"/>
                                  </a:lnTo>
                                  <a:lnTo>
                                    <a:pt x="2840" y="3060"/>
                                  </a:lnTo>
                                  <a:lnTo>
                                    <a:pt x="2779" y="3121"/>
                                  </a:lnTo>
                                  <a:lnTo>
                                    <a:pt x="2721" y="3187"/>
                                  </a:lnTo>
                                  <a:lnTo>
                                    <a:pt x="2660" y="3248"/>
                                  </a:lnTo>
                                  <a:lnTo>
                                    <a:pt x="2599" y="3306"/>
                                  </a:lnTo>
                                  <a:lnTo>
                                    <a:pt x="2537" y="3367"/>
                                  </a:lnTo>
                                  <a:lnTo>
                                    <a:pt x="2472" y="3425"/>
                                  </a:lnTo>
                                  <a:lnTo>
                                    <a:pt x="2407" y="3482"/>
                                  </a:lnTo>
                                  <a:lnTo>
                                    <a:pt x="2341" y="3540"/>
                                  </a:lnTo>
                                  <a:lnTo>
                                    <a:pt x="2269" y="3594"/>
                                  </a:lnTo>
                                  <a:lnTo>
                                    <a:pt x="2199" y="3643"/>
                                  </a:lnTo>
                                  <a:lnTo>
                                    <a:pt x="2123" y="3697"/>
                                  </a:lnTo>
                                  <a:lnTo>
                                    <a:pt x="2046" y="3743"/>
                                  </a:lnTo>
                                  <a:lnTo>
                                    <a:pt x="2011" y="3778"/>
                                  </a:lnTo>
                                  <a:lnTo>
                                    <a:pt x="1977" y="3812"/>
                                  </a:lnTo>
                                  <a:lnTo>
                                    <a:pt x="1938" y="3843"/>
                                  </a:lnTo>
                                  <a:lnTo>
                                    <a:pt x="1900" y="3874"/>
                                  </a:lnTo>
                                  <a:lnTo>
                                    <a:pt x="1862" y="3904"/>
                                  </a:lnTo>
                                  <a:lnTo>
                                    <a:pt x="1819" y="3931"/>
                                  </a:lnTo>
                                  <a:lnTo>
                                    <a:pt x="1777" y="3958"/>
                                  </a:lnTo>
                                  <a:lnTo>
                                    <a:pt x="1735" y="3985"/>
                                  </a:lnTo>
                                  <a:lnTo>
                                    <a:pt x="1693" y="4012"/>
                                  </a:lnTo>
                                  <a:lnTo>
                                    <a:pt x="1647" y="4035"/>
                                  </a:lnTo>
                                  <a:lnTo>
                                    <a:pt x="1604" y="4062"/>
                                  </a:lnTo>
                                  <a:lnTo>
                                    <a:pt x="1558" y="4085"/>
                                  </a:lnTo>
                                  <a:lnTo>
                                    <a:pt x="1512" y="4112"/>
                                  </a:lnTo>
                                  <a:lnTo>
                                    <a:pt x="1470" y="4135"/>
                                  </a:lnTo>
                                  <a:lnTo>
                                    <a:pt x="1424" y="4158"/>
                                  </a:lnTo>
                                  <a:lnTo>
                                    <a:pt x="1382" y="4185"/>
                                  </a:lnTo>
                                  <a:lnTo>
                                    <a:pt x="1317" y="4189"/>
                                  </a:lnTo>
                                  <a:lnTo>
                                    <a:pt x="1259" y="4177"/>
                                  </a:lnTo>
                                  <a:lnTo>
                                    <a:pt x="1205" y="4154"/>
                                  </a:lnTo>
                                  <a:lnTo>
                                    <a:pt x="1155" y="4116"/>
                                  </a:lnTo>
                                  <a:lnTo>
                                    <a:pt x="1109" y="4073"/>
                                  </a:lnTo>
                                  <a:lnTo>
                                    <a:pt x="1067" y="4027"/>
                                  </a:lnTo>
                                  <a:lnTo>
                                    <a:pt x="1029" y="3974"/>
                                  </a:lnTo>
                                  <a:lnTo>
                                    <a:pt x="994" y="3924"/>
                                  </a:lnTo>
                                  <a:lnTo>
                                    <a:pt x="979" y="3870"/>
                                  </a:lnTo>
                                  <a:lnTo>
                                    <a:pt x="952" y="3828"/>
                                  </a:lnTo>
                                  <a:lnTo>
                                    <a:pt x="917" y="3793"/>
                                  </a:lnTo>
                                  <a:lnTo>
                                    <a:pt x="879" y="3762"/>
                                  </a:lnTo>
                                  <a:lnTo>
                                    <a:pt x="833" y="3739"/>
                                  </a:lnTo>
                                  <a:lnTo>
                                    <a:pt x="791" y="3716"/>
                                  </a:lnTo>
                                  <a:lnTo>
                                    <a:pt x="745" y="3697"/>
                                  </a:lnTo>
                                  <a:lnTo>
                                    <a:pt x="699" y="3674"/>
                                  </a:lnTo>
                                  <a:lnTo>
                                    <a:pt x="672" y="3643"/>
                                  </a:lnTo>
                                  <a:lnTo>
                                    <a:pt x="641" y="3609"/>
                                  </a:lnTo>
                                  <a:lnTo>
                                    <a:pt x="610" y="3570"/>
                                  </a:lnTo>
                                  <a:lnTo>
                                    <a:pt x="587" y="3532"/>
                                  </a:lnTo>
                                  <a:lnTo>
                                    <a:pt x="564" y="3490"/>
                                  </a:lnTo>
                                  <a:lnTo>
                                    <a:pt x="553" y="3448"/>
                                  </a:lnTo>
                                  <a:lnTo>
                                    <a:pt x="553" y="3402"/>
                                  </a:lnTo>
                                  <a:lnTo>
                                    <a:pt x="564" y="3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20480"/>
                              <a:ext cx="9644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2607">
                                  <a:moveTo>
                                    <a:pt x="73" y="1877"/>
                                  </a:moveTo>
                                  <a:lnTo>
                                    <a:pt x="119" y="1816"/>
                                  </a:lnTo>
                                  <a:lnTo>
                                    <a:pt x="169" y="1762"/>
                                  </a:lnTo>
                                  <a:lnTo>
                                    <a:pt x="227" y="1708"/>
                                  </a:lnTo>
                                  <a:lnTo>
                                    <a:pt x="284" y="1662"/>
                                  </a:lnTo>
                                  <a:lnTo>
                                    <a:pt x="346" y="1612"/>
                                  </a:lnTo>
                                  <a:lnTo>
                                    <a:pt x="407" y="1566"/>
                                  </a:lnTo>
                                  <a:lnTo>
                                    <a:pt x="469" y="1520"/>
                                  </a:lnTo>
                                  <a:lnTo>
                                    <a:pt x="526" y="1470"/>
                                  </a:lnTo>
                                  <a:lnTo>
                                    <a:pt x="584" y="1428"/>
                                  </a:lnTo>
                                  <a:lnTo>
                                    <a:pt x="637" y="1382"/>
                                  </a:lnTo>
                                  <a:lnTo>
                                    <a:pt x="687" y="1332"/>
                                  </a:lnTo>
                                  <a:lnTo>
                                    <a:pt x="737" y="1282"/>
                                  </a:lnTo>
                                  <a:lnTo>
                                    <a:pt x="783" y="1232"/>
                                  </a:lnTo>
                                  <a:lnTo>
                                    <a:pt x="829" y="1178"/>
                                  </a:lnTo>
                                  <a:lnTo>
                                    <a:pt x="875" y="1125"/>
                                  </a:lnTo>
                                  <a:lnTo>
                                    <a:pt x="918" y="1071"/>
                                  </a:lnTo>
                                  <a:lnTo>
                                    <a:pt x="960" y="1013"/>
                                  </a:lnTo>
                                  <a:lnTo>
                                    <a:pt x="1002" y="960"/>
                                  </a:lnTo>
                                  <a:lnTo>
                                    <a:pt x="1040" y="902"/>
                                  </a:lnTo>
                                  <a:lnTo>
                                    <a:pt x="1083" y="844"/>
                                  </a:lnTo>
                                  <a:lnTo>
                                    <a:pt x="1125" y="791"/>
                                  </a:lnTo>
                                  <a:lnTo>
                                    <a:pt x="1167" y="733"/>
                                  </a:lnTo>
                                  <a:lnTo>
                                    <a:pt x="1209" y="679"/>
                                  </a:lnTo>
                                  <a:lnTo>
                                    <a:pt x="1252" y="626"/>
                                  </a:lnTo>
                                  <a:lnTo>
                                    <a:pt x="1317" y="549"/>
                                  </a:lnTo>
                                  <a:lnTo>
                                    <a:pt x="1390" y="484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43" y="372"/>
                                  </a:lnTo>
                                  <a:lnTo>
                                    <a:pt x="1624" y="322"/>
                                  </a:lnTo>
                                  <a:lnTo>
                                    <a:pt x="1712" y="280"/>
                                  </a:lnTo>
                                  <a:lnTo>
                                    <a:pt x="1800" y="246"/>
                                  </a:lnTo>
                                  <a:lnTo>
                                    <a:pt x="1889" y="211"/>
                                  </a:lnTo>
                                  <a:lnTo>
                                    <a:pt x="1981" y="180"/>
                                  </a:lnTo>
                                  <a:lnTo>
                                    <a:pt x="2073" y="153"/>
                                  </a:lnTo>
                                  <a:lnTo>
                                    <a:pt x="2165" y="127"/>
                                  </a:lnTo>
                                  <a:lnTo>
                                    <a:pt x="2257" y="100"/>
                                  </a:lnTo>
                                  <a:lnTo>
                                    <a:pt x="2349" y="77"/>
                                  </a:lnTo>
                                  <a:lnTo>
                                    <a:pt x="2441" y="54"/>
                                  </a:lnTo>
                                  <a:lnTo>
                                    <a:pt x="2530" y="27"/>
                                  </a:lnTo>
                                  <a:lnTo>
                                    <a:pt x="2618" y="0"/>
                                  </a:lnTo>
                                  <a:lnTo>
                                    <a:pt x="2664" y="61"/>
                                  </a:lnTo>
                                  <a:lnTo>
                                    <a:pt x="2691" y="130"/>
                                  </a:lnTo>
                                  <a:lnTo>
                                    <a:pt x="2702" y="207"/>
                                  </a:lnTo>
                                  <a:lnTo>
                                    <a:pt x="2706" y="280"/>
                                  </a:lnTo>
                                  <a:lnTo>
                                    <a:pt x="2699" y="353"/>
                                  </a:lnTo>
                                  <a:lnTo>
                                    <a:pt x="2699" y="422"/>
                                  </a:lnTo>
                                  <a:lnTo>
                                    <a:pt x="2706" y="495"/>
                                  </a:lnTo>
                                  <a:lnTo>
                                    <a:pt x="2722" y="564"/>
                                  </a:lnTo>
                                  <a:lnTo>
                                    <a:pt x="2749" y="629"/>
                                  </a:lnTo>
                                  <a:lnTo>
                                    <a:pt x="2779" y="695"/>
                                  </a:lnTo>
                                  <a:lnTo>
                                    <a:pt x="2818" y="756"/>
                                  </a:lnTo>
                                  <a:lnTo>
                                    <a:pt x="2860" y="814"/>
                                  </a:lnTo>
                                  <a:lnTo>
                                    <a:pt x="2841" y="818"/>
                                  </a:lnTo>
                                  <a:lnTo>
                                    <a:pt x="2818" y="818"/>
                                  </a:lnTo>
                                  <a:lnTo>
                                    <a:pt x="2795" y="821"/>
                                  </a:lnTo>
                                  <a:lnTo>
                                    <a:pt x="2775" y="825"/>
                                  </a:lnTo>
                                  <a:lnTo>
                                    <a:pt x="2752" y="825"/>
                                  </a:lnTo>
                                  <a:lnTo>
                                    <a:pt x="2733" y="818"/>
                                  </a:lnTo>
                                  <a:lnTo>
                                    <a:pt x="2714" y="810"/>
                                  </a:lnTo>
                                  <a:lnTo>
                                    <a:pt x="2695" y="795"/>
                                  </a:lnTo>
                                  <a:lnTo>
                                    <a:pt x="2664" y="748"/>
                                  </a:lnTo>
                                  <a:lnTo>
                                    <a:pt x="2637" y="699"/>
                                  </a:lnTo>
                                  <a:lnTo>
                                    <a:pt x="2614" y="649"/>
                                  </a:lnTo>
                                  <a:lnTo>
                                    <a:pt x="2599" y="599"/>
                                  </a:lnTo>
                                  <a:lnTo>
                                    <a:pt x="2587" y="549"/>
                                  </a:lnTo>
                                  <a:lnTo>
                                    <a:pt x="2576" y="495"/>
                                  </a:lnTo>
                                  <a:lnTo>
                                    <a:pt x="2564" y="445"/>
                                  </a:lnTo>
                                  <a:lnTo>
                                    <a:pt x="2553" y="391"/>
                                  </a:lnTo>
                                  <a:lnTo>
                                    <a:pt x="2514" y="510"/>
                                  </a:lnTo>
                                  <a:lnTo>
                                    <a:pt x="2507" y="633"/>
                                  </a:lnTo>
                                  <a:lnTo>
                                    <a:pt x="2534" y="756"/>
                                  </a:lnTo>
                                  <a:lnTo>
                                    <a:pt x="2576" y="879"/>
                                  </a:lnTo>
                                  <a:lnTo>
                                    <a:pt x="2553" y="891"/>
                                  </a:lnTo>
                                  <a:lnTo>
                                    <a:pt x="2530" y="906"/>
                                  </a:lnTo>
                                  <a:lnTo>
                                    <a:pt x="2503" y="914"/>
                                  </a:lnTo>
                                  <a:lnTo>
                                    <a:pt x="2476" y="910"/>
                                  </a:lnTo>
                                  <a:lnTo>
                                    <a:pt x="2438" y="883"/>
                                  </a:lnTo>
                                  <a:lnTo>
                                    <a:pt x="2403" y="848"/>
                                  </a:lnTo>
                                  <a:lnTo>
                                    <a:pt x="2376" y="810"/>
                                  </a:lnTo>
                                  <a:lnTo>
                                    <a:pt x="2349" y="768"/>
                                  </a:lnTo>
                                  <a:lnTo>
                                    <a:pt x="2330" y="725"/>
                                  </a:lnTo>
                                  <a:lnTo>
                                    <a:pt x="2315" y="679"/>
                                  </a:lnTo>
                                  <a:lnTo>
                                    <a:pt x="2299" y="633"/>
                                  </a:lnTo>
                                  <a:lnTo>
                                    <a:pt x="2292" y="591"/>
                                  </a:lnTo>
                                  <a:lnTo>
                                    <a:pt x="2276" y="591"/>
                                  </a:lnTo>
                                  <a:lnTo>
                                    <a:pt x="2269" y="599"/>
                                  </a:lnTo>
                                  <a:lnTo>
                                    <a:pt x="2261" y="610"/>
                                  </a:lnTo>
                                  <a:lnTo>
                                    <a:pt x="2253" y="622"/>
                                  </a:lnTo>
                                  <a:lnTo>
                                    <a:pt x="2238" y="718"/>
                                  </a:lnTo>
                                  <a:lnTo>
                                    <a:pt x="2246" y="810"/>
                                  </a:lnTo>
                                  <a:lnTo>
                                    <a:pt x="2269" y="902"/>
                                  </a:lnTo>
                                  <a:lnTo>
                                    <a:pt x="2299" y="994"/>
                                  </a:lnTo>
                                  <a:lnTo>
                                    <a:pt x="2138" y="1063"/>
                                  </a:lnTo>
                                  <a:lnTo>
                                    <a:pt x="2100" y="1002"/>
                                  </a:lnTo>
                                  <a:lnTo>
                                    <a:pt x="2077" y="937"/>
                                  </a:lnTo>
                                  <a:lnTo>
                                    <a:pt x="2065" y="868"/>
                                  </a:lnTo>
                                  <a:lnTo>
                                    <a:pt x="2061" y="798"/>
                                  </a:lnTo>
                                  <a:lnTo>
                                    <a:pt x="2015" y="871"/>
                                  </a:lnTo>
                                  <a:lnTo>
                                    <a:pt x="1996" y="960"/>
                                  </a:lnTo>
                                  <a:lnTo>
                                    <a:pt x="1996" y="1052"/>
                                  </a:lnTo>
                                  <a:lnTo>
                                    <a:pt x="2008" y="1136"/>
                                  </a:lnTo>
                                  <a:lnTo>
                                    <a:pt x="1992" y="1144"/>
                                  </a:lnTo>
                                  <a:lnTo>
                                    <a:pt x="1977" y="1152"/>
                                  </a:lnTo>
                                  <a:lnTo>
                                    <a:pt x="1962" y="1163"/>
                                  </a:lnTo>
                                  <a:lnTo>
                                    <a:pt x="1942" y="1171"/>
                                  </a:lnTo>
                                  <a:lnTo>
                                    <a:pt x="1927" y="1175"/>
                                  </a:lnTo>
                                  <a:lnTo>
                                    <a:pt x="1912" y="1182"/>
                                  </a:lnTo>
                                  <a:lnTo>
                                    <a:pt x="1893" y="1182"/>
                                  </a:lnTo>
                                  <a:lnTo>
                                    <a:pt x="1877" y="1182"/>
                                  </a:lnTo>
                                  <a:lnTo>
                                    <a:pt x="1858" y="1140"/>
                                  </a:lnTo>
                                  <a:lnTo>
                                    <a:pt x="1847" y="1098"/>
                                  </a:lnTo>
                                  <a:lnTo>
                                    <a:pt x="1835" y="1059"/>
                                  </a:lnTo>
                                  <a:lnTo>
                                    <a:pt x="1820" y="1017"/>
                                  </a:lnTo>
                                  <a:lnTo>
                                    <a:pt x="1793" y="1071"/>
                                  </a:lnTo>
                                  <a:lnTo>
                                    <a:pt x="1770" y="1132"/>
                                  </a:lnTo>
                                  <a:lnTo>
                                    <a:pt x="1762" y="1201"/>
                                  </a:lnTo>
                                  <a:lnTo>
                                    <a:pt x="1774" y="1263"/>
                                  </a:lnTo>
                                  <a:lnTo>
                                    <a:pt x="1681" y="1321"/>
                                  </a:lnTo>
                                  <a:lnTo>
                                    <a:pt x="1589" y="1382"/>
                                  </a:lnTo>
                                  <a:lnTo>
                                    <a:pt x="1505" y="1447"/>
                                  </a:lnTo>
                                  <a:lnTo>
                                    <a:pt x="1424" y="1516"/>
                                  </a:lnTo>
                                  <a:lnTo>
                                    <a:pt x="1348" y="1589"/>
                                  </a:lnTo>
                                  <a:lnTo>
                                    <a:pt x="1271" y="1662"/>
                                  </a:lnTo>
                                  <a:lnTo>
                                    <a:pt x="1202" y="1739"/>
                                  </a:lnTo>
                                  <a:lnTo>
                                    <a:pt x="1133" y="1816"/>
                                  </a:lnTo>
                                  <a:lnTo>
                                    <a:pt x="1067" y="1900"/>
                                  </a:lnTo>
                                  <a:lnTo>
                                    <a:pt x="1006" y="1981"/>
                                  </a:lnTo>
                                  <a:lnTo>
                                    <a:pt x="944" y="2069"/>
                                  </a:lnTo>
                                  <a:lnTo>
                                    <a:pt x="891" y="2157"/>
                                  </a:lnTo>
                                  <a:lnTo>
                                    <a:pt x="833" y="2246"/>
                                  </a:lnTo>
                                  <a:lnTo>
                                    <a:pt x="779" y="2338"/>
                                  </a:lnTo>
                                  <a:lnTo>
                                    <a:pt x="730" y="2430"/>
                                  </a:lnTo>
                                  <a:lnTo>
                                    <a:pt x="680" y="2522"/>
                                  </a:lnTo>
                                  <a:lnTo>
                                    <a:pt x="664" y="2534"/>
                                  </a:lnTo>
                                  <a:lnTo>
                                    <a:pt x="653" y="2553"/>
                                  </a:lnTo>
                                  <a:lnTo>
                                    <a:pt x="641" y="2568"/>
                                  </a:lnTo>
                                  <a:lnTo>
                                    <a:pt x="630" y="2587"/>
                                  </a:lnTo>
                                  <a:lnTo>
                                    <a:pt x="614" y="2599"/>
                                  </a:lnTo>
                                  <a:lnTo>
                                    <a:pt x="599" y="2607"/>
                                  </a:lnTo>
                                  <a:lnTo>
                                    <a:pt x="584" y="2603"/>
                                  </a:lnTo>
                                  <a:lnTo>
                                    <a:pt x="561" y="2584"/>
                                  </a:lnTo>
                                  <a:lnTo>
                                    <a:pt x="526" y="2526"/>
                                  </a:lnTo>
                                  <a:lnTo>
                                    <a:pt x="534" y="2465"/>
                                  </a:lnTo>
                                  <a:lnTo>
                                    <a:pt x="561" y="2395"/>
                                  </a:lnTo>
                                  <a:lnTo>
                                    <a:pt x="584" y="2334"/>
                                  </a:lnTo>
                                  <a:lnTo>
                                    <a:pt x="683" y="2092"/>
                                  </a:lnTo>
                                  <a:lnTo>
                                    <a:pt x="649" y="2127"/>
                                  </a:lnTo>
                                  <a:lnTo>
                                    <a:pt x="614" y="2161"/>
                                  </a:lnTo>
                                  <a:lnTo>
                                    <a:pt x="580" y="2196"/>
                                  </a:lnTo>
                                  <a:lnTo>
                                    <a:pt x="549" y="2234"/>
                                  </a:lnTo>
                                  <a:lnTo>
                                    <a:pt x="515" y="2276"/>
                                  </a:lnTo>
                                  <a:lnTo>
                                    <a:pt x="484" y="2315"/>
                                  </a:lnTo>
                                  <a:lnTo>
                                    <a:pt x="449" y="2353"/>
                                  </a:lnTo>
                                  <a:lnTo>
                                    <a:pt x="415" y="2392"/>
                                  </a:lnTo>
                                  <a:lnTo>
                                    <a:pt x="380" y="2338"/>
                                  </a:lnTo>
                                  <a:lnTo>
                                    <a:pt x="338" y="2296"/>
                                  </a:lnTo>
                                  <a:lnTo>
                                    <a:pt x="288" y="2261"/>
                                  </a:lnTo>
                                  <a:lnTo>
                                    <a:pt x="234" y="2234"/>
                                  </a:lnTo>
                                  <a:lnTo>
                                    <a:pt x="177" y="2211"/>
                                  </a:lnTo>
                                  <a:lnTo>
                                    <a:pt x="119" y="2188"/>
                                  </a:lnTo>
                                  <a:lnTo>
                                    <a:pt x="65" y="2157"/>
                                  </a:lnTo>
                                  <a:lnTo>
                                    <a:pt x="16" y="2123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12" y="1996"/>
                                  </a:lnTo>
                                  <a:lnTo>
                                    <a:pt x="42" y="1935"/>
                                  </a:lnTo>
                                  <a:lnTo>
                                    <a:pt x="73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27840"/>
                              <a:ext cx="4140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309">
                                  <a:moveTo>
                                    <a:pt x="633" y="779"/>
                                  </a:moveTo>
                                  <a:lnTo>
                                    <a:pt x="710" y="721"/>
                                  </a:lnTo>
                                  <a:lnTo>
                                    <a:pt x="779" y="664"/>
                                  </a:lnTo>
                                  <a:lnTo>
                                    <a:pt x="844" y="598"/>
                                  </a:lnTo>
                                  <a:lnTo>
                                    <a:pt x="902" y="529"/>
                                  </a:lnTo>
                                  <a:lnTo>
                                    <a:pt x="956" y="453"/>
                                  </a:lnTo>
                                  <a:lnTo>
                                    <a:pt x="998" y="372"/>
                                  </a:lnTo>
                                  <a:lnTo>
                                    <a:pt x="1036" y="287"/>
                                  </a:lnTo>
                                  <a:lnTo>
                                    <a:pt x="1063" y="192"/>
                                  </a:lnTo>
                                  <a:lnTo>
                                    <a:pt x="1082" y="168"/>
                                  </a:lnTo>
                                  <a:lnTo>
                                    <a:pt x="1102" y="142"/>
                                  </a:lnTo>
                                  <a:lnTo>
                                    <a:pt x="1121" y="115"/>
                                  </a:lnTo>
                                  <a:lnTo>
                                    <a:pt x="1140" y="92"/>
                                  </a:lnTo>
                                  <a:lnTo>
                                    <a:pt x="1163" y="65"/>
                                  </a:lnTo>
                                  <a:lnTo>
                                    <a:pt x="1182" y="42"/>
                                  </a:lnTo>
                                  <a:lnTo>
                                    <a:pt x="1205" y="19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221" y="26"/>
                                  </a:lnTo>
                                  <a:lnTo>
                                    <a:pt x="1209" y="53"/>
                                  </a:lnTo>
                                  <a:lnTo>
                                    <a:pt x="1190" y="76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155" y="130"/>
                                  </a:lnTo>
                                  <a:lnTo>
                                    <a:pt x="1144" y="157"/>
                                  </a:lnTo>
                                  <a:lnTo>
                                    <a:pt x="1144" y="184"/>
                                  </a:lnTo>
                                  <a:lnTo>
                                    <a:pt x="1159" y="218"/>
                                  </a:lnTo>
                                  <a:lnTo>
                                    <a:pt x="1132" y="249"/>
                                  </a:lnTo>
                                  <a:lnTo>
                                    <a:pt x="1109" y="284"/>
                                  </a:lnTo>
                                  <a:lnTo>
                                    <a:pt x="1090" y="318"/>
                                  </a:lnTo>
                                  <a:lnTo>
                                    <a:pt x="1079" y="357"/>
                                  </a:lnTo>
                                  <a:lnTo>
                                    <a:pt x="1063" y="399"/>
                                  </a:lnTo>
                                  <a:lnTo>
                                    <a:pt x="1052" y="441"/>
                                  </a:lnTo>
                                  <a:lnTo>
                                    <a:pt x="1036" y="479"/>
                                  </a:lnTo>
                                  <a:lnTo>
                                    <a:pt x="1021" y="518"/>
                                  </a:lnTo>
                                  <a:lnTo>
                                    <a:pt x="986" y="583"/>
                                  </a:lnTo>
                                  <a:lnTo>
                                    <a:pt x="948" y="648"/>
                                  </a:lnTo>
                                  <a:lnTo>
                                    <a:pt x="906" y="710"/>
                                  </a:lnTo>
                                  <a:lnTo>
                                    <a:pt x="864" y="767"/>
                                  </a:lnTo>
                                  <a:lnTo>
                                    <a:pt x="814" y="821"/>
                                  </a:lnTo>
                                  <a:lnTo>
                                    <a:pt x="760" y="875"/>
                                  </a:lnTo>
                                  <a:lnTo>
                                    <a:pt x="706" y="921"/>
                                  </a:lnTo>
                                  <a:lnTo>
                                    <a:pt x="645" y="967"/>
                                  </a:lnTo>
                                  <a:lnTo>
                                    <a:pt x="603" y="982"/>
                                  </a:lnTo>
                                  <a:lnTo>
                                    <a:pt x="560" y="998"/>
                                  </a:lnTo>
                                  <a:lnTo>
                                    <a:pt x="518" y="1013"/>
                                  </a:lnTo>
                                  <a:lnTo>
                                    <a:pt x="476" y="1028"/>
                                  </a:lnTo>
                                  <a:lnTo>
                                    <a:pt x="434" y="1048"/>
                                  </a:lnTo>
                                  <a:lnTo>
                                    <a:pt x="391" y="1063"/>
                                  </a:lnTo>
                                  <a:lnTo>
                                    <a:pt x="349" y="1086"/>
                                  </a:lnTo>
                                  <a:lnTo>
                                    <a:pt x="307" y="1105"/>
                                  </a:lnTo>
                                  <a:lnTo>
                                    <a:pt x="265" y="1124"/>
                                  </a:lnTo>
                                  <a:lnTo>
                                    <a:pt x="226" y="1147"/>
                                  </a:lnTo>
                                  <a:lnTo>
                                    <a:pt x="184" y="1174"/>
                                  </a:lnTo>
                                  <a:lnTo>
                                    <a:pt x="146" y="1197"/>
                                  </a:lnTo>
                                  <a:lnTo>
                                    <a:pt x="107" y="1224"/>
                                  </a:lnTo>
                                  <a:lnTo>
                                    <a:pt x="73" y="1251"/>
                                  </a:lnTo>
                                  <a:lnTo>
                                    <a:pt x="34" y="1278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54" y="1224"/>
                                  </a:lnTo>
                                  <a:lnTo>
                                    <a:pt x="84" y="1182"/>
                                  </a:lnTo>
                                  <a:lnTo>
                                    <a:pt x="119" y="1144"/>
                                  </a:lnTo>
                                  <a:lnTo>
                                    <a:pt x="153" y="1109"/>
                                  </a:lnTo>
                                  <a:lnTo>
                                    <a:pt x="192" y="1074"/>
                                  </a:lnTo>
                                  <a:lnTo>
                                    <a:pt x="230" y="1044"/>
                                  </a:lnTo>
                                  <a:lnTo>
                                    <a:pt x="272" y="1009"/>
                                  </a:lnTo>
                                  <a:lnTo>
                                    <a:pt x="315" y="979"/>
                                  </a:lnTo>
                                  <a:lnTo>
                                    <a:pt x="361" y="952"/>
                                  </a:lnTo>
                                  <a:lnTo>
                                    <a:pt x="403" y="921"/>
                                  </a:lnTo>
                                  <a:lnTo>
                                    <a:pt x="449" y="894"/>
                                  </a:lnTo>
                                  <a:lnTo>
                                    <a:pt x="495" y="863"/>
                                  </a:lnTo>
                                  <a:lnTo>
                                    <a:pt x="541" y="836"/>
                                  </a:lnTo>
                                  <a:lnTo>
                                    <a:pt x="587" y="806"/>
                                  </a:lnTo>
                                  <a:lnTo>
                                    <a:pt x="633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9760"/>
                              <a:ext cx="5612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658">
                                  <a:moveTo>
                                    <a:pt x="23" y="1455"/>
                                  </a:moveTo>
                                  <a:lnTo>
                                    <a:pt x="61" y="1413"/>
                                  </a:lnTo>
                                  <a:lnTo>
                                    <a:pt x="88" y="1359"/>
                                  </a:lnTo>
                                  <a:lnTo>
                                    <a:pt x="107" y="1301"/>
                                  </a:lnTo>
                                  <a:lnTo>
                                    <a:pt x="123" y="1240"/>
                                  </a:lnTo>
                                  <a:lnTo>
                                    <a:pt x="138" y="1182"/>
                                  </a:lnTo>
                                  <a:lnTo>
                                    <a:pt x="157" y="1125"/>
                                  </a:lnTo>
                                  <a:lnTo>
                                    <a:pt x="188" y="1075"/>
                                  </a:lnTo>
                                  <a:lnTo>
                                    <a:pt x="234" y="1037"/>
                                  </a:lnTo>
                                  <a:lnTo>
                                    <a:pt x="242" y="1033"/>
                                  </a:lnTo>
                                  <a:lnTo>
                                    <a:pt x="246" y="1029"/>
                                  </a:lnTo>
                                  <a:lnTo>
                                    <a:pt x="253" y="1025"/>
                                  </a:lnTo>
                                  <a:lnTo>
                                    <a:pt x="253" y="1021"/>
                                  </a:lnTo>
                                  <a:lnTo>
                                    <a:pt x="219" y="1013"/>
                                  </a:lnTo>
                                  <a:lnTo>
                                    <a:pt x="180" y="1006"/>
                                  </a:lnTo>
                                  <a:lnTo>
                                    <a:pt x="146" y="998"/>
                                  </a:lnTo>
                                  <a:lnTo>
                                    <a:pt x="107" y="987"/>
                                  </a:lnTo>
                                  <a:lnTo>
                                    <a:pt x="73" y="975"/>
                                  </a:lnTo>
                                  <a:lnTo>
                                    <a:pt x="46" y="956"/>
                                  </a:lnTo>
                                  <a:lnTo>
                                    <a:pt x="27" y="925"/>
                                  </a:lnTo>
                                  <a:lnTo>
                                    <a:pt x="15" y="887"/>
                                  </a:lnTo>
                                  <a:lnTo>
                                    <a:pt x="23" y="829"/>
                                  </a:lnTo>
                                  <a:lnTo>
                                    <a:pt x="50" y="783"/>
                                  </a:lnTo>
                                  <a:lnTo>
                                    <a:pt x="84" y="741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130" y="649"/>
                                  </a:lnTo>
                                  <a:lnTo>
                                    <a:pt x="142" y="603"/>
                                  </a:lnTo>
                                  <a:lnTo>
                                    <a:pt x="150" y="560"/>
                                  </a:lnTo>
                                  <a:lnTo>
                                    <a:pt x="157" y="514"/>
                                  </a:lnTo>
                                  <a:lnTo>
                                    <a:pt x="169" y="476"/>
                                  </a:lnTo>
                                  <a:lnTo>
                                    <a:pt x="192" y="441"/>
                                  </a:lnTo>
                                  <a:lnTo>
                                    <a:pt x="223" y="415"/>
                                  </a:lnTo>
                                  <a:lnTo>
                                    <a:pt x="265" y="395"/>
                                  </a:lnTo>
                                  <a:lnTo>
                                    <a:pt x="307" y="403"/>
                                  </a:lnTo>
                                  <a:lnTo>
                                    <a:pt x="349" y="403"/>
                                  </a:lnTo>
                                  <a:lnTo>
                                    <a:pt x="391" y="403"/>
                                  </a:lnTo>
                                  <a:lnTo>
                                    <a:pt x="434" y="403"/>
                                  </a:lnTo>
                                  <a:lnTo>
                                    <a:pt x="476" y="407"/>
                                  </a:lnTo>
                                  <a:lnTo>
                                    <a:pt x="514" y="415"/>
                                  </a:lnTo>
                                  <a:lnTo>
                                    <a:pt x="553" y="426"/>
                                  </a:lnTo>
                                  <a:lnTo>
                                    <a:pt x="587" y="449"/>
                                  </a:lnTo>
                                  <a:lnTo>
                                    <a:pt x="572" y="418"/>
                                  </a:lnTo>
                                  <a:lnTo>
                                    <a:pt x="553" y="388"/>
                                  </a:lnTo>
                                  <a:lnTo>
                                    <a:pt x="534" y="353"/>
                                  </a:lnTo>
                                  <a:lnTo>
                                    <a:pt x="514" y="322"/>
                                  </a:lnTo>
                                  <a:lnTo>
                                    <a:pt x="499" y="288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495" y="184"/>
                                  </a:lnTo>
                                  <a:lnTo>
                                    <a:pt x="510" y="138"/>
                                  </a:lnTo>
                                  <a:lnTo>
                                    <a:pt x="530" y="100"/>
                                  </a:lnTo>
                                  <a:lnTo>
                                    <a:pt x="553" y="61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99" y="23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702" y="4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848" y="92"/>
                                  </a:lnTo>
                                  <a:lnTo>
                                    <a:pt x="867" y="84"/>
                                  </a:lnTo>
                                  <a:lnTo>
                                    <a:pt x="883" y="73"/>
                                  </a:lnTo>
                                  <a:lnTo>
                                    <a:pt x="906" y="61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944" y="42"/>
                                  </a:lnTo>
                                  <a:lnTo>
                                    <a:pt x="963" y="42"/>
                                  </a:lnTo>
                                  <a:lnTo>
                                    <a:pt x="983" y="46"/>
                                  </a:lnTo>
                                  <a:lnTo>
                                    <a:pt x="1002" y="61"/>
                                  </a:lnTo>
                                  <a:lnTo>
                                    <a:pt x="1021" y="96"/>
                                  </a:lnTo>
                                  <a:lnTo>
                                    <a:pt x="1036" y="138"/>
                                  </a:lnTo>
                                  <a:lnTo>
                                    <a:pt x="1052" y="180"/>
                                  </a:lnTo>
                                  <a:lnTo>
                                    <a:pt x="1071" y="223"/>
                                  </a:lnTo>
                                  <a:lnTo>
                                    <a:pt x="1090" y="261"/>
                                  </a:lnTo>
                                  <a:lnTo>
                                    <a:pt x="1117" y="292"/>
                                  </a:lnTo>
                                  <a:lnTo>
                                    <a:pt x="1155" y="311"/>
                                  </a:lnTo>
                                  <a:lnTo>
                                    <a:pt x="1205" y="315"/>
                                  </a:lnTo>
                                  <a:lnTo>
                                    <a:pt x="1247" y="311"/>
                                  </a:lnTo>
                                  <a:lnTo>
                                    <a:pt x="1286" y="292"/>
                                  </a:lnTo>
                                  <a:lnTo>
                                    <a:pt x="1324" y="269"/>
                                  </a:lnTo>
                                  <a:lnTo>
                                    <a:pt x="1359" y="242"/>
                                  </a:lnTo>
                                  <a:lnTo>
                                    <a:pt x="1389" y="215"/>
                                  </a:lnTo>
                                  <a:lnTo>
                                    <a:pt x="1428" y="200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508" y="207"/>
                                  </a:lnTo>
                                  <a:lnTo>
                                    <a:pt x="1528" y="257"/>
                                  </a:lnTo>
                                  <a:lnTo>
                                    <a:pt x="1528" y="307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489" y="403"/>
                                  </a:lnTo>
                                  <a:lnTo>
                                    <a:pt x="1485" y="407"/>
                                  </a:lnTo>
                                  <a:lnTo>
                                    <a:pt x="1501" y="411"/>
                                  </a:lnTo>
                                  <a:lnTo>
                                    <a:pt x="1516" y="415"/>
                                  </a:lnTo>
                                  <a:lnTo>
                                    <a:pt x="1532" y="418"/>
                                  </a:lnTo>
                                  <a:lnTo>
                                    <a:pt x="1547" y="426"/>
                                  </a:lnTo>
                                  <a:lnTo>
                                    <a:pt x="1562" y="434"/>
                                  </a:lnTo>
                                  <a:lnTo>
                                    <a:pt x="1578" y="441"/>
                                  </a:lnTo>
                                  <a:lnTo>
                                    <a:pt x="1593" y="453"/>
                                  </a:lnTo>
                                  <a:lnTo>
                                    <a:pt x="1604" y="468"/>
                                  </a:lnTo>
                                  <a:lnTo>
                                    <a:pt x="1666" y="584"/>
                                  </a:lnTo>
                                  <a:lnTo>
                                    <a:pt x="1578" y="591"/>
                                  </a:lnTo>
                                  <a:lnTo>
                                    <a:pt x="1485" y="607"/>
                                  </a:lnTo>
                                  <a:lnTo>
                                    <a:pt x="1397" y="630"/>
                                  </a:lnTo>
                                  <a:lnTo>
                                    <a:pt x="1309" y="660"/>
                                  </a:lnTo>
                                  <a:lnTo>
                                    <a:pt x="1221" y="691"/>
                                  </a:lnTo>
                                  <a:lnTo>
                                    <a:pt x="1132" y="733"/>
                                  </a:lnTo>
                                  <a:lnTo>
                                    <a:pt x="1048" y="775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887" y="879"/>
                                  </a:lnTo>
                                  <a:lnTo>
                                    <a:pt x="814" y="941"/>
                                  </a:lnTo>
                                  <a:lnTo>
                                    <a:pt x="745" y="1002"/>
                                  </a:lnTo>
                                  <a:lnTo>
                                    <a:pt x="679" y="1067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60" y="1213"/>
                                  </a:lnTo>
                                  <a:lnTo>
                                    <a:pt x="514" y="1290"/>
                                  </a:lnTo>
                                  <a:lnTo>
                                    <a:pt x="472" y="1371"/>
                                  </a:lnTo>
                                  <a:lnTo>
                                    <a:pt x="457" y="1409"/>
                                  </a:lnTo>
                                  <a:lnTo>
                                    <a:pt x="445" y="1443"/>
                                  </a:lnTo>
                                  <a:lnTo>
                                    <a:pt x="434" y="1482"/>
                                  </a:lnTo>
                                  <a:lnTo>
                                    <a:pt x="418" y="1520"/>
                                  </a:lnTo>
                                  <a:lnTo>
                                    <a:pt x="407" y="1559"/>
                                  </a:lnTo>
                                  <a:lnTo>
                                    <a:pt x="391" y="1593"/>
                                  </a:lnTo>
                                  <a:lnTo>
                                    <a:pt x="372" y="1628"/>
                                  </a:lnTo>
                                  <a:lnTo>
                                    <a:pt x="349" y="1658"/>
                                  </a:lnTo>
                                  <a:lnTo>
                                    <a:pt x="322" y="1647"/>
                                  </a:lnTo>
                                  <a:lnTo>
                                    <a:pt x="296" y="1632"/>
                                  </a:lnTo>
                                  <a:lnTo>
                                    <a:pt x="276" y="1609"/>
                                  </a:lnTo>
                                  <a:lnTo>
                                    <a:pt x="269" y="1578"/>
                                  </a:lnTo>
                                  <a:lnTo>
                                    <a:pt x="269" y="1547"/>
                                  </a:lnTo>
                                  <a:lnTo>
                                    <a:pt x="276" y="1513"/>
                                  </a:lnTo>
                                  <a:lnTo>
                                    <a:pt x="280" y="1482"/>
                                  </a:lnTo>
                                  <a:lnTo>
                                    <a:pt x="261" y="1455"/>
                                  </a:lnTo>
                                  <a:lnTo>
                                    <a:pt x="249" y="1474"/>
                                  </a:lnTo>
                                  <a:lnTo>
                                    <a:pt x="234" y="1493"/>
                                  </a:lnTo>
                                  <a:lnTo>
                                    <a:pt x="219" y="1513"/>
                                  </a:lnTo>
                                  <a:lnTo>
                                    <a:pt x="200" y="1528"/>
                                  </a:lnTo>
                                  <a:lnTo>
                                    <a:pt x="180" y="1543"/>
                                  </a:lnTo>
                                  <a:lnTo>
                                    <a:pt x="157" y="1555"/>
                                  </a:lnTo>
                                  <a:lnTo>
                                    <a:pt x="134" y="1562"/>
                                  </a:lnTo>
                                  <a:lnTo>
                                    <a:pt x="111" y="1570"/>
                                  </a:lnTo>
                                  <a:lnTo>
                                    <a:pt x="23" y="1570"/>
                                  </a:lnTo>
                                  <a:lnTo>
                                    <a:pt x="11" y="1539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4" y="1478"/>
                                  </a:lnTo>
                                  <a:lnTo>
                                    <a:pt x="23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82560"/>
                              <a:ext cx="36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99">
                                  <a:moveTo>
                                    <a:pt x="57" y="0"/>
                                  </a:moveTo>
                                  <a:lnTo>
                                    <a:pt x="92" y="119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111" y="499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46" y="388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452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7">
                                  <a:moveTo>
                                    <a:pt x="4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23720"/>
                              <a:ext cx="3441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225">
                                  <a:moveTo>
                                    <a:pt x="219" y="787"/>
                                  </a:moveTo>
                                  <a:lnTo>
                                    <a:pt x="46" y="853"/>
                                  </a:lnTo>
                                  <a:lnTo>
                                    <a:pt x="42" y="803"/>
                                  </a:lnTo>
                                  <a:lnTo>
                                    <a:pt x="50" y="749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81" y="649"/>
                                  </a:lnTo>
                                  <a:lnTo>
                                    <a:pt x="100" y="599"/>
                                  </a:lnTo>
                                  <a:lnTo>
                                    <a:pt x="119" y="549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38" y="438"/>
                                  </a:lnTo>
                                  <a:lnTo>
                                    <a:pt x="123" y="438"/>
                                  </a:lnTo>
                                  <a:lnTo>
                                    <a:pt x="108" y="442"/>
                                  </a:lnTo>
                                  <a:lnTo>
                                    <a:pt x="92" y="450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58" y="469"/>
                                  </a:lnTo>
                                  <a:lnTo>
                                    <a:pt x="39" y="480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35" y="357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319" y="70"/>
                                  </a:lnTo>
                                  <a:lnTo>
                                    <a:pt x="376" y="93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88" y="123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07" y="169"/>
                                  </a:lnTo>
                                  <a:lnTo>
                                    <a:pt x="492" y="181"/>
                                  </a:lnTo>
                                  <a:lnTo>
                                    <a:pt x="476" y="192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30" y="223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80" y="246"/>
                                  </a:lnTo>
                                  <a:lnTo>
                                    <a:pt x="522" y="254"/>
                                  </a:lnTo>
                                  <a:lnTo>
                                    <a:pt x="564" y="261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53" y="265"/>
                                  </a:lnTo>
                                  <a:lnTo>
                                    <a:pt x="695" y="273"/>
                                  </a:lnTo>
                                  <a:lnTo>
                                    <a:pt x="737" y="281"/>
                                  </a:lnTo>
                                  <a:lnTo>
                                    <a:pt x="779" y="292"/>
                                  </a:lnTo>
                                  <a:lnTo>
                                    <a:pt x="749" y="308"/>
                                  </a:lnTo>
                                  <a:lnTo>
                                    <a:pt x="718" y="323"/>
                                  </a:lnTo>
                                  <a:lnTo>
                                    <a:pt x="683" y="338"/>
                                  </a:lnTo>
                                  <a:lnTo>
                                    <a:pt x="653" y="35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587" y="392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34" y="442"/>
                                  </a:lnTo>
                                  <a:lnTo>
                                    <a:pt x="595" y="450"/>
                                  </a:lnTo>
                                  <a:lnTo>
                                    <a:pt x="657" y="450"/>
                                  </a:lnTo>
                                  <a:lnTo>
                                    <a:pt x="718" y="453"/>
                                  </a:lnTo>
                                  <a:lnTo>
                                    <a:pt x="779" y="450"/>
                                  </a:lnTo>
                                  <a:lnTo>
                                    <a:pt x="837" y="453"/>
                                  </a:lnTo>
                                  <a:lnTo>
                                    <a:pt x="898" y="453"/>
                                  </a:lnTo>
                                  <a:lnTo>
                                    <a:pt x="960" y="461"/>
                                  </a:lnTo>
                                  <a:lnTo>
                                    <a:pt x="1021" y="473"/>
                                  </a:lnTo>
                                  <a:lnTo>
                                    <a:pt x="534" y="711"/>
                                  </a:lnTo>
                                  <a:lnTo>
                                    <a:pt x="499" y="780"/>
                                  </a:lnTo>
                                  <a:lnTo>
                                    <a:pt x="461" y="849"/>
                                  </a:lnTo>
                                  <a:lnTo>
                                    <a:pt x="422" y="918"/>
                                  </a:lnTo>
                                  <a:lnTo>
                                    <a:pt x="384" y="983"/>
                                  </a:lnTo>
                                  <a:lnTo>
                                    <a:pt x="338" y="1048"/>
                                  </a:lnTo>
                                  <a:lnTo>
                                    <a:pt x="288" y="1106"/>
                                  </a:lnTo>
                                  <a:lnTo>
                                    <a:pt x="234" y="1164"/>
                                  </a:lnTo>
                                  <a:lnTo>
                                    <a:pt x="177" y="1214"/>
                                  </a:lnTo>
                                  <a:lnTo>
                                    <a:pt x="127" y="1225"/>
                                  </a:lnTo>
                                  <a:lnTo>
                                    <a:pt x="142" y="1114"/>
                                  </a:lnTo>
                                  <a:lnTo>
                                    <a:pt x="169" y="1006"/>
                                  </a:lnTo>
                                  <a:lnTo>
                                    <a:pt x="192" y="895"/>
                                  </a:lnTo>
                                  <a:lnTo>
                                    <a:pt x="219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012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1">
                                  <a:moveTo>
                                    <a:pt x="96" y="0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960120"/>
                              <a:ext cx="102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38">
                                  <a:moveTo>
                                    <a:pt x="304" y="0"/>
                                  </a:moveTo>
                                  <a:lnTo>
                                    <a:pt x="304" y="50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54" y="369"/>
                                  </a:lnTo>
                                  <a:lnTo>
                                    <a:pt x="138" y="380"/>
                                  </a:lnTo>
                                  <a:lnTo>
                                    <a:pt x="119" y="392"/>
                                  </a:lnTo>
                                  <a:lnTo>
                                    <a:pt x="100" y="403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20" y="43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46" y="392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238" y="119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444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11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6100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0">
                                  <a:moveTo>
                                    <a:pt x="7" y="7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1808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77">
                                  <a:moveTo>
                                    <a:pt x="42" y="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91044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00" y="0"/>
                                  </a:moveTo>
                                  <a:lnTo>
                                    <a:pt x="103" y="31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524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11">
                                  <a:moveTo>
                                    <a:pt x="0" y="57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78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7">
                                  <a:moveTo>
                                    <a:pt x="111" y="0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8864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5">
                                  <a:moveTo>
                                    <a:pt x="96" y="0"/>
                                  </a:moveTo>
                                  <a:lnTo>
                                    <a:pt x="111" y="2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67720"/>
                              <a:ext cx="9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76">
                                  <a:moveTo>
                                    <a:pt x="288" y="0"/>
                                  </a:moveTo>
                                  <a:lnTo>
                                    <a:pt x="269" y="30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4888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8">
                                  <a:moveTo>
                                    <a:pt x="96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92680"/>
                              <a:ext cx="230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403">
                                  <a:moveTo>
                                    <a:pt x="353" y="50"/>
                                  </a:moveTo>
                                  <a:lnTo>
                                    <a:pt x="403" y="85"/>
                                  </a:lnTo>
                                  <a:lnTo>
                                    <a:pt x="457" y="119"/>
                                  </a:lnTo>
                                  <a:lnTo>
                                    <a:pt x="507" y="154"/>
                                  </a:lnTo>
                                  <a:lnTo>
                                    <a:pt x="553" y="196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630" y="292"/>
                                  </a:lnTo>
                                  <a:lnTo>
                                    <a:pt x="660" y="346"/>
                                  </a:lnTo>
                                  <a:lnTo>
                                    <a:pt x="683" y="403"/>
                                  </a:lnTo>
                                  <a:lnTo>
                                    <a:pt x="653" y="380"/>
                                  </a:lnTo>
                                  <a:lnTo>
                                    <a:pt x="622" y="353"/>
                                  </a:lnTo>
                                  <a:lnTo>
                                    <a:pt x="595" y="327"/>
                                  </a:lnTo>
                                  <a:lnTo>
                                    <a:pt x="564" y="300"/>
                                  </a:lnTo>
                                  <a:lnTo>
                                    <a:pt x="534" y="273"/>
                                  </a:lnTo>
                                  <a:lnTo>
                                    <a:pt x="499" y="250"/>
                                  </a:lnTo>
                                  <a:lnTo>
                                    <a:pt x="457" y="234"/>
                                  </a:lnTo>
                                  <a:lnTo>
                                    <a:pt x="411" y="231"/>
                                  </a:lnTo>
                                  <a:lnTo>
                                    <a:pt x="357" y="211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68720"/>
                              <a:ext cx="231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15">
                                  <a:moveTo>
                                    <a:pt x="445" y="19"/>
                                  </a:moveTo>
                                  <a:lnTo>
                                    <a:pt x="476" y="16"/>
                                  </a:lnTo>
                                  <a:lnTo>
                                    <a:pt x="506" y="8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60" y="19"/>
                                  </a:lnTo>
                                  <a:lnTo>
                                    <a:pt x="687" y="39"/>
                                  </a:lnTo>
                                  <a:lnTo>
                                    <a:pt x="645" y="46"/>
                                  </a:lnTo>
                                  <a:lnTo>
                                    <a:pt x="599" y="54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72" y="96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387" y="131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19" y="196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72" y="77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4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366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6">
                                  <a:moveTo>
                                    <a:pt x="12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1" h="3570">
                                  <a:moveTo>
                                    <a:pt x="2030" y="2683"/>
                                  </a:moveTo>
                                  <a:lnTo>
                                    <a:pt x="2007" y="2637"/>
                                  </a:lnTo>
                                  <a:lnTo>
                                    <a:pt x="1980" y="2595"/>
                                  </a:lnTo>
                                  <a:lnTo>
                                    <a:pt x="1954" y="2553"/>
                                  </a:lnTo>
                                  <a:lnTo>
                                    <a:pt x="1927" y="2511"/>
                                  </a:lnTo>
                                  <a:lnTo>
                                    <a:pt x="1904" y="2465"/>
                                  </a:lnTo>
                                  <a:lnTo>
                                    <a:pt x="1881" y="2418"/>
                                  </a:lnTo>
                                  <a:lnTo>
                                    <a:pt x="1865" y="2372"/>
                                  </a:lnTo>
                                  <a:lnTo>
                                    <a:pt x="1854" y="2319"/>
                                  </a:lnTo>
                                  <a:lnTo>
                                    <a:pt x="1919" y="2365"/>
                                  </a:lnTo>
                                  <a:lnTo>
                                    <a:pt x="1992" y="2407"/>
                                  </a:lnTo>
                                  <a:lnTo>
                                    <a:pt x="2065" y="2445"/>
                                  </a:lnTo>
                                  <a:lnTo>
                                    <a:pt x="2142" y="2472"/>
                                  </a:lnTo>
                                  <a:lnTo>
                                    <a:pt x="2218" y="2491"/>
                                  </a:lnTo>
                                  <a:lnTo>
                                    <a:pt x="2295" y="2491"/>
                                  </a:lnTo>
                                  <a:lnTo>
                                    <a:pt x="2372" y="2476"/>
                                  </a:lnTo>
                                  <a:lnTo>
                                    <a:pt x="2445" y="2438"/>
                                  </a:lnTo>
                                  <a:lnTo>
                                    <a:pt x="2476" y="2407"/>
                                  </a:lnTo>
                                  <a:lnTo>
                                    <a:pt x="2503" y="2376"/>
                                  </a:lnTo>
                                  <a:lnTo>
                                    <a:pt x="2522" y="2338"/>
                                  </a:lnTo>
                                  <a:lnTo>
                                    <a:pt x="2533" y="2299"/>
                                  </a:lnTo>
                                  <a:lnTo>
                                    <a:pt x="2541" y="2257"/>
                                  </a:lnTo>
                                  <a:lnTo>
                                    <a:pt x="2541" y="2215"/>
                                  </a:lnTo>
                                  <a:lnTo>
                                    <a:pt x="2537" y="2173"/>
                                  </a:lnTo>
                                  <a:lnTo>
                                    <a:pt x="2529" y="2131"/>
                                  </a:lnTo>
                                  <a:lnTo>
                                    <a:pt x="2503" y="2061"/>
                                  </a:lnTo>
                                  <a:lnTo>
                                    <a:pt x="2472" y="2000"/>
                                  </a:lnTo>
                                  <a:lnTo>
                                    <a:pt x="2433" y="1939"/>
                                  </a:lnTo>
                                  <a:lnTo>
                                    <a:pt x="2395" y="1881"/>
                                  </a:lnTo>
                                  <a:lnTo>
                                    <a:pt x="2349" y="1827"/>
                                  </a:lnTo>
                                  <a:lnTo>
                                    <a:pt x="2303" y="1774"/>
                                  </a:lnTo>
                                  <a:lnTo>
                                    <a:pt x="2257" y="1724"/>
                                  </a:lnTo>
                                  <a:lnTo>
                                    <a:pt x="2207" y="1674"/>
                                  </a:lnTo>
                                  <a:lnTo>
                                    <a:pt x="2157" y="1624"/>
                                  </a:lnTo>
                                  <a:lnTo>
                                    <a:pt x="2103" y="1574"/>
                                  </a:lnTo>
                                  <a:lnTo>
                                    <a:pt x="2053" y="1524"/>
                                  </a:lnTo>
                                  <a:lnTo>
                                    <a:pt x="2004" y="1474"/>
                                  </a:lnTo>
                                  <a:lnTo>
                                    <a:pt x="1957" y="1420"/>
                                  </a:lnTo>
                                  <a:lnTo>
                                    <a:pt x="1911" y="1367"/>
                                  </a:lnTo>
                                  <a:lnTo>
                                    <a:pt x="1869" y="1313"/>
                                  </a:lnTo>
                                  <a:lnTo>
                                    <a:pt x="1831" y="1251"/>
                                  </a:lnTo>
                                  <a:lnTo>
                                    <a:pt x="1819" y="1182"/>
                                  </a:lnTo>
                                  <a:lnTo>
                                    <a:pt x="1831" y="1117"/>
                                  </a:lnTo>
                                  <a:lnTo>
                                    <a:pt x="1861" y="1059"/>
                                  </a:lnTo>
                                  <a:lnTo>
                                    <a:pt x="1900" y="1006"/>
                                  </a:lnTo>
                                  <a:lnTo>
                                    <a:pt x="1946" y="956"/>
                                  </a:lnTo>
                                  <a:lnTo>
                                    <a:pt x="1996" y="906"/>
                                  </a:lnTo>
                                  <a:lnTo>
                                    <a:pt x="2046" y="860"/>
                                  </a:lnTo>
                                  <a:lnTo>
                                    <a:pt x="2084" y="810"/>
                                  </a:lnTo>
                                  <a:lnTo>
                                    <a:pt x="2065" y="779"/>
                                  </a:lnTo>
                                  <a:lnTo>
                                    <a:pt x="2046" y="745"/>
                                  </a:lnTo>
                                  <a:lnTo>
                                    <a:pt x="2027" y="710"/>
                                  </a:lnTo>
                                  <a:lnTo>
                                    <a:pt x="2011" y="672"/>
                                  </a:lnTo>
                                  <a:lnTo>
                                    <a:pt x="1992" y="637"/>
                                  </a:lnTo>
                                  <a:lnTo>
                                    <a:pt x="1977" y="603"/>
                                  </a:lnTo>
                                  <a:lnTo>
                                    <a:pt x="1957" y="568"/>
                                  </a:lnTo>
                                  <a:lnTo>
                                    <a:pt x="1938" y="534"/>
                                  </a:lnTo>
                                  <a:lnTo>
                                    <a:pt x="1892" y="480"/>
                                  </a:lnTo>
                                  <a:lnTo>
                                    <a:pt x="1846" y="426"/>
                                  </a:lnTo>
                                  <a:lnTo>
                                    <a:pt x="1792" y="372"/>
                                  </a:lnTo>
                                  <a:lnTo>
                                    <a:pt x="1739" y="322"/>
                                  </a:lnTo>
                                  <a:lnTo>
                                    <a:pt x="1681" y="272"/>
                                  </a:lnTo>
                                  <a:lnTo>
                                    <a:pt x="1620" y="226"/>
                                  </a:lnTo>
                                  <a:lnTo>
                                    <a:pt x="1558" y="184"/>
                                  </a:lnTo>
                                  <a:lnTo>
                                    <a:pt x="1493" y="142"/>
                                  </a:lnTo>
                                  <a:lnTo>
                                    <a:pt x="1428" y="107"/>
                                  </a:lnTo>
                                  <a:lnTo>
                                    <a:pt x="1359" y="77"/>
                                  </a:lnTo>
                                  <a:lnTo>
                                    <a:pt x="1290" y="50"/>
                                  </a:lnTo>
                                  <a:lnTo>
                                    <a:pt x="1217" y="27"/>
                                  </a:lnTo>
                                  <a:lnTo>
                                    <a:pt x="1144" y="11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925" y="4"/>
                                  </a:lnTo>
                                  <a:lnTo>
                                    <a:pt x="883" y="8"/>
                                  </a:lnTo>
                                  <a:lnTo>
                                    <a:pt x="837" y="11"/>
                                  </a:lnTo>
                                  <a:lnTo>
                                    <a:pt x="794" y="19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06" y="34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18" y="57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56" y="192"/>
                                  </a:lnTo>
                                  <a:lnTo>
                                    <a:pt x="541" y="249"/>
                                  </a:lnTo>
                                  <a:lnTo>
                                    <a:pt x="518" y="307"/>
                                  </a:lnTo>
                                  <a:lnTo>
                                    <a:pt x="495" y="368"/>
                                  </a:lnTo>
                                  <a:lnTo>
                                    <a:pt x="472" y="426"/>
                                  </a:lnTo>
                                  <a:lnTo>
                                    <a:pt x="453" y="484"/>
                                  </a:lnTo>
                                  <a:lnTo>
                                    <a:pt x="434" y="545"/>
                                  </a:lnTo>
                                  <a:lnTo>
                                    <a:pt x="422" y="614"/>
                                  </a:lnTo>
                                  <a:lnTo>
                                    <a:pt x="403" y="683"/>
                                  </a:lnTo>
                                  <a:lnTo>
                                    <a:pt x="380" y="752"/>
                                  </a:lnTo>
                                  <a:lnTo>
                                    <a:pt x="345" y="818"/>
                                  </a:lnTo>
                                  <a:lnTo>
                                    <a:pt x="357" y="844"/>
                                  </a:lnTo>
                                  <a:lnTo>
                                    <a:pt x="372" y="875"/>
                                  </a:lnTo>
                                  <a:lnTo>
                                    <a:pt x="388" y="906"/>
                                  </a:lnTo>
                                  <a:lnTo>
                                    <a:pt x="403" y="933"/>
                                  </a:lnTo>
                                  <a:lnTo>
                                    <a:pt x="414" y="963"/>
                                  </a:lnTo>
                                  <a:lnTo>
                                    <a:pt x="414" y="994"/>
                                  </a:lnTo>
                                  <a:lnTo>
                                    <a:pt x="407" y="1025"/>
                                  </a:lnTo>
                                  <a:lnTo>
                                    <a:pt x="380" y="1052"/>
                                  </a:lnTo>
                                  <a:lnTo>
                                    <a:pt x="303" y="1136"/>
                                  </a:lnTo>
                                  <a:lnTo>
                                    <a:pt x="246" y="1232"/>
                                  </a:lnTo>
                                  <a:lnTo>
                                    <a:pt x="199" y="1332"/>
                                  </a:lnTo>
                                  <a:lnTo>
                                    <a:pt x="165" y="1436"/>
                                  </a:lnTo>
                                  <a:lnTo>
                                    <a:pt x="138" y="1539"/>
                                  </a:lnTo>
                                  <a:lnTo>
                                    <a:pt x="111" y="1647"/>
                                  </a:lnTo>
                                  <a:lnTo>
                                    <a:pt x="80" y="1750"/>
                                  </a:lnTo>
                                  <a:lnTo>
                                    <a:pt x="42" y="1854"/>
                                  </a:lnTo>
                                  <a:lnTo>
                                    <a:pt x="11" y="1996"/>
                                  </a:lnTo>
                                  <a:lnTo>
                                    <a:pt x="0" y="2142"/>
                                  </a:lnTo>
                                  <a:lnTo>
                                    <a:pt x="8" y="2292"/>
                                  </a:lnTo>
                                  <a:lnTo>
                                    <a:pt x="38" y="2442"/>
                                  </a:lnTo>
                                  <a:lnTo>
                                    <a:pt x="84" y="2587"/>
                                  </a:lnTo>
                                  <a:lnTo>
                                    <a:pt x="146" y="2726"/>
                                  </a:lnTo>
                                  <a:lnTo>
                                    <a:pt x="226" y="2852"/>
                                  </a:lnTo>
                                  <a:lnTo>
                                    <a:pt x="318" y="2964"/>
                                  </a:lnTo>
                                  <a:lnTo>
                                    <a:pt x="376" y="3029"/>
                                  </a:lnTo>
                                  <a:lnTo>
                                    <a:pt x="437" y="3094"/>
                                  </a:lnTo>
                                  <a:lnTo>
                                    <a:pt x="503" y="3159"/>
                                  </a:lnTo>
                                  <a:lnTo>
                                    <a:pt x="576" y="3221"/>
                                  </a:lnTo>
                                  <a:lnTo>
                                    <a:pt x="649" y="3278"/>
                                  </a:lnTo>
                                  <a:lnTo>
                                    <a:pt x="725" y="3336"/>
                                  </a:lnTo>
                                  <a:lnTo>
                                    <a:pt x="810" y="3386"/>
                                  </a:lnTo>
                                  <a:lnTo>
                                    <a:pt x="890" y="3432"/>
                                  </a:lnTo>
                                  <a:lnTo>
                                    <a:pt x="979" y="3474"/>
                                  </a:lnTo>
                                  <a:lnTo>
                                    <a:pt x="1063" y="3509"/>
                                  </a:lnTo>
                                  <a:lnTo>
                                    <a:pt x="1155" y="3536"/>
                                  </a:lnTo>
                                  <a:lnTo>
                                    <a:pt x="1244" y="3559"/>
                                  </a:lnTo>
                                  <a:lnTo>
                                    <a:pt x="1336" y="3570"/>
                                  </a:lnTo>
                                  <a:lnTo>
                                    <a:pt x="1428" y="3570"/>
                                  </a:lnTo>
                                  <a:lnTo>
                                    <a:pt x="1516" y="3566"/>
                                  </a:lnTo>
                                  <a:lnTo>
                                    <a:pt x="1608" y="3547"/>
                                  </a:lnTo>
                                  <a:lnTo>
                                    <a:pt x="1693" y="3524"/>
                                  </a:lnTo>
                                  <a:lnTo>
                                    <a:pt x="1773" y="3497"/>
                                  </a:lnTo>
                                  <a:lnTo>
                                    <a:pt x="1850" y="3463"/>
                                  </a:lnTo>
                                  <a:lnTo>
                                    <a:pt x="1919" y="3420"/>
                                  </a:lnTo>
                                  <a:lnTo>
                                    <a:pt x="1984" y="3371"/>
                                  </a:lnTo>
                                  <a:lnTo>
                                    <a:pt x="2042" y="3313"/>
                                  </a:lnTo>
                                  <a:lnTo>
                                    <a:pt x="2088" y="3244"/>
                                  </a:lnTo>
                                  <a:lnTo>
                                    <a:pt x="2123" y="3167"/>
                                  </a:lnTo>
                                  <a:lnTo>
                                    <a:pt x="2130" y="3110"/>
                                  </a:lnTo>
                                  <a:lnTo>
                                    <a:pt x="2130" y="3048"/>
                                  </a:lnTo>
                                  <a:lnTo>
                                    <a:pt x="2126" y="2987"/>
                                  </a:lnTo>
                                  <a:lnTo>
                                    <a:pt x="2111" y="2921"/>
                                  </a:lnTo>
                                  <a:lnTo>
                                    <a:pt x="2096" y="2860"/>
                                  </a:lnTo>
                                  <a:lnTo>
                                    <a:pt x="2076" y="2799"/>
                                  </a:lnTo>
                                  <a:lnTo>
                                    <a:pt x="2053" y="2741"/>
                                  </a:lnTo>
                                  <a:lnTo>
                                    <a:pt x="2030" y="2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7076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76">
                                  <a:moveTo>
                                    <a:pt x="8" y="0"/>
                                  </a:moveTo>
                                  <a:lnTo>
                                    <a:pt x="8" y="4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61" y="276"/>
                                  </a:lnTo>
                                  <a:lnTo>
                                    <a:pt x="299" y="276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03" y="161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2868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02760"/>
                              <a:ext cx="28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69">
                                  <a:moveTo>
                                    <a:pt x="15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33520"/>
                              <a:ext cx="19188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98">
                                  <a:moveTo>
                                    <a:pt x="0" y="0"/>
                                  </a:moveTo>
                                  <a:lnTo>
                                    <a:pt x="88" y="69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34" y="242"/>
                                  </a:lnTo>
                                  <a:lnTo>
                                    <a:pt x="292" y="341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91" y="556"/>
                                  </a:lnTo>
                                  <a:lnTo>
                                    <a:pt x="430" y="672"/>
                                  </a:lnTo>
                                  <a:lnTo>
                                    <a:pt x="464" y="787"/>
                                  </a:lnTo>
                                  <a:lnTo>
                                    <a:pt x="484" y="818"/>
                                  </a:lnTo>
                                  <a:lnTo>
                                    <a:pt x="503" y="848"/>
                                  </a:lnTo>
                                  <a:lnTo>
                                    <a:pt x="526" y="875"/>
                                  </a:lnTo>
                                  <a:lnTo>
                                    <a:pt x="553" y="898"/>
                                  </a:lnTo>
                                  <a:lnTo>
                                    <a:pt x="541" y="756"/>
                                  </a:lnTo>
                                  <a:lnTo>
                                    <a:pt x="514" y="618"/>
                                  </a:lnTo>
                                  <a:lnTo>
                                    <a:pt x="468" y="487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330" y="253"/>
                                  </a:lnTo>
                                  <a:lnTo>
                                    <a:pt x="234" y="153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6520"/>
                              <a:ext cx="2768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175">
                                  <a:moveTo>
                                    <a:pt x="242" y="614"/>
                                  </a:moveTo>
                                  <a:lnTo>
                                    <a:pt x="211" y="557"/>
                                  </a:lnTo>
                                  <a:lnTo>
                                    <a:pt x="181" y="499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16" y="380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46" y="411"/>
                                  </a:lnTo>
                                  <a:lnTo>
                                    <a:pt x="89" y="541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227" y="783"/>
                                  </a:lnTo>
                                  <a:lnTo>
                                    <a:pt x="319" y="883"/>
                                  </a:lnTo>
                                  <a:lnTo>
                                    <a:pt x="426" y="964"/>
                                  </a:lnTo>
                                  <a:lnTo>
                                    <a:pt x="469" y="994"/>
                                  </a:lnTo>
                                  <a:lnTo>
                                    <a:pt x="515" y="1025"/>
                                  </a:lnTo>
                                  <a:lnTo>
                                    <a:pt x="561" y="1052"/>
                                  </a:lnTo>
                                  <a:lnTo>
                                    <a:pt x="607" y="1075"/>
                                  </a:lnTo>
                                  <a:lnTo>
                                    <a:pt x="653" y="1102"/>
                                  </a:lnTo>
                                  <a:lnTo>
                                    <a:pt x="703" y="1125"/>
                                  </a:lnTo>
                                  <a:lnTo>
                                    <a:pt x="749" y="1148"/>
                                  </a:lnTo>
                                  <a:lnTo>
                                    <a:pt x="799" y="1175"/>
                                  </a:lnTo>
                                  <a:lnTo>
                                    <a:pt x="730" y="1106"/>
                                  </a:lnTo>
                                  <a:lnTo>
                                    <a:pt x="653" y="1040"/>
                                  </a:lnTo>
                                  <a:lnTo>
                                    <a:pt x="576" y="975"/>
                                  </a:lnTo>
                                  <a:lnTo>
                                    <a:pt x="499" y="910"/>
                                  </a:lnTo>
                                  <a:lnTo>
                                    <a:pt x="426" y="841"/>
                                  </a:lnTo>
                                  <a:lnTo>
                                    <a:pt x="357" y="772"/>
                                  </a:lnTo>
                                  <a:lnTo>
                                    <a:pt x="296" y="695"/>
                                  </a:lnTo>
                                  <a:lnTo>
                                    <a:pt x="242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8188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8">
                                  <a:moveTo>
                                    <a:pt x="81" y="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1520"/>
                              <a:ext cx="3549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664">
                                  <a:moveTo>
                                    <a:pt x="1024" y="318"/>
                                  </a:moveTo>
                                  <a:lnTo>
                                    <a:pt x="902" y="180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875" y="280"/>
                                  </a:lnTo>
                                  <a:lnTo>
                                    <a:pt x="859" y="330"/>
                                  </a:lnTo>
                                  <a:lnTo>
                                    <a:pt x="844" y="380"/>
                                  </a:lnTo>
                                  <a:lnTo>
                                    <a:pt x="821" y="430"/>
                                  </a:lnTo>
                                  <a:lnTo>
                                    <a:pt x="794" y="472"/>
                                  </a:lnTo>
                                  <a:lnTo>
                                    <a:pt x="760" y="506"/>
                                  </a:lnTo>
                                  <a:lnTo>
                                    <a:pt x="717" y="537"/>
                                  </a:lnTo>
                                  <a:lnTo>
                                    <a:pt x="710" y="537"/>
                                  </a:lnTo>
                                  <a:lnTo>
                                    <a:pt x="717" y="476"/>
                                  </a:lnTo>
                                  <a:lnTo>
                                    <a:pt x="733" y="410"/>
                                  </a:lnTo>
                                  <a:lnTo>
                                    <a:pt x="748" y="349"/>
                                  </a:lnTo>
                                  <a:lnTo>
                                    <a:pt x="756" y="284"/>
                                  </a:lnTo>
                                  <a:lnTo>
                                    <a:pt x="760" y="218"/>
                                  </a:lnTo>
                                  <a:lnTo>
                                    <a:pt x="752" y="157"/>
                                  </a:lnTo>
                                  <a:lnTo>
                                    <a:pt x="729" y="99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671" y="38"/>
                                  </a:lnTo>
                                  <a:lnTo>
                                    <a:pt x="648" y="92"/>
                                  </a:lnTo>
                                  <a:lnTo>
                                    <a:pt x="629" y="153"/>
                                  </a:lnTo>
                                  <a:lnTo>
                                    <a:pt x="610" y="211"/>
                                  </a:lnTo>
                                  <a:lnTo>
                                    <a:pt x="591" y="272"/>
                                  </a:lnTo>
                                  <a:lnTo>
                                    <a:pt x="568" y="326"/>
                                  </a:lnTo>
                                  <a:lnTo>
                                    <a:pt x="537" y="380"/>
                                  </a:lnTo>
                                  <a:lnTo>
                                    <a:pt x="495" y="422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4" y="115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53" y="44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161" y="456"/>
                                  </a:lnTo>
                                  <a:lnTo>
                                    <a:pt x="211" y="464"/>
                                  </a:lnTo>
                                  <a:lnTo>
                                    <a:pt x="264" y="476"/>
                                  </a:lnTo>
                                  <a:lnTo>
                                    <a:pt x="318" y="487"/>
                                  </a:lnTo>
                                  <a:lnTo>
                                    <a:pt x="368" y="499"/>
                                  </a:lnTo>
                                  <a:lnTo>
                                    <a:pt x="422" y="510"/>
                                  </a:lnTo>
                                  <a:lnTo>
                                    <a:pt x="476" y="526"/>
                                  </a:lnTo>
                                  <a:lnTo>
                                    <a:pt x="525" y="541"/>
                                  </a:lnTo>
                                  <a:lnTo>
                                    <a:pt x="579" y="556"/>
                                  </a:lnTo>
                                  <a:lnTo>
                                    <a:pt x="629" y="575"/>
                                  </a:lnTo>
                                  <a:lnTo>
                                    <a:pt x="683" y="595"/>
                                  </a:lnTo>
                                  <a:lnTo>
                                    <a:pt x="733" y="618"/>
                                  </a:lnTo>
                                  <a:lnTo>
                                    <a:pt x="786" y="641"/>
                                  </a:lnTo>
                                  <a:lnTo>
                                    <a:pt x="836" y="664"/>
                                  </a:lnTo>
                                  <a:lnTo>
                                    <a:pt x="863" y="625"/>
                                  </a:lnTo>
                                  <a:lnTo>
                                    <a:pt x="886" y="583"/>
                                  </a:lnTo>
                                  <a:lnTo>
                                    <a:pt x="909" y="537"/>
                                  </a:lnTo>
                                  <a:lnTo>
                                    <a:pt x="932" y="491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75" y="403"/>
                                  </a:lnTo>
                                  <a:lnTo>
                                    <a:pt x="998" y="360"/>
                                  </a:lnTo>
                                  <a:lnTo>
                                    <a:pt x="1024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6880"/>
                              <a:ext cx="235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280">
                                  <a:moveTo>
                                    <a:pt x="11" y="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533" y="219"/>
                                  </a:lnTo>
                                  <a:lnTo>
                                    <a:pt x="606" y="249"/>
                                  </a:lnTo>
                                  <a:lnTo>
                                    <a:pt x="679" y="280"/>
                                  </a:lnTo>
                                  <a:lnTo>
                                    <a:pt x="648" y="245"/>
                                  </a:lnTo>
                                  <a:lnTo>
                                    <a:pt x="618" y="211"/>
                                  </a:lnTo>
                                  <a:lnTo>
                                    <a:pt x="583" y="180"/>
                                  </a:lnTo>
                                  <a:lnTo>
                                    <a:pt x="545" y="149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468" y="92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37" y="30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00400"/>
                              <a:ext cx="41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76">
                                  <a:moveTo>
                                    <a:pt x="119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8" y="276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08720"/>
                              <a:ext cx="59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65">
                                  <a:moveTo>
                                    <a:pt x="162" y="0"/>
                                  </a:moveTo>
                                  <a:lnTo>
                                    <a:pt x="127" y="19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271.45pt;width:300.4pt;height:108.65pt" coordorigin="193,5429" coordsize="6008,2173">
                <v:group id="shape_0" style="position:absolute;left:2353;top:5429;width:1259;height:2071">
                  <v:shape id="shape_0" coordsize="3275,3655" path="m365,2273l415,2238l465,2211l515,2180l565,2150l615,2119l661,2084l703,2042l745,1996l699,2000l653,2008l607,2011l557,2011l511,2011l465,2011l419,2008l373,2000l327,1988l284,1973l246,1958l208,1935l169,1908l139,1877l112,1839l85,1796l70,1750l62,1701l62,1651l73,1605l89,1558l108,1516l135,1478l165,1439l231,1386l296,1340l365,1297l438,1263l515,1228l588,1201l664,1175l745,1152l822,1132l899,1109l979,1086l1056,1059l1133,1033l1210,1006l1282,971l1355,933l1405,867l1428,798l1428,722l1417,649l1398,572l1375,495l1352,418l1340,345l1378,326l1417,303l1455,276l1490,249l1528,223l1563,196l1601,173l1639,150l1712,119l1793,92l1874,69l1958,46l2042,27l2127,15l2215,4l2304,0l2392,0l2476,4l2561,15l2645,31l2726,57l2806,84l2879,123l2952,169l2994,196l3037,226l3079,257l3117,288l3156,322l3198,357l3236,391l3275,430l3248,495l3225,560l3209,629l3198,702l3186,771l3179,844l3167,917l3152,986l3129,1063l3110,1144l3098,1224l3090,1313l3064,1336l3033,1355l2998,1374l2968,1397l2941,1420l2925,1451l2918,1486l2929,1528l2960,1658l2968,1785l2960,1908l2937,2031l2910,2154l2879,2276l2849,2399l2829,2522l2810,2603l2783,2683l2753,2760l2714,2837l2668,2914l2622,2987l2568,3056l2511,3121l2449,3182l2384,3244l2315,3298l2246,3347l2173,3394l2096,3432l2019,3466l1943,3493l1851,3528l1751,3559l1647,3589l1543,3612l1436,3632l1325,3643l1213,3655l1106,3655l995,3647l887,3635l783,3616l680,3585l584,3547l488,3501l400,3443l319,3374l246,3305l181,3232l123,3156l73,3075l39,2990l12,2902l0,2806l8,2706l31,2641l62,2580l104,2522l150,2464l200,2415l258,2365l311,2315l365,2273xe" fillcolor="#3500ff" stroked="f" o:allowincell="f" style="position:absolute;left:2353;top:5429;width:1258;height:2070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445,180" path="m445,0l422,42l395,80l372,122l360,168l318,176l272,180l226,180l180,176l130,168l84,157l42,142l0,119l46,80l99,65l157,57l218,57l280,57l341,49l399,34l445,0xe" fillcolor="white" stroked="f" o:allowincell="f" style="position:absolute;left:2452;top:6338;width:170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50" path="m100,4l80,27l57,35l27,42l0,50l23,31l46,12l69,0l100,4xe" fillcolor="white" stroked="f" o:allowincell="f" style="position:absolute;left:2605;top:7249;width:3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34" path="m161,0l169,11l169,23l158,38l150,50l131,61l115,77l96,88l77,100l58,111l39,119l19,127l0,134l16,111l31,92l46,69l66,46l89,27l108,11l135,4l161,0xe" fillcolor="white" stroked="f" o:allowincell="f" style="position:absolute;left:2646;top:7252;width:64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2,606" path="m1052,4l986,11l925,23l860,42l798,65l741,88l683,119l626,150l568,184l510,222l457,261l403,307l353,349l299,395l249,445l199,491l150,541l130,553l115,560l96,568l77,579l57,587l38,595l19,599l0,606l42,533l88,468l138,403l192,341l249,288l311,234l376,188l441,146l510,107l583,77l656,50l733,27l810,11l890,4l971,0l1052,4xe" fillcolor="white" stroked="f" o:allowincell="f" style="position:absolute;left:2678;top:6240;width:403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7,760" path="m871,492l932,449l994,407l1059,369l1120,326l1182,280l1239,231l1289,173l1335,108l1358,77l1381,46l1412,16l1447,0l1412,69l1374,138l1332,207l1286,273l1236,334l1182,396l1124,449l1063,503l998,553l932,595l863,637l794,672l721,699l645,722l568,737l491,745l430,753l368,756l307,760l245,760l184,756l122,756l61,753l0,753l53,737l107,722l165,707l218,695l276,684l334,672l387,660l445,649l502,637l556,622l614,607l668,591l721,568l771,549l821,522l871,492xe" fillcolor="white" stroked="f" o:allowincell="f" style="position:absolute;left:2753;top:6897;width:555;height:4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5,767" path="m7,84l207,15l180,130l157,249l153,368l196,480l203,480l226,414l249,341l272,268l295,199l330,134l372,76l426,30l499,0l518,0l499,138l472,280l468,418l518,549l553,491l579,433l602,372l625,311l652,249l683,192l729,138l787,92l1055,257l1028,380l1002,503l986,633l982,767l925,744l867,721l810,702l748,683l691,664l629,645l572,629l510,614l449,599l387,587l326,575l265,564l199,556l138,549l73,545l7,541l0,430l4,311l11,195l7,84xe" fillcolor="white" stroked="f" o:allowincell="f" style="position:absolute;left:3026;top:5540;width:404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9,192" path="m817,181l829,192l810,185l790,177l767,169l748,162l729,154l710,146l687,139l668,135l710,192l668,177l625,166l583,154l541,142l495,135l453,127l407,119l360,112l318,108l272,100l226,96l180,89l134,85l88,81l46,73l0,70l50,50l99,35l153,23l207,12l261,4l318,0l372,0l430,4l483,8l537,20l591,35l641,54l687,77l733,108l779,142l817,181xe" fillcolor="white" stroked="f" o:allowincell="f" style="position:absolute;left:3045;top:5974;width:31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257" path="m99,0l119,8l138,23l149,46l157,65l161,119l138,161l111,207l99,257l65,242l34,219l11,188l0,153l11,107l26,61l57,23l99,0xe" fillcolor="#3500ff" stroked="f" o:allowincell="f" style="position:absolute;left:3311;top:5685;width:60;height:14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80,418" path="m138,0l169,46l180,107l176,169l161,226l149,253l134,284l119,311l99,338l76,361l53,384l27,403l0,418l138,0xe" fillcolor="white" stroked="f" o:allowincell="f" style="position:absolute;left:3329;top:6416;width: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57" path="m77,0l115,81l119,177l104,276l81,365l73,392l65,415l50,438l34,457l4,353l0,238l15,127l50,23l77,0xe" fillcolor="white" stroked="f" o:allowincell="f" style="position:absolute;left:3463;top:5737;width:44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81;top:5573;width:2120;height:2029">
                  <v:shape id="shape_0" coordsize="73,180" path="m46,0l66,38l73,80l73,122l58,165l54,172l46,180l35,180l27,176l8,138l0,99l8,57l20,15l27,11l31,3l39,0l46,0xe" fillcolor="white" stroked="f" o:allowincell="f" style="position:absolute;left:6007;top:7128;width:37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92,4189" path="m564,3359l580,3325l599,3294l618,3263l637,3229l656,3198l679,3167l699,3141l722,3110l679,3056l653,2998l637,2941l630,2879l626,2814l626,2753l622,2688l618,2626l580,2519l553,2411l541,2304l541,2192l503,2177l468,2158l438,2139l407,2112l380,2085l357,2054l334,2023l319,1985l284,1989l250,1989l211,1985l177,1977l142,1962l107,1947l81,1924l54,1901l15,1820l0,1732l12,1647l46,1563l65,1540l84,1517l104,1490l123,1467l142,1440l157,1413l169,1386l173,1352l154,1321l127,1286l104,1256l77,1221l58,1186l42,1148l38,1110l46,1067l58,1033l77,998l96,968l115,937l134,906l146,875l154,841l150,803l138,760l138,722l154,680l169,641l200,599l242,557l284,526l334,495l384,472l438,453l491,442l545,434l568,361l603,292l645,231l699,177l756,127l818,85l887,46l956,16l987,8l1017,4l1052,0l1082,0l1117,4l1148,16l1175,31l1198,54l1228,81l1259,92l1297,96l1332,92l1370,85l1405,85l1443,88l1478,104l1497,119l1516,135l1535,150l1555,165l1570,184l1581,204l1593,227l1597,250l1612,254l1647,238l1677,223l1712,208l1743,192l1777,181l1812,169l1846,165l1881,161l1919,188l1958,215l1996,242l2031,277l2061,311l2088,353l2107,396l2123,446l2127,549l2165,568l2203,588l2242,614l2272,645l2299,680l2322,718l2338,760l2341,806l2395,818l2445,829l2491,845l2537,864l2579,883l2622,906l2664,933l2702,960l2741,987l2775,1018l2810,1052l2844,1087l2879,1121l2910,1156l2940,1194l2971,1233l3017,1244l3067,1248l3117,1248l3167,1240l3217,1229l3267,1217l3316,1206l3366,1198l3412,1190l3458,1186l3505,1194l3547,1206l3585,1225l3624,1259l3654,1305l3685,1363l3716,1428l3743,1494l3762,1559l3777,1624l3789,1693l3792,1758l3792,1828l3789,1897l3804,1950l3831,1993l3869,2031l3911,2066l3950,2104l3977,2142l3992,2192l3984,2254l3973,2307l3957,2357l3934,2403l3904,2446l3869,2480l3827,2511l3781,2538l3731,2557l3689,2565l3647,2576l3600,2584l3558,2592l3512,2599l3470,2607l3424,2615l3382,2626l3339,2638l3297,2653l3255,2672l3217,2691l3178,2714l3140,2741l3105,2776l3075,2810l3017,2872l2956,2933l2898,2998l2840,3060l2779,3121l2721,3187l2660,3248l2599,3306l2537,3367l2472,3425l2407,3482l2341,3540l2269,3594l2199,3643l2123,3697l2046,3743l2011,3778l1977,3812l1938,3843l1900,3874l1862,3904l1819,3931l1777,3958l1735,3985l1693,4012l1647,4035l1604,4062l1558,4085l1512,4112l1470,4135l1424,4158l1382,4185l1317,4189l1259,4177l1205,4154l1155,4116l1109,4073l1067,4027l1029,3974l994,3924l979,3870l952,3828l917,3793l879,3762l833,3739l791,3716l745,3697l699,3674l672,3643l641,3609l610,3570l587,3532l564,3490l553,3448l553,3402l564,3359xe" fillcolor="#3500ff" stroked="f" o:allowincell="f" style="position:absolute;left:4081;top:5573;width:2119;height:202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60,2607" path="m73,1877l119,1816l169,1762l227,1708l284,1662l346,1612l407,1566l469,1520l526,1470l584,1428l637,1382l687,1332l737,1282l783,1232l829,1178l875,1125l918,1071l960,1013l1002,960l1040,902l1083,844l1125,791l1167,733l1209,679l1252,626l1317,549l1390,484l1463,422l1543,372l1624,322l1712,280l1800,246l1889,211l1981,180l2073,153l2165,127l2257,100l2349,77l2441,54l2530,27l2618,0l2664,61l2691,130l2702,207l2706,280l2699,353l2699,422l2706,495l2722,564l2749,629l2779,695l2818,756l2860,814l2841,818l2818,818l2795,821l2775,825l2752,825l2733,818l2714,810l2695,795l2664,748l2637,699l2614,649l2599,599l2587,549l2576,495l2564,445l2553,391l2514,510l2507,633l2534,756l2576,879l2553,891l2530,906l2503,914l2476,910l2438,883l2403,848l2376,810l2349,768l2330,725l2315,679l2299,633l2292,591l2276,591l2269,599l2261,610l2253,622l2238,718l2246,810l2269,902l2299,994l2138,1063l2100,1002l2077,937l2065,868l2061,798l2015,871l1996,960l1996,1052l2008,1136l1992,1144l1977,1152l1962,1163l1942,1171l1927,1175l1912,1182l1893,1182l1877,1182l1858,1140l1847,1098l1835,1059l1820,1017l1793,1071l1770,1132l1762,1201l1774,1263l1681,1321l1589,1382l1505,1447l1424,1516l1348,1589l1271,1662l1202,1739l1133,1816l1067,1900l1006,1981l944,2069l891,2157l833,2246l779,2338l730,2430l680,2522l664,2534l653,2553l641,2568l630,2587l614,2599l599,2607l584,2603l561,2584l526,2526l534,2465l561,2395l584,2334l683,2092l649,2127l614,2161l580,2196l549,2234l515,2276l484,2315l449,2353l415,2392l380,2338l338,2296l288,2261l234,2234l177,2211l119,2188l65,2157l16,2123l0,2058l12,1996l42,1935l73,1877xe" fillcolor="white" stroked="f" o:allowincell="f" style="position:absolute;left:4493;top:6235;width:1518;height:12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8,1309" path="m633,779l710,721l779,664l844,598l902,529l956,453l998,372l1036,287l1063,192l1082,168l1102,142l1121,115l1140,92l1163,65l1182,42l1205,19l1228,0l1221,26l1209,53l1190,76l1171,103l1155,130l1144,157l1144,184l1159,218l1132,249l1109,284l1090,318l1079,357l1063,399l1052,441l1036,479l1021,518l986,583l948,648l906,710l864,767l814,821l760,875l706,921l645,967l603,982l560,998l518,1013l476,1028l434,1048l391,1063l349,1086l307,1105l265,1124l226,1147l184,1174l146,1197l107,1224l73,1251l34,1278l0,1309l27,1266l54,1224l84,1182l119,1144l153,1109l192,1074l230,1044l272,1009l315,979l361,952l403,921l449,894l495,863l541,836l587,806l633,779xe" fillcolor="#3500ff" stroked="f" o:allowincell="f" style="position:absolute;left:4574;top:6562;width:651;height:63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666,1658" path="m23,1455l61,1413l88,1359l107,1301l123,1240l138,1182l157,1125l188,1075l234,1037l242,1033l246,1029l253,1025l253,1021l219,1013l180,1006l146,998l107,987l73,975l46,956l27,925l15,887l23,829l50,783l84,741l111,691l130,649l142,603l150,560l157,514l169,476l192,441l223,415l265,395l307,403l349,403l391,403l434,403l476,407l514,415l553,426l587,449l572,418l553,388l534,353l514,322l499,288l491,257l487,223l495,184l510,138l530,100l553,61l583,31l599,23l618,15l633,8l653,4l668,0l687,0l702,4l722,12l848,92l867,84l883,73l906,61l925,50l944,42l963,42l983,46l1002,61l1021,96l1036,138l1052,180l1071,223l1090,261l1117,292l1155,311l1205,315l1247,311l1286,292l1324,269l1359,242l1389,215l1428,200l1466,196l1508,207l1528,257l1528,307l1516,357l1489,403l1485,407l1501,411l1516,415l1532,418l1547,426l1562,434l1578,441l1593,453l1604,468l1666,584l1578,591l1485,607l1397,630l1309,660l1221,691l1132,733l1048,775l967,825l887,879l814,941l745,1002l679,1067l618,1140l560,1213l514,1290l472,1371l457,1409l445,1443l434,1482l418,1520l407,1559l391,1593l372,1628l349,1658l322,1647l296,1632l276,1609l269,1578l269,1547l276,1513l280,1482l261,1455l249,1474l234,1493l219,1513l200,1528l180,1543l157,1555l134,1562l111,1570l23,1570l11,1539l0,1509l4,1478l23,1455xe" fillcolor="white" stroked="f" o:allowincell="f" style="position:absolute;left:4195;top:5667;width:883;height:8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499" path="m57,0l92,119l96,246l96,376l111,499l73,445l46,388l23,330l8,269l0,207l4,146l15,85l34,23l57,0xe" fillcolor="white" stroked="f" o:allowincell="f" style="position:absolute;left:4474;top:6648;width:57;height:2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57" path="m4,4l27,0l46,8l65,27l84,38l100,61l111,88l111,119l103,146l92,157l77,157l61,157l50,154l27,119l7,81l0,42l4,4xe" fillcolor="#3500ff" stroked="f" o:allowincell="f" style="position:absolute;left:4323;top:6257;width:57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21,1225" path="m219,787l46,853l42,803l50,749l62,699l81,649l100,599l119,549l138,496l154,446l138,438l123,438l108,442l92,450l73,461l58,469l39,480l23,484l0,476l35,357l58,238l77,119l92,0l154,12l211,27l265,50l319,70l376,93l430,112l488,123l545,131l534,146l522,158l507,169l492,181l476,192l461,200l445,212l430,223l438,235l480,246l522,254l564,261l611,261l653,265l695,273l737,281l779,292l749,308l718,323l683,338l653,354l618,373l587,392l557,415l534,442l595,450l657,450l718,453l779,450l837,453l898,453l960,461l1021,473l534,711l499,780l461,849l422,918l384,983l338,1048l288,1106l234,1164l177,1214l127,1225l142,1114l169,1006l192,895l219,787xe" fillcolor="white" stroked="f" o:allowincell="f" style="position:absolute;left:4621;top:6240;width:541;height:5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81" path="m96,0l111,12l127,27l138,50l142,69l134,100l119,131l96,154l69,169l54,177l34,181l19,181l0,177l8,123l34,81l65,42l96,0xe" fillcolor="#3500ff" stroked="f" o:allowincell="f" style="position:absolute;left:4411;top:6093;width:74;height:86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304,438" path="m304,0l304,50l296,100l284,154l269,204l246,250l223,296l188,334l154,369l138,380l119,392l100,403l81,411l58,419l39,426l20,434l0,438l46,392l89,342l131,288l169,234l204,177l238,119l269,58l304,0xe" fillcolor="white" stroked="f" o:allowincell="f" style="position:absolute;left:5124;top:7085;width:160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57" path="m11,8l34,0l57,0l80,11l100,27l157,142l142,146l126,153l111,153l96,157l80,157l65,153l50,150l34,142l15,107l0,73l0,38l11,8xe" fillcolor="#3500ff" stroked="f" o:allowincell="f" style="position:absolute;left:4386;top:5958;width:82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91,130" path="m7,7l26,3l49,0l72,0l96,3l119,11l138,19l157,30l172,46l180,65l188,80l191,99l188,119l172,126l157,130l142,130l126,130l107,126l92,119l80,115l65,107l42,84l15,61l0,38l7,7xe" fillcolor="#3500ff" stroked="f" o:allowincell="f" style="position:absolute;left:4554;top:5984;width:100;height:6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96,177" path="m42,0l69,23l85,50l92,81l96,115l88,134l77,154l62,169l39,177l23,169l8,154l0,138l0,119l4,88l12,58l23,27l42,0xe" fillcolor="#3500ff" stroked="f" o:allowincell="f" style="position:absolute;left:4533;top:5759;width:49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3,230" path="m100,0l103,31l103,62l96,92l84,127l65,157l46,184l23,211l0,230l8,165l23,100l54,42l100,0xe" fillcolor="white" stroked="f" o:allowincell="f" style="position:absolute;left:5345;top:7007;width:53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211" path="m0,57l15,46l34,30l54,19l77,11l100,3l123,0l142,0l165,7l161,61l150,119l130,172l92,211l46,188l23,149l11,103l0,57xe" fillcolor="#3500ff" stroked="f" o:allowincell="f" style="position:absolute;left:4637;top:5833;width:86;height:10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23,127" path="m111,0l123,12l123,27l115,46l107,58l84,81l58,96l31,116l0,127l23,89l46,50l73,20l111,0xe" fillcolor="white" stroked="f" o:allowincell="f" style="position:absolute;left:5445;top:6956;width:64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85" path="m96,0l111,27l127,54l134,81l131,108l119,135l96,158l65,169l38,177l0,185l12,131l31,81l58,35l96,0xe" fillcolor="#3500ff" stroked="f" o:allowincell="f" style="position:absolute;left:4800;top:5870;width:70;height:8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8,176" path="m288,0l269,30l242,54l215,80l184,103l150,123l115,142l77,161l42,176l0,173l27,142l58,111l88,80l127,54l165,30l203,15l246,4l288,0xe" fillcolor="#3500ff" stroked="f" o:allowincell="f" style="position:absolute;left:5255;top:6467;width:151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7,88" path="m96,0l107,0l92,34l65,57l34,76l0,88l15,57l38,30l65,11l96,0xe" fillcolor="white" stroked="f" o:allowincell="f" style="position:absolute;left:5245;top:6343;width:5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3,403" path="m353,50l403,85l457,119l507,154l553,196l595,242l630,292l660,346l683,403l653,380l622,353l595,327l564,300l534,273l499,250l457,234l411,231l357,211l307,185l257,158l211,127l165,96l115,73l61,54l0,46l42,31l84,19l127,8l173,0l219,4l265,8l311,23l353,50xe" fillcolor="white" stroked="f" o:allowincell="f" style="position:absolute;left:5078;top:6034;width:361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7,215" path="m445,19l476,16l506,8l537,4l572,0l602,4l633,8l660,19l687,39l645,46l599,54l556,66l514,81l472,96l430,115l387,131l345,150l303,165l261,181l219,196l176,204l130,211l88,215l46,215l0,211l53,192l111,165l165,135l219,108l272,77l330,54l387,31l445,19xe" fillcolor="#3500ff" stroked="f" o:allowincell="f" style="position:absolute;left:5485;top:6311;width:363;height:10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19,96" path="m12,8l39,0l62,4l85,16l100,35l112,50l119,66l119,81l112,96l77,96l50,77l23,50l0,23l12,8xe" fillcolor="white" stroked="f" o:allowincell="f" style="position:absolute;left:5440;top:6103;width:62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3;top:5429;width:1389;height:2130">
                  <v:shape id="shape_0" coordsize="2541,3570" path="m2030,2683l2007,2637l1980,2595l1954,2553l1927,2511l1904,2465l1881,2418l1865,2372l1854,2319l1919,2365l1992,2407l2065,2445l2142,2472l2218,2491l2295,2491l2372,2476l2445,2438l2476,2407l2503,2376l2522,2338l2533,2299l2541,2257l2541,2215l2537,2173l2529,2131l2503,2061l2472,2000l2433,1939l2395,1881l2349,1827l2303,1774l2257,1724l2207,1674l2157,1624l2103,1574l2053,1524l2004,1474l1957,1420l1911,1367l1869,1313l1831,1251l1819,1182l1831,1117l1861,1059l1900,1006l1946,956l1996,906l2046,860l2084,810l2065,779l2046,745l2027,710l2011,672l1992,637l1977,603l1957,568l1938,534l1892,480l1846,426l1792,372l1739,322l1681,272l1620,226l1558,184l1493,142l1428,107l1359,77l1290,50l1217,27l1144,11l1071,0l998,0l925,4l883,8l837,11l794,19l748,27l706,34l660,46l618,57l572,69l568,130l556,192l541,249l518,307l495,368l472,426l453,484l434,545l422,614l403,683l380,752l345,818l357,844l372,875l388,906l403,933l414,963l414,994l407,1025l380,1052l303,1136l246,1232l199,1332l165,1436l138,1539l111,1647l80,1750l42,1854l11,1996l0,2142l8,2292l38,2442l84,2587l146,2726l226,2852l318,2964l376,3029l437,3094l503,3159l576,3221l649,3278l725,3336l810,3386l890,3432l979,3474l1063,3509l1155,3536l1244,3559l1336,3570l1428,3570l1516,3566l1608,3547l1693,3524l1773,3497l1850,3463l1919,3420l1984,3371l2042,3313l2088,3244l2123,3167l2130,3110l2130,3048l2126,2987l2111,2921l2096,2860l2076,2799l2053,2741l2030,2683xe" fillcolor="#3500ff" stroked="f" o:allowincell="f" style="position:absolute;left:193;top:5429;width:1388;height:2129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99,276" path="m8,0l8,42l11,80l11,122l0,161l31,184l65,207l100,226l138,245l180,257l219,268l261,276l299,276l280,230l246,192l203,161l157,138l107,111l65,80l31,46l8,0xe" fillcolor="white" stroked="f" o:allowincell="f" style="position:absolute;left:1309;top:6643;width:162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7" path="m0,0l4,23l20,42l39,61l58,77l47,54l39,31l23,11l0,0xe" fillcolor="white" stroked="f" o:allowincell="f" style="position:absolute;left:925;top:7364;width:30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169" path="m15,0l3,4l0,15l0,30l3,42l23,77l38,111l61,142l84,169l80,123l69,77l50,30l15,0xe" fillcolor="white" stroked="f" o:allowincell="f" style="position:absolute;left:845;top:7323;width:44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898" path="m0,0l88,69l165,150l234,242l292,341l345,445l391,556l430,672l464,787l484,818l503,848l526,875l553,898l541,756l514,618l468,487l407,365l330,253l234,153l127,69l0,0xe" fillcolor="white" stroked="f" o:allowincell="f" style="position:absolute;left:854;top:6269;width:301;height:5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9,1175" path="m242,614l211,557l181,499l150,441l116,380l89,322l66,261l50,196l46,127l39,92l35,58l27,27l4,0l0,134l16,273l46,411l89,541l150,668l227,783l319,883l426,964l469,994l515,1025l561,1052l607,1075l653,1102l703,1125l749,1148l799,1175l730,1106l653,1040l576,975l499,910l426,841l357,772l296,695l242,614xe" fillcolor="white" stroked="f" o:allowincell="f" style="position:absolute;left:341;top:6652;width:435;height:7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38" path="m81,0l50,19l23,46l8,80l0,119l4,126l4,134l12,138l20,138l50,119l73,92l85,57l92,23l89,15l89,7l85,4l81,0xe" fillcolor="white" stroked="f" o:allowincell="f" style="position:absolute;left:1160;top:5873;width:49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664" path="m1024,318l902,180l886,226l875,280l859,330l844,380l821,430l794,472l760,506l717,537l710,537l717,476l733,410l748,349l756,284l760,218l752,157l729,99l687,46l671,38l648,92l629,153l610,211l591,272l568,326l537,380l495,422l445,460l445,345l460,230l464,115l429,0l153,11l138,65l122,119l107,172l92,222l72,276l53,330l26,380l0,433l53,441l107,449l161,456l211,464l264,476l318,487l368,499l422,510l476,526l525,541l579,556l629,575l683,595l733,618l786,641l836,664l863,625l886,583l909,537l932,491l951,445l975,403l998,360l1024,318xe" fillcolor="white" stroked="f" o:allowincell="f" style="position:absolute;left:612;top:5589;width:558;height:3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280" path="m11,23l0,27l19,30l34,30l53,34l72,38l88,38l107,42l122,46l142,50l88,76l161,92l238,111l310,134l383,161l460,192l533,219l606,249l679,280l648,245l618,211l583,180l545,149l506,119l468,92l426,69l380,50l337,30l291,19l245,7l199,0l149,0l103,4l57,11l11,23xe" fillcolor="white" stroked="f" o:allowincell="f" style="position:absolute;left:612;top:5944;width:370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376" path="m119,0l73,23l39,65l16,115l8,165l0,218l8,276l23,330l50,376l119,0xe" fillcolor="white" stroked="f" o:allowincell="f" style="position:absolute;left:394;top:6217;width:64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365" path="m162,0l127,19l96,46l73,80l54,115l35,157l24,199l12,238l4,276l0,295l0,318l0,341l4,365l39,334l70,295l96,257l119,211l139,165l154,119l166,73l173,27l162,0xe" fillcolor="white" stroked="f" o:allowincell="f" style="position:absolute;left:522;top:5600;width:93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5184775</wp:posOffset>
                </wp:positionV>
                <wp:extent cx="3815080" cy="13798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1379880"/>
                          <a:chOff x="0" y="0"/>
                          <a:chExt cx="3814920" cy="13798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79956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3655">
                                  <a:moveTo>
                                    <a:pt x="365" y="2273"/>
                                  </a:moveTo>
                                  <a:lnTo>
                                    <a:pt x="415" y="2238"/>
                                  </a:lnTo>
                                  <a:lnTo>
                                    <a:pt x="465" y="2211"/>
                                  </a:lnTo>
                                  <a:lnTo>
                                    <a:pt x="515" y="2180"/>
                                  </a:lnTo>
                                  <a:lnTo>
                                    <a:pt x="565" y="2150"/>
                                  </a:lnTo>
                                  <a:lnTo>
                                    <a:pt x="615" y="2119"/>
                                  </a:lnTo>
                                  <a:lnTo>
                                    <a:pt x="661" y="2084"/>
                                  </a:lnTo>
                                  <a:lnTo>
                                    <a:pt x="703" y="2042"/>
                                  </a:lnTo>
                                  <a:lnTo>
                                    <a:pt x="745" y="1996"/>
                                  </a:lnTo>
                                  <a:lnTo>
                                    <a:pt x="699" y="2000"/>
                                  </a:lnTo>
                                  <a:lnTo>
                                    <a:pt x="653" y="2008"/>
                                  </a:lnTo>
                                  <a:lnTo>
                                    <a:pt x="607" y="2011"/>
                                  </a:lnTo>
                                  <a:lnTo>
                                    <a:pt x="557" y="2011"/>
                                  </a:lnTo>
                                  <a:lnTo>
                                    <a:pt x="511" y="2011"/>
                                  </a:lnTo>
                                  <a:lnTo>
                                    <a:pt x="465" y="2011"/>
                                  </a:lnTo>
                                  <a:lnTo>
                                    <a:pt x="419" y="2008"/>
                                  </a:lnTo>
                                  <a:lnTo>
                                    <a:pt x="373" y="2000"/>
                                  </a:lnTo>
                                  <a:lnTo>
                                    <a:pt x="327" y="1988"/>
                                  </a:lnTo>
                                  <a:lnTo>
                                    <a:pt x="284" y="1973"/>
                                  </a:lnTo>
                                  <a:lnTo>
                                    <a:pt x="246" y="1958"/>
                                  </a:lnTo>
                                  <a:lnTo>
                                    <a:pt x="208" y="1935"/>
                                  </a:lnTo>
                                  <a:lnTo>
                                    <a:pt x="169" y="1908"/>
                                  </a:lnTo>
                                  <a:lnTo>
                                    <a:pt x="139" y="1877"/>
                                  </a:lnTo>
                                  <a:lnTo>
                                    <a:pt x="112" y="1839"/>
                                  </a:lnTo>
                                  <a:lnTo>
                                    <a:pt x="85" y="1796"/>
                                  </a:lnTo>
                                  <a:lnTo>
                                    <a:pt x="70" y="1750"/>
                                  </a:lnTo>
                                  <a:lnTo>
                                    <a:pt x="62" y="1701"/>
                                  </a:lnTo>
                                  <a:lnTo>
                                    <a:pt x="62" y="1651"/>
                                  </a:lnTo>
                                  <a:lnTo>
                                    <a:pt x="73" y="1605"/>
                                  </a:lnTo>
                                  <a:lnTo>
                                    <a:pt x="89" y="1558"/>
                                  </a:lnTo>
                                  <a:lnTo>
                                    <a:pt x="108" y="1516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65" y="1439"/>
                                  </a:lnTo>
                                  <a:lnTo>
                                    <a:pt x="231" y="1386"/>
                                  </a:lnTo>
                                  <a:lnTo>
                                    <a:pt x="296" y="1340"/>
                                  </a:lnTo>
                                  <a:lnTo>
                                    <a:pt x="365" y="1297"/>
                                  </a:lnTo>
                                  <a:lnTo>
                                    <a:pt x="438" y="1263"/>
                                  </a:lnTo>
                                  <a:lnTo>
                                    <a:pt x="515" y="1228"/>
                                  </a:lnTo>
                                  <a:lnTo>
                                    <a:pt x="588" y="1201"/>
                                  </a:lnTo>
                                  <a:lnTo>
                                    <a:pt x="664" y="1175"/>
                                  </a:lnTo>
                                  <a:lnTo>
                                    <a:pt x="745" y="1152"/>
                                  </a:lnTo>
                                  <a:lnTo>
                                    <a:pt x="822" y="1132"/>
                                  </a:lnTo>
                                  <a:lnTo>
                                    <a:pt x="899" y="1109"/>
                                  </a:lnTo>
                                  <a:lnTo>
                                    <a:pt x="979" y="1086"/>
                                  </a:lnTo>
                                  <a:lnTo>
                                    <a:pt x="1056" y="1059"/>
                                  </a:lnTo>
                                  <a:lnTo>
                                    <a:pt x="1133" y="1033"/>
                                  </a:lnTo>
                                  <a:lnTo>
                                    <a:pt x="1210" y="1006"/>
                                  </a:lnTo>
                                  <a:lnTo>
                                    <a:pt x="1282" y="971"/>
                                  </a:lnTo>
                                  <a:lnTo>
                                    <a:pt x="1355" y="933"/>
                                  </a:lnTo>
                                  <a:lnTo>
                                    <a:pt x="1405" y="867"/>
                                  </a:lnTo>
                                  <a:lnTo>
                                    <a:pt x="1428" y="798"/>
                                  </a:lnTo>
                                  <a:lnTo>
                                    <a:pt x="1428" y="722"/>
                                  </a:lnTo>
                                  <a:lnTo>
                                    <a:pt x="1417" y="649"/>
                                  </a:lnTo>
                                  <a:lnTo>
                                    <a:pt x="1398" y="572"/>
                                  </a:lnTo>
                                  <a:lnTo>
                                    <a:pt x="1375" y="495"/>
                                  </a:lnTo>
                                  <a:lnTo>
                                    <a:pt x="1352" y="418"/>
                                  </a:lnTo>
                                  <a:lnTo>
                                    <a:pt x="1340" y="345"/>
                                  </a:lnTo>
                                  <a:lnTo>
                                    <a:pt x="1378" y="326"/>
                                  </a:lnTo>
                                  <a:lnTo>
                                    <a:pt x="1417" y="303"/>
                                  </a:lnTo>
                                  <a:lnTo>
                                    <a:pt x="1455" y="276"/>
                                  </a:lnTo>
                                  <a:lnTo>
                                    <a:pt x="1490" y="249"/>
                                  </a:lnTo>
                                  <a:lnTo>
                                    <a:pt x="1528" y="223"/>
                                  </a:lnTo>
                                  <a:lnTo>
                                    <a:pt x="1563" y="196"/>
                                  </a:lnTo>
                                  <a:lnTo>
                                    <a:pt x="1601" y="173"/>
                                  </a:lnTo>
                                  <a:lnTo>
                                    <a:pt x="1639" y="150"/>
                                  </a:lnTo>
                                  <a:lnTo>
                                    <a:pt x="1712" y="119"/>
                                  </a:lnTo>
                                  <a:lnTo>
                                    <a:pt x="1793" y="92"/>
                                  </a:lnTo>
                                  <a:lnTo>
                                    <a:pt x="1874" y="69"/>
                                  </a:lnTo>
                                  <a:lnTo>
                                    <a:pt x="1958" y="46"/>
                                  </a:lnTo>
                                  <a:lnTo>
                                    <a:pt x="2042" y="27"/>
                                  </a:lnTo>
                                  <a:lnTo>
                                    <a:pt x="2127" y="15"/>
                                  </a:lnTo>
                                  <a:lnTo>
                                    <a:pt x="2215" y="4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92" y="0"/>
                                  </a:lnTo>
                                  <a:lnTo>
                                    <a:pt x="2476" y="4"/>
                                  </a:lnTo>
                                  <a:lnTo>
                                    <a:pt x="2561" y="15"/>
                                  </a:lnTo>
                                  <a:lnTo>
                                    <a:pt x="2645" y="31"/>
                                  </a:lnTo>
                                  <a:lnTo>
                                    <a:pt x="2726" y="57"/>
                                  </a:lnTo>
                                  <a:lnTo>
                                    <a:pt x="2806" y="84"/>
                                  </a:lnTo>
                                  <a:lnTo>
                                    <a:pt x="2879" y="123"/>
                                  </a:lnTo>
                                  <a:lnTo>
                                    <a:pt x="2952" y="169"/>
                                  </a:lnTo>
                                  <a:lnTo>
                                    <a:pt x="2994" y="196"/>
                                  </a:lnTo>
                                  <a:lnTo>
                                    <a:pt x="3037" y="226"/>
                                  </a:lnTo>
                                  <a:lnTo>
                                    <a:pt x="3079" y="257"/>
                                  </a:lnTo>
                                  <a:lnTo>
                                    <a:pt x="3117" y="288"/>
                                  </a:lnTo>
                                  <a:lnTo>
                                    <a:pt x="3156" y="322"/>
                                  </a:lnTo>
                                  <a:lnTo>
                                    <a:pt x="3198" y="357"/>
                                  </a:lnTo>
                                  <a:lnTo>
                                    <a:pt x="3236" y="391"/>
                                  </a:lnTo>
                                  <a:lnTo>
                                    <a:pt x="3275" y="430"/>
                                  </a:lnTo>
                                  <a:lnTo>
                                    <a:pt x="3248" y="495"/>
                                  </a:lnTo>
                                  <a:lnTo>
                                    <a:pt x="3225" y="560"/>
                                  </a:lnTo>
                                  <a:lnTo>
                                    <a:pt x="3209" y="629"/>
                                  </a:lnTo>
                                  <a:lnTo>
                                    <a:pt x="3198" y="702"/>
                                  </a:lnTo>
                                  <a:lnTo>
                                    <a:pt x="3186" y="771"/>
                                  </a:lnTo>
                                  <a:lnTo>
                                    <a:pt x="3179" y="844"/>
                                  </a:lnTo>
                                  <a:lnTo>
                                    <a:pt x="3167" y="917"/>
                                  </a:lnTo>
                                  <a:lnTo>
                                    <a:pt x="3152" y="986"/>
                                  </a:lnTo>
                                  <a:lnTo>
                                    <a:pt x="3129" y="1063"/>
                                  </a:lnTo>
                                  <a:lnTo>
                                    <a:pt x="3110" y="1144"/>
                                  </a:lnTo>
                                  <a:lnTo>
                                    <a:pt x="3098" y="1224"/>
                                  </a:lnTo>
                                  <a:lnTo>
                                    <a:pt x="3090" y="1313"/>
                                  </a:lnTo>
                                  <a:lnTo>
                                    <a:pt x="3064" y="1336"/>
                                  </a:lnTo>
                                  <a:lnTo>
                                    <a:pt x="3033" y="1355"/>
                                  </a:lnTo>
                                  <a:lnTo>
                                    <a:pt x="2998" y="1374"/>
                                  </a:lnTo>
                                  <a:lnTo>
                                    <a:pt x="2968" y="1397"/>
                                  </a:lnTo>
                                  <a:lnTo>
                                    <a:pt x="2941" y="1420"/>
                                  </a:lnTo>
                                  <a:lnTo>
                                    <a:pt x="2925" y="1451"/>
                                  </a:lnTo>
                                  <a:lnTo>
                                    <a:pt x="2918" y="1486"/>
                                  </a:lnTo>
                                  <a:lnTo>
                                    <a:pt x="2929" y="1528"/>
                                  </a:lnTo>
                                  <a:lnTo>
                                    <a:pt x="2960" y="1658"/>
                                  </a:lnTo>
                                  <a:lnTo>
                                    <a:pt x="2968" y="1785"/>
                                  </a:lnTo>
                                  <a:lnTo>
                                    <a:pt x="2960" y="1908"/>
                                  </a:lnTo>
                                  <a:lnTo>
                                    <a:pt x="2937" y="2031"/>
                                  </a:lnTo>
                                  <a:lnTo>
                                    <a:pt x="2910" y="2154"/>
                                  </a:lnTo>
                                  <a:lnTo>
                                    <a:pt x="2879" y="2276"/>
                                  </a:lnTo>
                                  <a:lnTo>
                                    <a:pt x="2849" y="2399"/>
                                  </a:lnTo>
                                  <a:lnTo>
                                    <a:pt x="2829" y="2522"/>
                                  </a:lnTo>
                                  <a:lnTo>
                                    <a:pt x="2810" y="2603"/>
                                  </a:lnTo>
                                  <a:lnTo>
                                    <a:pt x="2783" y="2683"/>
                                  </a:lnTo>
                                  <a:lnTo>
                                    <a:pt x="2753" y="2760"/>
                                  </a:lnTo>
                                  <a:lnTo>
                                    <a:pt x="2714" y="2837"/>
                                  </a:lnTo>
                                  <a:lnTo>
                                    <a:pt x="2668" y="2914"/>
                                  </a:lnTo>
                                  <a:lnTo>
                                    <a:pt x="2622" y="2987"/>
                                  </a:lnTo>
                                  <a:lnTo>
                                    <a:pt x="2568" y="3056"/>
                                  </a:lnTo>
                                  <a:lnTo>
                                    <a:pt x="2511" y="3121"/>
                                  </a:lnTo>
                                  <a:lnTo>
                                    <a:pt x="2449" y="3182"/>
                                  </a:lnTo>
                                  <a:lnTo>
                                    <a:pt x="2384" y="3244"/>
                                  </a:lnTo>
                                  <a:lnTo>
                                    <a:pt x="2315" y="3298"/>
                                  </a:lnTo>
                                  <a:lnTo>
                                    <a:pt x="2246" y="3347"/>
                                  </a:lnTo>
                                  <a:lnTo>
                                    <a:pt x="2173" y="3394"/>
                                  </a:lnTo>
                                  <a:lnTo>
                                    <a:pt x="2096" y="3432"/>
                                  </a:lnTo>
                                  <a:lnTo>
                                    <a:pt x="2019" y="3466"/>
                                  </a:lnTo>
                                  <a:lnTo>
                                    <a:pt x="1943" y="3493"/>
                                  </a:lnTo>
                                  <a:lnTo>
                                    <a:pt x="1851" y="3528"/>
                                  </a:lnTo>
                                  <a:lnTo>
                                    <a:pt x="1751" y="3559"/>
                                  </a:lnTo>
                                  <a:lnTo>
                                    <a:pt x="1647" y="3589"/>
                                  </a:lnTo>
                                  <a:lnTo>
                                    <a:pt x="1543" y="3612"/>
                                  </a:lnTo>
                                  <a:lnTo>
                                    <a:pt x="1436" y="3632"/>
                                  </a:lnTo>
                                  <a:lnTo>
                                    <a:pt x="1325" y="3643"/>
                                  </a:lnTo>
                                  <a:lnTo>
                                    <a:pt x="1213" y="3655"/>
                                  </a:lnTo>
                                  <a:lnTo>
                                    <a:pt x="1106" y="3655"/>
                                  </a:lnTo>
                                  <a:lnTo>
                                    <a:pt x="995" y="3647"/>
                                  </a:lnTo>
                                  <a:lnTo>
                                    <a:pt x="887" y="3635"/>
                                  </a:lnTo>
                                  <a:lnTo>
                                    <a:pt x="783" y="3616"/>
                                  </a:lnTo>
                                  <a:lnTo>
                                    <a:pt x="680" y="3585"/>
                                  </a:lnTo>
                                  <a:lnTo>
                                    <a:pt x="584" y="3547"/>
                                  </a:lnTo>
                                  <a:lnTo>
                                    <a:pt x="488" y="3501"/>
                                  </a:lnTo>
                                  <a:lnTo>
                                    <a:pt x="400" y="3443"/>
                                  </a:lnTo>
                                  <a:lnTo>
                                    <a:pt x="319" y="3374"/>
                                  </a:lnTo>
                                  <a:lnTo>
                                    <a:pt x="246" y="3305"/>
                                  </a:lnTo>
                                  <a:lnTo>
                                    <a:pt x="181" y="3232"/>
                                  </a:lnTo>
                                  <a:lnTo>
                                    <a:pt x="123" y="3156"/>
                                  </a:lnTo>
                                  <a:lnTo>
                                    <a:pt x="73" y="3075"/>
                                  </a:lnTo>
                                  <a:lnTo>
                                    <a:pt x="39" y="2990"/>
                                  </a:lnTo>
                                  <a:lnTo>
                                    <a:pt x="12" y="2902"/>
                                  </a:lnTo>
                                  <a:lnTo>
                                    <a:pt x="0" y="2806"/>
                                  </a:lnTo>
                                  <a:lnTo>
                                    <a:pt x="8" y="2706"/>
                                  </a:lnTo>
                                  <a:lnTo>
                                    <a:pt x="31" y="2641"/>
                                  </a:lnTo>
                                  <a:lnTo>
                                    <a:pt x="62" y="2580"/>
                                  </a:lnTo>
                                  <a:lnTo>
                                    <a:pt x="104" y="2522"/>
                                  </a:lnTo>
                                  <a:lnTo>
                                    <a:pt x="150" y="2464"/>
                                  </a:lnTo>
                                  <a:lnTo>
                                    <a:pt x="200" y="2415"/>
                                  </a:lnTo>
                                  <a:lnTo>
                                    <a:pt x="258" y="2365"/>
                                  </a:lnTo>
                                  <a:lnTo>
                                    <a:pt x="311" y="2315"/>
                                  </a:lnTo>
                                  <a:lnTo>
                                    <a:pt x="365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7080"/>
                              <a:ext cx="108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80">
                                  <a:moveTo>
                                    <a:pt x="445" y="0"/>
                                  </a:moveTo>
                                  <a:lnTo>
                                    <a:pt x="422" y="42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60" y="168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26" y="180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341" y="49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556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100" y="4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5776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4">
                                  <a:moveTo>
                                    <a:pt x="161" y="0"/>
                                  </a:moveTo>
                                  <a:lnTo>
                                    <a:pt x="169" y="11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15160"/>
                              <a:ext cx="25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606">
                                  <a:moveTo>
                                    <a:pt x="1052" y="4"/>
                                  </a:moveTo>
                                  <a:lnTo>
                                    <a:pt x="986" y="11"/>
                                  </a:lnTo>
                                  <a:lnTo>
                                    <a:pt x="925" y="23"/>
                                  </a:lnTo>
                                  <a:lnTo>
                                    <a:pt x="860" y="42"/>
                                  </a:lnTo>
                                  <a:lnTo>
                                    <a:pt x="798" y="65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683" y="119"/>
                                  </a:lnTo>
                                  <a:lnTo>
                                    <a:pt x="626" y="150"/>
                                  </a:lnTo>
                                  <a:lnTo>
                                    <a:pt x="568" y="184"/>
                                  </a:lnTo>
                                  <a:lnTo>
                                    <a:pt x="510" y="222"/>
                                  </a:lnTo>
                                  <a:lnTo>
                                    <a:pt x="457" y="261"/>
                                  </a:lnTo>
                                  <a:lnTo>
                                    <a:pt x="403" y="307"/>
                                  </a:lnTo>
                                  <a:lnTo>
                                    <a:pt x="353" y="349"/>
                                  </a:lnTo>
                                  <a:lnTo>
                                    <a:pt x="299" y="395"/>
                                  </a:lnTo>
                                  <a:lnTo>
                                    <a:pt x="249" y="445"/>
                                  </a:lnTo>
                                  <a:lnTo>
                                    <a:pt x="199" y="491"/>
                                  </a:lnTo>
                                  <a:lnTo>
                                    <a:pt x="150" y="541"/>
                                  </a:lnTo>
                                  <a:lnTo>
                                    <a:pt x="130" y="553"/>
                                  </a:lnTo>
                                  <a:lnTo>
                                    <a:pt x="115" y="560"/>
                                  </a:lnTo>
                                  <a:lnTo>
                                    <a:pt x="96" y="568"/>
                                  </a:lnTo>
                                  <a:lnTo>
                                    <a:pt x="77" y="579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38" y="595"/>
                                  </a:lnTo>
                                  <a:lnTo>
                                    <a:pt x="19" y="599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42" y="533"/>
                                  </a:lnTo>
                                  <a:lnTo>
                                    <a:pt x="88" y="468"/>
                                  </a:lnTo>
                                  <a:lnTo>
                                    <a:pt x="138" y="403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311" y="234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510" y="107"/>
                                  </a:lnTo>
                                  <a:lnTo>
                                    <a:pt x="583" y="77"/>
                                  </a:lnTo>
                                  <a:lnTo>
                                    <a:pt x="656" y="50"/>
                                  </a:lnTo>
                                  <a:lnTo>
                                    <a:pt x="733" y="27"/>
                                  </a:lnTo>
                                  <a:lnTo>
                                    <a:pt x="810" y="11"/>
                                  </a:lnTo>
                                  <a:lnTo>
                                    <a:pt x="890" y="4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0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32040"/>
                              <a:ext cx="3531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760">
                                  <a:moveTo>
                                    <a:pt x="871" y="492"/>
                                  </a:moveTo>
                                  <a:lnTo>
                                    <a:pt x="932" y="449"/>
                                  </a:lnTo>
                                  <a:lnTo>
                                    <a:pt x="994" y="407"/>
                                  </a:lnTo>
                                  <a:lnTo>
                                    <a:pt x="1059" y="369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82" y="280"/>
                                  </a:lnTo>
                                  <a:lnTo>
                                    <a:pt x="1239" y="231"/>
                                  </a:lnTo>
                                  <a:lnTo>
                                    <a:pt x="1289" y="173"/>
                                  </a:lnTo>
                                  <a:lnTo>
                                    <a:pt x="1335" y="108"/>
                                  </a:lnTo>
                                  <a:lnTo>
                                    <a:pt x="1358" y="77"/>
                                  </a:lnTo>
                                  <a:lnTo>
                                    <a:pt x="1381" y="46"/>
                                  </a:lnTo>
                                  <a:lnTo>
                                    <a:pt x="1412" y="16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12" y="69"/>
                                  </a:lnTo>
                                  <a:lnTo>
                                    <a:pt x="1374" y="138"/>
                                  </a:lnTo>
                                  <a:lnTo>
                                    <a:pt x="1332" y="207"/>
                                  </a:lnTo>
                                  <a:lnTo>
                                    <a:pt x="1286" y="273"/>
                                  </a:lnTo>
                                  <a:lnTo>
                                    <a:pt x="1236" y="334"/>
                                  </a:lnTo>
                                  <a:lnTo>
                                    <a:pt x="1182" y="396"/>
                                  </a:lnTo>
                                  <a:lnTo>
                                    <a:pt x="1124" y="449"/>
                                  </a:lnTo>
                                  <a:lnTo>
                                    <a:pt x="1063" y="503"/>
                                  </a:lnTo>
                                  <a:lnTo>
                                    <a:pt x="998" y="553"/>
                                  </a:lnTo>
                                  <a:lnTo>
                                    <a:pt x="932" y="595"/>
                                  </a:lnTo>
                                  <a:lnTo>
                                    <a:pt x="863" y="637"/>
                                  </a:lnTo>
                                  <a:lnTo>
                                    <a:pt x="794" y="672"/>
                                  </a:lnTo>
                                  <a:lnTo>
                                    <a:pt x="721" y="699"/>
                                  </a:lnTo>
                                  <a:lnTo>
                                    <a:pt x="645" y="722"/>
                                  </a:lnTo>
                                  <a:lnTo>
                                    <a:pt x="568" y="737"/>
                                  </a:lnTo>
                                  <a:lnTo>
                                    <a:pt x="491" y="745"/>
                                  </a:lnTo>
                                  <a:lnTo>
                                    <a:pt x="430" y="753"/>
                                  </a:lnTo>
                                  <a:lnTo>
                                    <a:pt x="368" y="756"/>
                                  </a:lnTo>
                                  <a:lnTo>
                                    <a:pt x="307" y="760"/>
                                  </a:lnTo>
                                  <a:lnTo>
                                    <a:pt x="245" y="760"/>
                                  </a:lnTo>
                                  <a:lnTo>
                                    <a:pt x="184" y="756"/>
                                  </a:lnTo>
                                  <a:lnTo>
                                    <a:pt x="122" y="756"/>
                                  </a:lnTo>
                                  <a:lnTo>
                                    <a:pt x="61" y="75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53" y="737"/>
                                  </a:lnTo>
                                  <a:lnTo>
                                    <a:pt x="107" y="722"/>
                                  </a:lnTo>
                                  <a:lnTo>
                                    <a:pt x="165" y="707"/>
                                  </a:lnTo>
                                  <a:lnTo>
                                    <a:pt x="218" y="695"/>
                                  </a:lnTo>
                                  <a:lnTo>
                                    <a:pt x="276" y="684"/>
                                  </a:lnTo>
                                  <a:lnTo>
                                    <a:pt x="334" y="672"/>
                                  </a:lnTo>
                                  <a:lnTo>
                                    <a:pt x="387" y="660"/>
                                  </a:lnTo>
                                  <a:lnTo>
                                    <a:pt x="445" y="649"/>
                                  </a:lnTo>
                                  <a:lnTo>
                                    <a:pt x="502" y="637"/>
                                  </a:lnTo>
                                  <a:lnTo>
                                    <a:pt x="556" y="622"/>
                                  </a:lnTo>
                                  <a:lnTo>
                                    <a:pt x="614" y="607"/>
                                  </a:lnTo>
                                  <a:lnTo>
                                    <a:pt x="668" y="591"/>
                                  </a:lnTo>
                                  <a:lnTo>
                                    <a:pt x="721" y="568"/>
                                  </a:lnTo>
                                  <a:lnTo>
                                    <a:pt x="771" y="549"/>
                                  </a:lnTo>
                                  <a:lnTo>
                                    <a:pt x="821" y="522"/>
                                  </a:lnTo>
                                  <a:lnTo>
                                    <a:pt x="871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0560"/>
                              <a:ext cx="2570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767">
                                  <a:moveTo>
                                    <a:pt x="7" y="84"/>
                                  </a:moveTo>
                                  <a:lnTo>
                                    <a:pt x="207" y="1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53" y="368"/>
                                  </a:lnTo>
                                  <a:lnTo>
                                    <a:pt x="196" y="480"/>
                                  </a:lnTo>
                                  <a:lnTo>
                                    <a:pt x="203" y="480"/>
                                  </a:lnTo>
                                  <a:lnTo>
                                    <a:pt x="226" y="414"/>
                                  </a:lnTo>
                                  <a:lnTo>
                                    <a:pt x="249" y="341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30" y="134"/>
                                  </a:lnTo>
                                  <a:lnTo>
                                    <a:pt x="372" y="76"/>
                                  </a:lnTo>
                                  <a:lnTo>
                                    <a:pt x="426" y="3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468" y="418"/>
                                  </a:lnTo>
                                  <a:lnTo>
                                    <a:pt x="518" y="549"/>
                                  </a:lnTo>
                                  <a:lnTo>
                                    <a:pt x="553" y="491"/>
                                  </a:lnTo>
                                  <a:lnTo>
                                    <a:pt x="579" y="433"/>
                                  </a:lnTo>
                                  <a:lnTo>
                                    <a:pt x="602" y="372"/>
                                  </a:lnTo>
                                  <a:lnTo>
                                    <a:pt x="625" y="311"/>
                                  </a:lnTo>
                                  <a:lnTo>
                                    <a:pt x="652" y="249"/>
                                  </a:lnTo>
                                  <a:lnTo>
                                    <a:pt x="683" y="192"/>
                                  </a:lnTo>
                                  <a:lnTo>
                                    <a:pt x="729" y="138"/>
                                  </a:lnTo>
                                  <a:lnTo>
                                    <a:pt x="787" y="92"/>
                                  </a:lnTo>
                                  <a:lnTo>
                                    <a:pt x="1055" y="257"/>
                                  </a:lnTo>
                                  <a:lnTo>
                                    <a:pt x="1028" y="380"/>
                                  </a:lnTo>
                                  <a:lnTo>
                                    <a:pt x="1002" y="503"/>
                                  </a:lnTo>
                                  <a:lnTo>
                                    <a:pt x="986" y="633"/>
                                  </a:lnTo>
                                  <a:lnTo>
                                    <a:pt x="982" y="767"/>
                                  </a:lnTo>
                                  <a:lnTo>
                                    <a:pt x="925" y="744"/>
                                  </a:lnTo>
                                  <a:lnTo>
                                    <a:pt x="867" y="721"/>
                                  </a:lnTo>
                                  <a:lnTo>
                                    <a:pt x="810" y="702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691" y="664"/>
                                  </a:lnTo>
                                  <a:lnTo>
                                    <a:pt x="629" y="645"/>
                                  </a:lnTo>
                                  <a:lnTo>
                                    <a:pt x="572" y="629"/>
                                  </a:lnTo>
                                  <a:lnTo>
                                    <a:pt x="510" y="614"/>
                                  </a:lnTo>
                                  <a:lnTo>
                                    <a:pt x="449" y="599"/>
                                  </a:lnTo>
                                  <a:lnTo>
                                    <a:pt x="387" y="587"/>
                                  </a:lnTo>
                                  <a:lnTo>
                                    <a:pt x="326" y="575"/>
                                  </a:lnTo>
                                  <a:lnTo>
                                    <a:pt x="265" y="564"/>
                                  </a:lnTo>
                                  <a:lnTo>
                                    <a:pt x="199" y="556"/>
                                  </a:lnTo>
                                  <a:lnTo>
                                    <a:pt x="138" y="549"/>
                                  </a:lnTo>
                                  <a:lnTo>
                                    <a:pt x="73" y="545"/>
                                  </a:lnTo>
                                  <a:lnTo>
                                    <a:pt x="7" y="541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45960"/>
                              <a:ext cx="201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92">
                                  <a:moveTo>
                                    <a:pt x="817" y="181"/>
                                  </a:moveTo>
                                  <a:lnTo>
                                    <a:pt x="829" y="192"/>
                                  </a:lnTo>
                                  <a:lnTo>
                                    <a:pt x="810" y="185"/>
                                  </a:lnTo>
                                  <a:lnTo>
                                    <a:pt x="790" y="177"/>
                                  </a:lnTo>
                                  <a:lnTo>
                                    <a:pt x="767" y="169"/>
                                  </a:lnTo>
                                  <a:lnTo>
                                    <a:pt x="748" y="162"/>
                                  </a:lnTo>
                                  <a:lnTo>
                                    <a:pt x="729" y="154"/>
                                  </a:lnTo>
                                  <a:lnTo>
                                    <a:pt x="710" y="146"/>
                                  </a:lnTo>
                                  <a:lnTo>
                                    <a:pt x="687" y="139"/>
                                  </a:lnTo>
                                  <a:lnTo>
                                    <a:pt x="668" y="135"/>
                                  </a:lnTo>
                                  <a:lnTo>
                                    <a:pt x="710" y="192"/>
                                  </a:lnTo>
                                  <a:lnTo>
                                    <a:pt x="668" y="177"/>
                                  </a:lnTo>
                                  <a:lnTo>
                                    <a:pt x="625" y="166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41" y="142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3" y="127"/>
                                  </a:lnTo>
                                  <a:lnTo>
                                    <a:pt x="407" y="119"/>
                                  </a:lnTo>
                                  <a:lnTo>
                                    <a:pt x="360" y="112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272" y="100"/>
                                  </a:lnTo>
                                  <a:lnTo>
                                    <a:pt x="226" y="96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30" y="4"/>
                                  </a:lnTo>
                                  <a:lnTo>
                                    <a:pt x="483" y="8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91" y="35"/>
                                  </a:lnTo>
                                  <a:lnTo>
                                    <a:pt x="641" y="54"/>
                                  </a:lnTo>
                                  <a:lnTo>
                                    <a:pt x="687" y="77"/>
                                  </a:lnTo>
                                  <a:lnTo>
                                    <a:pt x="733" y="108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81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6272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57">
                                  <a:moveTo>
                                    <a:pt x="99" y="0"/>
                                  </a:moveTo>
                                  <a:lnTo>
                                    <a:pt x="119" y="8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99" y="257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626760"/>
                              <a:ext cx="43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18">
                                  <a:moveTo>
                                    <a:pt x="138" y="0"/>
                                  </a:moveTo>
                                  <a:lnTo>
                                    <a:pt x="169" y="46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149" y="253"/>
                                  </a:lnTo>
                                  <a:lnTo>
                                    <a:pt x="134" y="284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53" y="384"/>
                                  </a:lnTo>
                                  <a:lnTo>
                                    <a:pt x="27" y="403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5480"/>
                              <a:ext cx="28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57">
                                  <a:moveTo>
                                    <a:pt x="77" y="0"/>
                                  </a:moveTo>
                                  <a:lnTo>
                                    <a:pt x="115" y="81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73" y="392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50" y="438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91440"/>
                            <a:ext cx="134604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1222920" y="987480"/>
                              <a:ext cx="24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0">
                                  <a:moveTo>
                                    <a:pt x="46" y="0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040" cy="128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2" h="4189">
                                  <a:moveTo>
                                    <a:pt x="564" y="3359"/>
                                  </a:moveTo>
                                  <a:lnTo>
                                    <a:pt x="580" y="3325"/>
                                  </a:lnTo>
                                  <a:lnTo>
                                    <a:pt x="599" y="3294"/>
                                  </a:lnTo>
                                  <a:lnTo>
                                    <a:pt x="618" y="3263"/>
                                  </a:lnTo>
                                  <a:lnTo>
                                    <a:pt x="637" y="3229"/>
                                  </a:lnTo>
                                  <a:lnTo>
                                    <a:pt x="656" y="3198"/>
                                  </a:lnTo>
                                  <a:lnTo>
                                    <a:pt x="679" y="3167"/>
                                  </a:lnTo>
                                  <a:lnTo>
                                    <a:pt x="699" y="3141"/>
                                  </a:lnTo>
                                  <a:lnTo>
                                    <a:pt x="722" y="3110"/>
                                  </a:lnTo>
                                  <a:lnTo>
                                    <a:pt x="679" y="3056"/>
                                  </a:lnTo>
                                  <a:lnTo>
                                    <a:pt x="653" y="2998"/>
                                  </a:lnTo>
                                  <a:lnTo>
                                    <a:pt x="637" y="2941"/>
                                  </a:lnTo>
                                  <a:lnTo>
                                    <a:pt x="630" y="2879"/>
                                  </a:lnTo>
                                  <a:lnTo>
                                    <a:pt x="626" y="2814"/>
                                  </a:lnTo>
                                  <a:lnTo>
                                    <a:pt x="626" y="2753"/>
                                  </a:lnTo>
                                  <a:lnTo>
                                    <a:pt x="622" y="2688"/>
                                  </a:lnTo>
                                  <a:lnTo>
                                    <a:pt x="618" y="2626"/>
                                  </a:lnTo>
                                  <a:lnTo>
                                    <a:pt x="580" y="2519"/>
                                  </a:lnTo>
                                  <a:lnTo>
                                    <a:pt x="553" y="2411"/>
                                  </a:lnTo>
                                  <a:lnTo>
                                    <a:pt x="541" y="2304"/>
                                  </a:lnTo>
                                  <a:lnTo>
                                    <a:pt x="541" y="2192"/>
                                  </a:lnTo>
                                  <a:lnTo>
                                    <a:pt x="503" y="2177"/>
                                  </a:lnTo>
                                  <a:lnTo>
                                    <a:pt x="468" y="2158"/>
                                  </a:lnTo>
                                  <a:lnTo>
                                    <a:pt x="438" y="2139"/>
                                  </a:lnTo>
                                  <a:lnTo>
                                    <a:pt x="407" y="2112"/>
                                  </a:lnTo>
                                  <a:lnTo>
                                    <a:pt x="380" y="2085"/>
                                  </a:lnTo>
                                  <a:lnTo>
                                    <a:pt x="357" y="2054"/>
                                  </a:lnTo>
                                  <a:lnTo>
                                    <a:pt x="334" y="2023"/>
                                  </a:lnTo>
                                  <a:lnTo>
                                    <a:pt x="319" y="1985"/>
                                  </a:lnTo>
                                  <a:lnTo>
                                    <a:pt x="284" y="1989"/>
                                  </a:lnTo>
                                  <a:lnTo>
                                    <a:pt x="250" y="1989"/>
                                  </a:lnTo>
                                  <a:lnTo>
                                    <a:pt x="211" y="1985"/>
                                  </a:lnTo>
                                  <a:lnTo>
                                    <a:pt x="177" y="1977"/>
                                  </a:lnTo>
                                  <a:lnTo>
                                    <a:pt x="142" y="1962"/>
                                  </a:lnTo>
                                  <a:lnTo>
                                    <a:pt x="107" y="1947"/>
                                  </a:lnTo>
                                  <a:lnTo>
                                    <a:pt x="81" y="1924"/>
                                  </a:lnTo>
                                  <a:lnTo>
                                    <a:pt x="54" y="1901"/>
                                  </a:lnTo>
                                  <a:lnTo>
                                    <a:pt x="15" y="1820"/>
                                  </a:lnTo>
                                  <a:lnTo>
                                    <a:pt x="0" y="1732"/>
                                  </a:lnTo>
                                  <a:lnTo>
                                    <a:pt x="12" y="1647"/>
                                  </a:lnTo>
                                  <a:lnTo>
                                    <a:pt x="46" y="1563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84" y="1517"/>
                                  </a:lnTo>
                                  <a:lnTo>
                                    <a:pt x="104" y="1490"/>
                                  </a:lnTo>
                                  <a:lnTo>
                                    <a:pt x="123" y="1467"/>
                                  </a:lnTo>
                                  <a:lnTo>
                                    <a:pt x="142" y="1440"/>
                                  </a:lnTo>
                                  <a:lnTo>
                                    <a:pt x="157" y="1413"/>
                                  </a:lnTo>
                                  <a:lnTo>
                                    <a:pt x="169" y="1386"/>
                                  </a:lnTo>
                                  <a:lnTo>
                                    <a:pt x="173" y="1352"/>
                                  </a:lnTo>
                                  <a:lnTo>
                                    <a:pt x="154" y="1321"/>
                                  </a:lnTo>
                                  <a:lnTo>
                                    <a:pt x="127" y="1286"/>
                                  </a:lnTo>
                                  <a:lnTo>
                                    <a:pt x="104" y="1256"/>
                                  </a:lnTo>
                                  <a:lnTo>
                                    <a:pt x="77" y="1221"/>
                                  </a:lnTo>
                                  <a:lnTo>
                                    <a:pt x="58" y="1186"/>
                                  </a:lnTo>
                                  <a:lnTo>
                                    <a:pt x="42" y="1148"/>
                                  </a:lnTo>
                                  <a:lnTo>
                                    <a:pt x="38" y="1110"/>
                                  </a:lnTo>
                                  <a:lnTo>
                                    <a:pt x="46" y="1067"/>
                                  </a:lnTo>
                                  <a:lnTo>
                                    <a:pt x="58" y="1033"/>
                                  </a:lnTo>
                                  <a:lnTo>
                                    <a:pt x="77" y="998"/>
                                  </a:lnTo>
                                  <a:lnTo>
                                    <a:pt x="96" y="968"/>
                                  </a:lnTo>
                                  <a:lnTo>
                                    <a:pt x="115" y="937"/>
                                  </a:lnTo>
                                  <a:lnTo>
                                    <a:pt x="134" y="906"/>
                                  </a:lnTo>
                                  <a:lnTo>
                                    <a:pt x="146" y="875"/>
                                  </a:lnTo>
                                  <a:lnTo>
                                    <a:pt x="154" y="841"/>
                                  </a:lnTo>
                                  <a:lnTo>
                                    <a:pt x="150" y="803"/>
                                  </a:lnTo>
                                  <a:lnTo>
                                    <a:pt x="138" y="76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54" y="680"/>
                                  </a:lnTo>
                                  <a:lnTo>
                                    <a:pt x="169" y="641"/>
                                  </a:lnTo>
                                  <a:lnTo>
                                    <a:pt x="200" y="599"/>
                                  </a:lnTo>
                                  <a:lnTo>
                                    <a:pt x="242" y="557"/>
                                  </a:lnTo>
                                  <a:lnTo>
                                    <a:pt x="284" y="526"/>
                                  </a:lnTo>
                                  <a:lnTo>
                                    <a:pt x="334" y="495"/>
                                  </a:lnTo>
                                  <a:lnTo>
                                    <a:pt x="384" y="472"/>
                                  </a:lnTo>
                                  <a:lnTo>
                                    <a:pt x="438" y="453"/>
                                  </a:lnTo>
                                  <a:lnTo>
                                    <a:pt x="491" y="442"/>
                                  </a:lnTo>
                                  <a:lnTo>
                                    <a:pt x="545" y="434"/>
                                  </a:lnTo>
                                  <a:lnTo>
                                    <a:pt x="568" y="361"/>
                                  </a:lnTo>
                                  <a:lnTo>
                                    <a:pt x="603" y="292"/>
                                  </a:lnTo>
                                  <a:lnTo>
                                    <a:pt x="645" y="231"/>
                                  </a:lnTo>
                                  <a:lnTo>
                                    <a:pt x="699" y="177"/>
                                  </a:lnTo>
                                  <a:lnTo>
                                    <a:pt x="756" y="127"/>
                                  </a:lnTo>
                                  <a:lnTo>
                                    <a:pt x="818" y="85"/>
                                  </a:lnTo>
                                  <a:lnTo>
                                    <a:pt x="887" y="46"/>
                                  </a:lnTo>
                                  <a:lnTo>
                                    <a:pt x="956" y="16"/>
                                  </a:lnTo>
                                  <a:lnTo>
                                    <a:pt x="987" y="8"/>
                                  </a:lnTo>
                                  <a:lnTo>
                                    <a:pt x="1017" y="4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117" y="4"/>
                                  </a:lnTo>
                                  <a:lnTo>
                                    <a:pt x="1148" y="16"/>
                                  </a:lnTo>
                                  <a:lnTo>
                                    <a:pt x="1175" y="31"/>
                                  </a:lnTo>
                                  <a:lnTo>
                                    <a:pt x="1198" y="54"/>
                                  </a:lnTo>
                                  <a:lnTo>
                                    <a:pt x="1228" y="81"/>
                                  </a:lnTo>
                                  <a:lnTo>
                                    <a:pt x="1259" y="92"/>
                                  </a:lnTo>
                                  <a:lnTo>
                                    <a:pt x="1297" y="96"/>
                                  </a:lnTo>
                                  <a:lnTo>
                                    <a:pt x="1332" y="92"/>
                                  </a:lnTo>
                                  <a:lnTo>
                                    <a:pt x="1370" y="85"/>
                                  </a:lnTo>
                                  <a:lnTo>
                                    <a:pt x="1405" y="85"/>
                                  </a:lnTo>
                                  <a:lnTo>
                                    <a:pt x="1443" y="88"/>
                                  </a:lnTo>
                                  <a:lnTo>
                                    <a:pt x="1478" y="104"/>
                                  </a:lnTo>
                                  <a:lnTo>
                                    <a:pt x="1497" y="119"/>
                                  </a:lnTo>
                                  <a:lnTo>
                                    <a:pt x="1516" y="135"/>
                                  </a:lnTo>
                                  <a:lnTo>
                                    <a:pt x="1535" y="150"/>
                                  </a:lnTo>
                                  <a:lnTo>
                                    <a:pt x="1555" y="165"/>
                                  </a:lnTo>
                                  <a:lnTo>
                                    <a:pt x="1570" y="184"/>
                                  </a:lnTo>
                                  <a:lnTo>
                                    <a:pt x="1581" y="204"/>
                                  </a:lnTo>
                                  <a:lnTo>
                                    <a:pt x="1593" y="227"/>
                                  </a:lnTo>
                                  <a:lnTo>
                                    <a:pt x="1597" y="250"/>
                                  </a:lnTo>
                                  <a:lnTo>
                                    <a:pt x="1612" y="254"/>
                                  </a:lnTo>
                                  <a:lnTo>
                                    <a:pt x="1647" y="238"/>
                                  </a:lnTo>
                                  <a:lnTo>
                                    <a:pt x="1677" y="223"/>
                                  </a:lnTo>
                                  <a:lnTo>
                                    <a:pt x="1712" y="208"/>
                                  </a:lnTo>
                                  <a:lnTo>
                                    <a:pt x="1743" y="192"/>
                                  </a:lnTo>
                                  <a:lnTo>
                                    <a:pt x="1777" y="181"/>
                                  </a:lnTo>
                                  <a:lnTo>
                                    <a:pt x="1812" y="169"/>
                                  </a:lnTo>
                                  <a:lnTo>
                                    <a:pt x="1846" y="165"/>
                                  </a:lnTo>
                                  <a:lnTo>
                                    <a:pt x="1881" y="161"/>
                                  </a:lnTo>
                                  <a:lnTo>
                                    <a:pt x="1919" y="188"/>
                                  </a:lnTo>
                                  <a:lnTo>
                                    <a:pt x="1958" y="215"/>
                                  </a:lnTo>
                                  <a:lnTo>
                                    <a:pt x="1996" y="242"/>
                                  </a:lnTo>
                                  <a:lnTo>
                                    <a:pt x="2031" y="277"/>
                                  </a:lnTo>
                                  <a:lnTo>
                                    <a:pt x="2061" y="311"/>
                                  </a:lnTo>
                                  <a:lnTo>
                                    <a:pt x="2088" y="353"/>
                                  </a:lnTo>
                                  <a:lnTo>
                                    <a:pt x="2107" y="396"/>
                                  </a:lnTo>
                                  <a:lnTo>
                                    <a:pt x="2123" y="446"/>
                                  </a:lnTo>
                                  <a:lnTo>
                                    <a:pt x="2127" y="549"/>
                                  </a:lnTo>
                                  <a:lnTo>
                                    <a:pt x="2165" y="568"/>
                                  </a:lnTo>
                                  <a:lnTo>
                                    <a:pt x="2203" y="588"/>
                                  </a:lnTo>
                                  <a:lnTo>
                                    <a:pt x="2242" y="614"/>
                                  </a:lnTo>
                                  <a:lnTo>
                                    <a:pt x="2272" y="645"/>
                                  </a:lnTo>
                                  <a:lnTo>
                                    <a:pt x="2299" y="680"/>
                                  </a:lnTo>
                                  <a:lnTo>
                                    <a:pt x="2322" y="718"/>
                                  </a:lnTo>
                                  <a:lnTo>
                                    <a:pt x="2338" y="760"/>
                                  </a:lnTo>
                                  <a:lnTo>
                                    <a:pt x="2341" y="806"/>
                                  </a:lnTo>
                                  <a:lnTo>
                                    <a:pt x="2395" y="818"/>
                                  </a:lnTo>
                                  <a:lnTo>
                                    <a:pt x="2445" y="829"/>
                                  </a:lnTo>
                                  <a:lnTo>
                                    <a:pt x="2491" y="845"/>
                                  </a:lnTo>
                                  <a:lnTo>
                                    <a:pt x="2537" y="864"/>
                                  </a:lnTo>
                                  <a:lnTo>
                                    <a:pt x="2579" y="883"/>
                                  </a:lnTo>
                                  <a:lnTo>
                                    <a:pt x="2622" y="906"/>
                                  </a:lnTo>
                                  <a:lnTo>
                                    <a:pt x="2664" y="933"/>
                                  </a:lnTo>
                                  <a:lnTo>
                                    <a:pt x="2702" y="960"/>
                                  </a:lnTo>
                                  <a:lnTo>
                                    <a:pt x="2741" y="987"/>
                                  </a:lnTo>
                                  <a:lnTo>
                                    <a:pt x="2775" y="1018"/>
                                  </a:lnTo>
                                  <a:lnTo>
                                    <a:pt x="2810" y="1052"/>
                                  </a:lnTo>
                                  <a:lnTo>
                                    <a:pt x="2844" y="1087"/>
                                  </a:lnTo>
                                  <a:lnTo>
                                    <a:pt x="2879" y="1121"/>
                                  </a:lnTo>
                                  <a:lnTo>
                                    <a:pt x="2910" y="1156"/>
                                  </a:lnTo>
                                  <a:lnTo>
                                    <a:pt x="2940" y="1194"/>
                                  </a:lnTo>
                                  <a:lnTo>
                                    <a:pt x="2971" y="1233"/>
                                  </a:lnTo>
                                  <a:lnTo>
                                    <a:pt x="3017" y="1244"/>
                                  </a:lnTo>
                                  <a:lnTo>
                                    <a:pt x="3067" y="1248"/>
                                  </a:lnTo>
                                  <a:lnTo>
                                    <a:pt x="3117" y="1248"/>
                                  </a:lnTo>
                                  <a:lnTo>
                                    <a:pt x="3167" y="1240"/>
                                  </a:lnTo>
                                  <a:lnTo>
                                    <a:pt x="3217" y="1229"/>
                                  </a:lnTo>
                                  <a:lnTo>
                                    <a:pt x="3267" y="1217"/>
                                  </a:lnTo>
                                  <a:lnTo>
                                    <a:pt x="3316" y="1206"/>
                                  </a:lnTo>
                                  <a:lnTo>
                                    <a:pt x="3366" y="1198"/>
                                  </a:lnTo>
                                  <a:lnTo>
                                    <a:pt x="3412" y="1190"/>
                                  </a:lnTo>
                                  <a:lnTo>
                                    <a:pt x="3458" y="1186"/>
                                  </a:lnTo>
                                  <a:lnTo>
                                    <a:pt x="3505" y="1194"/>
                                  </a:lnTo>
                                  <a:lnTo>
                                    <a:pt x="3547" y="1206"/>
                                  </a:lnTo>
                                  <a:lnTo>
                                    <a:pt x="3585" y="1225"/>
                                  </a:lnTo>
                                  <a:lnTo>
                                    <a:pt x="3624" y="1259"/>
                                  </a:lnTo>
                                  <a:lnTo>
                                    <a:pt x="3654" y="1305"/>
                                  </a:lnTo>
                                  <a:lnTo>
                                    <a:pt x="3685" y="1363"/>
                                  </a:lnTo>
                                  <a:lnTo>
                                    <a:pt x="3716" y="1428"/>
                                  </a:lnTo>
                                  <a:lnTo>
                                    <a:pt x="3743" y="1494"/>
                                  </a:lnTo>
                                  <a:lnTo>
                                    <a:pt x="3762" y="1559"/>
                                  </a:lnTo>
                                  <a:lnTo>
                                    <a:pt x="3777" y="1624"/>
                                  </a:lnTo>
                                  <a:lnTo>
                                    <a:pt x="3789" y="1693"/>
                                  </a:lnTo>
                                  <a:lnTo>
                                    <a:pt x="3792" y="1758"/>
                                  </a:lnTo>
                                  <a:lnTo>
                                    <a:pt x="3792" y="1828"/>
                                  </a:lnTo>
                                  <a:lnTo>
                                    <a:pt x="3789" y="1897"/>
                                  </a:lnTo>
                                  <a:lnTo>
                                    <a:pt x="3804" y="1950"/>
                                  </a:lnTo>
                                  <a:lnTo>
                                    <a:pt x="3831" y="1993"/>
                                  </a:lnTo>
                                  <a:lnTo>
                                    <a:pt x="3869" y="2031"/>
                                  </a:lnTo>
                                  <a:lnTo>
                                    <a:pt x="3911" y="2066"/>
                                  </a:lnTo>
                                  <a:lnTo>
                                    <a:pt x="3950" y="2104"/>
                                  </a:lnTo>
                                  <a:lnTo>
                                    <a:pt x="3977" y="2142"/>
                                  </a:lnTo>
                                  <a:lnTo>
                                    <a:pt x="3992" y="2192"/>
                                  </a:lnTo>
                                  <a:lnTo>
                                    <a:pt x="3984" y="2254"/>
                                  </a:lnTo>
                                  <a:lnTo>
                                    <a:pt x="3973" y="2307"/>
                                  </a:lnTo>
                                  <a:lnTo>
                                    <a:pt x="3957" y="2357"/>
                                  </a:lnTo>
                                  <a:lnTo>
                                    <a:pt x="3934" y="2403"/>
                                  </a:lnTo>
                                  <a:lnTo>
                                    <a:pt x="3904" y="2446"/>
                                  </a:lnTo>
                                  <a:lnTo>
                                    <a:pt x="3869" y="2480"/>
                                  </a:lnTo>
                                  <a:lnTo>
                                    <a:pt x="3827" y="2511"/>
                                  </a:lnTo>
                                  <a:lnTo>
                                    <a:pt x="3781" y="2538"/>
                                  </a:lnTo>
                                  <a:lnTo>
                                    <a:pt x="3731" y="2557"/>
                                  </a:lnTo>
                                  <a:lnTo>
                                    <a:pt x="3689" y="2565"/>
                                  </a:lnTo>
                                  <a:lnTo>
                                    <a:pt x="3647" y="2576"/>
                                  </a:lnTo>
                                  <a:lnTo>
                                    <a:pt x="3600" y="2584"/>
                                  </a:lnTo>
                                  <a:lnTo>
                                    <a:pt x="3558" y="2592"/>
                                  </a:lnTo>
                                  <a:lnTo>
                                    <a:pt x="3512" y="2599"/>
                                  </a:lnTo>
                                  <a:lnTo>
                                    <a:pt x="3470" y="2607"/>
                                  </a:lnTo>
                                  <a:lnTo>
                                    <a:pt x="3424" y="2615"/>
                                  </a:lnTo>
                                  <a:lnTo>
                                    <a:pt x="3382" y="2626"/>
                                  </a:lnTo>
                                  <a:lnTo>
                                    <a:pt x="3339" y="2638"/>
                                  </a:lnTo>
                                  <a:lnTo>
                                    <a:pt x="3297" y="2653"/>
                                  </a:lnTo>
                                  <a:lnTo>
                                    <a:pt x="3255" y="2672"/>
                                  </a:lnTo>
                                  <a:lnTo>
                                    <a:pt x="3217" y="2691"/>
                                  </a:lnTo>
                                  <a:lnTo>
                                    <a:pt x="3178" y="2714"/>
                                  </a:lnTo>
                                  <a:lnTo>
                                    <a:pt x="3140" y="2741"/>
                                  </a:lnTo>
                                  <a:lnTo>
                                    <a:pt x="3105" y="2776"/>
                                  </a:lnTo>
                                  <a:lnTo>
                                    <a:pt x="3075" y="2810"/>
                                  </a:lnTo>
                                  <a:lnTo>
                                    <a:pt x="3017" y="2872"/>
                                  </a:lnTo>
                                  <a:lnTo>
                                    <a:pt x="2956" y="2933"/>
                                  </a:lnTo>
                                  <a:lnTo>
                                    <a:pt x="2898" y="2998"/>
                                  </a:lnTo>
                                  <a:lnTo>
                                    <a:pt x="2840" y="3060"/>
                                  </a:lnTo>
                                  <a:lnTo>
                                    <a:pt x="2779" y="3121"/>
                                  </a:lnTo>
                                  <a:lnTo>
                                    <a:pt x="2721" y="3187"/>
                                  </a:lnTo>
                                  <a:lnTo>
                                    <a:pt x="2660" y="3248"/>
                                  </a:lnTo>
                                  <a:lnTo>
                                    <a:pt x="2599" y="3306"/>
                                  </a:lnTo>
                                  <a:lnTo>
                                    <a:pt x="2537" y="3367"/>
                                  </a:lnTo>
                                  <a:lnTo>
                                    <a:pt x="2472" y="3425"/>
                                  </a:lnTo>
                                  <a:lnTo>
                                    <a:pt x="2407" y="3482"/>
                                  </a:lnTo>
                                  <a:lnTo>
                                    <a:pt x="2341" y="3540"/>
                                  </a:lnTo>
                                  <a:lnTo>
                                    <a:pt x="2269" y="3594"/>
                                  </a:lnTo>
                                  <a:lnTo>
                                    <a:pt x="2199" y="3643"/>
                                  </a:lnTo>
                                  <a:lnTo>
                                    <a:pt x="2123" y="3697"/>
                                  </a:lnTo>
                                  <a:lnTo>
                                    <a:pt x="2046" y="3743"/>
                                  </a:lnTo>
                                  <a:lnTo>
                                    <a:pt x="2011" y="3778"/>
                                  </a:lnTo>
                                  <a:lnTo>
                                    <a:pt x="1977" y="3812"/>
                                  </a:lnTo>
                                  <a:lnTo>
                                    <a:pt x="1938" y="3843"/>
                                  </a:lnTo>
                                  <a:lnTo>
                                    <a:pt x="1900" y="3874"/>
                                  </a:lnTo>
                                  <a:lnTo>
                                    <a:pt x="1862" y="3904"/>
                                  </a:lnTo>
                                  <a:lnTo>
                                    <a:pt x="1819" y="3931"/>
                                  </a:lnTo>
                                  <a:lnTo>
                                    <a:pt x="1777" y="3958"/>
                                  </a:lnTo>
                                  <a:lnTo>
                                    <a:pt x="1735" y="3985"/>
                                  </a:lnTo>
                                  <a:lnTo>
                                    <a:pt x="1693" y="4012"/>
                                  </a:lnTo>
                                  <a:lnTo>
                                    <a:pt x="1647" y="4035"/>
                                  </a:lnTo>
                                  <a:lnTo>
                                    <a:pt x="1604" y="4062"/>
                                  </a:lnTo>
                                  <a:lnTo>
                                    <a:pt x="1558" y="4085"/>
                                  </a:lnTo>
                                  <a:lnTo>
                                    <a:pt x="1512" y="4112"/>
                                  </a:lnTo>
                                  <a:lnTo>
                                    <a:pt x="1470" y="4135"/>
                                  </a:lnTo>
                                  <a:lnTo>
                                    <a:pt x="1424" y="4158"/>
                                  </a:lnTo>
                                  <a:lnTo>
                                    <a:pt x="1382" y="4185"/>
                                  </a:lnTo>
                                  <a:lnTo>
                                    <a:pt x="1317" y="4189"/>
                                  </a:lnTo>
                                  <a:lnTo>
                                    <a:pt x="1259" y="4177"/>
                                  </a:lnTo>
                                  <a:lnTo>
                                    <a:pt x="1205" y="4154"/>
                                  </a:lnTo>
                                  <a:lnTo>
                                    <a:pt x="1155" y="4116"/>
                                  </a:lnTo>
                                  <a:lnTo>
                                    <a:pt x="1109" y="4073"/>
                                  </a:lnTo>
                                  <a:lnTo>
                                    <a:pt x="1067" y="4027"/>
                                  </a:lnTo>
                                  <a:lnTo>
                                    <a:pt x="1029" y="3974"/>
                                  </a:lnTo>
                                  <a:lnTo>
                                    <a:pt x="994" y="3924"/>
                                  </a:lnTo>
                                  <a:lnTo>
                                    <a:pt x="979" y="3870"/>
                                  </a:lnTo>
                                  <a:lnTo>
                                    <a:pt x="952" y="3828"/>
                                  </a:lnTo>
                                  <a:lnTo>
                                    <a:pt x="917" y="3793"/>
                                  </a:lnTo>
                                  <a:lnTo>
                                    <a:pt x="879" y="3762"/>
                                  </a:lnTo>
                                  <a:lnTo>
                                    <a:pt x="833" y="3739"/>
                                  </a:lnTo>
                                  <a:lnTo>
                                    <a:pt x="791" y="3716"/>
                                  </a:lnTo>
                                  <a:lnTo>
                                    <a:pt x="745" y="3697"/>
                                  </a:lnTo>
                                  <a:lnTo>
                                    <a:pt x="699" y="3674"/>
                                  </a:lnTo>
                                  <a:lnTo>
                                    <a:pt x="672" y="3643"/>
                                  </a:lnTo>
                                  <a:lnTo>
                                    <a:pt x="641" y="3609"/>
                                  </a:lnTo>
                                  <a:lnTo>
                                    <a:pt x="610" y="3570"/>
                                  </a:lnTo>
                                  <a:lnTo>
                                    <a:pt x="587" y="3532"/>
                                  </a:lnTo>
                                  <a:lnTo>
                                    <a:pt x="564" y="3490"/>
                                  </a:lnTo>
                                  <a:lnTo>
                                    <a:pt x="553" y="3448"/>
                                  </a:lnTo>
                                  <a:lnTo>
                                    <a:pt x="553" y="3402"/>
                                  </a:lnTo>
                                  <a:lnTo>
                                    <a:pt x="564" y="3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20480"/>
                              <a:ext cx="9644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2607">
                                  <a:moveTo>
                                    <a:pt x="73" y="1877"/>
                                  </a:moveTo>
                                  <a:lnTo>
                                    <a:pt x="119" y="1816"/>
                                  </a:lnTo>
                                  <a:lnTo>
                                    <a:pt x="169" y="1762"/>
                                  </a:lnTo>
                                  <a:lnTo>
                                    <a:pt x="227" y="1708"/>
                                  </a:lnTo>
                                  <a:lnTo>
                                    <a:pt x="284" y="1662"/>
                                  </a:lnTo>
                                  <a:lnTo>
                                    <a:pt x="346" y="1612"/>
                                  </a:lnTo>
                                  <a:lnTo>
                                    <a:pt x="407" y="1566"/>
                                  </a:lnTo>
                                  <a:lnTo>
                                    <a:pt x="469" y="1520"/>
                                  </a:lnTo>
                                  <a:lnTo>
                                    <a:pt x="526" y="1470"/>
                                  </a:lnTo>
                                  <a:lnTo>
                                    <a:pt x="584" y="1428"/>
                                  </a:lnTo>
                                  <a:lnTo>
                                    <a:pt x="637" y="1382"/>
                                  </a:lnTo>
                                  <a:lnTo>
                                    <a:pt x="687" y="1332"/>
                                  </a:lnTo>
                                  <a:lnTo>
                                    <a:pt x="737" y="1282"/>
                                  </a:lnTo>
                                  <a:lnTo>
                                    <a:pt x="783" y="1232"/>
                                  </a:lnTo>
                                  <a:lnTo>
                                    <a:pt x="829" y="1178"/>
                                  </a:lnTo>
                                  <a:lnTo>
                                    <a:pt x="875" y="1125"/>
                                  </a:lnTo>
                                  <a:lnTo>
                                    <a:pt x="918" y="1071"/>
                                  </a:lnTo>
                                  <a:lnTo>
                                    <a:pt x="960" y="1013"/>
                                  </a:lnTo>
                                  <a:lnTo>
                                    <a:pt x="1002" y="960"/>
                                  </a:lnTo>
                                  <a:lnTo>
                                    <a:pt x="1040" y="902"/>
                                  </a:lnTo>
                                  <a:lnTo>
                                    <a:pt x="1083" y="844"/>
                                  </a:lnTo>
                                  <a:lnTo>
                                    <a:pt x="1125" y="791"/>
                                  </a:lnTo>
                                  <a:lnTo>
                                    <a:pt x="1167" y="733"/>
                                  </a:lnTo>
                                  <a:lnTo>
                                    <a:pt x="1209" y="679"/>
                                  </a:lnTo>
                                  <a:lnTo>
                                    <a:pt x="1252" y="626"/>
                                  </a:lnTo>
                                  <a:lnTo>
                                    <a:pt x="1317" y="549"/>
                                  </a:lnTo>
                                  <a:lnTo>
                                    <a:pt x="1390" y="484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43" y="372"/>
                                  </a:lnTo>
                                  <a:lnTo>
                                    <a:pt x="1624" y="322"/>
                                  </a:lnTo>
                                  <a:lnTo>
                                    <a:pt x="1712" y="280"/>
                                  </a:lnTo>
                                  <a:lnTo>
                                    <a:pt x="1800" y="246"/>
                                  </a:lnTo>
                                  <a:lnTo>
                                    <a:pt x="1889" y="211"/>
                                  </a:lnTo>
                                  <a:lnTo>
                                    <a:pt x="1981" y="180"/>
                                  </a:lnTo>
                                  <a:lnTo>
                                    <a:pt x="2073" y="153"/>
                                  </a:lnTo>
                                  <a:lnTo>
                                    <a:pt x="2165" y="127"/>
                                  </a:lnTo>
                                  <a:lnTo>
                                    <a:pt x="2257" y="100"/>
                                  </a:lnTo>
                                  <a:lnTo>
                                    <a:pt x="2349" y="77"/>
                                  </a:lnTo>
                                  <a:lnTo>
                                    <a:pt x="2441" y="54"/>
                                  </a:lnTo>
                                  <a:lnTo>
                                    <a:pt x="2530" y="27"/>
                                  </a:lnTo>
                                  <a:lnTo>
                                    <a:pt x="2618" y="0"/>
                                  </a:lnTo>
                                  <a:lnTo>
                                    <a:pt x="2664" y="61"/>
                                  </a:lnTo>
                                  <a:lnTo>
                                    <a:pt x="2691" y="130"/>
                                  </a:lnTo>
                                  <a:lnTo>
                                    <a:pt x="2702" y="207"/>
                                  </a:lnTo>
                                  <a:lnTo>
                                    <a:pt x="2706" y="280"/>
                                  </a:lnTo>
                                  <a:lnTo>
                                    <a:pt x="2699" y="353"/>
                                  </a:lnTo>
                                  <a:lnTo>
                                    <a:pt x="2699" y="422"/>
                                  </a:lnTo>
                                  <a:lnTo>
                                    <a:pt x="2706" y="495"/>
                                  </a:lnTo>
                                  <a:lnTo>
                                    <a:pt x="2722" y="564"/>
                                  </a:lnTo>
                                  <a:lnTo>
                                    <a:pt x="2749" y="629"/>
                                  </a:lnTo>
                                  <a:lnTo>
                                    <a:pt x="2779" y="695"/>
                                  </a:lnTo>
                                  <a:lnTo>
                                    <a:pt x="2818" y="756"/>
                                  </a:lnTo>
                                  <a:lnTo>
                                    <a:pt x="2860" y="814"/>
                                  </a:lnTo>
                                  <a:lnTo>
                                    <a:pt x="2841" y="818"/>
                                  </a:lnTo>
                                  <a:lnTo>
                                    <a:pt x="2818" y="818"/>
                                  </a:lnTo>
                                  <a:lnTo>
                                    <a:pt x="2795" y="821"/>
                                  </a:lnTo>
                                  <a:lnTo>
                                    <a:pt x="2775" y="825"/>
                                  </a:lnTo>
                                  <a:lnTo>
                                    <a:pt x="2752" y="825"/>
                                  </a:lnTo>
                                  <a:lnTo>
                                    <a:pt x="2733" y="818"/>
                                  </a:lnTo>
                                  <a:lnTo>
                                    <a:pt x="2714" y="810"/>
                                  </a:lnTo>
                                  <a:lnTo>
                                    <a:pt x="2695" y="795"/>
                                  </a:lnTo>
                                  <a:lnTo>
                                    <a:pt x="2664" y="748"/>
                                  </a:lnTo>
                                  <a:lnTo>
                                    <a:pt x="2637" y="699"/>
                                  </a:lnTo>
                                  <a:lnTo>
                                    <a:pt x="2614" y="649"/>
                                  </a:lnTo>
                                  <a:lnTo>
                                    <a:pt x="2599" y="599"/>
                                  </a:lnTo>
                                  <a:lnTo>
                                    <a:pt x="2587" y="549"/>
                                  </a:lnTo>
                                  <a:lnTo>
                                    <a:pt x="2576" y="495"/>
                                  </a:lnTo>
                                  <a:lnTo>
                                    <a:pt x="2564" y="445"/>
                                  </a:lnTo>
                                  <a:lnTo>
                                    <a:pt x="2553" y="391"/>
                                  </a:lnTo>
                                  <a:lnTo>
                                    <a:pt x="2514" y="510"/>
                                  </a:lnTo>
                                  <a:lnTo>
                                    <a:pt x="2507" y="633"/>
                                  </a:lnTo>
                                  <a:lnTo>
                                    <a:pt x="2534" y="756"/>
                                  </a:lnTo>
                                  <a:lnTo>
                                    <a:pt x="2576" y="879"/>
                                  </a:lnTo>
                                  <a:lnTo>
                                    <a:pt x="2553" y="891"/>
                                  </a:lnTo>
                                  <a:lnTo>
                                    <a:pt x="2530" y="906"/>
                                  </a:lnTo>
                                  <a:lnTo>
                                    <a:pt x="2503" y="914"/>
                                  </a:lnTo>
                                  <a:lnTo>
                                    <a:pt x="2476" y="910"/>
                                  </a:lnTo>
                                  <a:lnTo>
                                    <a:pt x="2438" y="883"/>
                                  </a:lnTo>
                                  <a:lnTo>
                                    <a:pt x="2403" y="848"/>
                                  </a:lnTo>
                                  <a:lnTo>
                                    <a:pt x="2376" y="810"/>
                                  </a:lnTo>
                                  <a:lnTo>
                                    <a:pt x="2349" y="768"/>
                                  </a:lnTo>
                                  <a:lnTo>
                                    <a:pt x="2330" y="725"/>
                                  </a:lnTo>
                                  <a:lnTo>
                                    <a:pt x="2315" y="679"/>
                                  </a:lnTo>
                                  <a:lnTo>
                                    <a:pt x="2299" y="633"/>
                                  </a:lnTo>
                                  <a:lnTo>
                                    <a:pt x="2292" y="591"/>
                                  </a:lnTo>
                                  <a:lnTo>
                                    <a:pt x="2276" y="591"/>
                                  </a:lnTo>
                                  <a:lnTo>
                                    <a:pt x="2269" y="599"/>
                                  </a:lnTo>
                                  <a:lnTo>
                                    <a:pt x="2261" y="610"/>
                                  </a:lnTo>
                                  <a:lnTo>
                                    <a:pt x="2253" y="622"/>
                                  </a:lnTo>
                                  <a:lnTo>
                                    <a:pt x="2238" y="718"/>
                                  </a:lnTo>
                                  <a:lnTo>
                                    <a:pt x="2246" y="810"/>
                                  </a:lnTo>
                                  <a:lnTo>
                                    <a:pt x="2269" y="902"/>
                                  </a:lnTo>
                                  <a:lnTo>
                                    <a:pt x="2299" y="994"/>
                                  </a:lnTo>
                                  <a:lnTo>
                                    <a:pt x="2138" y="1063"/>
                                  </a:lnTo>
                                  <a:lnTo>
                                    <a:pt x="2100" y="1002"/>
                                  </a:lnTo>
                                  <a:lnTo>
                                    <a:pt x="2077" y="937"/>
                                  </a:lnTo>
                                  <a:lnTo>
                                    <a:pt x="2065" y="868"/>
                                  </a:lnTo>
                                  <a:lnTo>
                                    <a:pt x="2061" y="798"/>
                                  </a:lnTo>
                                  <a:lnTo>
                                    <a:pt x="2015" y="871"/>
                                  </a:lnTo>
                                  <a:lnTo>
                                    <a:pt x="1996" y="960"/>
                                  </a:lnTo>
                                  <a:lnTo>
                                    <a:pt x="1996" y="1052"/>
                                  </a:lnTo>
                                  <a:lnTo>
                                    <a:pt x="2008" y="1136"/>
                                  </a:lnTo>
                                  <a:lnTo>
                                    <a:pt x="1992" y="1144"/>
                                  </a:lnTo>
                                  <a:lnTo>
                                    <a:pt x="1977" y="1152"/>
                                  </a:lnTo>
                                  <a:lnTo>
                                    <a:pt x="1962" y="1163"/>
                                  </a:lnTo>
                                  <a:lnTo>
                                    <a:pt x="1942" y="1171"/>
                                  </a:lnTo>
                                  <a:lnTo>
                                    <a:pt x="1927" y="1175"/>
                                  </a:lnTo>
                                  <a:lnTo>
                                    <a:pt x="1912" y="1182"/>
                                  </a:lnTo>
                                  <a:lnTo>
                                    <a:pt x="1893" y="1182"/>
                                  </a:lnTo>
                                  <a:lnTo>
                                    <a:pt x="1877" y="1182"/>
                                  </a:lnTo>
                                  <a:lnTo>
                                    <a:pt x="1858" y="1140"/>
                                  </a:lnTo>
                                  <a:lnTo>
                                    <a:pt x="1847" y="1098"/>
                                  </a:lnTo>
                                  <a:lnTo>
                                    <a:pt x="1835" y="1059"/>
                                  </a:lnTo>
                                  <a:lnTo>
                                    <a:pt x="1820" y="1017"/>
                                  </a:lnTo>
                                  <a:lnTo>
                                    <a:pt x="1793" y="1071"/>
                                  </a:lnTo>
                                  <a:lnTo>
                                    <a:pt x="1770" y="1132"/>
                                  </a:lnTo>
                                  <a:lnTo>
                                    <a:pt x="1762" y="1201"/>
                                  </a:lnTo>
                                  <a:lnTo>
                                    <a:pt x="1774" y="1263"/>
                                  </a:lnTo>
                                  <a:lnTo>
                                    <a:pt x="1681" y="1321"/>
                                  </a:lnTo>
                                  <a:lnTo>
                                    <a:pt x="1589" y="1382"/>
                                  </a:lnTo>
                                  <a:lnTo>
                                    <a:pt x="1505" y="1447"/>
                                  </a:lnTo>
                                  <a:lnTo>
                                    <a:pt x="1424" y="1516"/>
                                  </a:lnTo>
                                  <a:lnTo>
                                    <a:pt x="1348" y="1589"/>
                                  </a:lnTo>
                                  <a:lnTo>
                                    <a:pt x="1271" y="1662"/>
                                  </a:lnTo>
                                  <a:lnTo>
                                    <a:pt x="1202" y="1739"/>
                                  </a:lnTo>
                                  <a:lnTo>
                                    <a:pt x="1133" y="1816"/>
                                  </a:lnTo>
                                  <a:lnTo>
                                    <a:pt x="1067" y="1900"/>
                                  </a:lnTo>
                                  <a:lnTo>
                                    <a:pt x="1006" y="1981"/>
                                  </a:lnTo>
                                  <a:lnTo>
                                    <a:pt x="944" y="2069"/>
                                  </a:lnTo>
                                  <a:lnTo>
                                    <a:pt x="891" y="2157"/>
                                  </a:lnTo>
                                  <a:lnTo>
                                    <a:pt x="833" y="2246"/>
                                  </a:lnTo>
                                  <a:lnTo>
                                    <a:pt x="779" y="2338"/>
                                  </a:lnTo>
                                  <a:lnTo>
                                    <a:pt x="730" y="2430"/>
                                  </a:lnTo>
                                  <a:lnTo>
                                    <a:pt x="680" y="2522"/>
                                  </a:lnTo>
                                  <a:lnTo>
                                    <a:pt x="664" y="2534"/>
                                  </a:lnTo>
                                  <a:lnTo>
                                    <a:pt x="653" y="2553"/>
                                  </a:lnTo>
                                  <a:lnTo>
                                    <a:pt x="641" y="2568"/>
                                  </a:lnTo>
                                  <a:lnTo>
                                    <a:pt x="630" y="2587"/>
                                  </a:lnTo>
                                  <a:lnTo>
                                    <a:pt x="614" y="2599"/>
                                  </a:lnTo>
                                  <a:lnTo>
                                    <a:pt x="599" y="2607"/>
                                  </a:lnTo>
                                  <a:lnTo>
                                    <a:pt x="584" y="2603"/>
                                  </a:lnTo>
                                  <a:lnTo>
                                    <a:pt x="561" y="2584"/>
                                  </a:lnTo>
                                  <a:lnTo>
                                    <a:pt x="526" y="2526"/>
                                  </a:lnTo>
                                  <a:lnTo>
                                    <a:pt x="534" y="2465"/>
                                  </a:lnTo>
                                  <a:lnTo>
                                    <a:pt x="561" y="2395"/>
                                  </a:lnTo>
                                  <a:lnTo>
                                    <a:pt x="584" y="2334"/>
                                  </a:lnTo>
                                  <a:lnTo>
                                    <a:pt x="683" y="2092"/>
                                  </a:lnTo>
                                  <a:lnTo>
                                    <a:pt x="649" y="2127"/>
                                  </a:lnTo>
                                  <a:lnTo>
                                    <a:pt x="614" y="2161"/>
                                  </a:lnTo>
                                  <a:lnTo>
                                    <a:pt x="580" y="2196"/>
                                  </a:lnTo>
                                  <a:lnTo>
                                    <a:pt x="549" y="2234"/>
                                  </a:lnTo>
                                  <a:lnTo>
                                    <a:pt x="515" y="2276"/>
                                  </a:lnTo>
                                  <a:lnTo>
                                    <a:pt x="484" y="2315"/>
                                  </a:lnTo>
                                  <a:lnTo>
                                    <a:pt x="449" y="2353"/>
                                  </a:lnTo>
                                  <a:lnTo>
                                    <a:pt x="415" y="2392"/>
                                  </a:lnTo>
                                  <a:lnTo>
                                    <a:pt x="380" y="2338"/>
                                  </a:lnTo>
                                  <a:lnTo>
                                    <a:pt x="338" y="2296"/>
                                  </a:lnTo>
                                  <a:lnTo>
                                    <a:pt x="288" y="2261"/>
                                  </a:lnTo>
                                  <a:lnTo>
                                    <a:pt x="234" y="2234"/>
                                  </a:lnTo>
                                  <a:lnTo>
                                    <a:pt x="177" y="2211"/>
                                  </a:lnTo>
                                  <a:lnTo>
                                    <a:pt x="119" y="2188"/>
                                  </a:lnTo>
                                  <a:lnTo>
                                    <a:pt x="65" y="2157"/>
                                  </a:lnTo>
                                  <a:lnTo>
                                    <a:pt x="16" y="2123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12" y="1996"/>
                                  </a:lnTo>
                                  <a:lnTo>
                                    <a:pt x="42" y="1935"/>
                                  </a:lnTo>
                                  <a:lnTo>
                                    <a:pt x="73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27840"/>
                              <a:ext cx="4140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309">
                                  <a:moveTo>
                                    <a:pt x="633" y="779"/>
                                  </a:moveTo>
                                  <a:lnTo>
                                    <a:pt x="710" y="721"/>
                                  </a:lnTo>
                                  <a:lnTo>
                                    <a:pt x="779" y="664"/>
                                  </a:lnTo>
                                  <a:lnTo>
                                    <a:pt x="844" y="598"/>
                                  </a:lnTo>
                                  <a:lnTo>
                                    <a:pt x="902" y="529"/>
                                  </a:lnTo>
                                  <a:lnTo>
                                    <a:pt x="956" y="453"/>
                                  </a:lnTo>
                                  <a:lnTo>
                                    <a:pt x="998" y="372"/>
                                  </a:lnTo>
                                  <a:lnTo>
                                    <a:pt x="1036" y="287"/>
                                  </a:lnTo>
                                  <a:lnTo>
                                    <a:pt x="1063" y="192"/>
                                  </a:lnTo>
                                  <a:lnTo>
                                    <a:pt x="1082" y="168"/>
                                  </a:lnTo>
                                  <a:lnTo>
                                    <a:pt x="1102" y="142"/>
                                  </a:lnTo>
                                  <a:lnTo>
                                    <a:pt x="1121" y="115"/>
                                  </a:lnTo>
                                  <a:lnTo>
                                    <a:pt x="1140" y="92"/>
                                  </a:lnTo>
                                  <a:lnTo>
                                    <a:pt x="1163" y="65"/>
                                  </a:lnTo>
                                  <a:lnTo>
                                    <a:pt x="1182" y="42"/>
                                  </a:lnTo>
                                  <a:lnTo>
                                    <a:pt x="1205" y="19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221" y="26"/>
                                  </a:lnTo>
                                  <a:lnTo>
                                    <a:pt x="1209" y="53"/>
                                  </a:lnTo>
                                  <a:lnTo>
                                    <a:pt x="1190" y="76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155" y="130"/>
                                  </a:lnTo>
                                  <a:lnTo>
                                    <a:pt x="1144" y="157"/>
                                  </a:lnTo>
                                  <a:lnTo>
                                    <a:pt x="1144" y="184"/>
                                  </a:lnTo>
                                  <a:lnTo>
                                    <a:pt x="1159" y="218"/>
                                  </a:lnTo>
                                  <a:lnTo>
                                    <a:pt x="1132" y="249"/>
                                  </a:lnTo>
                                  <a:lnTo>
                                    <a:pt x="1109" y="284"/>
                                  </a:lnTo>
                                  <a:lnTo>
                                    <a:pt x="1090" y="318"/>
                                  </a:lnTo>
                                  <a:lnTo>
                                    <a:pt x="1079" y="357"/>
                                  </a:lnTo>
                                  <a:lnTo>
                                    <a:pt x="1063" y="399"/>
                                  </a:lnTo>
                                  <a:lnTo>
                                    <a:pt x="1052" y="441"/>
                                  </a:lnTo>
                                  <a:lnTo>
                                    <a:pt x="1036" y="479"/>
                                  </a:lnTo>
                                  <a:lnTo>
                                    <a:pt x="1021" y="518"/>
                                  </a:lnTo>
                                  <a:lnTo>
                                    <a:pt x="986" y="583"/>
                                  </a:lnTo>
                                  <a:lnTo>
                                    <a:pt x="948" y="648"/>
                                  </a:lnTo>
                                  <a:lnTo>
                                    <a:pt x="906" y="710"/>
                                  </a:lnTo>
                                  <a:lnTo>
                                    <a:pt x="864" y="767"/>
                                  </a:lnTo>
                                  <a:lnTo>
                                    <a:pt x="814" y="821"/>
                                  </a:lnTo>
                                  <a:lnTo>
                                    <a:pt x="760" y="875"/>
                                  </a:lnTo>
                                  <a:lnTo>
                                    <a:pt x="706" y="921"/>
                                  </a:lnTo>
                                  <a:lnTo>
                                    <a:pt x="645" y="967"/>
                                  </a:lnTo>
                                  <a:lnTo>
                                    <a:pt x="603" y="982"/>
                                  </a:lnTo>
                                  <a:lnTo>
                                    <a:pt x="560" y="998"/>
                                  </a:lnTo>
                                  <a:lnTo>
                                    <a:pt x="518" y="1013"/>
                                  </a:lnTo>
                                  <a:lnTo>
                                    <a:pt x="476" y="1028"/>
                                  </a:lnTo>
                                  <a:lnTo>
                                    <a:pt x="434" y="1048"/>
                                  </a:lnTo>
                                  <a:lnTo>
                                    <a:pt x="391" y="1063"/>
                                  </a:lnTo>
                                  <a:lnTo>
                                    <a:pt x="349" y="1086"/>
                                  </a:lnTo>
                                  <a:lnTo>
                                    <a:pt x="307" y="1105"/>
                                  </a:lnTo>
                                  <a:lnTo>
                                    <a:pt x="265" y="1124"/>
                                  </a:lnTo>
                                  <a:lnTo>
                                    <a:pt x="226" y="1147"/>
                                  </a:lnTo>
                                  <a:lnTo>
                                    <a:pt x="184" y="1174"/>
                                  </a:lnTo>
                                  <a:lnTo>
                                    <a:pt x="146" y="1197"/>
                                  </a:lnTo>
                                  <a:lnTo>
                                    <a:pt x="107" y="1224"/>
                                  </a:lnTo>
                                  <a:lnTo>
                                    <a:pt x="73" y="1251"/>
                                  </a:lnTo>
                                  <a:lnTo>
                                    <a:pt x="34" y="1278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54" y="1224"/>
                                  </a:lnTo>
                                  <a:lnTo>
                                    <a:pt x="84" y="1182"/>
                                  </a:lnTo>
                                  <a:lnTo>
                                    <a:pt x="119" y="1144"/>
                                  </a:lnTo>
                                  <a:lnTo>
                                    <a:pt x="153" y="1109"/>
                                  </a:lnTo>
                                  <a:lnTo>
                                    <a:pt x="192" y="1074"/>
                                  </a:lnTo>
                                  <a:lnTo>
                                    <a:pt x="230" y="1044"/>
                                  </a:lnTo>
                                  <a:lnTo>
                                    <a:pt x="272" y="1009"/>
                                  </a:lnTo>
                                  <a:lnTo>
                                    <a:pt x="315" y="979"/>
                                  </a:lnTo>
                                  <a:lnTo>
                                    <a:pt x="361" y="952"/>
                                  </a:lnTo>
                                  <a:lnTo>
                                    <a:pt x="403" y="921"/>
                                  </a:lnTo>
                                  <a:lnTo>
                                    <a:pt x="449" y="894"/>
                                  </a:lnTo>
                                  <a:lnTo>
                                    <a:pt x="495" y="863"/>
                                  </a:lnTo>
                                  <a:lnTo>
                                    <a:pt x="541" y="836"/>
                                  </a:lnTo>
                                  <a:lnTo>
                                    <a:pt x="587" y="806"/>
                                  </a:lnTo>
                                  <a:lnTo>
                                    <a:pt x="633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9760"/>
                              <a:ext cx="5612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658">
                                  <a:moveTo>
                                    <a:pt x="23" y="1455"/>
                                  </a:moveTo>
                                  <a:lnTo>
                                    <a:pt x="61" y="1413"/>
                                  </a:lnTo>
                                  <a:lnTo>
                                    <a:pt x="88" y="1359"/>
                                  </a:lnTo>
                                  <a:lnTo>
                                    <a:pt x="107" y="1301"/>
                                  </a:lnTo>
                                  <a:lnTo>
                                    <a:pt x="123" y="1240"/>
                                  </a:lnTo>
                                  <a:lnTo>
                                    <a:pt x="138" y="1182"/>
                                  </a:lnTo>
                                  <a:lnTo>
                                    <a:pt x="157" y="1125"/>
                                  </a:lnTo>
                                  <a:lnTo>
                                    <a:pt x="188" y="1075"/>
                                  </a:lnTo>
                                  <a:lnTo>
                                    <a:pt x="234" y="1037"/>
                                  </a:lnTo>
                                  <a:lnTo>
                                    <a:pt x="242" y="1033"/>
                                  </a:lnTo>
                                  <a:lnTo>
                                    <a:pt x="246" y="1029"/>
                                  </a:lnTo>
                                  <a:lnTo>
                                    <a:pt x="253" y="1025"/>
                                  </a:lnTo>
                                  <a:lnTo>
                                    <a:pt x="253" y="1021"/>
                                  </a:lnTo>
                                  <a:lnTo>
                                    <a:pt x="219" y="1013"/>
                                  </a:lnTo>
                                  <a:lnTo>
                                    <a:pt x="180" y="1006"/>
                                  </a:lnTo>
                                  <a:lnTo>
                                    <a:pt x="146" y="998"/>
                                  </a:lnTo>
                                  <a:lnTo>
                                    <a:pt x="107" y="987"/>
                                  </a:lnTo>
                                  <a:lnTo>
                                    <a:pt x="73" y="975"/>
                                  </a:lnTo>
                                  <a:lnTo>
                                    <a:pt x="46" y="956"/>
                                  </a:lnTo>
                                  <a:lnTo>
                                    <a:pt x="27" y="925"/>
                                  </a:lnTo>
                                  <a:lnTo>
                                    <a:pt x="15" y="887"/>
                                  </a:lnTo>
                                  <a:lnTo>
                                    <a:pt x="23" y="829"/>
                                  </a:lnTo>
                                  <a:lnTo>
                                    <a:pt x="50" y="783"/>
                                  </a:lnTo>
                                  <a:lnTo>
                                    <a:pt x="84" y="741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130" y="649"/>
                                  </a:lnTo>
                                  <a:lnTo>
                                    <a:pt x="142" y="603"/>
                                  </a:lnTo>
                                  <a:lnTo>
                                    <a:pt x="150" y="560"/>
                                  </a:lnTo>
                                  <a:lnTo>
                                    <a:pt x="157" y="514"/>
                                  </a:lnTo>
                                  <a:lnTo>
                                    <a:pt x="169" y="476"/>
                                  </a:lnTo>
                                  <a:lnTo>
                                    <a:pt x="192" y="441"/>
                                  </a:lnTo>
                                  <a:lnTo>
                                    <a:pt x="223" y="415"/>
                                  </a:lnTo>
                                  <a:lnTo>
                                    <a:pt x="265" y="395"/>
                                  </a:lnTo>
                                  <a:lnTo>
                                    <a:pt x="307" y="403"/>
                                  </a:lnTo>
                                  <a:lnTo>
                                    <a:pt x="349" y="403"/>
                                  </a:lnTo>
                                  <a:lnTo>
                                    <a:pt x="391" y="403"/>
                                  </a:lnTo>
                                  <a:lnTo>
                                    <a:pt x="434" y="403"/>
                                  </a:lnTo>
                                  <a:lnTo>
                                    <a:pt x="476" y="407"/>
                                  </a:lnTo>
                                  <a:lnTo>
                                    <a:pt x="514" y="415"/>
                                  </a:lnTo>
                                  <a:lnTo>
                                    <a:pt x="553" y="426"/>
                                  </a:lnTo>
                                  <a:lnTo>
                                    <a:pt x="587" y="449"/>
                                  </a:lnTo>
                                  <a:lnTo>
                                    <a:pt x="572" y="418"/>
                                  </a:lnTo>
                                  <a:lnTo>
                                    <a:pt x="553" y="388"/>
                                  </a:lnTo>
                                  <a:lnTo>
                                    <a:pt x="534" y="353"/>
                                  </a:lnTo>
                                  <a:lnTo>
                                    <a:pt x="514" y="322"/>
                                  </a:lnTo>
                                  <a:lnTo>
                                    <a:pt x="499" y="288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495" y="184"/>
                                  </a:lnTo>
                                  <a:lnTo>
                                    <a:pt x="510" y="138"/>
                                  </a:lnTo>
                                  <a:lnTo>
                                    <a:pt x="530" y="100"/>
                                  </a:lnTo>
                                  <a:lnTo>
                                    <a:pt x="553" y="61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99" y="23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702" y="4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848" y="92"/>
                                  </a:lnTo>
                                  <a:lnTo>
                                    <a:pt x="867" y="84"/>
                                  </a:lnTo>
                                  <a:lnTo>
                                    <a:pt x="883" y="73"/>
                                  </a:lnTo>
                                  <a:lnTo>
                                    <a:pt x="906" y="61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944" y="42"/>
                                  </a:lnTo>
                                  <a:lnTo>
                                    <a:pt x="963" y="42"/>
                                  </a:lnTo>
                                  <a:lnTo>
                                    <a:pt x="983" y="46"/>
                                  </a:lnTo>
                                  <a:lnTo>
                                    <a:pt x="1002" y="61"/>
                                  </a:lnTo>
                                  <a:lnTo>
                                    <a:pt x="1021" y="96"/>
                                  </a:lnTo>
                                  <a:lnTo>
                                    <a:pt x="1036" y="138"/>
                                  </a:lnTo>
                                  <a:lnTo>
                                    <a:pt x="1052" y="180"/>
                                  </a:lnTo>
                                  <a:lnTo>
                                    <a:pt x="1071" y="223"/>
                                  </a:lnTo>
                                  <a:lnTo>
                                    <a:pt x="1090" y="261"/>
                                  </a:lnTo>
                                  <a:lnTo>
                                    <a:pt x="1117" y="292"/>
                                  </a:lnTo>
                                  <a:lnTo>
                                    <a:pt x="1155" y="311"/>
                                  </a:lnTo>
                                  <a:lnTo>
                                    <a:pt x="1205" y="315"/>
                                  </a:lnTo>
                                  <a:lnTo>
                                    <a:pt x="1247" y="311"/>
                                  </a:lnTo>
                                  <a:lnTo>
                                    <a:pt x="1286" y="292"/>
                                  </a:lnTo>
                                  <a:lnTo>
                                    <a:pt x="1324" y="269"/>
                                  </a:lnTo>
                                  <a:lnTo>
                                    <a:pt x="1359" y="242"/>
                                  </a:lnTo>
                                  <a:lnTo>
                                    <a:pt x="1389" y="215"/>
                                  </a:lnTo>
                                  <a:lnTo>
                                    <a:pt x="1428" y="200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508" y="207"/>
                                  </a:lnTo>
                                  <a:lnTo>
                                    <a:pt x="1528" y="257"/>
                                  </a:lnTo>
                                  <a:lnTo>
                                    <a:pt x="1528" y="307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489" y="403"/>
                                  </a:lnTo>
                                  <a:lnTo>
                                    <a:pt x="1485" y="407"/>
                                  </a:lnTo>
                                  <a:lnTo>
                                    <a:pt x="1501" y="411"/>
                                  </a:lnTo>
                                  <a:lnTo>
                                    <a:pt x="1516" y="415"/>
                                  </a:lnTo>
                                  <a:lnTo>
                                    <a:pt x="1532" y="418"/>
                                  </a:lnTo>
                                  <a:lnTo>
                                    <a:pt x="1547" y="426"/>
                                  </a:lnTo>
                                  <a:lnTo>
                                    <a:pt x="1562" y="434"/>
                                  </a:lnTo>
                                  <a:lnTo>
                                    <a:pt x="1578" y="441"/>
                                  </a:lnTo>
                                  <a:lnTo>
                                    <a:pt x="1593" y="453"/>
                                  </a:lnTo>
                                  <a:lnTo>
                                    <a:pt x="1604" y="468"/>
                                  </a:lnTo>
                                  <a:lnTo>
                                    <a:pt x="1666" y="584"/>
                                  </a:lnTo>
                                  <a:lnTo>
                                    <a:pt x="1578" y="591"/>
                                  </a:lnTo>
                                  <a:lnTo>
                                    <a:pt x="1485" y="607"/>
                                  </a:lnTo>
                                  <a:lnTo>
                                    <a:pt x="1397" y="630"/>
                                  </a:lnTo>
                                  <a:lnTo>
                                    <a:pt x="1309" y="660"/>
                                  </a:lnTo>
                                  <a:lnTo>
                                    <a:pt x="1221" y="691"/>
                                  </a:lnTo>
                                  <a:lnTo>
                                    <a:pt x="1132" y="733"/>
                                  </a:lnTo>
                                  <a:lnTo>
                                    <a:pt x="1048" y="775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887" y="879"/>
                                  </a:lnTo>
                                  <a:lnTo>
                                    <a:pt x="814" y="941"/>
                                  </a:lnTo>
                                  <a:lnTo>
                                    <a:pt x="745" y="1002"/>
                                  </a:lnTo>
                                  <a:lnTo>
                                    <a:pt x="679" y="1067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60" y="1213"/>
                                  </a:lnTo>
                                  <a:lnTo>
                                    <a:pt x="514" y="1290"/>
                                  </a:lnTo>
                                  <a:lnTo>
                                    <a:pt x="472" y="1371"/>
                                  </a:lnTo>
                                  <a:lnTo>
                                    <a:pt x="457" y="1409"/>
                                  </a:lnTo>
                                  <a:lnTo>
                                    <a:pt x="445" y="1443"/>
                                  </a:lnTo>
                                  <a:lnTo>
                                    <a:pt x="434" y="1482"/>
                                  </a:lnTo>
                                  <a:lnTo>
                                    <a:pt x="418" y="1520"/>
                                  </a:lnTo>
                                  <a:lnTo>
                                    <a:pt x="407" y="1559"/>
                                  </a:lnTo>
                                  <a:lnTo>
                                    <a:pt x="391" y="1593"/>
                                  </a:lnTo>
                                  <a:lnTo>
                                    <a:pt x="372" y="1628"/>
                                  </a:lnTo>
                                  <a:lnTo>
                                    <a:pt x="349" y="1658"/>
                                  </a:lnTo>
                                  <a:lnTo>
                                    <a:pt x="322" y="1647"/>
                                  </a:lnTo>
                                  <a:lnTo>
                                    <a:pt x="296" y="1632"/>
                                  </a:lnTo>
                                  <a:lnTo>
                                    <a:pt x="276" y="1609"/>
                                  </a:lnTo>
                                  <a:lnTo>
                                    <a:pt x="269" y="1578"/>
                                  </a:lnTo>
                                  <a:lnTo>
                                    <a:pt x="269" y="1547"/>
                                  </a:lnTo>
                                  <a:lnTo>
                                    <a:pt x="276" y="1513"/>
                                  </a:lnTo>
                                  <a:lnTo>
                                    <a:pt x="280" y="1482"/>
                                  </a:lnTo>
                                  <a:lnTo>
                                    <a:pt x="261" y="1455"/>
                                  </a:lnTo>
                                  <a:lnTo>
                                    <a:pt x="249" y="1474"/>
                                  </a:lnTo>
                                  <a:lnTo>
                                    <a:pt x="234" y="1493"/>
                                  </a:lnTo>
                                  <a:lnTo>
                                    <a:pt x="219" y="1513"/>
                                  </a:lnTo>
                                  <a:lnTo>
                                    <a:pt x="200" y="1528"/>
                                  </a:lnTo>
                                  <a:lnTo>
                                    <a:pt x="180" y="1543"/>
                                  </a:lnTo>
                                  <a:lnTo>
                                    <a:pt x="157" y="1555"/>
                                  </a:lnTo>
                                  <a:lnTo>
                                    <a:pt x="134" y="1562"/>
                                  </a:lnTo>
                                  <a:lnTo>
                                    <a:pt x="111" y="1570"/>
                                  </a:lnTo>
                                  <a:lnTo>
                                    <a:pt x="23" y="1570"/>
                                  </a:lnTo>
                                  <a:lnTo>
                                    <a:pt x="11" y="1539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4" y="1478"/>
                                  </a:lnTo>
                                  <a:lnTo>
                                    <a:pt x="23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82560"/>
                              <a:ext cx="36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99">
                                  <a:moveTo>
                                    <a:pt x="57" y="0"/>
                                  </a:moveTo>
                                  <a:lnTo>
                                    <a:pt x="92" y="119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111" y="499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46" y="388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452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7">
                                  <a:moveTo>
                                    <a:pt x="4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23720"/>
                              <a:ext cx="3441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225">
                                  <a:moveTo>
                                    <a:pt x="219" y="787"/>
                                  </a:moveTo>
                                  <a:lnTo>
                                    <a:pt x="46" y="853"/>
                                  </a:lnTo>
                                  <a:lnTo>
                                    <a:pt x="42" y="803"/>
                                  </a:lnTo>
                                  <a:lnTo>
                                    <a:pt x="50" y="749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81" y="649"/>
                                  </a:lnTo>
                                  <a:lnTo>
                                    <a:pt x="100" y="599"/>
                                  </a:lnTo>
                                  <a:lnTo>
                                    <a:pt x="119" y="549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38" y="438"/>
                                  </a:lnTo>
                                  <a:lnTo>
                                    <a:pt x="123" y="438"/>
                                  </a:lnTo>
                                  <a:lnTo>
                                    <a:pt x="108" y="442"/>
                                  </a:lnTo>
                                  <a:lnTo>
                                    <a:pt x="92" y="450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58" y="469"/>
                                  </a:lnTo>
                                  <a:lnTo>
                                    <a:pt x="39" y="480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35" y="357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319" y="70"/>
                                  </a:lnTo>
                                  <a:lnTo>
                                    <a:pt x="376" y="93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88" y="123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07" y="169"/>
                                  </a:lnTo>
                                  <a:lnTo>
                                    <a:pt x="492" y="181"/>
                                  </a:lnTo>
                                  <a:lnTo>
                                    <a:pt x="476" y="192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30" y="223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80" y="246"/>
                                  </a:lnTo>
                                  <a:lnTo>
                                    <a:pt x="522" y="254"/>
                                  </a:lnTo>
                                  <a:lnTo>
                                    <a:pt x="564" y="261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53" y="265"/>
                                  </a:lnTo>
                                  <a:lnTo>
                                    <a:pt x="695" y="273"/>
                                  </a:lnTo>
                                  <a:lnTo>
                                    <a:pt x="737" y="281"/>
                                  </a:lnTo>
                                  <a:lnTo>
                                    <a:pt x="779" y="292"/>
                                  </a:lnTo>
                                  <a:lnTo>
                                    <a:pt x="749" y="308"/>
                                  </a:lnTo>
                                  <a:lnTo>
                                    <a:pt x="718" y="323"/>
                                  </a:lnTo>
                                  <a:lnTo>
                                    <a:pt x="683" y="338"/>
                                  </a:lnTo>
                                  <a:lnTo>
                                    <a:pt x="653" y="35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587" y="392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34" y="442"/>
                                  </a:lnTo>
                                  <a:lnTo>
                                    <a:pt x="595" y="450"/>
                                  </a:lnTo>
                                  <a:lnTo>
                                    <a:pt x="657" y="450"/>
                                  </a:lnTo>
                                  <a:lnTo>
                                    <a:pt x="718" y="453"/>
                                  </a:lnTo>
                                  <a:lnTo>
                                    <a:pt x="779" y="450"/>
                                  </a:lnTo>
                                  <a:lnTo>
                                    <a:pt x="837" y="453"/>
                                  </a:lnTo>
                                  <a:lnTo>
                                    <a:pt x="898" y="453"/>
                                  </a:lnTo>
                                  <a:lnTo>
                                    <a:pt x="960" y="461"/>
                                  </a:lnTo>
                                  <a:lnTo>
                                    <a:pt x="1021" y="473"/>
                                  </a:lnTo>
                                  <a:lnTo>
                                    <a:pt x="534" y="711"/>
                                  </a:lnTo>
                                  <a:lnTo>
                                    <a:pt x="499" y="780"/>
                                  </a:lnTo>
                                  <a:lnTo>
                                    <a:pt x="461" y="849"/>
                                  </a:lnTo>
                                  <a:lnTo>
                                    <a:pt x="422" y="918"/>
                                  </a:lnTo>
                                  <a:lnTo>
                                    <a:pt x="384" y="983"/>
                                  </a:lnTo>
                                  <a:lnTo>
                                    <a:pt x="338" y="1048"/>
                                  </a:lnTo>
                                  <a:lnTo>
                                    <a:pt x="288" y="1106"/>
                                  </a:lnTo>
                                  <a:lnTo>
                                    <a:pt x="234" y="1164"/>
                                  </a:lnTo>
                                  <a:lnTo>
                                    <a:pt x="177" y="1214"/>
                                  </a:lnTo>
                                  <a:lnTo>
                                    <a:pt x="127" y="1225"/>
                                  </a:lnTo>
                                  <a:lnTo>
                                    <a:pt x="142" y="1114"/>
                                  </a:lnTo>
                                  <a:lnTo>
                                    <a:pt x="169" y="1006"/>
                                  </a:lnTo>
                                  <a:lnTo>
                                    <a:pt x="192" y="895"/>
                                  </a:lnTo>
                                  <a:lnTo>
                                    <a:pt x="219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012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1">
                                  <a:moveTo>
                                    <a:pt x="96" y="0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960120"/>
                              <a:ext cx="102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38">
                                  <a:moveTo>
                                    <a:pt x="304" y="0"/>
                                  </a:moveTo>
                                  <a:lnTo>
                                    <a:pt x="304" y="50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54" y="369"/>
                                  </a:lnTo>
                                  <a:lnTo>
                                    <a:pt x="138" y="380"/>
                                  </a:lnTo>
                                  <a:lnTo>
                                    <a:pt x="119" y="392"/>
                                  </a:lnTo>
                                  <a:lnTo>
                                    <a:pt x="100" y="403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20" y="43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46" y="392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238" y="119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444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11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6100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0">
                                  <a:moveTo>
                                    <a:pt x="7" y="7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1808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77">
                                  <a:moveTo>
                                    <a:pt x="42" y="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91044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00" y="0"/>
                                  </a:moveTo>
                                  <a:lnTo>
                                    <a:pt x="103" y="31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524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11">
                                  <a:moveTo>
                                    <a:pt x="0" y="57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78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7">
                                  <a:moveTo>
                                    <a:pt x="111" y="0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8864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5">
                                  <a:moveTo>
                                    <a:pt x="96" y="0"/>
                                  </a:moveTo>
                                  <a:lnTo>
                                    <a:pt x="111" y="2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67720"/>
                              <a:ext cx="9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76">
                                  <a:moveTo>
                                    <a:pt x="288" y="0"/>
                                  </a:moveTo>
                                  <a:lnTo>
                                    <a:pt x="269" y="30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4888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8">
                                  <a:moveTo>
                                    <a:pt x="96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92680"/>
                              <a:ext cx="230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403">
                                  <a:moveTo>
                                    <a:pt x="353" y="50"/>
                                  </a:moveTo>
                                  <a:lnTo>
                                    <a:pt x="403" y="85"/>
                                  </a:lnTo>
                                  <a:lnTo>
                                    <a:pt x="457" y="119"/>
                                  </a:lnTo>
                                  <a:lnTo>
                                    <a:pt x="507" y="154"/>
                                  </a:lnTo>
                                  <a:lnTo>
                                    <a:pt x="553" y="196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630" y="292"/>
                                  </a:lnTo>
                                  <a:lnTo>
                                    <a:pt x="660" y="346"/>
                                  </a:lnTo>
                                  <a:lnTo>
                                    <a:pt x="683" y="403"/>
                                  </a:lnTo>
                                  <a:lnTo>
                                    <a:pt x="653" y="380"/>
                                  </a:lnTo>
                                  <a:lnTo>
                                    <a:pt x="622" y="353"/>
                                  </a:lnTo>
                                  <a:lnTo>
                                    <a:pt x="595" y="327"/>
                                  </a:lnTo>
                                  <a:lnTo>
                                    <a:pt x="564" y="300"/>
                                  </a:lnTo>
                                  <a:lnTo>
                                    <a:pt x="534" y="273"/>
                                  </a:lnTo>
                                  <a:lnTo>
                                    <a:pt x="499" y="250"/>
                                  </a:lnTo>
                                  <a:lnTo>
                                    <a:pt x="457" y="234"/>
                                  </a:lnTo>
                                  <a:lnTo>
                                    <a:pt x="411" y="231"/>
                                  </a:lnTo>
                                  <a:lnTo>
                                    <a:pt x="357" y="211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68720"/>
                              <a:ext cx="231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15">
                                  <a:moveTo>
                                    <a:pt x="445" y="19"/>
                                  </a:moveTo>
                                  <a:lnTo>
                                    <a:pt x="476" y="16"/>
                                  </a:lnTo>
                                  <a:lnTo>
                                    <a:pt x="506" y="8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60" y="19"/>
                                  </a:lnTo>
                                  <a:lnTo>
                                    <a:pt x="687" y="39"/>
                                  </a:lnTo>
                                  <a:lnTo>
                                    <a:pt x="645" y="46"/>
                                  </a:lnTo>
                                  <a:lnTo>
                                    <a:pt x="599" y="54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72" y="96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387" y="131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19" y="196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72" y="77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4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366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6">
                                  <a:moveTo>
                                    <a:pt x="12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1" h="3570">
                                  <a:moveTo>
                                    <a:pt x="2030" y="2683"/>
                                  </a:moveTo>
                                  <a:lnTo>
                                    <a:pt x="2007" y="2637"/>
                                  </a:lnTo>
                                  <a:lnTo>
                                    <a:pt x="1980" y="2595"/>
                                  </a:lnTo>
                                  <a:lnTo>
                                    <a:pt x="1954" y="2553"/>
                                  </a:lnTo>
                                  <a:lnTo>
                                    <a:pt x="1927" y="2511"/>
                                  </a:lnTo>
                                  <a:lnTo>
                                    <a:pt x="1904" y="2465"/>
                                  </a:lnTo>
                                  <a:lnTo>
                                    <a:pt x="1881" y="2418"/>
                                  </a:lnTo>
                                  <a:lnTo>
                                    <a:pt x="1865" y="2372"/>
                                  </a:lnTo>
                                  <a:lnTo>
                                    <a:pt x="1854" y="2319"/>
                                  </a:lnTo>
                                  <a:lnTo>
                                    <a:pt x="1919" y="2365"/>
                                  </a:lnTo>
                                  <a:lnTo>
                                    <a:pt x="1992" y="2407"/>
                                  </a:lnTo>
                                  <a:lnTo>
                                    <a:pt x="2065" y="2445"/>
                                  </a:lnTo>
                                  <a:lnTo>
                                    <a:pt x="2142" y="2472"/>
                                  </a:lnTo>
                                  <a:lnTo>
                                    <a:pt x="2218" y="2491"/>
                                  </a:lnTo>
                                  <a:lnTo>
                                    <a:pt x="2295" y="2491"/>
                                  </a:lnTo>
                                  <a:lnTo>
                                    <a:pt x="2372" y="2476"/>
                                  </a:lnTo>
                                  <a:lnTo>
                                    <a:pt x="2445" y="2438"/>
                                  </a:lnTo>
                                  <a:lnTo>
                                    <a:pt x="2476" y="2407"/>
                                  </a:lnTo>
                                  <a:lnTo>
                                    <a:pt x="2503" y="2376"/>
                                  </a:lnTo>
                                  <a:lnTo>
                                    <a:pt x="2522" y="2338"/>
                                  </a:lnTo>
                                  <a:lnTo>
                                    <a:pt x="2533" y="2299"/>
                                  </a:lnTo>
                                  <a:lnTo>
                                    <a:pt x="2541" y="2257"/>
                                  </a:lnTo>
                                  <a:lnTo>
                                    <a:pt x="2541" y="2215"/>
                                  </a:lnTo>
                                  <a:lnTo>
                                    <a:pt x="2537" y="2173"/>
                                  </a:lnTo>
                                  <a:lnTo>
                                    <a:pt x="2529" y="2131"/>
                                  </a:lnTo>
                                  <a:lnTo>
                                    <a:pt x="2503" y="2061"/>
                                  </a:lnTo>
                                  <a:lnTo>
                                    <a:pt x="2472" y="2000"/>
                                  </a:lnTo>
                                  <a:lnTo>
                                    <a:pt x="2433" y="1939"/>
                                  </a:lnTo>
                                  <a:lnTo>
                                    <a:pt x="2395" y="1881"/>
                                  </a:lnTo>
                                  <a:lnTo>
                                    <a:pt x="2349" y="1827"/>
                                  </a:lnTo>
                                  <a:lnTo>
                                    <a:pt x="2303" y="1774"/>
                                  </a:lnTo>
                                  <a:lnTo>
                                    <a:pt x="2257" y="1724"/>
                                  </a:lnTo>
                                  <a:lnTo>
                                    <a:pt x="2207" y="1674"/>
                                  </a:lnTo>
                                  <a:lnTo>
                                    <a:pt x="2157" y="1624"/>
                                  </a:lnTo>
                                  <a:lnTo>
                                    <a:pt x="2103" y="1574"/>
                                  </a:lnTo>
                                  <a:lnTo>
                                    <a:pt x="2053" y="1524"/>
                                  </a:lnTo>
                                  <a:lnTo>
                                    <a:pt x="2004" y="1474"/>
                                  </a:lnTo>
                                  <a:lnTo>
                                    <a:pt x="1957" y="1420"/>
                                  </a:lnTo>
                                  <a:lnTo>
                                    <a:pt x="1911" y="1367"/>
                                  </a:lnTo>
                                  <a:lnTo>
                                    <a:pt x="1869" y="1313"/>
                                  </a:lnTo>
                                  <a:lnTo>
                                    <a:pt x="1831" y="1251"/>
                                  </a:lnTo>
                                  <a:lnTo>
                                    <a:pt x="1819" y="1182"/>
                                  </a:lnTo>
                                  <a:lnTo>
                                    <a:pt x="1831" y="1117"/>
                                  </a:lnTo>
                                  <a:lnTo>
                                    <a:pt x="1861" y="1059"/>
                                  </a:lnTo>
                                  <a:lnTo>
                                    <a:pt x="1900" y="1006"/>
                                  </a:lnTo>
                                  <a:lnTo>
                                    <a:pt x="1946" y="956"/>
                                  </a:lnTo>
                                  <a:lnTo>
                                    <a:pt x="1996" y="906"/>
                                  </a:lnTo>
                                  <a:lnTo>
                                    <a:pt x="2046" y="860"/>
                                  </a:lnTo>
                                  <a:lnTo>
                                    <a:pt x="2084" y="810"/>
                                  </a:lnTo>
                                  <a:lnTo>
                                    <a:pt x="2065" y="779"/>
                                  </a:lnTo>
                                  <a:lnTo>
                                    <a:pt x="2046" y="745"/>
                                  </a:lnTo>
                                  <a:lnTo>
                                    <a:pt x="2027" y="710"/>
                                  </a:lnTo>
                                  <a:lnTo>
                                    <a:pt x="2011" y="672"/>
                                  </a:lnTo>
                                  <a:lnTo>
                                    <a:pt x="1992" y="637"/>
                                  </a:lnTo>
                                  <a:lnTo>
                                    <a:pt x="1977" y="603"/>
                                  </a:lnTo>
                                  <a:lnTo>
                                    <a:pt x="1957" y="568"/>
                                  </a:lnTo>
                                  <a:lnTo>
                                    <a:pt x="1938" y="534"/>
                                  </a:lnTo>
                                  <a:lnTo>
                                    <a:pt x="1892" y="480"/>
                                  </a:lnTo>
                                  <a:lnTo>
                                    <a:pt x="1846" y="426"/>
                                  </a:lnTo>
                                  <a:lnTo>
                                    <a:pt x="1792" y="372"/>
                                  </a:lnTo>
                                  <a:lnTo>
                                    <a:pt x="1739" y="322"/>
                                  </a:lnTo>
                                  <a:lnTo>
                                    <a:pt x="1681" y="272"/>
                                  </a:lnTo>
                                  <a:lnTo>
                                    <a:pt x="1620" y="226"/>
                                  </a:lnTo>
                                  <a:lnTo>
                                    <a:pt x="1558" y="184"/>
                                  </a:lnTo>
                                  <a:lnTo>
                                    <a:pt x="1493" y="142"/>
                                  </a:lnTo>
                                  <a:lnTo>
                                    <a:pt x="1428" y="107"/>
                                  </a:lnTo>
                                  <a:lnTo>
                                    <a:pt x="1359" y="77"/>
                                  </a:lnTo>
                                  <a:lnTo>
                                    <a:pt x="1290" y="50"/>
                                  </a:lnTo>
                                  <a:lnTo>
                                    <a:pt x="1217" y="27"/>
                                  </a:lnTo>
                                  <a:lnTo>
                                    <a:pt x="1144" y="11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925" y="4"/>
                                  </a:lnTo>
                                  <a:lnTo>
                                    <a:pt x="883" y="8"/>
                                  </a:lnTo>
                                  <a:lnTo>
                                    <a:pt x="837" y="11"/>
                                  </a:lnTo>
                                  <a:lnTo>
                                    <a:pt x="794" y="19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06" y="34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18" y="57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56" y="192"/>
                                  </a:lnTo>
                                  <a:lnTo>
                                    <a:pt x="541" y="249"/>
                                  </a:lnTo>
                                  <a:lnTo>
                                    <a:pt x="518" y="307"/>
                                  </a:lnTo>
                                  <a:lnTo>
                                    <a:pt x="495" y="368"/>
                                  </a:lnTo>
                                  <a:lnTo>
                                    <a:pt x="472" y="426"/>
                                  </a:lnTo>
                                  <a:lnTo>
                                    <a:pt x="453" y="484"/>
                                  </a:lnTo>
                                  <a:lnTo>
                                    <a:pt x="434" y="545"/>
                                  </a:lnTo>
                                  <a:lnTo>
                                    <a:pt x="422" y="614"/>
                                  </a:lnTo>
                                  <a:lnTo>
                                    <a:pt x="403" y="683"/>
                                  </a:lnTo>
                                  <a:lnTo>
                                    <a:pt x="380" y="752"/>
                                  </a:lnTo>
                                  <a:lnTo>
                                    <a:pt x="345" y="818"/>
                                  </a:lnTo>
                                  <a:lnTo>
                                    <a:pt x="357" y="844"/>
                                  </a:lnTo>
                                  <a:lnTo>
                                    <a:pt x="372" y="875"/>
                                  </a:lnTo>
                                  <a:lnTo>
                                    <a:pt x="388" y="906"/>
                                  </a:lnTo>
                                  <a:lnTo>
                                    <a:pt x="403" y="933"/>
                                  </a:lnTo>
                                  <a:lnTo>
                                    <a:pt x="414" y="963"/>
                                  </a:lnTo>
                                  <a:lnTo>
                                    <a:pt x="414" y="994"/>
                                  </a:lnTo>
                                  <a:lnTo>
                                    <a:pt x="407" y="1025"/>
                                  </a:lnTo>
                                  <a:lnTo>
                                    <a:pt x="380" y="1052"/>
                                  </a:lnTo>
                                  <a:lnTo>
                                    <a:pt x="303" y="1136"/>
                                  </a:lnTo>
                                  <a:lnTo>
                                    <a:pt x="246" y="1232"/>
                                  </a:lnTo>
                                  <a:lnTo>
                                    <a:pt x="199" y="1332"/>
                                  </a:lnTo>
                                  <a:lnTo>
                                    <a:pt x="165" y="1436"/>
                                  </a:lnTo>
                                  <a:lnTo>
                                    <a:pt x="138" y="1539"/>
                                  </a:lnTo>
                                  <a:lnTo>
                                    <a:pt x="111" y="1647"/>
                                  </a:lnTo>
                                  <a:lnTo>
                                    <a:pt x="80" y="1750"/>
                                  </a:lnTo>
                                  <a:lnTo>
                                    <a:pt x="42" y="1854"/>
                                  </a:lnTo>
                                  <a:lnTo>
                                    <a:pt x="11" y="1996"/>
                                  </a:lnTo>
                                  <a:lnTo>
                                    <a:pt x="0" y="2142"/>
                                  </a:lnTo>
                                  <a:lnTo>
                                    <a:pt x="8" y="2292"/>
                                  </a:lnTo>
                                  <a:lnTo>
                                    <a:pt x="38" y="2442"/>
                                  </a:lnTo>
                                  <a:lnTo>
                                    <a:pt x="84" y="2587"/>
                                  </a:lnTo>
                                  <a:lnTo>
                                    <a:pt x="146" y="2726"/>
                                  </a:lnTo>
                                  <a:lnTo>
                                    <a:pt x="226" y="2852"/>
                                  </a:lnTo>
                                  <a:lnTo>
                                    <a:pt x="318" y="2964"/>
                                  </a:lnTo>
                                  <a:lnTo>
                                    <a:pt x="376" y="3029"/>
                                  </a:lnTo>
                                  <a:lnTo>
                                    <a:pt x="437" y="3094"/>
                                  </a:lnTo>
                                  <a:lnTo>
                                    <a:pt x="503" y="3159"/>
                                  </a:lnTo>
                                  <a:lnTo>
                                    <a:pt x="576" y="3221"/>
                                  </a:lnTo>
                                  <a:lnTo>
                                    <a:pt x="649" y="3278"/>
                                  </a:lnTo>
                                  <a:lnTo>
                                    <a:pt x="725" y="3336"/>
                                  </a:lnTo>
                                  <a:lnTo>
                                    <a:pt x="810" y="3386"/>
                                  </a:lnTo>
                                  <a:lnTo>
                                    <a:pt x="890" y="3432"/>
                                  </a:lnTo>
                                  <a:lnTo>
                                    <a:pt x="979" y="3474"/>
                                  </a:lnTo>
                                  <a:lnTo>
                                    <a:pt x="1063" y="3509"/>
                                  </a:lnTo>
                                  <a:lnTo>
                                    <a:pt x="1155" y="3536"/>
                                  </a:lnTo>
                                  <a:lnTo>
                                    <a:pt x="1244" y="3559"/>
                                  </a:lnTo>
                                  <a:lnTo>
                                    <a:pt x="1336" y="3570"/>
                                  </a:lnTo>
                                  <a:lnTo>
                                    <a:pt x="1428" y="3570"/>
                                  </a:lnTo>
                                  <a:lnTo>
                                    <a:pt x="1516" y="3566"/>
                                  </a:lnTo>
                                  <a:lnTo>
                                    <a:pt x="1608" y="3547"/>
                                  </a:lnTo>
                                  <a:lnTo>
                                    <a:pt x="1693" y="3524"/>
                                  </a:lnTo>
                                  <a:lnTo>
                                    <a:pt x="1773" y="3497"/>
                                  </a:lnTo>
                                  <a:lnTo>
                                    <a:pt x="1850" y="3463"/>
                                  </a:lnTo>
                                  <a:lnTo>
                                    <a:pt x="1919" y="3420"/>
                                  </a:lnTo>
                                  <a:lnTo>
                                    <a:pt x="1984" y="3371"/>
                                  </a:lnTo>
                                  <a:lnTo>
                                    <a:pt x="2042" y="3313"/>
                                  </a:lnTo>
                                  <a:lnTo>
                                    <a:pt x="2088" y="3244"/>
                                  </a:lnTo>
                                  <a:lnTo>
                                    <a:pt x="2123" y="3167"/>
                                  </a:lnTo>
                                  <a:lnTo>
                                    <a:pt x="2130" y="3110"/>
                                  </a:lnTo>
                                  <a:lnTo>
                                    <a:pt x="2130" y="3048"/>
                                  </a:lnTo>
                                  <a:lnTo>
                                    <a:pt x="2126" y="2987"/>
                                  </a:lnTo>
                                  <a:lnTo>
                                    <a:pt x="2111" y="2921"/>
                                  </a:lnTo>
                                  <a:lnTo>
                                    <a:pt x="2096" y="2860"/>
                                  </a:lnTo>
                                  <a:lnTo>
                                    <a:pt x="2076" y="2799"/>
                                  </a:lnTo>
                                  <a:lnTo>
                                    <a:pt x="2053" y="2741"/>
                                  </a:lnTo>
                                  <a:lnTo>
                                    <a:pt x="2030" y="2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7076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76">
                                  <a:moveTo>
                                    <a:pt x="8" y="0"/>
                                  </a:moveTo>
                                  <a:lnTo>
                                    <a:pt x="8" y="4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61" y="276"/>
                                  </a:lnTo>
                                  <a:lnTo>
                                    <a:pt x="299" y="276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03" y="161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2868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02760"/>
                              <a:ext cx="28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69">
                                  <a:moveTo>
                                    <a:pt x="15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33520"/>
                              <a:ext cx="19188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98">
                                  <a:moveTo>
                                    <a:pt x="0" y="0"/>
                                  </a:moveTo>
                                  <a:lnTo>
                                    <a:pt x="88" y="69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34" y="242"/>
                                  </a:lnTo>
                                  <a:lnTo>
                                    <a:pt x="292" y="341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91" y="556"/>
                                  </a:lnTo>
                                  <a:lnTo>
                                    <a:pt x="430" y="672"/>
                                  </a:lnTo>
                                  <a:lnTo>
                                    <a:pt x="464" y="787"/>
                                  </a:lnTo>
                                  <a:lnTo>
                                    <a:pt x="484" y="818"/>
                                  </a:lnTo>
                                  <a:lnTo>
                                    <a:pt x="503" y="848"/>
                                  </a:lnTo>
                                  <a:lnTo>
                                    <a:pt x="526" y="875"/>
                                  </a:lnTo>
                                  <a:lnTo>
                                    <a:pt x="553" y="898"/>
                                  </a:lnTo>
                                  <a:lnTo>
                                    <a:pt x="541" y="756"/>
                                  </a:lnTo>
                                  <a:lnTo>
                                    <a:pt x="514" y="618"/>
                                  </a:lnTo>
                                  <a:lnTo>
                                    <a:pt x="468" y="487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330" y="253"/>
                                  </a:lnTo>
                                  <a:lnTo>
                                    <a:pt x="234" y="153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6520"/>
                              <a:ext cx="2768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175">
                                  <a:moveTo>
                                    <a:pt x="242" y="614"/>
                                  </a:moveTo>
                                  <a:lnTo>
                                    <a:pt x="211" y="557"/>
                                  </a:lnTo>
                                  <a:lnTo>
                                    <a:pt x="181" y="499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16" y="380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46" y="411"/>
                                  </a:lnTo>
                                  <a:lnTo>
                                    <a:pt x="89" y="541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227" y="783"/>
                                  </a:lnTo>
                                  <a:lnTo>
                                    <a:pt x="319" y="883"/>
                                  </a:lnTo>
                                  <a:lnTo>
                                    <a:pt x="426" y="964"/>
                                  </a:lnTo>
                                  <a:lnTo>
                                    <a:pt x="469" y="994"/>
                                  </a:lnTo>
                                  <a:lnTo>
                                    <a:pt x="515" y="1025"/>
                                  </a:lnTo>
                                  <a:lnTo>
                                    <a:pt x="561" y="1052"/>
                                  </a:lnTo>
                                  <a:lnTo>
                                    <a:pt x="607" y="1075"/>
                                  </a:lnTo>
                                  <a:lnTo>
                                    <a:pt x="653" y="1102"/>
                                  </a:lnTo>
                                  <a:lnTo>
                                    <a:pt x="703" y="1125"/>
                                  </a:lnTo>
                                  <a:lnTo>
                                    <a:pt x="749" y="1148"/>
                                  </a:lnTo>
                                  <a:lnTo>
                                    <a:pt x="799" y="1175"/>
                                  </a:lnTo>
                                  <a:lnTo>
                                    <a:pt x="730" y="1106"/>
                                  </a:lnTo>
                                  <a:lnTo>
                                    <a:pt x="653" y="1040"/>
                                  </a:lnTo>
                                  <a:lnTo>
                                    <a:pt x="576" y="975"/>
                                  </a:lnTo>
                                  <a:lnTo>
                                    <a:pt x="499" y="910"/>
                                  </a:lnTo>
                                  <a:lnTo>
                                    <a:pt x="426" y="841"/>
                                  </a:lnTo>
                                  <a:lnTo>
                                    <a:pt x="357" y="772"/>
                                  </a:lnTo>
                                  <a:lnTo>
                                    <a:pt x="296" y="695"/>
                                  </a:lnTo>
                                  <a:lnTo>
                                    <a:pt x="242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8188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8">
                                  <a:moveTo>
                                    <a:pt x="81" y="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1520"/>
                              <a:ext cx="3549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664">
                                  <a:moveTo>
                                    <a:pt x="1024" y="318"/>
                                  </a:moveTo>
                                  <a:lnTo>
                                    <a:pt x="902" y="180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875" y="280"/>
                                  </a:lnTo>
                                  <a:lnTo>
                                    <a:pt x="859" y="330"/>
                                  </a:lnTo>
                                  <a:lnTo>
                                    <a:pt x="844" y="380"/>
                                  </a:lnTo>
                                  <a:lnTo>
                                    <a:pt x="821" y="430"/>
                                  </a:lnTo>
                                  <a:lnTo>
                                    <a:pt x="794" y="472"/>
                                  </a:lnTo>
                                  <a:lnTo>
                                    <a:pt x="760" y="506"/>
                                  </a:lnTo>
                                  <a:lnTo>
                                    <a:pt x="717" y="537"/>
                                  </a:lnTo>
                                  <a:lnTo>
                                    <a:pt x="710" y="537"/>
                                  </a:lnTo>
                                  <a:lnTo>
                                    <a:pt x="717" y="476"/>
                                  </a:lnTo>
                                  <a:lnTo>
                                    <a:pt x="733" y="410"/>
                                  </a:lnTo>
                                  <a:lnTo>
                                    <a:pt x="748" y="349"/>
                                  </a:lnTo>
                                  <a:lnTo>
                                    <a:pt x="756" y="284"/>
                                  </a:lnTo>
                                  <a:lnTo>
                                    <a:pt x="760" y="218"/>
                                  </a:lnTo>
                                  <a:lnTo>
                                    <a:pt x="752" y="157"/>
                                  </a:lnTo>
                                  <a:lnTo>
                                    <a:pt x="729" y="99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671" y="38"/>
                                  </a:lnTo>
                                  <a:lnTo>
                                    <a:pt x="648" y="92"/>
                                  </a:lnTo>
                                  <a:lnTo>
                                    <a:pt x="629" y="153"/>
                                  </a:lnTo>
                                  <a:lnTo>
                                    <a:pt x="610" y="211"/>
                                  </a:lnTo>
                                  <a:lnTo>
                                    <a:pt x="591" y="272"/>
                                  </a:lnTo>
                                  <a:lnTo>
                                    <a:pt x="568" y="326"/>
                                  </a:lnTo>
                                  <a:lnTo>
                                    <a:pt x="537" y="380"/>
                                  </a:lnTo>
                                  <a:lnTo>
                                    <a:pt x="495" y="422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4" y="115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53" y="44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161" y="456"/>
                                  </a:lnTo>
                                  <a:lnTo>
                                    <a:pt x="211" y="464"/>
                                  </a:lnTo>
                                  <a:lnTo>
                                    <a:pt x="264" y="476"/>
                                  </a:lnTo>
                                  <a:lnTo>
                                    <a:pt x="318" y="487"/>
                                  </a:lnTo>
                                  <a:lnTo>
                                    <a:pt x="368" y="499"/>
                                  </a:lnTo>
                                  <a:lnTo>
                                    <a:pt x="422" y="510"/>
                                  </a:lnTo>
                                  <a:lnTo>
                                    <a:pt x="476" y="526"/>
                                  </a:lnTo>
                                  <a:lnTo>
                                    <a:pt x="525" y="541"/>
                                  </a:lnTo>
                                  <a:lnTo>
                                    <a:pt x="579" y="556"/>
                                  </a:lnTo>
                                  <a:lnTo>
                                    <a:pt x="629" y="575"/>
                                  </a:lnTo>
                                  <a:lnTo>
                                    <a:pt x="683" y="595"/>
                                  </a:lnTo>
                                  <a:lnTo>
                                    <a:pt x="733" y="618"/>
                                  </a:lnTo>
                                  <a:lnTo>
                                    <a:pt x="786" y="641"/>
                                  </a:lnTo>
                                  <a:lnTo>
                                    <a:pt x="836" y="664"/>
                                  </a:lnTo>
                                  <a:lnTo>
                                    <a:pt x="863" y="625"/>
                                  </a:lnTo>
                                  <a:lnTo>
                                    <a:pt x="886" y="583"/>
                                  </a:lnTo>
                                  <a:lnTo>
                                    <a:pt x="909" y="537"/>
                                  </a:lnTo>
                                  <a:lnTo>
                                    <a:pt x="932" y="491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75" y="403"/>
                                  </a:lnTo>
                                  <a:lnTo>
                                    <a:pt x="998" y="360"/>
                                  </a:lnTo>
                                  <a:lnTo>
                                    <a:pt x="1024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6880"/>
                              <a:ext cx="235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280">
                                  <a:moveTo>
                                    <a:pt x="11" y="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533" y="219"/>
                                  </a:lnTo>
                                  <a:lnTo>
                                    <a:pt x="606" y="249"/>
                                  </a:lnTo>
                                  <a:lnTo>
                                    <a:pt x="679" y="280"/>
                                  </a:lnTo>
                                  <a:lnTo>
                                    <a:pt x="648" y="245"/>
                                  </a:lnTo>
                                  <a:lnTo>
                                    <a:pt x="618" y="211"/>
                                  </a:lnTo>
                                  <a:lnTo>
                                    <a:pt x="583" y="180"/>
                                  </a:lnTo>
                                  <a:lnTo>
                                    <a:pt x="545" y="149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468" y="92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37" y="30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00400"/>
                              <a:ext cx="41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76">
                                  <a:moveTo>
                                    <a:pt x="119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8" y="276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08720"/>
                              <a:ext cx="59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65">
                                  <a:moveTo>
                                    <a:pt x="162" y="0"/>
                                  </a:moveTo>
                                  <a:lnTo>
                                    <a:pt x="127" y="19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408.25pt;width:300.4pt;height:108.65pt" coordorigin="193,8165" coordsize="6008,2173">
                <v:group id="shape_0" style="position:absolute;left:2353;top:8165;width:1259;height:2071">
                  <v:shape id="shape_0" coordsize="3275,3655" path="m365,2273l415,2238l465,2211l515,2180l565,2150l615,2119l661,2084l703,2042l745,1996l699,2000l653,2008l607,2011l557,2011l511,2011l465,2011l419,2008l373,2000l327,1988l284,1973l246,1958l208,1935l169,1908l139,1877l112,1839l85,1796l70,1750l62,1701l62,1651l73,1605l89,1558l108,1516l135,1478l165,1439l231,1386l296,1340l365,1297l438,1263l515,1228l588,1201l664,1175l745,1152l822,1132l899,1109l979,1086l1056,1059l1133,1033l1210,1006l1282,971l1355,933l1405,867l1428,798l1428,722l1417,649l1398,572l1375,495l1352,418l1340,345l1378,326l1417,303l1455,276l1490,249l1528,223l1563,196l1601,173l1639,150l1712,119l1793,92l1874,69l1958,46l2042,27l2127,15l2215,4l2304,0l2392,0l2476,4l2561,15l2645,31l2726,57l2806,84l2879,123l2952,169l2994,196l3037,226l3079,257l3117,288l3156,322l3198,357l3236,391l3275,430l3248,495l3225,560l3209,629l3198,702l3186,771l3179,844l3167,917l3152,986l3129,1063l3110,1144l3098,1224l3090,1313l3064,1336l3033,1355l2998,1374l2968,1397l2941,1420l2925,1451l2918,1486l2929,1528l2960,1658l2968,1785l2960,1908l2937,2031l2910,2154l2879,2276l2849,2399l2829,2522l2810,2603l2783,2683l2753,2760l2714,2837l2668,2914l2622,2987l2568,3056l2511,3121l2449,3182l2384,3244l2315,3298l2246,3347l2173,3394l2096,3432l2019,3466l1943,3493l1851,3528l1751,3559l1647,3589l1543,3612l1436,3632l1325,3643l1213,3655l1106,3655l995,3647l887,3635l783,3616l680,3585l584,3547l488,3501l400,3443l319,3374l246,3305l181,3232l123,3156l73,3075l39,2990l12,2902l0,2806l8,2706l31,2641l62,2580l104,2522l150,2464l200,2415l258,2365l311,2315l365,2273xe" fillcolor="#3500ff" stroked="f" o:allowincell="f" style="position:absolute;left:2353;top:8165;width:1258;height:2070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445,180" path="m445,0l422,42l395,80l372,122l360,168l318,176l272,180l226,180l180,176l130,168l84,157l42,142l0,119l46,80l99,65l157,57l218,57l280,57l341,49l399,34l445,0xe" fillcolor="white" stroked="f" o:allowincell="f" style="position:absolute;left:2452;top:9074;width:170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50" path="m100,4l80,27l57,35l27,42l0,50l23,31l46,12l69,0l100,4xe" fillcolor="white" stroked="f" o:allowincell="f" style="position:absolute;left:2605;top:9985;width:3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34" path="m161,0l169,11l169,23l158,38l150,50l131,61l115,77l96,88l77,100l58,111l39,119l19,127l0,134l16,111l31,92l46,69l66,46l89,27l108,11l135,4l161,0xe" fillcolor="white" stroked="f" o:allowincell="f" style="position:absolute;left:2646;top:9988;width:64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2,606" path="m1052,4l986,11l925,23l860,42l798,65l741,88l683,119l626,150l568,184l510,222l457,261l403,307l353,349l299,395l249,445l199,491l150,541l130,553l115,560l96,568l77,579l57,587l38,595l19,599l0,606l42,533l88,468l138,403l192,341l249,288l311,234l376,188l441,146l510,107l583,77l656,50l733,27l810,11l890,4l971,0l1052,4xe" fillcolor="white" stroked="f" o:allowincell="f" style="position:absolute;left:2678;top:8976;width:403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7,760" path="m871,492l932,449l994,407l1059,369l1120,326l1182,280l1239,231l1289,173l1335,108l1358,77l1381,46l1412,16l1447,0l1412,69l1374,138l1332,207l1286,273l1236,334l1182,396l1124,449l1063,503l998,553l932,595l863,637l794,672l721,699l645,722l568,737l491,745l430,753l368,756l307,760l245,760l184,756l122,756l61,753l0,753l53,737l107,722l165,707l218,695l276,684l334,672l387,660l445,649l502,637l556,622l614,607l668,591l721,568l771,549l821,522l871,492xe" fillcolor="white" stroked="f" o:allowincell="f" style="position:absolute;left:2753;top:9633;width:555;height:4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5,767" path="m7,84l207,15l180,130l157,249l153,368l196,480l203,480l226,414l249,341l272,268l295,199l330,134l372,76l426,30l499,0l518,0l499,138l472,280l468,418l518,549l553,491l579,433l602,372l625,311l652,249l683,192l729,138l787,92l1055,257l1028,380l1002,503l986,633l982,767l925,744l867,721l810,702l748,683l691,664l629,645l572,629l510,614l449,599l387,587l326,575l265,564l199,556l138,549l73,545l7,541l0,430l4,311l11,195l7,84xe" fillcolor="white" stroked="f" o:allowincell="f" style="position:absolute;left:3026;top:8276;width:404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9,192" path="m817,181l829,192l810,185l790,177l767,169l748,162l729,154l710,146l687,139l668,135l710,192l668,177l625,166l583,154l541,142l495,135l453,127l407,119l360,112l318,108l272,100l226,96l180,89l134,85l88,81l46,73l0,70l50,50l99,35l153,23l207,12l261,4l318,0l372,0l430,4l483,8l537,20l591,35l641,54l687,77l733,108l779,142l817,181xe" fillcolor="white" stroked="f" o:allowincell="f" style="position:absolute;left:3045;top:8710;width:31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257" path="m99,0l119,8l138,23l149,46l157,65l161,119l138,161l111,207l99,257l65,242l34,219l11,188l0,153l11,107l26,61l57,23l99,0xe" fillcolor="#3500ff" stroked="f" o:allowincell="f" style="position:absolute;left:3311;top:8421;width:60;height:14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80,418" path="m138,0l169,46l180,107l176,169l161,226l149,253l134,284l119,311l99,338l76,361l53,384l27,403l0,418l138,0xe" fillcolor="white" stroked="f" o:allowincell="f" style="position:absolute;left:3329;top:9152;width: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57" path="m77,0l115,81l119,177l104,276l81,365l73,392l65,415l50,438l34,457l4,353l0,238l15,127l50,23l77,0xe" fillcolor="white" stroked="f" o:allowincell="f" style="position:absolute;left:3463;top:8473;width:44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81;top:8309;width:2120;height:2029">
                  <v:shape id="shape_0" coordsize="73,180" path="m46,0l66,38l73,80l73,122l58,165l54,172l46,180l35,180l27,176l8,138l0,99l8,57l20,15l27,11l31,3l39,0l46,0xe" fillcolor="white" stroked="f" o:allowincell="f" style="position:absolute;left:6007;top:9864;width:37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92,4189" path="m564,3359l580,3325l599,3294l618,3263l637,3229l656,3198l679,3167l699,3141l722,3110l679,3056l653,2998l637,2941l630,2879l626,2814l626,2753l622,2688l618,2626l580,2519l553,2411l541,2304l541,2192l503,2177l468,2158l438,2139l407,2112l380,2085l357,2054l334,2023l319,1985l284,1989l250,1989l211,1985l177,1977l142,1962l107,1947l81,1924l54,1901l15,1820l0,1732l12,1647l46,1563l65,1540l84,1517l104,1490l123,1467l142,1440l157,1413l169,1386l173,1352l154,1321l127,1286l104,1256l77,1221l58,1186l42,1148l38,1110l46,1067l58,1033l77,998l96,968l115,937l134,906l146,875l154,841l150,803l138,760l138,722l154,680l169,641l200,599l242,557l284,526l334,495l384,472l438,453l491,442l545,434l568,361l603,292l645,231l699,177l756,127l818,85l887,46l956,16l987,8l1017,4l1052,0l1082,0l1117,4l1148,16l1175,31l1198,54l1228,81l1259,92l1297,96l1332,92l1370,85l1405,85l1443,88l1478,104l1497,119l1516,135l1535,150l1555,165l1570,184l1581,204l1593,227l1597,250l1612,254l1647,238l1677,223l1712,208l1743,192l1777,181l1812,169l1846,165l1881,161l1919,188l1958,215l1996,242l2031,277l2061,311l2088,353l2107,396l2123,446l2127,549l2165,568l2203,588l2242,614l2272,645l2299,680l2322,718l2338,760l2341,806l2395,818l2445,829l2491,845l2537,864l2579,883l2622,906l2664,933l2702,960l2741,987l2775,1018l2810,1052l2844,1087l2879,1121l2910,1156l2940,1194l2971,1233l3017,1244l3067,1248l3117,1248l3167,1240l3217,1229l3267,1217l3316,1206l3366,1198l3412,1190l3458,1186l3505,1194l3547,1206l3585,1225l3624,1259l3654,1305l3685,1363l3716,1428l3743,1494l3762,1559l3777,1624l3789,1693l3792,1758l3792,1828l3789,1897l3804,1950l3831,1993l3869,2031l3911,2066l3950,2104l3977,2142l3992,2192l3984,2254l3973,2307l3957,2357l3934,2403l3904,2446l3869,2480l3827,2511l3781,2538l3731,2557l3689,2565l3647,2576l3600,2584l3558,2592l3512,2599l3470,2607l3424,2615l3382,2626l3339,2638l3297,2653l3255,2672l3217,2691l3178,2714l3140,2741l3105,2776l3075,2810l3017,2872l2956,2933l2898,2998l2840,3060l2779,3121l2721,3187l2660,3248l2599,3306l2537,3367l2472,3425l2407,3482l2341,3540l2269,3594l2199,3643l2123,3697l2046,3743l2011,3778l1977,3812l1938,3843l1900,3874l1862,3904l1819,3931l1777,3958l1735,3985l1693,4012l1647,4035l1604,4062l1558,4085l1512,4112l1470,4135l1424,4158l1382,4185l1317,4189l1259,4177l1205,4154l1155,4116l1109,4073l1067,4027l1029,3974l994,3924l979,3870l952,3828l917,3793l879,3762l833,3739l791,3716l745,3697l699,3674l672,3643l641,3609l610,3570l587,3532l564,3490l553,3448l553,3402l564,3359xe" fillcolor="#3500ff" stroked="f" o:allowincell="f" style="position:absolute;left:4081;top:8309;width:2119;height:202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60,2607" path="m73,1877l119,1816l169,1762l227,1708l284,1662l346,1612l407,1566l469,1520l526,1470l584,1428l637,1382l687,1332l737,1282l783,1232l829,1178l875,1125l918,1071l960,1013l1002,960l1040,902l1083,844l1125,791l1167,733l1209,679l1252,626l1317,549l1390,484l1463,422l1543,372l1624,322l1712,280l1800,246l1889,211l1981,180l2073,153l2165,127l2257,100l2349,77l2441,54l2530,27l2618,0l2664,61l2691,130l2702,207l2706,280l2699,353l2699,422l2706,495l2722,564l2749,629l2779,695l2818,756l2860,814l2841,818l2818,818l2795,821l2775,825l2752,825l2733,818l2714,810l2695,795l2664,748l2637,699l2614,649l2599,599l2587,549l2576,495l2564,445l2553,391l2514,510l2507,633l2534,756l2576,879l2553,891l2530,906l2503,914l2476,910l2438,883l2403,848l2376,810l2349,768l2330,725l2315,679l2299,633l2292,591l2276,591l2269,599l2261,610l2253,622l2238,718l2246,810l2269,902l2299,994l2138,1063l2100,1002l2077,937l2065,868l2061,798l2015,871l1996,960l1996,1052l2008,1136l1992,1144l1977,1152l1962,1163l1942,1171l1927,1175l1912,1182l1893,1182l1877,1182l1858,1140l1847,1098l1835,1059l1820,1017l1793,1071l1770,1132l1762,1201l1774,1263l1681,1321l1589,1382l1505,1447l1424,1516l1348,1589l1271,1662l1202,1739l1133,1816l1067,1900l1006,1981l944,2069l891,2157l833,2246l779,2338l730,2430l680,2522l664,2534l653,2553l641,2568l630,2587l614,2599l599,2607l584,2603l561,2584l526,2526l534,2465l561,2395l584,2334l683,2092l649,2127l614,2161l580,2196l549,2234l515,2276l484,2315l449,2353l415,2392l380,2338l338,2296l288,2261l234,2234l177,2211l119,2188l65,2157l16,2123l0,2058l12,1996l42,1935l73,1877xe" fillcolor="white" stroked="f" o:allowincell="f" style="position:absolute;left:4493;top:8971;width:1518;height:12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8,1309" path="m633,779l710,721l779,664l844,598l902,529l956,453l998,372l1036,287l1063,192l1082,168l1102,142l1121,115l1140,92l1163,65l1182,42l1205,19l1228,0l1221,26l1209,53l1190,76l1171,103l1155,130l1144,157l1144,184l1159,218l1132,249l1109,284l1090,318l1079,357l1063,399l1052,441l1036,479l1021,518l986,583l948,648l906,710l864,767l814,821l760,875l706,921l645,967l603,982l560,998l518,1013l476,1028l434,1048l391,1063l349,1086l307,1105l265,1124l226,1147l184,1174l146,1197l107,1224l73,1251l34,1278l0,1309l27,1266l54,1224l84,1182l119,1144l153,1109l192,1074l230,1044l272,1009l315,979l361,952l403,921l449,894l495,863l541,836l587,806l633,779xe" fillcolor="#3500ff" stroked="f" o:allowincell="f" style="position:absolute;left:4574;top:9298;width:651;height:63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666,1658" path="m23,1455l61,1413l88,1359l107,1301l123,1240l138,1182l157,1125l188,1075l234,1037l242,1033l246,1029l253,1025l253,1021l219,1013l180,1006l146,998l107,987l73,975l46,956l27,925l15,887l23,829l50,783l84,741l111,691l130,649l142,603l150,560l157,514l169,476l192,441l223,415l265,395l307,403l349,403l391,403l434,403l476,407l514,415l553,426l587,449l572,418l553,388l534,353l514,322l499,288l491,257l487,223l495,184l510,138l530,100l553,61l583,31l599,23l618,15l633,8l653,4l668,0l687,0l702,4l722,12l848,92l867,84l883,73l906,61l925,50l944,42l963,42l983,46l1002,61l1021,96l1036,138l1052,180l1071,223l1090,261l1117,292l1155,311l1205,315l1247,311l1286,292l1324,269l1359,242l1389,215l1428,200l1466,196l1508,207l1528,257l1528,307l1516,357l1489,403l1485,407l1501,411l1516,415l1532,418l1547,426l1562,434l1578,441l1593,453l1604,468l1666,584l1578,591l1485,607l1397,630l1309,660l1221,691l1132,733l1048,775l967,825l887,879l814,941l745,1002l679,1067l618,1140l560,1213l514,1290l472,1371l457,1409l445,1443l434,1482l418,1520l407,1559l391,1593l372,1628l349,1658l322,1647l296,1632l276,1609l269,1578l269,1547l276,1513l280,1482l261,1455l249,1474l234,1493l219,1513l200,1528l180,1543l157,1555l134,1562l111,1570l23,1570l11,1539l0,1509l4,1478l23,1455xe" fillcolor="white" stroked="f" o:allowincell="f" style="position:absolute;left:4195;top:8403;width:883;height:8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499" path="m57,0l92,119l96,246l96,376l111,499l73,445l46,388l23,330l8,269l0,207l4,146l15,85l34,23l57,0xe" fillcolor="white" stroked="f" o:allowincell="f" style="position:absolute;left:4474;top:9384;width:57;height:2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57" path="m4,4l27,0l46,8l65,27l84,38l100,61l111,88l111,119l103,146l92,157l77,157l61,157l50,154l27,119l7,81l0,42l4,4xe" fillcolor="#3500ff" stroked="f" o:allowincell="f" style="position:absolute;left:4323;top:8993;width:57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21,1225" path="m219,787l46,853l42,803l50,749l62,699l81,649l100,599l119,549l138,496l154,446l138,438l123,438l108,442l92,450l73,461l58,469l39,480l23,484l0,476l35,357l58,238l77,119l92,0l154,12l211,27l265,50l319,70l376,93l430,112l488,123l545,131l534,146l522,158l507,169l492,181l476,192l461,200l445,212l430,223l438,235l480,246l522,254l564,261l611,261l653,265l695,273l737,281l779,292l749,308l718,323l683,338l653,354l618,373l587,392l557,415l534,442l595,450l657,450l718,453l779,450l837,453l898,453l960,461l1021,473l534,711l499,780l461,849l422,918l384,983l338,1048l288,1106l234,1164l177,1214l127,1225l142,1114l169,1006l192,895l219,787xe" fillcolor="white" stroked="f" o:allowincell="f" style="position:absolute;left:4621;top:8976;width:541;height:5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81" path="m96,0l111,12l127,27l138,50l142,69l134,100l119,131l96,154l69,169l54,177l34,181l19,181l0,177l8,123l34,81l65,42l96,0xe" fillcolor="#3500ff" stroked="f" o:allowincell="f" style="position:absolute;left:4411;top:8829;width:74;height:86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304,438" path="m304,0l304,50l296,100l284,154l269,204l246,250l223,296l188,334l154,369l138,380l119,392l100,403l81,411l58,419l39,426l20,434l0,438l46,392l89,342l131,288l169,234l204,177l238,119l269,58l304,0xe" fillcolor="white" stroked="f" o:allowincell="f" style="position:absolute;left:5124;top:9821;width:160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57" path="m11,8l34,0l57,0l80,11l100,27l157,142l142,146l126,153l111,153l96,157l80,157l65,153l50,150l34,142l15,107l0,73l0,38l11,8xe" fillcolor="#3500ff" stroked="f" o:allowincell="f" style="position:absolute;left:4386;top:8694;width:82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91,130" path="m7,7l26,3l49,0l72,0l96,3l119,11l138,19l157,30l172,46l180,65l188,80l191,99l188,119l172,126l157,130l142,130l126,130l107,126l92,119l80,115l65,107l42,84l15,61l0,38l7,7xe" fillcolor="#3500ff" stroked="f" o:allowincell="f" style="position:absolute;left:4554;top:8720;width:100;height:6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96,177" path="m42,0l69,23l85,50l92,81l96,115l88,134l77,154l62,169l39,177l23,169l8,154l0,138l0,119l4,88l12,58l23,27l42,0xe" fillcolor="#3500ff" stroked="f" o:allowincell="f" style="position:absolute;left:4533;top:8495;width:49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3,230" path="m100,0l103,31l103,62l96,92l84,127l65,157l46,184l23,211l0,230l8,165l23,100l54,42l100,0xe" fillcolor="white" stroked="f" o:allowincell="f" style="position:absolute;left:5345;top:9743;width:53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211" path="m0,57l15,46l34,30l54,19l77,11l100,3l123,0l142,0l165,7l161,61l150,119l130,172l92,211l46,188l23,149l11,103l0,57xe" fillcolor="#3500ff" stroked="f" o:allowincell="f" style="position:absolute;left:4637;top:8569;width:86;height:10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23,127" path="m111,0l123,12l123,27l115,46l107,58l84,81l58,96l31,116l0,127l23,89l46,50l73,20l111,0xe" fillcolor="white" stroked="f" o:allowincell="f" style="position:absolute;left:5445;top:9692;width:64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85" path="m96,0l111,27l127,54l134,81l131,108l119,135l96,158l65,169l38,177l0,185l12,131l31,81l58,35l96,0xe" fillcolor="#3500ff" stroked="f" o:allowincell="f" style="position:absolute;left:4800;top:8606;width:70;height:8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8,176" path="m288,0l269,30l242,54l215,80l184,103l150,123l115,142l77,161l42,176l0,173l27,142l58,111l88,80l127,54l165,30l203,15l246,4l288,0xe" fillcolor="#3500ff" stroked="f" o:allowincell="f" style="position:absolute;left:5255;top:9203;width:151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7,88" path="m96,0l107,0l92,34l65,57l34,76l0,88l15,57l38,30l65,11l96,0xe" fillcolor="white" stroked="f" o:allowincell="f" style="position:absolute;left:5245;top:9079;width:5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3,403" path="m353,50l403,85l457,119l507,154l553,196l595,242l630,292l660,346l683,403l653,380l622,353l595,327l564,300l534,273l499,250l457,234l411,231l357,211l307,185l257,158l211,127l165,96l115,73l61,54l0,46l42,31l84,19l127,8l173,0l219,4l265,8l311,23l353,50xe" fillcolor="white" stroked="f" o:allowincell="f" style="position:absolute;left:5078;top:8770;width:361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7,215" path="m445,19l476,16l506,8l537,4l572,0l602,4l633,8l660,19l687,39l645,46l599,54l556,66l514,81l472,96l430,115l387,131l345,150l303,165l261,181l219,196l176,204l130,211l88,215l46,215l0,211l53,192l111,165l165,135l219,108l272,77l330,54l387,31l445,19xe" fillcolor="#3500ff" stroked="f" o:allowincell="f" style="position:absolute;left:5485;top:9047;width:363;height:10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19,96" path="m12,8l39,0l62,4l85,16l100,35l112,50l119,66l119,81l112,96l77,96l50,77l23,50l0,23l12,8xe" fillcolor="white" stroked="f" o:allowincell="f" style="position:absolute;left:5440;top:8839;width:62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3;top:8165;width:1389;height:2130">
                  <v:shape id="shape_0" coordsize="2541,3570" path="m2030,2683l2007,2637l1980,2595l1954,2553l1927,2511l1904,2465l1881,2418l1865,2372l1854,2319l1919,2365l1992,2407l2065,2445l2142,2472l2218,2491l2295,2491l2372,2476l2445,2438l2476,2407l2503,2376l2522,2338l2533,2299l2541,2257l2541,2215l2537,2173l2529,2131l2503,2061l2472,2000l2433,1939l2395,1881l2349,1827l2303,1774l2257,1724l2207,1674l2157,1624l2103,1574l2053,1524l2004,1474l1957,1420l1911,1367l1869,1313l1831,1251l1819,1182l1831,1117l1861,1059l1900,1006l1946,956l1996,906l2046,860l2084,810l2065,779l2046,745l2027,710l2011,672l1992,637l1977,603l1957,568l1938,534l1892,480l1846,426l1792,372l1739,322l1681,272l1620,226l1558,184l1493,142l1428,107l1359,77l1290,50l1217,27l1144,11l1071,0l998,0l925,4l883,8l837,11l794,19l748,27l706,34l660,46l618,57l572,69l568,130l556,192l541,249l518,307l495,368l472,426l453,484l434,545l422,614l403,683l380,752l345,818l357,844l372,875l388,906l403,933l414,963l414,994l407,1025l380,1052l303,1136l246,1232l199,1332l165,1436l138,1539l111,1647l80,1750l42,1854l11,1996l0,2142l8,2292l38,2442l84,2587l146,2726l226,2852l318,2964l376,3029l437,3094l503,3159l576,3221l649,3278l725,3336l810,3386l890,3432l979,3474l1063,3509l1155,3536l1244,3559l1336,3570l1428,3570l1516,3566l1608,3547l1693,3524l1773,3497l1850,3463l1919,3420l1984,3371l2042,3313l2088,3244l2123,3167l2130,3110l2130,3048l2126,2987l2111,2921l2096,2860l2076,2799l2053,2741l2030,2683xe" fillcolor="#3500ff" stroked="f" o:allowincell="f" style="position:absolute;left:193;top:8165;width:1388;height:2129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99,276" path="m8,0l8,42l11,80l11,122l0,161l31,184l65,207l100,226l138,245l180,257l219,268l261,276l299,276l280,230l246,192l203,161l157,138l107,111l65,80l31,46l8,0xe" fillcolor="white" stroked="f" o:allowincell="f" style="position:absolute;left:1309;top:9379;width:162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7" path="m0,0l4,23l20,42l39,61l58,77l47,54l39,31l23,11l0,0xe" fillcolor="white" stroked="f" o:allowincell="f" style="position:absolute;left:925;top:10100;width:30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169" path="m15,0l3,4l0,15l0,30l3,42l23,77l38,111l61,142l84,169l80,123l69,77l50,30l15,0xe" fillcolor="white" stroked="f" o:allowincell="f" style="position:absolute;left:845;top:10059;width:44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898" path="m0,0l88,69l165,150l234,242l292,341l345,445l391,556l430,672l464,787l484,818l503,848l526,875l553,898l541,756l514,618l468,487l407,365l330,253l234,153l127,69l0,0xe" fillcolor="white" stroked="f" o:allowincell="f" style="position:absolute;left:854;top:9005;width:301;height:5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9,1175" path="m242,614l211,557l181,499l150,441l116,380l89,322l66,261l50,196l46,127l39,92l35,58l27,27l4,0l0,134l16,273l46,411l89,541l150,668l227,783l319,883l426,964l469,994l515,1025l561,1052l607,1075l653,1102l703,1125l749,1148l799,1175l730,1106l653,1040l576,975l499,910l426,841l357,772l296,695l242,614xe" fillcolor="white" stroked="f" o:allowincell="f" style="position:absolute;left:341;top:9388;width:435;height:7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38" path="m81,0l50,19l23,46l8,80l0,119l4,126l4,134l12,138l20,138l50,119l73,92l85,57l92,23l89,15l89,7l85,4l81,0xe" fillcolor="white" stroked="f" o:allowincell="f" style="position:absolute;left:1160;top:8609;width:49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664" path="m1024,318l902,180l886,226l875,280l859,330l844,380l821,430l794,472l760,506l717,537l710,537l717,476l733,410l748,349l756,284l760,218l752,157l729,99l687,46l671,38l648,92l629,153l610,211l591,272l568,326l537,380l495,422l445,460l445,345l460,230l464,115l429,0l153,11l138,65l122,119l107,172l92,222l72,276l53,330l26,380l0,433l53,441l107,449l161,456l211,464l264,476l318,487l368,499l422,510l476,526l525,541l579,556l629,575l683,595l733,618l786,641l836,664l863,625l886,583l909,537l932,491l951,445l975,403l998,360l1024,318xe" fillcolor="white" stroked="f" o:allowincell="f" style="position:absolute;left:612;top:8325;width:558;height:3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280" path="m11,23l0,27l19,30l34,30l53,34l72,38l88,38l107,42l122,46l142,50l88,76l161,92l238,111l310,134l383,161l460,192l533,219l606,249l679,280l648,245l618,211l583,180l545,149l506,119l468,92l426,69l380,50l337,30l291,19l245,7l199,0l149,0l103,4l57,11l11,23xe" fillcolor="white" stroked="f" o:allowincell="f" style="position:absolute;left:612;top:8680;width:370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376" path="m119,0l73,23l39,65l16,115l8,165l0,218l8,276l23,330l50,376l119,0xe" fillcolor="white" stroked="f" o:allowincell="f" style="position:absolute;left:394;top:8953;width:64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365" path="m162,0l127,19l96,46l73,80l54,115l35,157l24,199l12,238l4,276l0,295l0,318l0,341l4,365l39,334l70,295l96,257l119,211l139,165l154,119l166,73l173,27l162,0xe" fillcolor="white" stroked="f" o:allowincell="f" style="position:absolute;left:522;top:8336;width:93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1145</wp:posOffset>
                </wp:positionH>
                <wp:positionV relativeFrom="paragraph">
                  <wp:posOffset>5093335</wp:posOffset>
                </wp:positionV>
                <wp:extent cx="3815080" cy="137985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1379880"/>
                          <a:chOff x="0" y="0"/>
                          <a:chExt cx="3814920" cy="13798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79956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3655">
                                  <a:moveTo>
                                    <a:pt x="365" y="2273"/>
                                  </a:moveTo>
                                  <a:lnTo>
                                    <a:pt x="415" y="2238"/>
                                  </a:lnTo>
                                  <a:lnTo>
                                    <a:pt x="465" y="2211"/>
                                  </a:lnTo>
                                  <a:lnTo>
                                    <a:pt x="515" y="2180"/>
                                  </a:lnTo>
                                  <a:lnTo>
                                    <a:pt x="565" y="2150"/>
                                  </a:lnTo>
                                  <a:lnTo>
                                    <a:pt x="615" y="2119"/>
                                  </a:lnTo>
                                  <a:lnTo>
                                    <a:pt x="661" y="2084"/>
                                  </a:lnTo>
                                  <a:lnTo>
                                    <a:pt x="703" y="2042"/>
                                  </a:lnTo>
                                  <a:lnTo>
                                    <a:pt x="745" y="1996"/>
                                  </a:lnTo>
                                  <a:lnTo>
                                    <a:pt x="699" y="2000"/>
                                  </a:lnTo>
                                  <a:lnTo>
                                    <a:pt x="653" y="2008"/>
                                  </a:lnTo>
                                  <a:lnTo>
                                    <a:pt x="607" y="2011"/>
                                  </a:lnTo>
                                  <a:lnTo>
                                    <a:pt x="557" y="2011"/>
                                  </a:lnTo>
                                  <a:lnTo>
                                    <a:pt x="511" y="2011"/>
                                  </a:lnTo>
                                  <a:lnTo>
                                    <a:pt x="465" y="2011"/>
                                  </a:lnTo>
                                  <a:lnTo>
                                    <a:pt x="419" y="2008"/>
                                  </a:lnTo>
                                  <a:lnTo>
                                    <a:pt x="373" y="2000"/>
                                  </a:lnTo>
                                  <a:lnTo>
                                    <a:pt x="327" y="1988"/>
                                  </a:lnTo>
                                  <a:lnTo>
                                    <a:pt x="284" y="1973"/>
                                  </a:lnTo>
                                  <a:lnTo>
                                    <a:pt x="246" y="1958"/>
                                  </a:lnTo>
                                  <a:lnTo>
                                    <a:pt x="208" y="1935"/>
                                  </a:lnTo>
                                  <a:lnTo>
                                    <a:pt x="169" y="1908"/>
                                  </a:lnTo>
                                  <a:lnTo>
                                    <a:pt x="139" y="1877"/>
                                  </a:lnTo>
                                  <a:lnTo>
                                    <a:pt x="112" y="1839"/>
                                  </a:lnTo>
                                  <a:lnTo>
                                    <a:pt x="85" y="1796"/>
                                  </a:lnTo>
                                  <a:lnTo>
                                    <a:pt x="70" y="1750"/>
                                  </a:lnTo>
                                  <a:lnTo>
                                    <a:pt x="62" y="1701"/>
                                  </a:lnTo>
                                  <a:lnTo>
                                    <a:pt x="62" y="1651"/>
                                  </a:lnTo>
                                  <a:lnTo>
                                    <a:pt x="73" y="1605"/>
                                  </a:lnTo>
                                  <a:lnTo>
                                    <a:pt x="89" y="1558"/>
                                  </a:lnTo>
                                  <a:lnTo>
                                    <a:pt x="108" y="1516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65" y="1439"/>
                                  </a:lnTo>
                                  <a:lnTo>
                                    <a:pt x="231" y="1386"/>
                                  </a:lnTo>
                                  <a:lnTo>
                                    <a:pt x="296" y="1340"/>
                                  </a:lnTo>
                                  <a:lnTo>
                                    <a:pt x="365" y="1297"/>
                                  </a:lnTo>
                                  <a:lnTo>
                                    <a:pt x="438" y="1263"/>
                                  </a:lnTo>
                                  <a:lnTo>
                                    <a:pt x="515" y="1228"/>
                                  </a:lnTo>
                                  <a:lnTo>
                                    <a:pt x="588" y="1201"/>
                                  </a:lnTo>
                                  <a:lnTo>
                                    <a:pt x="664" y="1175"/>
                                  </a:lnTo>
                                  <a:lnTo>
                                    <a:pt x="745" y="1152"/>
                                  </a:lnTo>
                                  <a:lnTo>
                                    <a:pt x="822" y="1132"/>
                                  </a:lnTo>
                                  <a:lnTo>
                                    <a:pt x="899" y="1109"/>
                                  </a:lnTo>
                                  <a:lnTo>
                                    <a:pt x="979" y="1086"/>
                                  </a:lnTo>
                                  <a:lnTo>
                                    <a:pt x="1056" y="1059"/>
                                  </a:lnTo>
                                  <a:lnTo>
                                    <a:pt x="1133" y="1033"/>
                                  </a:lnTo>
                                  <a:lnTo>
                                    <a:pt x="1210" y="1006"/>
                                  </a:lnTo>
                                  <a:lnTo>
                                    <a:pt x="1282" y="971"/>
                                  </a:lnTo>
                                  <a:lnTo>
                                    <a:pt x="1355" y="933"/>
                                  </a:lnTo>
                                  <a:lnTo>
                                    <a:pt x="1405" y="867"/>
                                  </a:lnTo>
                                  <a:lnTo>
                                    <a:pt x="1428" y="798"/>
                                  </a:lnTo>
                                  <a:lnTo>
                                    <a:pt x="1428" y="722"/>
                                  </a:lnTo>
                                  <a:lnTo>
                                    <a:pt x="1417" y="649"/>
                                  </a:lnTo>
                                  <a:lnTo>
                                    <a:pt x="1398" y="572"/>
                                  </a:lnTo>
                                  <a:lnTo>
                                    <a:pt x="1375" y="495"/>
                                  </a:lnTo>
                                  <a:lnTo>
                                    <a:pt x="1352" y="418"/>
                                  </a:lnTo>
                                  <a:lnTo>
                                    <a:pt x="1340" y="345"/>
                                  </a:lnTo>
                                  <a:lnTo>
                                    <a:pt x="1378" y="326"/>
                                  </a:lnTo>
                                  <a:lnTo>
                                    <a:pt x="1417" y="303"/>
                                  </a:lnTo>
                                  <a:lnTo>
                                    <a:pt x="1455" y="276"/>
                                  </a:lnTo>
                                  <a:lnTo>
                                    <a:pt x="1490" y="249"/>
                                  </a:lnTo>
                                  <a:lnTo>
                                    <a:pt x="1528" y="223"/>
                                  </a:lnTo>
                                  <a:lnTo>
                                    <a:pt x="1563" y="196"/>
                                  </a:lnTo>
                                  <a:lnTo>
                                    <a:pt x="1601" y="173"/>
                                  </a:lnTo>
                                  <a:lnTo>
                                    <a:pt x="1639" y="150"/>
                                  </a:lnTo>
                                  <a:lnTo>
                                    <a:pt x="1712" y="119"/>
                                  </a:lnTo>
                                  <a:lnTo>
                                    <a:pt x="1793" y="92"/>
                                  </a:lnTo>
                                  <a:lnTo>
                                    <a:pt x="1874" y="69"/>
                                  </a:lnTo>
                                  <a:lnTo>
                                    <a:pt x="1958" y="46"/>
                                  </a:lnTo>
                                  <a:lnTo>
                                    <a:pt x="2042" y="27"/>
                                  </a:lnTo>
                                  <a:lnTo>
                                    <a:pt x="2127" y="15"/>
                                  </a:lnTo>
                                  <a:lnTo>
                                    <a:pt x="2215" y="4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92" y="0"/>
                                  </a:lnTo>
                                  <a:lnTo>
                                    <a:pt x="2476" y="4"/>
                                  </a:lnTo>
                                  <a:lnTo>
                                    <a:pt x="2561" y="15"/>
                                  </a:lnTo>
                                  <a:lnTo>
                                    <a:pt x="2645" y="31"/>
                                  </a:lnTo>
                                  <a:lnTo>
                                    <a:pt x="2726" y="57"/>
                                  </a:lnTo>
                                  <a:lnTo>
                                    <a:pt x="2806" y="84"/>
                                  </a:lnTo>
                                  <a:lnTo>
                                    <a:pt x="2879" y="123"/>
                                  </a:lnTo>
                                  <a:lnTo>
                                    <a:pt x="2952" y="169"/>
                                  </a:lnTo>
                                  <a:lnTo>
                                    <a:pt x="2994" y="196"/>
                                  </a:lnTo>
                                  <a:lnTo>
                                    <a:pt x="3037" y="226"/>
                                  </a:lnTo>
                                  <a:lnTo>
                                    <a:pt x="3079" y="257"/>
                                  </a:lnTo>
                                  <a:lnTo>
                                    <a:pt x="3117" y="288"/>
                                  </a:lnTo>
                                  <a:lnTo>
                                    <a:pt x="3156" y="322"/>
                                  </a:lnTo>
                                  <a:lnTo>
                                    <a:pt x="3198" y="357"/>
                                  </a:lnTo>
                                  <a:lnTo>
                                    <a:pt x="3236" y="391"/>
                                  </a:lnTo>
                                  <a:lnTo>
                                    <a:pt x="3275" y="430"/>
                                  </a:lnTo>
                                  <a:lnTo>
                                    <a:pt x="3248" y="495"/>
                                  </a:lnTo>
                                  <a:lnTo>
                                    <a:pt x="3225" y="560"/>
                                  </a:lnTo>
                                  <a:lnTo>
                                    <a:pt x="3209" y="629"/>
                                  </a:lnTo>
                                  <a:lnTo>
                                    <a:pt x="3198" y="702"/>
                                  </a:lnTo>
                                  <a:lnTo>
                                    <a:pt x="3186" y="771"/>
                                  </a:lnTo>
                                  <a:lnTo>
                                    <a:pt x="3179" y="844"/>
                                  </a:lnTo>
                                  <a:lnTo>
                                    <a:pt x="3167" y="917"/>
                                  </a:lnTo>
                                  <a:lnTo>
                                    <a:pt x="3152" y="986"/>
                                  </a:lnTo>
                                  <a:lnTo>
                                    <a:pt x="3129" y="1063"/>
                                  </a:lnTo>
                                  <a:lnTo>
                                    <a:pt x="3110" y="1144"/>
                                  </a:lnTo>
                                  <a:lnTo>
                                    <a:pt x="3098" y="1224"/>
                                  </a:lnTo>
                                  <a:lnTo>
                                    <a:pt x="3090" y="1313"/>
                                  </a:lnTo>
                                  <a:lnTo>
                                    <a:pt x="3064" y="1336"/>
                                  </a:lnTo>
                                  <a:lnTo>
                                    <a:pt x="3033" y="1355"/>
                                  </a:lnTo>
                                  <a:lnTo>
                                    <a:pt x="2998" y="1374"/>
                                  </a:lnTo>
                                  <a:lnTo>
                                    <a:pt x="2968" y="1397"/>
                                  </a:lnTo>
                                  <a:lnTo>
                                    <a:pt x="2941" y="1420"/>
                                  </a:lnTo>
                                  <a:lnTo>
                                    <a:pt x="2925" y="1451"/>
                                  </a:lnTo>
                                  <a:lnTo>
                                    <a:pt x="2918" y="1486"/>
                                  </a:lnTo>
                                  <a:lnTo>
                                    <a:pt x="2929" y="1528"/>
                                  </a:lnTo>
                                  <a:lnTo>
                                    <a:pt x="2960" y="1658"/>
                                  </a:lnTo>
                                  <a:lnTo>
                                    <a:pt x="2968" y="1785"/>
                                  </a:lnTo>
                                  <a:lnTo>
                                    <a:pt x="2960" y="1908"/>
                                  </a:lnTo>
                                  <a:lnTo>
                                    <a:pt x="2937" y="2031"/>
                                  </a:lnTo>
                                  <a:lnTo>
                                    <a:pt x="2910" y="2154"/>
                                  </a:lnTo>
                                  <a:lnTo>
                                    <a:pt x="2879" y="2276"/>
                                  </a:lnTo>
                                  <a:lnTo>
                                    <a:pt x="2849" y="2399"/>
                                  </a:lnTo>
                                  <a:lnTo>
                                    <a:pt x="2829" y="2522"/>
                                  </a:lnTo>
                                  <a:lnTo>
                                    <a:pt x="2810" y="2603"/>
                                  </a:lnTo>
                                  <a:lnTo>
                                    <a:pt x="2783" y="2683"/>
                                  </a:lnTo>
                                  <a:lnTo>
                                    <a:pt x="2753" y="2760"/>
                                  </a:lnTo>
                                  <a:lnTo>
                                    <a:pt x="2714" y="2837"/>
                                  </a:lnTo>
                                  <a:lnTo>
                                    <a:pt x="2668" y="2914"/>
                                  </a:lnTo>
                                  <a:lnTo>
                                    <a:pt x="2622" y="2987"/>
                                  </a:lnTo>
                                  <a:lnTo>
                                    <a:pt x="2568" y="3056"/>
                                  </a:lnTo>
                                  <a:lnTo>
                                    <a:pt x="2511" y="3121"/>
                                  </a:lnTo>
                                  <a:lnTo>
                                    <a:pt x="2449" y="3182"/>
                                  </a:lnTo>
                                  <a:lnTo>
                                    <a:pt x="2384" y="3244"/>
                                  </a:lnTo>
                                  <a:lnTo>
                                    <a:pt x="2315" y="3298"/>
                                  </a:lnTo>
                                  <a:lnTo>
                                    <a:pt x="2246" y="3347"/>
                                  </a:lnTo>
                                  <a:lnTo>
                                    <a:pt x="2173" y="3394"/>
                                  </a:lnTo>
                                  <a:lnTo>
                                    <a:pt x="2096" y="3432"/>
                                  </a:lnTo>
                                  <a:lnTo>
                                    <a:pt x="2019" y="3466"/>
                                  </a:lnTo>
                                  <a:lnTo>
                                    <a:pt x="1943" y="3493"/>
                                  </a:lnTo>
                                  <a:lnTo>
                                    <a:pt x="1851" y="3528"/>
                                  </a:lnTo>
                                  <a:lnTo>
                                    <a:pt x="1751" y="3559"/>
                                  </a:lnTo>
                                  <a:lnTo>
                                    <a:pt x="1647" y="3589"/>
                                  </a:lnTo>
                                  <a:lnTo>
                                    <a:pt x="1543" y="3612"/>
                                  </a:lnTo>
                                  <a:lnTo>
                                    <a:pt x="1436" y="3632"/>
                                  </a:lnTo>
                                  <a:lnTo>
                                    <a:pt x="1325" y="3643"/>
                                  </a:lnTo>
                                  <a:lnTo>
                                    <a:pt x="1213" y="3655"/>
                                  </a:lnTo>
                                  <a:lnTo>
                                    <a:pt x="1106" y="3655"/>
                                  </a:lnTo>
                                  <a:lnTo>
                                    <a:pt x="995" y="3647"/>
                                  </a:lnTo>
                                  <a:lnTo>
                                    <a:pt x="887" y="3635"/>
                                  </a:lnTo>
                                  <a:lnTo>
                                    <a:pt x="783" y="3616"/>
                                  </a:lnTo>
                                  <a:lnTo>
                                    <a:pt x="680" y="3585"/>
                                  </a:lnTo>
                                  <a:lnTo>
                                    <a:pt x="584" y="3547"/>
                                  </a:lnTo>
                                  <a:lnTo>
                                    <a:pt x="488" y="3501"/>
                                  </a:lnTo>
                                  <a:lnTo>
                                    <a:pt x="400" y="3443"/>
                                  </a:lnTo>
                                  <a:lnTo>
                                    <a:pt x="319" y="3374"/>
                                  </a:lnTo>
                                  <a:lnTo>
                                    <a:pt x="246" y="3305"/>
                                  </a:lnTo>
                                  <a:lnTo>
                                    <a:pt x="181" y="3232"/>
                                  </a:lnTo>
                                  <a:lnTo>
                                    <a:pt x="123" y="3156"/>
                                  </a:lnTo>
                                  <a:lnTo>
                                    <a:pt x="73" y="3075"/>
                                  </a:lnTo>
                                  <a:lnTo>
                                    <a:pt x="39" y="2990"/>
                                  </a:lnTo>
                                  <a:lnTo>
                                    <a:pt x="12" y="2902"/>
                                  </a:lnTo>
                                  <a:lnTo>
                                    <a:pt x="0" y="2806"/>
                                  </a:lnTo>
                                  <a:lnTo>
                                    <a:pt x="8" y="2706"/>
                                  </a:lnTo>
                                  <a:lnTo>
                                    <a:pt x="31" y="2641"/>
                                  </a:lnTo>
                                  <a:lnTo>
                                    <a:pt x="62" y="2580"/>
                                  </a:lnTo>
                                  <a:lnTo>
                                    <a:pt x="104" y="2522"/>
                                  </a:lnTo>
                                  <a:lnTo>
                                    <a:pt x="150" y="2464"/>
                                  </a:lnTo>
                                  <a:lnTo>
                                    <a:pt x="200" y="2415"/>
                                  </a:lnTo>
                                  <a:lnTo>
                                    <a:pt x="258" y="2365"/>
                                  </a:lnTo>
                                  <a:lnTo>
                                    <a:pt x="311" y="2315"/>
                                  </a:lnTo>
                                  <a:lnTo>
                                    <a:pt x="365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7080"/>
                              <a:ext cx="108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80">
                                  <a:moveTo>
                                    <a:pt x="445" y="0"/>
                                  </a:moveTo>
                                  <a:lnTo>
                                    <a:pt x="422" y="42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60" y="168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26" y="180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341" y="49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556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100" y="4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5776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4">
                                  <a:moveTo>
                                    <a:pt x="161" y="0"/>
                                  </a:moveTo>
                                  <a:lnTo>
                                    <a:pt x="169" y="11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15160"/>
                              <a:ext cx="25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606">
                                  <a:moveTo>
                                    <a:pt x="1052" y="4"/>
                                  </a:moveTo>
                                  <a:lnTo>
                                    <a:pt x="986" y="11"/>
                                  </a:lnTo>
                                  <a:lnTo>
                                    <a:pt x="925" y="23"/>
                                  </a:lnTo>
                                  <a:lnTo>
                                    <a:pt x="860" y="42"/>
                                  </a:lnTo>
                                  <a:lnTo>
                                    <a:pt x="798" y="65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683" y="119"/>
                                  </a:lnTo>
                                  <a:lnTo>
                                    <a:pt x="626" y="150"/>
                                  </a:lnTo>
                                  <a:lnTo>
                                    <a:pt x="568" y="184"/>
                                  </a:lnTo>
                                  <a:lnTo>
                                    <a:pt x="510" y="222"/>
                                  </a:lnTo>
                                  <a:lnTo>
                                    <a:pt x="457" y="261"/>
                                  </a:lnTo>
                                  <a:lnTo>
                                    <a:pt x="403" y="307"/>
                                  </a:lnTo>
                                  <a:lnTo>
                                    <a:pt x="353" y="349"/>
                                  </a:lnTo>
                                  <a:lnTo>
                                    <a:pt x="299" y="395"/>
                                  </a:lnTo>
                                  <a:lnTo>
                                    <a:pt x="249" y="445"/>
                                  </a:lnTo>
                                  <a:lnTo>
                                    <a:pt x="199" y="491"/>
                                  </a:lnTo>
                                  <a:lnTo>
                                    <a:pt x="150" y="541"/>
                                  </a:lnTo>
                                  <a:lnTo>
                                    <a:pt x="130" y="553"/>
                                  </a:lnTo>
                                  <a:lnTo>
                                    <a:pt x="115" y="560"/>
                                  </a:lnTo>
                                  <a:lnTo>
                                    <a:pt x="96" y="568"/>
                                  </a:lnTo>
                                  <a:lnTo>
                                    <a:pt x="77" y="579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38" y="595"/>
                                  </a:lnTo>
                                  <a:lnTo>
                                    <a:pt x="19" y="599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42" y="533"/>
                                  </a:lnTo>
                                  <a:lnTo>
                                    <a:pt x="88" y="468"/>
                                  </a:lnTo>
                                  <a:lnTo>
                                    <a:pt x="138" y="403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311" y="234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510" y="107"/>
                                  </a:lnTo>
                                  <a:lnTo>
                                    <a:pt x="583" y="77"/>
                                  </a:lnTo>
                                  <a:lnTo>
                                    <a:pt x="656" y="50"/>
                                  </a:lnTo>
                                  <a:lnTo>
                                    <a:pt x="733" y="27"/>
                                  </a:lnTo>
                                  <a:lnTo>
                                    <a:pt x="810" y="11"/>
                                  </a:lnTo>
                                  <a:lnTo>
                                    <a:pt x="890" y="4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0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32040"/>
                              <a:ext cx="3531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760">
                                  <a:moveTo>
                                    <a:pt x="871" y="492"/>
                                  </a:moveTo>
                                  <a:lnTo>
                                    <a:pt x="932" y="449"/>
                                  </a:lnTo>
                                  <a:lnTo>
                                    <a:pt x="994" y="407"/>
                                  </a:lnTo>
                                  <a:lnTo>
                                    <a:pt x="1059" y="369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82" y="280"/>
                                  </a:lnTo>
                                  <a:lnTo>
                                    <a:pt x="1239" y="231"/>
                                  </a:lnTo>
                                  <a:lnTo>
                                    <a:pt x="1289" y="173"/>
                                  </a:lnTo>
                                  <a:lnTo>
                                    <a:pt x="1335" y="108"/>
                                  </a:lnTo>
                                  <a:lnTo>
                                    <a:pt x="1358" y="77"/>
                                  </a:lnTo>
                                  <a:lnTo>
                                    <a:pt x="1381" y="46"/>
                                  </a:lnTo>
                                  <a:lnTo>
                                    <a:pt x="1412" y="16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12" y="69"/>
                                  </a:lnTo>
                                  <a:lnTo>
                                    <a:pt x="1374" y="138"/>
                                  </a:lnTo>
                                  <a:lnTo>
                                    <a:pt x="1332" y="207"/>
                                  </a:lnTo>
                                  <a:lnTo>
                                    <a:pt x="1286" y="273"/>
                                  </a:lnTo>
                                  <a:lnTo>
                                    <a:pt x="1236" y="334"/>
                                  </a:lnTo>
                                  <a:lnTo>
                                    <a:pt x="1182" y="396"/>
                                  </a:lnTo>
                                  <a:lnTo>
                                    <a:pt x="1124" y="449"/>
                                  </a:lnTo>
                                  <a:lnTo>
                                    <a:pt x="1063" y="503"/>
                                  </a:lnTo>
                                  <a:lnTo>
                                    <a:pt x="998" y="553"/>
                                  </a:lnTo>
                                  <a:lnTo>
                                    <a:pt x="932" y="595"/>
                                  </a:lnTo>
                                  <a:lnTo>
                                    <a:pt x="863" y="637"/>
                                  </a:lnTo>
                                  <a:lnTo>
                                    <a:pt x="794" y="672"/>
                                  </a:lnTo>
                                  <a:lnTo>
                                    <a:pt x="721" y="699"/>
                                  </a:lnTo>
                                  <a:lnTo>
                                    <a:pt x="645" y="722"/>
                                  </a:lnTo>
                                  <a:lnTo>
                                    <a:pt x="568" y="737"/>
                                  </a:lnTo>
                                  <a:lnTo>
                                    <a:pt x="491" y="745"/>
                                  </a:lnTo>
                                  <a:lnTo>
                                    <a:pt x="430" y="753"/>
                                  </a:lnTo>
                                  <a:lnTo>
                                    <a:pt x="368" y="756"/>
                                  </a:lnTo>
                                  <a:lnTo>
                                    <a:pt x="307" y="760"/>
                                  </a:lnTo>
                                  <a:lnTo>
                                    <a:pt x="245" y="760"/>
                                  </a:lnTo>
                                  <a:lnTo>
                                    <a:pt x="184" y="756"/>
                                  </a:lnTo>
                                  <a:lnTo>
                                    <a:pt x="122" y="756"/>
                                  </a:lnTo>
                                  <a:lnTo>
                                    <a:pt x="61" y="75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53" y="737"/>
                                  </a:lnTo>
                                  <a:lnTo>
                                    <a:pt x="107" y="722"/>
                                  </a:lnTo>
                                  <a:lnTo>
                                    <a:pt x="165" y="707"/>
                                  </a:lnTo>
                                  <a:lnTo>
                                    <a:pt x="218" y="695"/>
                                  </a:lnTo>
                                  <a:lnTo>
                                    <a:pt x="276" y="684"/>
                                  </a:lnTo>
                                  <a:lnTo>
                                    <a:pt x="334" y="672"/>
                                  </a:lnTo>
                                  <a:lnTo>
                                    <a:pt x="387" y="660"/>
                                  </a:lnTo>
                                  <a:lnTo>
                                    <a:pt x="445" y="649"/>
                                  </a:lnTo>
                                  <a:lnTo>
                                    <a:pt x="502" y="637"/>
                                  </a:lnTo>
                                  <a:lnTo>
                                    <a:pt x="556" y="622"/>
                                  </a:lnTo>
                                  <a:lnTo>
                                    <a:pt x="614" y="607"/>
                                  </a:lnTo>
                                  <a:lnTo>
                                    <a:pt x="668" y="591"/>
                                  </a:lnTo>
                                  <a:lnTo>
                                    <a:pt x="721" y="568"/>
                                  </a:lnTo>
                                  <a:lnTo>
                                    <a:pt x="771" y="549"/>
                                  </a:lnTo>
                                  <a:lnTo>
                                    <a:pt x="821" y="522"/>
                                  </a:lnTo>
                                  <a:lnTo>
                                    <a:pt x="871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0560"/>
                              <a:ext cx="2570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767">
                                  <a:moveTo>
                                    <a:pt x="7" y="84"/>
                                  </a:moveTo>
                                  <a:lnTo>
                                    <a:pt x="207" y="1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53" y="368"/>
                                  </a:lnTo>
                                  <a:lnTo>
                                    <a:pt x="196" y="480"/>
                                  </a:lnTo>
                                  <a:lnTo>
                                    <a:pt x="203" y="480"/>
                                  </a:lnTo>
                                  <a:lnTo>
                                    <a:pt x="226" y="414"/>
                                  </a:lnTo>
                                  <a:lnTo>
                                    <a:pt x="249" y="341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30" y="134"/>
                                  </a:lnTo>
                                  <a:lnTo>
                                    <a:pt x="372" y="76"/>
                                  </a:lnTo>
                                  <a:lnTo>
                                    <a:pt x="426" y="3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468" y="418"/>
                                  </a:lnTo>
                                  <a:lnTo>
                                    <a:pt x="518" y="549"/>
                                  </a:lnTo>
                                  <a:lnTo>
                                    <a:pt x="553" y="491"/>
                                  </a:lnTo>
                                  <a:lnTo>
                                    <a:pt x="579" y="433"/>
                                  </a:lnTo>
                                  <a:lnTo>
                                    <a:pt x="602" y="372"/>
                                  </a:lnTo>
                                  <a:lnTo>
                                    <a:pt x="625" y="311"/>
                                  </a:lnTo>
                                  <a:lnTo>
                                    <a:pt x="652" y="249"/>
                                  </a:lnTo>
                                  <a:lnTo>
                                    <a:pt x="683" y="192"/>
                                  </a:lnTo>
                                  <a:lnTo>
                                    <a:pt x="729" y="138"/>
                                  </a:lnTo>
                                  <a:lnTo>
                                    <a:pt x="787" y="92"/>
                                  </a:lnTo>
                                  <a:lnTo>
                                    <a:pt x="1055" y="257"/>
                                  </a:lnTo>
                                  <a:lnTo>
                                    <a:pt x="1028" y="380"/>
                                  </a:lnTo>
                                  <a:lnTo>
                                    <a:pt x="1002" y="503"/>
                                  </a:lnTo>
                                  <a:lnTo>
                                    <a:pt x="986" y="633"/>
                                  </a:lnTo>
                                  <a:lnTo>
                                    <a:pt x="982" y="767"/>
                                  </a:lnTo>
                                  <a:lnTo>
                                    <a:pt x="925" y="744"/>
                                  </a:lnTo>
                                  <a:lnTo>
                                    <a:pt x="867" y="721"/>
                                  </a:lnTo>
                                  <a:lnTo>
                                    <a:pt x="810" y="702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691" y="664"/>
                                  </a:lnTo>
                                  <a:lnTo>
                                    <a:pt x="629" y="645"/>
                                  </a:lnTo>
                                  <a:lnTo>
                                    <a:pt x="572" y="629"/>
                                  </a:lnTo>
                                  <a:lnTo>
                                    <a:pt x="510" y="614"/>
                                  </a:lnTo>
                                  <a:lnTo>
                                    <a:pt x="449" y="599"/>
                                  </a:lnTo>
                                  <a:lnTo>
                                    <a:pt x="387" y="587"/>
                                  </a:lnTo>
                                  <a:lnTo>
                                    <a:pt x="326" y="575"/>
                                  </a:lnTo>
                                  <a:lnTo>
                                    <a:pt x="265" y="564"/>
                                  </a:lnTo>
                                  <a:lnTo>
                                    <a:pt x="199" y="556"/>
                                  </a:lnTo>
                                  <a:lnTo>
                                    <a:pt x="138" y="549"/>
                                  </a:lnTo>
                                  <a:lnTo>
                                    <a:pt x="73" y="545"/>
                                  </a:lnTo>
                                  <a:lnTo>
                                    <a:pt x="7" y="541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45960"/>
                              <a:ext cx="201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92">
                                  <a:moveTo>
                                    <a:pt x="817" y="181"/>
                                  </a:moveTo>
                                  <a:lnTo>
                                    <a:pt x="829" y="192"/>
                                  </a:lnTo>
                                  <a:lnTo>
                                    <a:pt x="810" y="185"/>
                                  </a:lnTo>
                                  <a:lnTo>
                                    <a:pt x="790" y="177"/>
                                  </a:lnTo>
                                  <a:lnTo>
                                    <a:pt x="767" y="169"/>
                                  </a:lnTo>
                                  <a:lnTo>
                                    <a:pt x="748" y="162"/>
                                  </a:lnTo>
                                  <a:lnTo>
                                    <a:pt x="729" y="154"/>
                                  </a:lnTo>
                                  <a:lnTo>
                                    <a:pt x="710" y="146"/>
                                  </a:lnTo>
                                  <a:lnTo>
                                    <a:pt x="687" y="139"/>
                                  </a:lnTo>
                                  <a:lnTo>
                                    <a:pt x="668" y="135"/>
                                  </a:lnTo>
                                  <a:lnTo>
                                    <a:pt x="710" y="192"/>
                                  </a:lnTo>
                                  <a:lnTo>
                                    <a:pt x="668" y="177"/>
                                  </a:lnTo>
                                  <a:lnTo>
                                    <a:pt x="625" y="166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41" y="142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3" y="127"/>
                                  </a:lnTo>
                                  <a:lnTo>
                                    <a:pt x="407" y="119"/>
                                  </a:lnTo>
                                  <a:lnTo>
                                    <a:pt x="360" y="112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272" y="100"/>
                                  </a:lnTo>
                                  <a:lnTo>
                                    <a:pt x="226" y="96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30" y="4"/>
                                  </a:lnTo>
                                  <a:lnTo>
                                    <a:pt x="483" y="8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91" y="35"/>
                                  </a:lnTo>
                                  <a:lnTo>
                                    <a:pt x="641" y="54"/>
                                  </a:lnTo>
                                  <a:lnTo>
                                    <a:pt x="687" y="77"/>
                                  </a:lnTo>
                                  <a:lnTo>
                                    <a:pt x="733" y="108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81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6272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57">
                                  <a:moveTo>
                                    <a:pt x="99" y="0"/>
                                  </a:moveTo>
                                  <a:lnTo>
                                    <a:pt x="119" y="8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99" y="257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626760"/>
                              <a:ext cx="43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18">
                                  <a:moveTo>
                                    <a:pt x="138" y="0"/>
                                  </a:moveTo>
                                  <a:lnTo>
                                    <a:pt x="169" y="46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149" y="253"/>
                                  </a:lnTo>
                                  <a:lnTo>
                                    <a:pt x="134" y="284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53" y="384"/>
                                  </a:lnTo>
                                  <a:lnTo>
                                    <a:pt x="27" y="403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5480"/>
                              <a:ext cx="28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57">
                                  <a:moveTo>
                                    <a:pt x="77" y="0"/>
                                  </a:moveTo>
                                  <a:lnTo>
                                    <a:pt x="115" y="81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73" y="392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50" y="438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91440"/>
                            <a:ext cx="134604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1222920" y="987480"/>
                              <a:ext cx="24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0">
                                  <a:moveTo>
                                    <a:pt x="46" y="0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040" cy="128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2" h="4189">
                                  <a:moveTo>
                                    <a:pt x="564" y="3359"/>
                                  </a:moveTo>
                                  <a:lnTo>
                                    <a:pt x="580" y="3325"/>
                                  </a:lnTo>
                                  <a:lnTo>
                                    <a:pt x="599" y="3294"/>
                                  </a:lnTo>
                                  <a:lnTo>
                                    <a:pt x="618" y="3263"/>
                                  </a:lnTo>
                                  <a:lnTo>
                                    <a:pt x="637" y="3229"/>
                                  </a:lnTo>
                                  <a:lnTo>
                                    <a:pt x="656" y="3198"/>
                                  </a:lnTo>
                                  <a:lnTo>
                                    <a:pt x="679" y="3167"/>
                                  </a:lnTo>
                                  <a:lnTo>
                                    <a:pt x="699" y="3141"/>
                                  </a:lnTo>
                                  <a:lnTo>
                                    <a:pt x="722" y="3110"/>
                                  </a:lnTo>
                                  <a:lnTo>
                                    <a:pt x="679" y="3056"/>
                                  </a:lnTo>
                                  <a:lnTo>
                                    <a:pt x="653" y="2998"/>
                                  </a:lnTo>
                                  <a:lnTo>
                                    <a:pt x="637" y="2941"/>
                                  </a:lnTo>
                                  <a:lnTo>
                                    <a:pt x="630" y="2879"/>
                                  </a:lnTo>
                                  <a:lnTo>
                                    <a:pt x="626" y="2814"/>
                                  </a:lnTo>
                                  <a:lnTo>
                                    <a:pt x="626" y="2753"/>
                                  </a:lnTo>
                                  <a:lnTo>
                                    <a:pt x="622" y="2688"/>
                                  </a:lnTo>
                                  <a:lnTo>
                                    <a:pt x="618" y="2626"/>
                                  </a:lnTo>
                                  <a:lnTo>
                                    <a:pt x="580" y="2519"/>
                                  </a:lnTo>
                                  <a:lnTo>
                                    <a:pt x="553" y="2411"/>
                                  </a:lnTo>
                                  <a:lnTo>
                                    <a:pt x="541" y="2304"/>
                                  </a:lnTo>
                                  <a:lnTo>
                                    <a:pt x="541" y="2192"/>
                                  </a:lnTo>
                                  <a:lnTo>
                                    <a:pt x="503" y="2177"/>
                                  </a:lnTo>
                                  <a:lnTo>
                                    <a:pt x="468" y="2158"/>
                                  </a:lnTo>
                                  <a:lnTo>
                                    <a:pt x="438" y="2139"/>
                                  </a:lnTo>
                                  <a:lnTo>
                                    <a:pt x="407" y="2112"/>
                                  </a:lnTo>
                                  <a:lnTo>
                                    <a:pt x="380" y="2085"/>
                                  </a:lnTo>
                                  <a:lnTo>
                                    <a:pt x="357" y="2054"/>
                                  </a:lnTo>
                                  <a:lnTo>
                                    <a:pt x="334" y="2023"/>
                                  </a:lnTo>
                                  <a:lnTo>
                                    <a:pt x="319" y="1985"/>
                                  </a:lnTo>
                                  <a:lnTo>
                                    <a:pt x="284" y="1989"/>
                                  </a:lnTo>
                                  <a:lnTo>
                                    <a:pt x="250" y="1989"/>
                                  </a:lnTo>
                                  <a:lnTo>
                                    <a:pt x="211" y="1985"/>
                                  </a:lnTo>
                                  <a:lnTo>
                                    <a:pt x="177" y="1977"/>
                                  </a:lnTo>
                                  <a:lnTo>
                                    <a:pt x="142" y="1962"/>
                                  </a:lnTo>
                                  <a:lnTo>
                                    <a:pt x="107" y="1947"/>
                                  </a:lnTo>
                                  <a:lnTo>
                                    <a:pt x="81" y="1924"/>
                                  </a:lnTo>
                                  <a:lnTo>
                                    <a:pt x="54" y="1901"/>
                                  </a:lnTo>
                                  <a:lnTo>
                                    <a:pt x="15" y="1820"/>
                                  </a:lnTo>
                                  <a:lnTo>
                                    <a:pt x="0" y="1732"/>
                                  </a:lnTo>
                                  <a:lnTo>
                                    <a:pt x="12" y="1647"/>
                                  </a:lnTo>
                                  <a:lnTo>
                                    <a:pt x="46" y="1563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84" y="1517"/>
                                  </a:lnTo>
                                  <a:lnTo>
                                    <a:pt x="104" y="1490"/>
                                  </a:lnTo>
                                  <a:lnTo>
                                    <a:pt x="123" y="1467"/>
                                  </a:lnTo>
                                  <a:lnTo>
                                    <a:pt x="142" y="1440"/>
                                  </a:lnTo>
                                  <a:lnTo>
                                    <a:pt x="157" y="1413"/>
                                  </a:lnTo>
                                  <a:lnTo>
                                    <a:pt x="169" y="1386"/>
                                  </a:lnTo>
                                  <a:lnTo>
                                    <a:pt x="173" y="1352"/>
                                  </a:lnTo>
                                  <a:lnTo>
                                    <a:pt x="154" y="1321"/>
                                  </a:lnTo>
                                  <a:lnTo>
                                    <a:pt x="127" y="1286"/>
                                  </a:lnTo>
                                  <a:lnTo>
                                    <a:pt x="104" y="1256"/>
                                  </a:lnTo>
                                  <a:lnTo>
                                    <a:pt x="77" y="1221"/>
                                  </a:lnTo>
                                  <a:lnTo>
                                    <a:pt x="58" y="1186"/>
                                  </a:lnTo>
                                  <a:lnTo>
                                    <a:pt x="42" y="1148"/>
                                  </a:lnTo>
                                  <a:lnTo>
                                    <a:pt x="38" y="1110"/>
                                  </a:lnTo>
                                  <a:lnTo>
                                    <a:pt x="46" y="1067"/>
                                  </a:lnTo>
                                  <a:lnTo>
                                    <a:pt x="58" y="1033"/>
                                  </a:lnTo>
                                  <a:lnTo>
                                    <a:pt x="77" y="998"/>
                                  </a:lnTo>
                                  <a:lnTo>
                                    <a:pt x="96" y="968"/>
                                  </a:lnTo>
                                  <a:lnTo>
                                    <a:pt x="115" y="937"/>
                                  </a:lnTo>
                                  <a:lnTo>
                                    <a:pt x="134" y="906"/>
                                  </a:lnTo>
                                  <a:lnTo>
                                    <a:pt x="146" y="875"/>
                                  </a:lnTo>
                                  <a:lnTo>
                                    <a:pt x="154" y="841"/>
                                  </a:lnTo>
                                  <a:lnTo>
                                    <a:pt x="150" y="803"/>
                                  </a:lnTo>
                                  <a:lnTo>
                                    <a:pt x="138" y="76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54" y="680"/>
                                  </a:lnTo>
                                  <a:lnTo>
                                    <a:pt x="169" y="641"/>
                                  </a:lnTo>
                                  <a:lnTo>
                                    <a:pt x="200" y="599"/>
                                  </a:lnTo>
                                  <a:lnTo>
                                    <a:pt x="242" y="557"/>
                                  </a:lnTo>
                                  <a:lnTo>
                                    <a:pt x="284" y="526"/>
                                  </a:lnTo>
                                  <a:lnTo>
                                    <a:pt x="334" y="495"/>
                                  </a:lnTo>
                                  <a:lnTo>
                                    <a:pt x="384" y="472"/>
                                  </a:lnTo>
                                  <a:lnTo>
                                    <a:pt x="438" y="453"/>
                                  </a:lnTo>
                                  <a:lnTo>
                                    <a:pt x="491" y="442"/>
                                  </a:lnTo>
                                  <a:lnTo>
                                    <a:pt x="545" y="434"/>
                                  </a:lnTo>
                                  <a:lnTo>
                                    <a:pt x="568" y="361"/>
                                  </a:lnTo>
                                  <a:lnTo>
                                    <a:pt x="603" y="292"/>
                                  </a:lnTo>
                                  <a:lnTo>
                                    <a:pt x="645" y="231"/>
                                  </a:lnTo>
                                  <a:lnTo>
                                    <a:pt x="699" y="177"/>
                                  </a:lnTo>
                                  <a:lnTo>
                                    <a:pt x="756" y="127"/>
                                  </a:lnTo>
                                  <a:lnTo>
                                    <a:pt x="818" y="85"/>
                                  </a:lnTo>
                                  <a:lnTo>
                                    <a:pt x="887" y="46"/>
                                  </a:lnTo>
                                  <a:lnTo>
                                    <a:pt x="956" y="16"/>
                                  </a:lnTo>
                                  <a:lnTo>
                                    <a:pt x="987" y="8"/>
                                  </a:lnTo>
                                  <a:lnTo>
                                    <a:pt x="1017" y="4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117" y="4"/>
                                  </a:lnTo>
                                  <a:lnTo>
                                    <a:pt x="1148" y="16"/>
                                  </a:lnTo>
                                  <a:lnTo>
                                    <a:pt x="1175" y="31"/>
                                  </a:lnTo>
                                  <a:lnTo>
                                    <a:pt x="1198" y="54"/>
                                  </a:lnTo>
                                  <a:lnTo>
                                    <a:pt x="1228" y="81"/>
                                  </a:lnTo>
                                  <a:lnTo>
                                    <a:pt x="1259" y="92"/>
                                  </a:lnTo>
                                  <a:lnTo>
                                    <a:pt x="1297" y="96"/>
                                  </a:lnTo>
                                  <a:lnTo>
                                    <a:pt x="1332" y="92"/>
                                  </a:lnTo>
                                  <a:lnTo>
                                    <a:pt x="1370" y="85"/>
                                  </a:lnTo>
                                  <a:lnTo>
                                    <a:pt x="1405" y="85"/>
                                  </a:lnTo>
                                  <a:lnTo>
                                    <a:pt x="1443" y="88"/>
                                  </a:lnTo>
                                  <a:lnTo>
                                    <a:pt x="1478" y="104"/>
                                  </a:lnTo>
                                  <a:lnTo>
                                    <a:pt x="1497" y="119"/>
                                  </a:lnTo>
                                  <a:lnTo>
                                    <a:pt x="1516" y="135"/>
                                  </a:lnTo>
                                  <a:lnTo>
                                    <a:pt x="1535" y="150"/>
                                  </a:lnTo>
                                  <a:lnTo>
                                    <a:pt x="1555" y="165"/>
                                  </a:lnTo>
                                  <a:lnTo>
                                    <a:pt x="1570" y="184"/>
                                  </a:lnTo>
                                  <a:lnTo>
                                    <a:pt x="1581" y="204"/>
                                  </a:lnTo>
                                  <a:lnTo>
                                    <a:pt x="1593" y="227"/>
                                  </a:lnTo>
                                  <a:lnTo>
                                    <a:pt x="1597" y="250"/>
                                  </a:lnTo>
                                  <a:lnTo>
                                    <a:pt x="1612" y="254"/>
                                  </a:lnTo>
                                  <a:lnTo>
                                    <a:pt x="1647" y="238"/>
                                  </a:lnTo>
                                  <a:lnTo>
                                    <a:pt x="1677" y="223"/>
                                  </a:lnTo>
                                  <a:lnTo>
                                    <a:pt x="1712" y="208"/>
                                  </a:lnTo>
                                  <a:lnTo>
                                    <a:pt x="1743" y="192"/>
                                  </a:lnTo>
                                  <a:lnTo>
                                    <a:pt x="1777" y="181"/>
                                  </a:lnTo>
                                  <a:lnTo>
                                    <a:pt x="1812" y="169"/>
                                  </a:lnTo>
                                  <a:lnTo>
                                    <a:pt x="1846" y="165"/>
                                  </a:lnTo>
                                  <a:lnTo>
                                    <a:pt x="1881" y="161"/>
                                  </a:lnTo>
                                  <a:lnTo>
                                    <a:pt x="1919" y="188"/>
                                  </a:lnTo>
                                  <a:lnTo>
                                    <a:pt x="1958" y="215"/>
                                  </a:lnTo>
                                  <a:lnTo>
                                    <a:pt x="1996" y="242"/>
                                  </a:lnTo>
                                  <a:lnTo>
                                    <a:pt x="2031" y="277"/>
                                  </a:lnTo>
                                  <a:lnTo>
                                    <a:pt x="2061" y="311"/>
                                  </a:lnTo>
                                  <a:lnTo>
                                    <a:pt x="2088" y="353"/>
                                  </a:lnTo>
                                  <a:lnTo>
                                    <a:pt x="2107" y="396"/>
                                  </a:lnTo>
                                  <a:lnTo>
                                    <a:pt x="2123" y="446"/>
                                  </a:lnTo>
                                  <a:lnTo>
                                    <a:pt x="2127" y="549"/>
                                  </a:lnTo>
                                  <a:lnTo>
                                    <a:pt x="2165" y="568"/>
                                  </a:lnTo>
                                  <a:lnTo>
                                    <a:pt x="2203" y="588"/>
                                  </a:lnTo>
                                  <a:lnTo>
                                    <a:pt x="2242" y="614"/>
                                  </a:lnTo>
                                  <a:lnTo>
                                    <a:pt x="2272" y="645"/>
                                  </a:lnTo>
                                  <a:lnTo>
                                    <a:pt x="2299" y="680"/>
                                  </a:lnTo>
                                  <a:lnTo>
                                    <a:pt x="2322" y="718"/>
                                  </a:lnTo>
                                  <a:lnTo>
                                    <a:pt x="2338" y="760"/>
                                  </a:lnTo>
                                  <a:lnTo>
                                    <a:pt x="2341" y="806"/>
                                  </a:lnTo>
                                  <a:lnTo>
                                    <a:pt x="2395" y="818"/>
                                  </a:lnTo>
                                  <a:lnTo>
                                    <a:pt x="2445" y="829"/>
                                  </a:lnTo>
                                  <a:lnTo>
                                    <a:pt x="2491" y="845"/>
                                  </a:lnTo>
                                  <a:lnTo>
                                    <a:pt x="2537" y="864"/>
                                  </a:lnTo>
                                  <a:lnTo>
                                    <a:pt x="2579" y="883"/>
                                  </a:lnTo>
                                  <a:lnTo>
                                    <a:pt x="2622" y="906"/>
                                  </a:lnTo>
                                  <a:lnTo>
                                    <a:pt x="2664" y="933"/>
                                  </a:lnTo>
                                  <a:lnTo>
                                    <a:pt x="2702" y="960"/>
                                  </a:lnTo>
                                  <a:lnTo>
                                    <a:pt x="2741" y="987"/>
                                  </a:lnTo>
                                  <a:lnTo>
                                    <a:pt x="2775" y="1018"/>
                                  </a:lnTo>
                                  <a:lnTo>
                                    <a:pt x="2810" y="1052"/>
                                  </a:lnTo>
                                  <a:lnTo>
                                    <a:pt x="2844" y="1087"/>
                                  </a:lnTo>
                                  <a:lnTo>
                                    <a:pt x="2879" y="1121"/>
                                  </a:lnTo>
                                  <a:lnTo>
                                    <a:pt x="2910" y="1156"/>
                                  </a:lnTo>
                                  <a:lnTo>
                                    <a:pt x="2940" y="1194"/>
                                  </a:lnTo>
                                  <a:lnTo>
                                    <a:pt x="2971" y="1233"/>
                                  </a:lnTo>
                                  <a:lnTo>
                                    <a:pt x="3017" y="1244"/>
                                  </a:lnTo>
                                  <a:lnTo>
                                    <a:pt x="3067" y="1248"/>
                                  </a:lnTo>
                                  <a:lnTo>
                                    <a:pt x="3117" y="1248"/>
                                  </a:lnTo>
                                  <a:lnTo>
                                    <a:pt x="3167" y="1240"/>
                                  </a:lnTo>
                                  <a:lnTo>
                                    <a:pt x="3217" y="1229"/>
                                  </a:lnTo>
                                  <a:lnTo>
                                    <a:pt x="3267" y="1217"/>
                                  </a:lnTo>
                                  <a:lnTo>
                                    <a:pt x="3316" y="1206"/>
                                  </a:lnTo>
                                  <a:lnTo>
                                    <a:pt x="3366" y="1198"/>
                                  </a:lnTo>
                                  <a:lnTo>
                                    <a:pt x="3412" y="1190"/>
                                  </a:lnTo>
                                  <a:lnTo>
                                    <a:pt x="3458" y="1186"/>
                                  </a:lnTo>
                                  <a:lnTo>
                                    <a:pt x="3505" y="1194"/>
                                  </a:lnTo>
                                  <a:lnTo>
                                    <a:pt x="3547" y="1206"/>
                                  </a:lnTo>
                                  <a:lnTo>
                                    <a:pt x="3585" y="1225"/>
                                  </a:lnTo>
                                  <a:lnTo>
                                    <a:pt x="3624" y="1259"/>
                                  </a:lnTo>
                                  <a:lnTo>
                                    <a:pt x="3654" y="1305"/>
                                  </a:lnTo>
                                  <a:lnTo>
                                    <a:pt x="3685" y="1363"/>
                                  </a:lnTo>
                                  <a:lnTo>
                                    <a:pt x="3716" y="1428"/>
                                  </a:lnTo>
                                  <a:lnTo>
                                    <a:pt x="3743" y="1494"/>
                                  </a:lnTo>
                                  <a:lnTo>
                                    <a:pt x="3762" y="1559"/>
                                  </a:lnTo>
                                  <a:lnTo>
                                    <a:pt x="3777" y="1624"/>
                                  </a:lnTo>
                                  <a:lnTo>
                                    <a:pt x="3789" y="1693"/>
                                  </a:lnTo>
                                  <a:lnTo>
                                    <a:pt x="3792" y="1758"/>
                                  </a:lnTo>
                                  <a:lnTo>
                                    <a:pt x="3792" y="1828"/>
                                  </a:lnTo>
                                  <a:lnTo>
                                    <a:pt x="3789" y="1897"/>
                                  </a:lnTo>
                                  <a:lnTo>
                                    <a:pt x="3804" y="1950"/>
                                  </a:lnTo>
                                  <a:lnTo>
                                    <a:pt x="3831" y="1993"/>
                                  </a:lnTo>
                                  <a:lnTo>
                                    <a:pt x="3869" y="2031"/>
                                  </a:lnTo>
                                  <a:lnTo>
                                    <a:pt x="3911" y="2066"/>
                                  </a:lnTo>
                                  <a:lnTo>
                                    <a:pt x="3950" y="2104"/>
                                  </a:lnTo>
                                  <a:lnTo>
                                    <a:pt x="3977" y="2142"/>
                                  </a:lnTo>
                                  <a:lnTo>
                                    <a:pt x="3992" y="2192"/>
                                  </a:lnTo>
                                  <a:lnTo>
                                    <a:pt x="3984" y="2254"/>
                                  </a:lnTo>
                                  <a:lnTo>
                                    <a:pt x="3973" y="2307"/>
                                  </a:lnTo>
                                  <a:lnTo>
                                    <a:pt x="3957" y="2357"/>
                                  </a:lnTo>
                                  <a:lnTo>
                                    <a:pt x="3934" y="2403"/>
                                  </a:lnTo>
                                  <a:lnTo>
                                    <a:pt x="3904" y="2446"/>
                                  </a:lnTo>
                                  <a:lnTo>
                                    <a:pt x="3869" y="2480"/>
                                  </a:lnTo>
                                  <a:lnTo>
                                    <a:pt x="3827" y="2511"/>
                                  </a:lnTo>
                                  <a:lnTo>
                                    <a:pt x="3781" y="2538"/>
                                  </a:lnTo>
                                  <a:lnTo>
                                    <a:pt x="3731" y="2557"/>
                                  </a:lnTo>
                                  <a:lnTo>
                                    <a:pt x="3689" y="2565"/>
                                  </a:lnTo>
                                  <a:lnTo>
                                    <a:pt x="3647" y="2576"/>
                                  </a:lnTo>
                                  <a:lnTo>
                                    <a:pt x="3600" y="2584"/>
                                  </a:lnTo>
                                  <a:lnTo>
                                    <a:pt x="3558" y="2592"/>
                                  </a:lnTo>
                                  <a:lnTo>
                                    <a:pt x="3512" y="2599"/>
                                  </a:lnTo>
                                  <a:lnTo>
                                    <a:pt x="3470" y="2607"/>
                                  </a:lnTo>
                                  <a:lnTo>
                                    <a:pt x="3424" y="2615"/>
                                  </a:lnTo>
                                  <a:lnTo>
                                    <a:pt x="3382" y="2626"/>
                                  </a:lnTo>
                                  <a:lnTo>
                                    <a:pt x="3339" y="2638"/>
                                  </a:lnTo>
                                  <a:lnTo>
                                    <a:pt x="3297" y="2653"/>
                                  </a:lnTo>
                                  <a:lnTo>
                                    <a:pt x="3255" y="2672"/>
                                  </a:lnTo>
                                  <a:lnTo>
                                    <a:pt x="3217" y="2691"/>
                                  </a:lnTo>
                                  <a:lnTo>
                                    <a:pt x="3178" y="2714"/>
                                  </a:lnTo>
                                  <a:lnTo>
                                    <a:pt x="3140" y="2741"/>
                                  </a:lnTo>
                                  <a:lnTo>
                                    <a:pt x="3105" y="2776"/>
                                  </a:lnTo>
                                  <a:lnTo>
                                    <a:pt x="3075" y="2810"/>
                                  </a:lnTo>
                                  <a:lnTo>
                                    <a:pt x="3017" y="2872"/>
                                  </a:lnTo>
                                  <a:lnTo>
                                    <a:pt x="2956" y="2933"/>
                                  </a:lnTo>
                                  <a:lnTo>
                                    <a:pt x="2898" y="2998"/>
                                  </a:lnTo>
                                  <a:lnTo>
                                    <a:pt x="2840" y="3060"/>
                                  </a:lnTo>
                                  <a:lnTo>
                                    <a:pt x="2779" y="3121"/>
                                  </a:lnTo>
                                  <a:lnTo>
                                    <a:pt x="2721" y="3187"/>
                                  </a:lnTo>
                                  <a:lnTo>
                                    <a:pt x="2660" y="3248"/>
                                  </a:lnTo>
                                  <a:lnTo>
                                    <a:pt x="2599" y="3306"/>
                                  </a:lnTo>
                                  <a:lnTo>
                                    <a:pt x="2537" y="3367"/>
                                  </a:lnTo>
                                  <a:lnTo>
                                    <a:pt x="2472" y="3425"/>
                                  </a:lnTo>
                                  <a:lnTo>
                                    <a:pt x="2407" y="3482"/>
                                  </a:lnTo>
                                  <a:lnTo>
                                    <a:pt x="2341" y="3540"/>
                                  </a:lnTo>
                                  <a:lnTo>
                                    <a:pt x="2269" y="3594"/>
                                  </a:lnTo>
                                  <a:lnTo>
                                    <a:pt x="2199" y="3643"/>
                                  </a:lnTo>
                                  <a:lnTo>
                                    <a:pt x="2123" y="3697"/>
                                  </a:lnTo>
                                  <a:lnTo>
                                    <a:pt x="2046" y="3743"/>
                                  </a:lnTo>
                                  <a:lnTo>
                                    <a:pt x="2011" y="3778"/>
                                  </a:lnTo>
                                  <a:lnTo>
                                    <a:pt x="1977" y="3812"/>
                                  </a:lnTo>
                                  <a:lnTo>
                                    <a:pt x="1938" y="3843"/>
                                  </a:lnTo>
                                  <a:lnTo>
                                    <a:pt x="1900" y="3874"/>
                                  </a:lnTo>
                                  <a:lnTo>
                                    <a:pt x="1862" y="3904"/>
                                  </a:lnTo>
                                  <a:lnTo>
                                    <a:pt x="1819" y="3931"/>
                                  </a:lnTo>
                                  <a:lnTo>
                                    <a:pt x="1777" y="3958"/>
                                  </a:lnTo>
                                  <a:lnTo>
                                    <a:pt x="1735" y="3985"/>
                                  </a:lnTo>
                                  <a:lnTo>
                                    <a:pt x="1693" y="4012"/>
                                  </a:lnTo>
                                  <a:lnTo>
                                    <a:pt x="1647" y="4035"/>
                                  </a:lnTo>
                                  <a:lnTo>
                                    <a:pt x="1604" y="4062"/>
                                  </a:lnTo>
                                  <a:lnTo>
                                    <a:pt x="1558" y="4085"/>
                                  </a:lnTo>
                                  <a:lnTo>
                                    <a:pt x="1512" y="4112"/>
                                  </a:lnTo>
                                  <a:lnTo>
                                    <a:pt x="1470" y="4135"/>
                                  </a:lnTo>
                                  <a:lnTo>
                                    <a:pt x="1424" y="4158"/>
                                  </a:lnTo>
                                  <a:lnTo>
                                    <a:pt x="1382" y="4185"/>
                                  </a:lnTo>
                                  <a:lnTo>
                                    <a:pt x="1317" y="4189"/>
                                  </a:lnTo>
                                  <a:lnTo>
                                    <a:pt x="1259" y="4177"/>
                                  </a:lnTo>
                                  <a:lnTo>
                                    <a:pt x="1205" y="4154"/>
                                  </a:lnTo>
                                  <a:lnTo>
                                    <a:pt x="1155" y="4116"/>
                                  </a:lnTo>
                                  <a:lnTo>
                                    <a:pt x="1109" y="4073"/>
                                  </a:lnTo>
                                  <a:lnTo>
                                    <a:pt x="1067" y="4027"/>
                                  </a:lnTo>
                                  <a:lnTo>
                                    <a:pt x="1029" y="3974"/>
                                  </a:lnTo>
                                  <a:lnTo>
                                    <a:pt x="994" y="3924"/>
                                  </a:lnTo>
                                  <a:lnTo>
                                    <a:pt x="979" y="3870"/>
                                  </a:lnTo>
                                  <a:lnTo>
                                    <a:pt x="952" y="3828"/>
                                  </a:lnTo>
                                  <a:lnTo>
                                    <a:pt x="917" y="3793"/>
                                  </a:lnTo>
                                  <a:lnTo>
                                    <a:pt x="879" y="3762"/>
                                  </a:lnTo>
                                  <a:lnTo>
                                    <a:pt x="833" y="3739"/>
                                  </a:lnTo>
                                  <a:lnTo>
                                    <a:pt x="791" y="3716"/>
                                  </a:lnTo>
                                  <a:lnTo>
                                    <a:pt x="745" y="3697"/>
                                  </a:lnTo>
                                  <a:lnTo>
                                    <a:pt x="699" y="3674"/>
                                  </a:lnTo>
                                  <a:lnTo>
                                    <a:pt x="672" y="3643"/>
                                  </a:lnTo>
                                  <a:lnTo>
                                    <a:pt x="641" y="3609"/>
                                  </a:lnTo>
                                  <a:lnTo>
                                    <a:pt x="610" y="3570"/>
                                  </a:lnTo>
                                  <a:lnTo>
                                    <a:pt x="587" y="3532"/>
                                  </a:lnTo>
                                  <a:lnTo>
                                    <a:pt x="564" y="3490"/>
                                  </a:lnTo>
                                  <a:lnTo>
                                    <a:pt x="553" y="3448"/>
                                  </a:lnTo>
                                  <a:lnTo>
                                    <a:pt x="553" y="3402"/>
                                  </a:lnTo>
                                  <a:lnTo>
                                    <a:pt x="564" y="3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20480"/>
                              <a:ext cx="9644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2607">
                                  <a:moveTo>
                                    <a:pt x="73" y="1877"/>
                                  </a:moveTo>
                                  <a:lnTo>
                                    <a:pt x="119" y="1816"/>
                                  </a:lnTo>
                                  <a:lnTo>
                                    <a:pt x="169" y="1762"/>
                                  </a:lnTo>
                                  <a:lnTo>
                                    <a:pt x="227" y="1708"/>
                                  </a:lnTo>
                                  <a:lnTo>
                                    <a:pt x="284" y="1662"/>
                                  </a:lnTo>
                                  <a:lnTo>
                                    <a:pt x="346" y="1612"/>
                                  </a:lnTo>
                                  <a:lnTo>
                                    <a:pt x="407" y="1566"/>
                                  </a:lnTo>
                                  <a:lnTo>
                                    <a:pt x="469" y="1520"/>
                                  </a:lnTo>
                                  <a:lnTo>
                                    <a:pt x="526" y="1470"/>
                                  </a:lnTo>
                                  <a:lnTo>
                                    <a:pt x="584" y="1428"/>
                                  </a:lnTo>
                                  <a:lnTo>
                                    <a:pt x="637" y="1382"/>
                                  </a:lnTo>
                                  <a:lnTo>
                                    <a:pt x="687" y="1332"/>
                                  </a:lnTo>
                                  <a:lnTo>
                                    <a:pt x="737" y="1282"/>
                                  </a:lnTo>
                                  <a:lnTo>
                                    <a:pt x="783" y="1232"/>
                                  </a:lnTo>
                                  <a:lnTo>
                                    <a:pt x="829" y="1178"/>
                                  </a:lnTo>
                                  <a:lnTo>
                                    <a:pt x="875" y="1125"/>
                                  </a:lnTo>
                                  <a:lnTo>
                                    <a:pt x="918" y="1071"/>
                                  </a:lnTo>
                                  <a:lnTo>
                                    <a:pt x="960" y="1013"/>
                                  </a:lnTo>
                                  <a:lnTo>
                                    <a:pt x="1002" y="960"/>
                                  </a:lnTo>
                                  <a:lnTo>
                                    <a:pt x="1040" y="902"/>
                                  </a:lnTo>
                                  <a:lnTo>
                                    <a:pt x="1083" y="844"/>
                                  </a:lnTo>
                                  <a:lnTo>
                                    <a:pt x="1125" y="791"/>
                                  </a:lnTo>
                                  <a:lnTo>
                                    <a:pt x="1167" y="733"/>
                                  </a:lnTo>
                                  <a:lnTo>
                                    <a:pt x="1209" y="679"/>
                                  </a:lnTo>
                                  <a:lnTo>
                                    <a:pt x="1252" y="626"/>
                                  </a:lnTo>
                                  <a:lnTo>
                                    <a:pt x="1317" y="549"/>
                                  </a:lnTo>
                                  <a:lnTo>
                                    <a:pt x="1390" y="484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43" y="372"/>
                                  </a:lnTo>
                                  <a:lnTo>
                                    <a:pt x="1624" y="322"/>
                                  </a:lnTo>
                                  <a:lnTo>
                                    <a:pt x="1712" y="280"/>
                                  </a:lnTo>
                                  <a:lnTo>
                                    <a:pt x="1800" y="246"/>
                                  </a:lnTo>
                                  <a:lnTo>
                                    <a:pt x="1889" y="211"/>
                                  </a:lnTo>
                                  <a:lnTo>
                                    <a:pt x="1981" y="180"/>
                                  </a:lnTo>
                                  <a:lnTo>
                                    <a:pt x="2073" y="153"/>
                                  </a:lnTo>
                                  <a:lnTo>
                                    <a:pt x="2165" y="127"/>
                                  </a:lnTo>
                                  <a:lnTo>
                                    <a:pt x="2257" y="100"/>
                                  </a:lnTo>
                                  <a:lnTo>
                                    <a:pt x="2349" y="77"/>
                                  </a:lnTo>
                                  <a:lnTo>
                                    <a:pt x="2441" y="54"/>
                                  </a:lnTo>
                                  <a:lnTo>
                                    <a:pt x="2530" y="27"/>
                                  </a:lnTo>
                                  <a:lnTo>
                                    <a:pt x="2618" y="0"/>
                                  </a:lnTo>
                                  <a:lnTo>
                                    <a:pt x="2664" y="61"/>
                                  </a:lnTo>
                                  <a:lnTo>
                                    <a:pt x="2691" y="130"/>
                                  </a:lnTo>
                                  <a:lnTo>
                                    <a:pt x="2702" y="207"/>
                                  </a:lnTo>
                                  <a:lnTo>
                                    <a:pt x="2706" y="280"/>
                                  </a:lnTo>
                                  <a:lnTo>
                                    <a:pt x="2699" y="353"/>
                                  </a:lnTo>
                                  <a:lnTo>
                                    <a:pt x="2699" y="422"/>
                                  </a:lnTo>
                                  <a:lnTo>
                                    <a:pt x="2706" y="495"/>
                                  </a:lnTo>
                                  <a:lnTo>
                                    <a:pt x="2722" y="564"/>
                                  </a:lnTo>
                                  <a:lnTo>
                                    <a:pt x="2749" y="629"/>
                                  </a:lnTo>
                                  <a:lnTo>
                                    <a:pt x="2779" y="695"/>
                                  </a:lnTo>
                                  <a:lnTo>
                                    <a:pt x="2818" y="756"/>
                                  </a:lnTo>
                                  <a:lnTo>
                                    <a:pt x="2860" y="814"/>
                                  </a:lnTo>
                                  <a:lnTo>
                                    <a:pt x="2841" y="818"/>
                                  </a:lnTo>
                                  <a:lnTo>
                                    <a:pt x="2818" y="818"/>
                                  </a:lnTo>
                                  <a:lnTo>
                                    <a:pt x="2795" y="821"/>
                                  </a:lnTo>
                                  <a:lnTo>
                                    <a:pt x="2775" y="825"/>
                                  </a:lnTo>
                                  <a:lnTo>
                                    <a:pt x="2752" y="825"/>
                                  </a:lnTo>
                                  <a:lnTo>
                                    <a:pt x="2733" y="818"/>
                                  </a:lnTo>
                                  <a:lnTo>
                                    <a:pt x="2714" y="810"/>
                                  </a:lnTo>
                                  <a:lnTo>
                                    <a:pt x="2695" y="795"/>
                                  </a:lnTo>
                                  <a:lnTo>
                                    <a:pt x="2664" y="748"/>
                                  </a:lnTo>
                                  <a:lnTo>
                                    <a:pt x="2637" y="699"/>
                                  </a:lnTo>
                                  <a:lnTo>
                                    <a:pt x="2614" y="649"/>
                                  </a:lnTo>
                                  <a:lnTo>
                                    <a:pt x="2599" y="599"/>
                                  </a:lnTo>
                                  <a:lnTo>
                                    <a:pt x="2587" y="549"/>
                                  </a:lnTo>
                                  <a:lnTo>
                                    <a:pt x="2576" y="495"/>
                                  </a:lnTo>
                                  <a:lnTo>
                                    <a:pt x="2564" y="445"/>
                                  </a:lnTo>
                                  <a:lnTo>
                                    <a:pt x="2553" y="391"/>
                                  </a:lnTo>
                                  <a:lnTo>
                                    <a:pt x="2514" y="510"/>
                                  </a:lnTo>
                                  <a:lnTo>
                                    <a:pt x="2507" y="633"/>
                                  </a:lnTo>
                                  <a:lnTo>
                                    <a:pt x="2534" y="756"/>
                                  </a:lnTo>
                                  <a:lnTo>
                                    <a:pt x="2576" y="879"/>
                                  </a:lnTo>
                                  <a:lnTo>
                                    <a:pt x="2553" y="891"/>
                                  </a:lnTo>
                                  <a:lnTo>
                                    <a:pt x="2530" y="906"/>
                                  </a:lnTo>
                                  <a:lnTo>
                                    <a:pt x="2503" y="914"/>
                                  </a:lnTo>
                                  <a:lnTo>
                                    <a:pt x="2476" y="910"/>
                                  </a:lnTo>
                                  <a:lnTo>
                                    <a:pt x="2438" y="883"/>
                                  </a:lnTo>
                                  <a:lnTo>
                                    <a:pt x="2403" y="848"/>
                                  </a:lnTo>
                                  <a:lnTo>
                                    <a:pt x="2376" y="810"/>
                                  </a:lnTo>
                                  <a:lnTo>
                                    <a:pt x="2349" y="768"/>
                                  </a:lnTo>
                                  <a:lnTo>
                                    <a:pt x="2330" y="725"/>
                                  </a:lnTo>
                                  <a:lnTo>
                                    <a:pt x="2315" y="679"/>
                                  </a:lnTo>
                                  <a:lnTo>
                                    <a:pt x="2299" y="633"/>
                                  </a:lnTo>
                                  <a:lnTo>
                                    <a:pt x="2292" y="591"/>
                                  </a:lnTo>
                                  <a:lnTo>
                                    <a:pt x="2276" y="591"/>
                                  </a:lnTo>
                                  <a:lnTo>
                                    <a:pt x="2269" y="599"/>
                                  </a:lnTo>
                                  <a:lnTo>
                                    <a:pt x="2261" y="610"/>
                                  </a:lnTo>
                                  <a:lnTo>
                                    <a:pt x="2253" y="622"/>
                                  </a:lnTo>
                                  <a:lnTo>
                                    <a:pt x="2238" y="718"/>
                                  </a:lnTo>
                                  <a:lnTo>
                                    <a:pt x="2246" y="810"/>
                                  </a:lnTo>
                                  <a:lnTo>
                                    <a:pt x="2269" y="902"/>
                                  </a:lnTo>
                                  <a:lnTo>
                                    <a:pt x="2299" y="994"/>
                                  </a:lnTo>
                                  <a:lnTo>
                                    <a:pt x="2138" y="1063"/>
                                  </a:lnTo>
                                  <a:lnTo>
                                    <a:pt x="2100" y="1002"/>
                                  </a:lnTo>
                                  <a:lnTo>
                                    <a:pt x="2077" y="937"/>
                                  </a:lnTo>
                                  <a:lnTo>
                                    <a:pt x="2065" y="868"/>
                                  </a:lnTo>
                                  <a:lnTo>
                                    <a:pt x="2061" y="798"/>
                                  </a:lnTo>
                                  <a:lnTo>
                                    <a:pt x="2015" y="871"/>
                                  </a:lnTo>
                                  <a:lnTo>
                                    <a:pt x="1996" y="960"/>
                                  </a:lnTo>
                                  <a:lnTo>
                                    <a:pt x="1996" y="1052"/>
                                  </a:lnTo>
                                  <a:lnTo>
                                    <a:pt x="2008" y="1136"/>
                                  </a:lnTo>
                                  <a:lnTo>
                                    <a:pt x="1992" y="1144"/>
                                  </a:lnTo>
                                  <a:lnTo>
                                    <a:pt x="1977" y="1152"/>
                                  </a:lnTo>
                                  <a:lnTo>
                                    <a:pt x="1962" y="1163"/>
                                  </a:lnTo>
                                  <a:lnTo>
                                    <a:pt x="1942" y="1171"/>
                                  </a:lnTo>
                                  <a:lnTo>
                                    <a:pt x="1927" y="1175"/>
                                  </a:lnTo>
                                  <a:lnTo>
                                    <a:pt x="1912" y="1182"/>
                                  </a:lnTo>
                                  <a:lnTo>
                                    <a:pt x="1893" y="1182"/>
                                  </a:lnTo>
                                  <a:lnTo>
                                    <a:pt x="1877" y="1182"/>
                                  </a:lnTo>
                                  <a:lnTo>
                                    <a:pt x="1858" y="1140"/>
                                  </a:lnTo>
                                  <a:lnTo>
                                    <a:pt x="1847" y="1098"/>
                                  </a:lnTo>
                                  <a:lnTo>
                                    <a:pt x="1835" y="1059"/>
                                  </a:lnTo>
                                  <a:lnTo>
                                    <a:pt x="1820" y="1017"/>
                                  </a:lnTo>
                                  <a:lnTo>
                                    <a:pt x="1793" y="1071"/>
                                  </a:lnTo>
                                  <a:lnTo>
                                    <a:pt x="1770" y="1132"/>
                                  </a:lnTo>
                                  <a:lnTo>
                                    <a:pt x="1762" y="1201"/>
                                  </a:lnTo>
                                  <a:lnTo>
                                    <a:pt x="1774" y="1263"/>
                                  </a:lnTo>
                                  <a:lnTo>
                                    <a:pt x="1681" y="1321"/>
                                  </a:lnTo>
                                  <a:lnTo>
                                    <a:pt x="1589" y="1382"/>
                                  </a:lnTo>
                                  <a:lnTo>
                                    <a:pt x="1505" y="1447"/>
                                  </a:lnTo>
                                  <a:lnTo>
                                    <a:pt x="1424" y="1516"/>
                                  </a:lnTo>
                                  <a:lnTo>
                                    <a:pt x="1348" y="1589"/>
                                  </a:lnTo>
                                  <a:lnTo>
                                    <a:pt x="1271" y="1662"/>
                                  </a:lnTo>
                                  <a:lnTo>
                                    <a:pt x="1202" y="1739"/>
                                  </a:lnTo>
                                  <a:lnTo>
                                    <a:pt x="1133" y="1816"/>
                                  </a:lnTo>
                                  <a:lnTo>
                                    <a:pt x="1067" y="1900"/>
                                  </a:lnTo>
                                  <a:lnTo>
                                    <a:pt x="1006" y="1981"/>
                                  </a:lnTo>
                                  <a:lnTo>
                                    <a:pt x="944" y="2069"/>
                                  </a:lnTo>
                                  <a:lnTo>
                                    <a:pt x="891" y="2157"/>
                                  </a:lnTo>
                                  <a:lnTo>
                                    <a:pt x="833" y="2246"/>
                                  </a:lnTo>
                                  <a:lnTo>
                                    <a:pt x="779" y="2338"/>
                                  </a:lnTo>
                                  <a:lnTo>
                                    <a:pt x="730" y="2430"/>
                                  </a:lnTo>
                                  <a:lnTo>
                                    <a:pt x="680" y="2522"/>
                                  </a:lnTo>
                                  <a:lnTo>
                                    <a:pt x="664" y="2534"/>
                                  </a:lnTo>
                                  <a:lnTo>
                                    <a:pt x="653" y="2553"/>
                                  </a:lnTo>
                                  <a:lnTo>
                                    <a:pt x="641" y="2568"/>
                                  </a:lnTo>
                                  <a:lnTo>
                                    <a:pt x="630" y="2587"/>
                                  </a:lnTo>
                                  <a:lnTo>
                                    <a:pt x="614" y="2599"/>
                                  </a:lnTo>
                                  <a:lnTo>
                                    <a:pt x="599" y="2607"/>
                                  </a:lnTo>
                                  <a:lnTo>
                                    <a:pt x="584" y="2603"/>
                                  </a:lnTo>
                                  <a:lnTo>
                                    <a:pt x="561" y="2584"/>
                                  </a:lnTo>
                                  <a:lnTo>
                                    <a:pt x="526" y="2526"/>
                                  </a:lnTo>
                                  <a:lnTo>
                                    <a:pt x="534" y="2465"/>
                                  </a:lnTo>
                                  <a:lnTo>
                                    <a:pt x="561" y="2395"/>
                                  </a:lnTo>
                                  <a:lnTo>
                                    <a:pt x="584" y="2334"/>
                                  </a:lnTo>
                                  <a:lnTo>
                                    <a:pt x="683" y="2092"/>
                                  </a:lnTo>
                                  <a:lnTo>
                                    <a:pt x="649" y="2127"/>
                                  </a:lnTo>
                                  <a:lnTo>
                                    <a:pt x="614" y="2161"/>
                                  </a:lnTo>
                                  <a:lnTo>
                                    <a:pt x="580" y="2196"/>
                                  </a:lnTo>
                                  <a:lnTo>
                                    <a:pt x="549" y="2234"/>
                                  </a:lnTo>
                                  <a:lnTo>
                                    <a:pt x="515" y="2276"/>
                                  </a:lnTo>
                                  <a:lnTo>
                                    <a:pt x="484" y="2315"/>
                                  </a:lnTo>
                                  <a:lnTo>
                                    <a:pt x="449" y="2353"/>
                                  </a:lnTo>
                                  <a:lnTo>
                                    <a:pt x="415" y="2392"/>
                                  </a:lnTo>
                                  <a:lnTo>
                                    <a:pt x="380" y="2338"/>
                                  </a:lnTo>
                                  <a:lnTo>
                                    <a:pt x="338" y="2296"/>
                                  </a:lnTo>
                                  <a:lnTo>
                                    <a:pt x="288" y="2261"/>
                                  </a:lnTo>
                                  <a:lnTo>
                                    <a:pt x="234" y="2234"/>
                                  </a:lnTo>
                                  <a:lnTo>
                                    <a:pt x="177" y="2211"/>
                                  </a:lnTo>
                                  <a:lnTo>
                                    <a:pt x="119" y="2188"/>
                                  </a:lnTo>
                                  <a:lnTo>
                                    <a:pt x="65" y="2157"/>
                                  </a:lnTo>
                                  <a:lnTo>
                                    <a:pt x="16" y="2123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12" y="1996"/>
                                  </a:lnTo>
                                  <a:lnTo>
                                    <a:pt x="42" y="1935"/>
                                  </a:lnTo>
                                  <a:lnTo>
                                    <a:pt x="73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27840"/>
                              <a:ext cx="4140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309">
                                  <a:moveTo>
                                    <a:pt x="633" y="779"/>
                                  </a:moveTo>
                                  <a:lnTo>
                                    <a:pt x="710" y="721"/>
                                  </a:lnTo>
                                  <a:lnTo>
                                    <a:pt x="779" y="664"/>
                                  </a:lnTo>
                                  <a:lnTo>
                                    <a:pt x="844" y="598"/>
                                  </a:lnTo>
                                  <a:lnTo>
                                    <a:pt x="902" y="529"/>
                                  </a:lnTo>
                                  <a:lnTo>
                                    <a:pt x="956" y="453"/>
                                  </a:lnTo>
                                  <a:lnTo>
                                    <a:pt x="998" y="372"/>
                                  </a:lnTo>
                                  <a:lnTo>
                                    <a:pt x="1036" y="287"/>
                                  </a:lnTo>
                                  <a:lnTo>
                                    <a:pt x="1063" y="192"/>
                                  </a:lnTo>
                                  <a:lnTo>
                                    <a:pt x="1082" y="168"/>
                                  </a:lnTo>
                                  <a:lnTo>
                                    <a:pt x="1102" y="142"/>
                                  </a:lnTo>
                                  <a:lnTo>
                                    <a:pt x="1121" y="115"/>
                                  </a:lnTo>
                                  <a:lnTo>
                                    <a:pt x="1140" y="92"/>
                                  </a:lnTo>
                                  <a:lnTo>
                                    <a:pt x="1163" y="65"/>
                                  </a:lnTo>
                                  <a:lnTo>
                                    <a:pt x="1182" y="42"/>
                                  </a:lnTo>
                                  <a:lnTo>
                                    <a:pt x="1205" y="19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221" y="26"/>
                                  </a:lnTo>
                                  <a:lnTo>
                                    <a:pt x="1209" y="53"/>
                                  </a:lnTo>
                                  <a:lnTo>
                                    <a:pt x="1190" y="76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155" y="130"/>
                                  </a:lnTo>
                                  <a:lnTo>
                                    <a:pt x="1144" y="157"/>
                                  </a:lnTo>
                                  <a:lnTo>
                                    <a:pt x="1144" y="184"/>
                                  </a:lnTo>
                                  <a:lnTo>
                                    <a:pt x="1159" y="218"/>
                                  </a:lnTo>
                                  <a:lnTo>
                                    <a:pt x="1132" y="249"/>
                                  </a:lnTo>
                                  <a:lnTo>
                                    <a:pt x="1109" y="284"/>
                                  </a:lnTo>
                                  <a:lnTo>
                                    <a:pt x="1090" y="318"/>
                                  </a:lnTo>
                                  <a:lnTo>
                                    <a:pt x="1079" y="357"/>
                                  </a:lnTo>
                                  <a:lnTo>
                                    <a:pt x="1063" y="399"/>
                                  </a:lnTo>
                                  <a:lnTo>
                                    <a:pt x="1052" y="441"/>
                                  </a:lnTo>
                                  <a:lnTo>
                                    <a:pt x="1036" y="479"/>
                                  </a:lnTo>
                                  <a:lnTo>
                                    <a:pt x="1021" y="518"/>
                                  </a:lnTo>
                                  <a:lnTo>
                                    <a:pt x="986" y="583"/>
                                  </a:lnTo>
                                  <a:lnTo>
                                    <a:pt x="948" y="648"/>
                                  </a:lnTo>
                                  <a:lnTo>
                                    <a:pt x="906" y="710"/>
                                  </a:lnTo>
                                  <a:lnTo>
                                    <a:pt x="864" y="767"/>
                                  </a:lnTo>
                                  <a:lnTo>
                                    <a:pt x="814" y="821"/>
                                  </a:lnTo>
                                  <a:lnTo>
                                    <a:pt x="760" y="875"/>
                                  </a:lnTo>
                                  <a:lnTo>
                                    <a:pt x="706" y="921"/>
                                  </a:lnTo>
                                  <a:lnTo>
                                    <a:pt x="645" y="967"/>
                                  </a:lnTo>
                                  <a:lnTo>
                                    <a:pt x="603" y="982"/>
                                  </a:lnTo>
                                  <a:lnTo>
                                    <a:pt x="560" y="998"/>
                                  </a:lnTo>
                                  <a:lnTo>
                                    <a:pt x="518" y="1013"/>
                                  </a:lnTo>
                                  <a:lnTo>
                                    <a:pt x="476" y="1028"/>
                                  </a:lnTo>
                                  <a:lnTo>
                                    <a:pt x="434" y="1048"/>
                                  </a:lnTo>
                                  <a:lnTo>
                                    <a:pt x="391" y="1063"/>
                                  </a:lnTo>
                                  <a:lnTo>
                                    <a:pt x="349" y="1086"/>
                                  </a:lnTo>
                                  <a:lnTo>
                                    <a:pt x="307" y="1105"/>
                                  </a:lnTo>
                                  <a:lnTo>
                                    <a:pt x="265" y="1124"/>
                                  </a:lnTo>
                                  <a:lnTo>
                                    <a:pt x="226" y="1147"/>
                                  </a:lnTo>
                                  <a:lnTo>
                                    <a:pt x="184" y="1174"/>
                                  </a:lnTo>
                                  <a:lnTo>
                                    <a:pt x="146" y="1197"/>
                                  </a:lnTo>
                                  <a:lnTo>
                                    <a:pt x="107" y="1224"/>
                                  </a:lnTo>
                                  <a:lnTo>
                                    <a:pt x="73" y="1251"/>
                                  </a:lnTo>
                                  <a:lnTo>
                                    <a:pt x="34" y="1278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54" y="1224"/>
                                  </a:lnTo>
                                  <a:lnTo>
                                    <a:pt x="84" y="1182"/>
                                  </a:lnTo>
                                  <a:lnTo>
                                    <a:pt x="119" y="1144"/>
                                  </a:lnTo>
                                  <a:lnTo>
                                    <a:pt x="153" y="1109"/>
                                  </a:lnTo>
                                  <a:lnTo>
                                    <a:pt x="192" y="1074"/>
                                  </a:lnTo>
                                  <a:lnTo>
                                    <a:pt x="230" y="1044"/>
                                  </a:lnTo>
                                  <a:lnTo>
                                    <a:pt x="272" y="1009"/>
                                  </a:lnTo>
                                  <a:lnTo>
                                    <a:pt x="315" y="979"/>
                                  </a:lnTo>
                                  <a:lnTo>
                                    <a:pt x="361" y="952"/>
                                  </a:lnTo>
                                  <a:lnTo>
                                    <a:pt x="403" y="921"/>
                                  </a:lnTo>
                                  <a:lnTo>
                                    <a:pt x="449" y="894"/>
                                  </a:lnTo>
                                  <a:lnTo>
                                    <a:pt x="495" y="863"/>
                                  </a:lnTo>
                                  <a:lnTo>
                                    <a:pt x="541" y="836"/>
                                  </a:lnTo>
                                  <a:lnTo>
                                    <a:pt x="587" y="806"/>
                                  </a:lnTo>
                                  <a:lnTo>
                                    <a:pt x="633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9760"/>
                              <a:ext cx="5612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658">
                                  <a:moveTo>
                                    <a:pt x="23" y="1455"/>
                                  </a:moveTo>
                                  <a:lnTo>
                                    <a:pt x="61" y="1413"/>
                                  </a:lnTo>
                                  <a:lnTo>
                                    <a:pt x="88" y="1359"/>
                                  </a:lnTo>
                                  <a:lnTo>
                                    <a:pt x="107" y="1301"/>
                                  </a:lnTo>
                                  <a:lnTo>
                                    <a:pt x="123" y="1240"/>
                                  </a:lnTo>
                                  <a:lnTo>
                                    <a:pt x="138" y="1182"/>
                                  </a:lnTo>
                                  <a:lnTo>
                                    <a:pt x="157" y="1125"/>
                                  </a:lnTo>
                                  <a:lnTo>
                                    <a:pt x="188" y="1075"/>
                                  </a:lnTo>
                                  <a:lnTo>
                                    <a:pt x="234" y="1037"/>
                                  </a:lnTo>
                                  <a:lnTo>
                                    <a:pt x="242" y="1033"/>
                                  </a:lnTo>
                                  <a:lnTo>
                                    <a:pt x="246" y="1029"/>
                                  </a:lnTo>
                                  <a:lnTo>
                                    <a:pt x="253" y="1025"/>
                                  </a:lnTo>
                                  <a:lnTo>
                                    <a:pt x="253" y="1021"/>
                                  </a:lnTo>
                                  <a:lnTo>
                                    <a:pt x="219" y="1013"/>
                                  </a:lnTo>
                                  <a:lnTo>
                                    <a:pt x="180" y="1006"/>
                                  </a:lnTo>
                                  <a:lnTo>
                                    <a:pt x="146" y="998"/>
                                  </a:lnTo>
                                  <a:lnTo>
                                    <a:pt x="107" y="987"/>
                                  </a:lnTo>
                                  <a:lnTo>
                                    <a:pt x="73" y="975"/>
                                  </a:lnTo>
                                  <a:lnTo>
                                    <a:pt x="46" y="956"/>
                                  </a:lnTo>
                                  <a:lnTo>
                                    <a:pt x="27" y="925"/>
                                  </a:lnTo>
                                  <a:lnTo>
                                    <a:pt x="15" y="887"/>
                                  </a:lnTo>
                                  <a:lnTo>
                                    <a:pt x="23" y="829"/>
                                  </a:lnTo>
                                  <a:lnTo>
                                    <a:pt x="50" y="783"/>
                                  </a:lnTo>
                                  <a:lnTo>
                                    <a:pt x="84" y="741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130" y="649"/>
                                  </a:lnTo>
                                  <a:lnTo>
                                    <a:pt x="142" y="603"/>
                                  </a:lnTo>
                                  <a:lnTo>
                                    <a:pt x="150" y="560"/>
                                  </a:lnTo>
                                  <a:lnTo>
                                    <a:pt x="157" y="514"/>
                                  </a:lnTo>
                                  <a:lnTo>
                                    <a:pt x="169" y="476"/>
                                  </a:lnTo>
                                  <a:lnTo>
                                    <a:pt x="192" y="441"/>
                                  </a:lnTo>
                                  <a:lnTo>
                                    <a:pt x="223" y="415"/>
                                  </a:lnTo>
                                  <a:lnTo>
                                    <a:pt x="265" y="395"/>
                                  </a:lnTo>
                                  <a:lnTo>
                                    <a:pt x="307" y="403"/>
                                  </a:lnTo>
                                  <a:lnTo>
                                    <a:pt x="349" y="403"/>
                                  </a:lnTo>
                                  <a:lnTo>
                                    <a:pt x="391" y="403"/>
                                  </a:lnTo>
                                  <a:lnTo>
                                    <a:pt x="434" y="403"/>
                                  </a:lnTo>
                                  <a:lnTo>
                                    <a:pt x="476" y="407"/>
                                  </a:lnTo>
                                  <a:lnTo>
                                    <a:pt x="514" y="415"/>
                                  </a:lnTo>
                                  <a:lnTo>
                                    <a:pt x="553" y="426"/>
                                  </a:lnTo>
                                  <a:lnTo>
                                    <a:pt x="587" y="449"/>
                                  </a:lnTo>
                                  <a:lnTo>
                                    <a:pt x="572" y="418"/>
                                  </a:lnTo>
                                  <a:lnTo>
                                    <a:pt x="553" y="388"/>
                                  </a:lnTo>
                                  <a:lnTo>
                                    <a:pt x="534" y="353"/>
                                  </a:lnTo>
                                  <a:lnTo>
                                    <a:pt x="514" y="322"/>
                                  </a:lnTo>
                                  <a:lnTo>
                                    <a:pt x="499" y="288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495" y="184"/>
                                  </a:lnTo>
                                  <a:lnTo>
                                    <a:pt x="510" y="138"/>
                                  </a:lnTo>
                                  <a:lnTo>
                                    <a:pt x="530" y="100"/>
                                  </a:lnTo>
                                  <a:lnTo>
                                    <a:pt x="553" y="61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99" y="23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702" y="4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848" y="92"/>
                                  </a:lnTo>
                                  <a:lnTo>
                                    <a:pt x="867" y="84"/>
                                  </a:lnTo>
                                  <a:lnTo>
                                    <a:pt x="883" y="73"/>
                                  </a:lnTo>
                                  <a:lnTo>
                                    <a:pt x="906" y="61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944" y="42"/>
                                  </a:lnTo>
                                  <a:lnTo>
                                    <a:pt x="963" y="42"/>
                                  </a:lnTo>
                                  <a:lnTo>
                                    <a:pt x="983" y="46"/>
                                  </a:lnTo>
                                  <a:lnTo>
                                    <a:pt x="1002" y="61"/>
                                  </a:lnTo>
                                  <a:lnTo>
                                    <a:pt x="1021" y="96"/>
                                  </a:lnTo>
                                  <a:lnTo>
                                    <a:pt x="1036" y="138"/>
                                  </a:lnTo>
                                  <a:lnTo>
                                    <a:pt x="1052" y="180"/>
                                  </a:lnTo>
                                  <a:lnTo>
                                    <a:pt x="1071" y="223"/>
                                  </a:lnTo>
                                  <a:lnTo>
                                    <a:pt x="1090" y="261"/>
                                  </a:lnTo>
                                  <a:lnTo>
                                    <a:pt x="1117" y="292"/>
                                  </a:lnTo>
                                  <a:lnTo>
                                    <a:pt x="1155" y="311"/>
                                  </a:lnTo>
                                  <a:lnTo>
                                    <a:pt x="1205" y="315"/>
                                  </a:lnTo>
                                  <a:lnTo>
                                    <a:pt x="1247" y="311"/>
                                  </a:lnTo>
                                  <a:lnTo>
                                    <a:pt x="1286" y="292"/>
                                  </a:lnTo>
                                  <a:lnTo>
                                    <a:pt x="1324" y="269"/>
                                  </a:lnTo>
                                  <a:lnTo>
                                    <a:pt x="1359" y="242"/>
                                  </a:lnTo>
                                  <a:lnTo>
                                    <a:pt x="1389" y="215"/>
                                  </a:lnTo>
                                  <a:lnTo>
                                    <a:pt x="1428" y="200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508" y="207"/>
                                  </a:lnTo>
                                  <a:lnTo>
                                    <a:pt x="1528" y="257"/>
                                  </a:lnTo>
                                  <a:lnTo>
                                    <a:pt x="1528" y="307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489" y="403"/>
                                  </a:lnTo>
                                  <a:lnTo>
                                    <a:pt x="1485" y="407"/>
                                  </a:lnTo>
                                  <a:lnTo>
                                    <a:pt x="1501" y="411"/>
                                  </a:lnTo>
                                  <a:lnTo>
                                    <a:pt x="1516" y="415"/>
                                  </a:lnTo>
                                  <a:lnTo>
                                    <a:pt x="1532" y="418"/>
                                  </a:lnTo>
                                  <a:lnTo>
                                    <a:pt x="1547" y="426"/>
                                  </a:lnTo>
                                  <a:lnTo>
                                    <a:pt x="1562" y="434"/>
                                  </a:lnTo>
                                  <a:lnTo>
                                    <a:pt x="1578" y="441"/>
                                  </a:lnTo>
                                  <a:lnTo>
                                    <a:pt x="1593" y="453"/>
                                  </a:lnTo>
                                  <a:lnTo>
                                    <a:pt x="1604" y="468"/>
                                  </a:lnTo>
                                  <a:lnTo>
                                    <a:pt x="1666" y="584"/>
                                  </a:lnTo>
                                  <a:lnTo>
                                    <a:pt x="1578" y="591"/>
                                  </a:lnTo>
                                  <a:lnTo>
                                    <a:pt x="1485" y="607"/>
                                  </a:lnTo>
                                  <a:lnTo>
                                    <a:pt x="1397" y="630"/>
                                  </a:lnTo>
                                  <a:lnTo>
                                    <a:pt x="1309" y="660"/>
                                  </a:lnTo>
                                  <a:lnTo>
                                    <a:pt x="1221" y="691"/>
                                  </a:lnTo>
                                  <a:lnTo>
                                    <a:pt x="1132" y="733"/>
                                  </a:lnTo>
                                  <a:lnTo>
                                    <a:pt x="1048" y="775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887" y="879"/>
                                  </a:lnTo>
                                  <a:lnTo>
                                    <a:pt x="814" y="941"/>
                                  </a:lnTo>
                                  <a:lnTo>
                                    <a:pt x="745" y="1002"/>
                                  </a:lnTo>
                                  <a:lnTo>
                                    <a:pt x="679" y="1067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60" y="1213"/>
                                  </a:lnTo>
                                  <a:lnTo>
                                    <a:pt x="514" y="1290"/>
                                  </a:lnTo>
                                  <a:lnTo>
                                    <a:pt x="472" y="1371"/>
                                  </a:lnTo>
                                  <a:lnTo>
                                    <a:pt x="457" y="1409"/>
                                  </a:lnTo>
                                  <a:lnTo>
                                    <a:pt x="445" y="1443"/>
                                  </a:lnTo>
                                  <a:lnTo>
                                    <a:pt x="434" y="1482"/>
                                  </a:lnTo>
                                  <a:lnTo>
                                    <a:pt x="418" y="1520"/>
                                  </a:lnTo>
                                  <a:lnTo>
                                    <a:pt x="407" y="1559"/>
                                  </a:lnTo>
                                  <a:lnTo>
                                    <a:pt x="391" y="1593"/>
                                  </a:lnTo>
                                  <a:lnTo>
                                    <a:pt x="372" y="1628"/>
                                  </a:lnTo>
                                  <a:lnTo>
                                    <a:pt x="349" y="1658"/>
                                  </a:lnTo>
                                  <a:lnTo>
                                    <a:pt x="322" y="1647"/>
                                  </a:lnTo>
                                  <a:lnTo>
                                    <a:pt x="296" y="1632"/>
                                  </a:lnTo>
                                  <a:lnTo>
                                    <a:pt x="276" y="1609"/>
                                  </a:lnTo>
                                  <a:lnTo>
                                    <a:pt x="269" y="1578"/>
                                  </a:lnTo>
                                  <a:lnTo>
                                    <a:pt x="269" y="1547"/>
                                  </a:lnTo>
                                  <a:lnTo>
                                    <a:pt x="276" y="1513"/>
                                  </a:lnTo>
                                  <a:lnTo>
                                    <a:pt x="280" y="1482"/>
                                  </a:lnTo>
                                  <a:lnTo>
                                    <a:pt x="261" y="1455"/>
                                  </a:lnTo>
                                  <a:lnTo>
                                    <a:pt x="249" y="1474"/>
                                  </a:lnTo>
                                  <a:lnTo>
                                    <a:pt x="234" y="1493"/>
                                  </a:lnTo>
                                  <a:lnTo>
                                    <a:pt x="219" y="1513"/>
                                  </a:lnTo>
                                  <a:lnTo>
                                    <a:pt x="200" y="1528"/>
                                  </a:lnTo>
                                  <a:lnTo>
                                    <a:pt x="180" y="1543"/>
                                  </a:lnTo>
                                  <a:lnTo>
                                    <a:pt x="157" y="1555"/>
                                  </a:lnTo>
                                  <a:lnTo>
                                    <a:pt x="134" y="1562"/>
                                  </a:lnTo>
                                  <a:lnTo>
                                    <a:pt x="111" y="1570"/>
                                  </a:lnTo>
                                  <a:lnTo>
                                    <a:pt x="23" y="1570"/>
                                  </a:lnTo>
                                  <a:lnTo>
                                    <a:pt x="11" y="1539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4" y="1478"/>
                                  </a:lnTo>
                                  <a:lnTo>
                                    <a:pt x="23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82560"/>
                              <a:ext cx="36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99">
                                  <a:moveTo>
                                    <a:pt x="57" y="0"/>
                                  </a:moveTo>
                                  <a:lnTo>
                                    <a:pt x="92" y="119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111" y="499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46" y="388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452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7">
                                  <a:moveTo>
                                    <a:pt x="4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23720"/>
                              <a:ext cx="3441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225">
                                  <a:moveTo>
                                    <a:pt x="219" y="787"/>
                                  </a:moveTo>
                                  <a:lnTo>
                                    <a:pt x="46" y="853"/>
                                  </a:lnTo>
                                  <a:lnTo>
                                    <a:pt x="42" y="803"/>
                                  </a:lnTo>
                                  <a:lnTo>
                                    <a:pt x="50" y="749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81" y="649"/>
                                  </a:lnTo>
                                  <a:lnTo>
                                    <a:pt x="100" y="599"/>
                                  </a:lnTo>
                                  <a:lnTo>
                                    <a:pt x="119" y="549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38" y="438"/>
                                  </a:lnTo>
                                  <a:lnTo>
                                    <a:pt x="123" y="438"/>
                                  </a:lnTo>
                                  <a:lnTo>
                                    <a:pt x="108" y="442"/>
                                  </a:lnTo>
                                  <a:lnTo>
                                    <a:pt x="92" y="450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58" y="469"/>
                                  </a:lnTo>
                                  <a:lnTo>
                                    <a:pt x="39" y="480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35" y="357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319" y="70"/>
                                  </a:lnTo>
                                  <a:lnTo>
                                    <a:pt x="376" y="93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88" y="123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07" y="169"/>
                                  </a:lnTo>
                                  <a:lnTo>
                                    <a:pt x="492" y="181"/>
                                  </a:lnTo>
                                  <a:lnTo>
                                    <a:pt x="476" y="192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30" y="223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80" y="246"/>
                                  </a:lnTo>
                                  <a:lnTo>
                                    <a:pt x="522" y="254"/>
                                  </a:lnTo>
                                  <a:lnTo>
                                    <a:pt x="564" y="261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53" y="265"/>
                                  </a:lnTo>
                                  <a:lnTo>
                                    <a:pt x="695" y="273"/>
                                  </a:lnTo>
                                  <a:lnTo>
                                    <a:pt x="737" y="281"/>
                                  </a:lnTo>
                                  <a:lnTo>
                                    <a:pt x="779" y="292"/>
                                  </a:lnTo>
                                  <a:lnTo>
                                    <a:pt x="749" y="308"/>
                                  </a:lnTo>
                                  <a:lnTo>
                                    <a:pt x="718" y="323"/>
                                  </a:lnTo>
                                  <a:lnTo>
                                    <a:pt x="683" y="338"/>
                                  </a:lnTo>
                                  <a:lnTo>
                                    <a:pt x="653" y="35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587" y="392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34" y="442"/>
                                  </a:lnTo>
                                  <a:lnTo>
                                    <a:pt x="595" y="450"/>
                                  </a:lnTo>
                                  <a:lnTo>
                                    <a:pt x="657" y="450"/>
                                  </a:lnTo>
                                  <a:lnTo>
                                    <a:pt x="718" y="453"/>
                                  </a:lnTo>
                                  <a:lnTo>
                                    <a:pt x="779" y="450"/>
                                  </a:lnTo>
                                  <a:lnTo>
                                    <a:pt x="837" y="453"/>
                                  </a:lnTo>
                                  <a:lnTo>
                                    <a:pt x="898" y="453"/>
                                  </a:lnTo>
                                  <a:lnTo>
                                    <a:pt x="960" y="461"/>
                                  </a:lnTo>
                                  <a:lnTo>
                                    <a:pt x="1021" y="473"/>
                                  </a:lnTo>
                                  <a:lnTo>
                                    <a:pt x="534" y="711"/>
                                  </a:lnTo>
                                  <a:lnTo>
                                    <a:pt x="499" y="780"/>
                                  </a:lnTo>
                                  <a:lnTo>
                                    <a:pt x="461" y="849"/>
                                  </a:lnTo>
                                  <a:lnTo>
                                    <a:pt x="422" y="918"/>
                                  </a:lnTo>
                                  <a:lnTo>
                                    <a:pt x="384" y="983"/>
                                  </a:lnTo>
                                  <a:lnTo>
                                    <a:pt x="338" y="1048"/>
                                  </a:lnTo>
                                  <a:lnTo>
                                    <a:pt x="288" y="1106"/>
                                  </a:lnTo>
                                  <a:lnTo>
                                    <a:pt x="234" y="1164"/>
                                  </a:lnTo>
                                  <a:lnTo>
                                    <a:pt x="177" y="1214"/>
                                  </a:lnTo>
                                  <a:lnTo>
                                    <a:pt x="127" y="1225"/>
                                  </a:lnTo>
                                  <a:lnTo>
                                    <a:pt x="142" y="1114"/>
                                  </a:lnTo>
                                  <a:lnTo>
                                    <a:pt x="169" y="1006"/>
                                  </a:lnTo>
                                  <a:lnTo>
                                    <a:pt x="192" y="895"/>
                                  </a:lnTo>
                                  <a:lnTo>
                                    <a:pt x="219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012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1">
                                  <a:moveTo>
                                    <a:pt x="96" y="0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960120"/>
                              <a:ext cx="102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38">
                                  <a:moveTo>
                                    <a:pt x="304" y="0"/>
                                  </a:moveTo>
                                  <a:lnTo>
                                    <a:pt x="304" y="50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54" y="369"/>
                                  </a:lnTo>
                                  <a:lnTo>
                                    <a:pt x="138" y="380"/>
                                  </a:lnTo>
                                  <a:lnTo>
                                    <a:pt x="119" y="392"/>
                                  </a:lnTo>
                                  <a:lnTo>
                                    <a:pt x="100" y="403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20" y="43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46" y="392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238" y="119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444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11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6100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0">
                                  <a:moveTo>
                                    <a:pt x="7" y="7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1808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77">
                                  <a:moveTo>
                                    <a:pt x="42" y="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91044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00" y="0"/>
                                  </a:moveTo>
                                  <a:lnTo>
                                    <a:pt x="103" y="31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524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11">
                                  <a:moveTo>
                                    <a:pt x="0" y="57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78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7">
                                  <a:moveTo>
                                    <a:pt x="111" y="0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8864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5">
                                  <a:moveTo>
                                    <a:pt x="96" y="0"/>
                                  </a:moveTo>
                                  <a:lnTo>
                                    <a:pt x="111" y="2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67720"/>
                              <a:ext cx="9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76">
                                  <a:moveTo>
                                    <a:pt x="288" y="0"/>
                                  </a:moveTo>
                                  <a:lnTo>
                                    <a:pt x="269" y="30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4888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8">
                                  <a:moveTo>
                                    <a:pt x="96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92680"/>
                              <a:ext cx="230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403">
                                  <a:moveTo>
                                    <a:pt x="353" y="50"/>
                                  </a:moveTo>
                                  <a:lnTo>
                                    <a:pt x="403" y="85"/>
                                  </a:lnTo>
                                  <a:lnTo>
                                    <a:pt x="457" y="119"/>
                                  </a:lnTo>
                                  <a:lnTo>
                                    <a:pt x="507" y="154"/>
                                  </a:lnTo>
                                  <a:lnTo>
                                    <a:pt x="553" y="196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630" y="292"/>
                                  </a:lnTo>
                                  <a:lnTo>
                                    <a:pt x="660" y="346"/>
                                  </a:lnTo>
                                  <a:lnTo>
                                    <a:pt x="683" y="403"/>
                                  </a:lnTo>
                                  <a:lnTo>
                                    <a:pt x="653" y="380"/>
                                  </a:lnTo>
                                  <a:lnTo>
                                    <a:pt x="622" y="353"/>
                                  </a:lnTo>
                                  <a:lnTo>
                                    <a:pt x="595" y="327"/>
                                  </a:lnTo>
                                  <a:lnTo>
                                    <a:pt x="564" y="300"/>
                                  </a:lnTo>
                                  <a:lnTo>
                                    <a:pt x="534" y="273"/>
                                  </a:lnTo>
                                  <a:lnTo>
                                    <a:pt x="499" y="250"/>
                                  </a:lnTo>
                                  <a:lnTo>
                                    <a:pt x="457" y="234"/>
                                  </a:lnTo>
                                  <a:lnTo>
                                    <a:pt x="411" y="231"/>
                                  </a:lnTo>
                                  <a:lnTo>
                                    <a:pt x="357" y="211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68720"/>
                              <a:ext cx="231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15">
                                  <a:moveTo>
                                    <a:pt x="445" y="19"/>
                                  </a:moveTo>
                                  <a:lnTo>
                                    <a:pt x="476" y="16"/>
                                  </a:lnTo>
                                  <a:lnTo>
                                    <a:pt x="506" y="8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633" y="8"/>
                                  </a:lnTo>
                                  <a:lnTo>
                                    <a:pt x="660" y="19"/>
                                  </a:lnTo>
                                  <a:lnTo>
                                    <a:pt x="687" y="39"/>
                                  </a:lnTo>
                                  <a:lnTo>
                                    <a:pt x="645" y="46"/>
                                  </a:lnTo>
                                  <a:lnTo>
                                    <a:pt x="599" y="54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72" y="96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387" y="131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19" y="196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72" y="77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4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366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6">
                                  <a:moveTo>
                                    <a:pt x="12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1" h="3570">
                                  <a:moveTo>
                                    <a:pt x="2030" y="2683"/>
                                  </a:moveTo>
                                  <a:lnTo>
                                    <a:pt x="2007" y="2637"/>
                                  </a:lnTo>
                                  <a:lnTo>
                                    <a:pt x="1980" y="2595"/>
                                  </a:lnTo>
                                  <a:lnTo>
                                    <a:pt x="1954" y="2553"/>
                                  </a:lnTo>
                                  <a:lnTo>
                                    <a:pt x="1927" y="2511"/>
                                  </a:lnTo>
                                  <a:lnTo>
                                    <a:pt x="1904" y="2465"/>
                                  </a:lnTo>
                                  <a:lnTo>
                                    <a:pt x="1881" y="2418"/>
                                  </a:lnTo>
                                  <a:lnTo>
                                    <a:pt x="1865" y="2372"/>
                                  </a:lnTo>
                                  <a:lnTo>
                                    <a:pt x="1854" y="2319"/>
                                  </a:lnTo>
                                  <a:lnTo>
                                    <a:pt x="1919" y="2365"/>
                                  </a:lnTo>
                                  <a:lnTo>
                                    <a:pt x="1992" y="2407"/>
                                  </a:lnTo>
                                  <a:lnTo>
                                    <a:pt x="2065" y="2445"/>
                                  </a:lnTo>
                                  <a:lnTo>
                                    <a:pt x="2142" y="2472"/>
                                  </a:lnTo>
                                  <a:lnTo>
                                    <a:pt x="2218" y="2491"/>
                                  </a:lnTo>
                                  <a:lnTo>
                                    <a:pt x="2295" y="2491"/>
                                  </a:lnTo>
                                  <a:lnTo>
                                    <a:pt x="2372" y="2476"/>
                                  </a:lnTo>
                                  <a:lnTo>
                                    <a:pt x="2445" y="2438"/>
                                  </a:lnTo>
                                  <a:lnTo>
                                    <a:pt x="2476" y="2407"/>
                                  </a:lnTo>
                                  <a:lnTo>
                                    <a:pt x="2503" y="2376"/>
                                  </a:lnTo>
                                  <a:lnTo>
                                    <a:pt x="2522" y="2338"/>
                                  </a:lnTo>
                                  <a:lnTo>
                                    <a:pt x="2533" y="2299"/>
                                  </a:lnTo>
                                  <a:lnTo>
                                    <a:pt x="2541" y="2257"/>
                                  </a:lnTo>
                                  <a:lnTo>
                                    <a:pt x="2541" y="2215"/>
                                  </a:lnTo>
                                  <a:lnTo>
                                    <a:pt x="2537" y="2173"/>
                                  </a:lnTo>
                                  <a:lnTo>
                                    <a:pt x="2529" y="2131"/>
                                  </a:lnTo>
                                  <a:lnTo>
                                    <a:pt x="2503" y="2061"/>
                                  </a:lnTo>
                                  <a:lnTo>
                                    <a:pt x="2472" y="2000"/>
                                  </a:lnTo>
                                  <a:lnTo>
                                    <a:pt x="2433" y="1939"/>
                                  </a:lnTo>
                                  <a:lnTo>
                                    <a:pt x="2395" y="1881"/>
                                  </a:lnTo>
                                  <a:lnTo>
                                    <a:pt x="2349" y="1827"/>
                                  </a:lnTo>
                                  <a:lnTo>
                                    <a:pt x="2303" y="1774"/>
                                  </a:lnTo>
                                  <a:lnTo>
                                    <a:pt x="2257" y="1724"/>
                                  </a:lnTo>
                                  <a:lnTo>
                                    <a:pt x="2207" y="1674"/>
                                  </a:lnTo>
                                  <a:lnTo>
                                    <a:pt x="2157" y="1624"/>
                                  </a:lnTo>
                                  <a:lnTo>
                                    <a:pt x="2103" y="1574"/>
                                  </a:lnTo>
                                  <a:lnTo>
                                    <a:pt x="2053" y="1524"/>
                                  </a:lnTo>
                                  <a:lnTo>
                                    <a:pt x="2004" y="1474"/>
                                  </a:lnTo>
                                  <a:lnTo>
                                    <a:pt x="1957" y="1420"/>
                                  </a:lnTo>
                                  <a:lnTo>
                                    <a:pt x="1911" y="1367"/>
                                  </a:lnTo>
                                  <a:lnTo>
                                    <a:pt x="1869" y="1313"/>
                                  </a:lnTo>
                                  <a:lnTo>
                                    <a:pt x="1831" y="1251"/>
                                  </a:lnTo>
                                  <a:lnTo>
                                    <a:pt x="1819" y="1182"/>
                                  </a:lnTo>
                                  <a:lnTo>
                                    <a:pt x="1831" y="1117"/>
                                  </a:lnTo>
                                  <a:lnTo>
                                    <a:pt x="1861" y="1059"/>
                                  </a:lnTo>
                                  <a:lnTo>
                                    <a:pt x="1900" y="1006"/>
                                  </a:lnTo>
                                  <a:lnTo>
                                    <a:pt x="1946" y="956"/>
                                  </a:lnTo>
                                  <a:lnTo>
                                    <a:pt x="1996" y="906"/>
                                  </a:lnTo>
                                  <a:lnTo>
                                    <a:pt x="2046" y="860"/>
                                  </a:lnTo>
                                  <a:lnTo>
                                    <a:pt x="2084" y="810"/>
                                  </a:lnTo>
                                  <a:lnTo>
                                    <a:pt x="2065" y="779"/>
                                  </a:lnTo>
                                  <a:lnTo>
                                    <a:pt x="2046" y="745"/>
                                  </a:lnTo>
                                  <a:lnTo>
                                    <a:pt x="2027" y="710"/>
                                  </a:lnTo>
                                  <a:lnTo>
                                    <a:pt x="2011" y="672"/>
                                  </a:lnTo>
                                  <a:lnTo>
                                    <a:pt x="1992" y="637"/>
                                  </a:lnTo>
                                  <a:lnTo>
                                    <a:pt x="1977" y="603"/>
                                  </a:lnTo>
                                  <a:lnTo>
                                    <a:pt x="1957" y="568"/>
                                  </a:lnTo>
                                  <a:lnTo>
                                    <a:pt x="1938" y="534"/>
                                  </a:lnTo>
                                  <a:lnTo>
                                    <a:pt x="1892" y="480"/>
                                  </a:lnTo>
                                  <a:lnTo>
                                    <a:pt x="1846" y="426"/>
                                  </a:lnTo>
                                  <a:lnTo>
                                    <a:pt x="1792" y="372"/>
                                  </a:lnTo>
                                  <a:lnTo>
                                    <a:pt x="1739" y="322"/>
                                  </a:lnTo>
                                  <a:lnTo>
                                    <a:pt x="1681" y="272"/>
                                  </a:lnTo>
                                  <a:lnTo>
                                    <a:pt x="1620" y="226"/>
                                  </a:lnTo>
                                  <a:lnTo>
                                    <a:pt x="1558" y="184"/>
                                  </a:lnTo>
                                  <a:lnTo>
                                    <a:pt x="1493" y="142"/>
                                  </a:lnTo>
                                  <a:lnTo>
                                    <a:pt x="1428" y="107"/>
                                  </a:lnTo>
                                  <a:lnTo>
                                    <a:pt x="1359" y="77"/>
                                  </a:lnTo>
                                  <a:lnTo>
                                    <a:pt x="1290" y="50"/>
                                  </a:lnTo>
                                  <a:lnTo>
                                    <a:pt x="1217" y="27"/>
                                  </a:lnTo>
                                  <a:lnTo>
                                    <a:pt x="1144" y="11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925" y="4"/>
                                  </a:lnTo>
                                  <a:lnTo>
                                    <a:pt x="883" y="8"/>
                                  </a:lnTo>
                                  <a:lnTo>
                                    <a:pt x="837" y="11"/>
                                  </a:lnTo>
                                  <a:lnTo>
                                    <a:pt x="794" y="19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06" y="34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18" y="57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56" y="192"/>
                                  </a:lnTo>
                                  <a:lnTo>
                                    <a:pt x="541" y="249"/>
                                  </a:lnTo>
                                  <a:lnTo>
                                    <a:pt x="518" y="307"/>
                                  </a:lnTo>
                                  <a:lnTo>
                                    <a:pt x="495" y="368"/>
                                  </a:lnTo>
                                  <a:lnTo>
                                    <a:pt x="472" y="426"/>
                                  </a:lnTo>
                                  <a:lnTo>
                                    <a:pt x="453" y="484"/>
                                  </a:lnTo>
                                  <a:lnTo>
                                    <a:pt x="434" y="545"/>
                                  </a:lnTo>
                                  <a:lnTo>
                                    <a:pt x="422" y="614"/>
                                  </a:lnTo>
                                  <a:lnTo>
                                    <a:pt x="403" y="683"/>
                                  </a:lnTo>
                                  <a:lnTo>
                                    <a:pt x="380" y="752"/>
                                  </a:lnTo>
                                  <a:lnTo>
                                    <a:pt x="345" y="818"/>
                                  </a:lnTo>
                                  <a:lnTo>
                                    <a:pt x="357" y="844"/>
                                  </a:lnTo>
                                  <a:lnTo>
                                    <a:pt x="372" y="875"/>
                                  </a:lnTo>
                                  <a:lnTo>
                                    <a:pt x="388" y="906"/>
                                  </a:lnTo>
                                  <a:lnTo>
                                    <a:pt x="403" y="933"/>
                                  </a:lnTo>
                                  <a:lnTo>
                                    <a:pt x="414" y="963"/>
                                  </a:lnTo>
                                  <a:lnTo>
                                    <a:pt x="414" y="994"/>
                                  </a:lnTo>
                                  <a:lnTo>
                                    <a:pt x="407" y="1025"/>
                                  </a:lnTo>
                                  <a:lnTo>
                                    <a:pt x="380" y="1052"/>
                                  </a:lnTo>
                                  <a:lnTo>
                                    <a:pt x="303" y="1136"/>
                                  </a:lnTo>
                                  <a:lnTo>
                                    <a:pt x="246" y="1232"/>
                                  </a:lnTo>
                                  <a:lnTo>
                                    <a:pt x="199" y="1332"/>
                                  </a:lnTo>
                                  <a:lnTo>
                                    <a:pt x="165" y="1436"/>
                                  </a:lnTo>
                                  <a:lnTo>
                                    <a:pt x="138" y="1539"/>
                                  </a:lnTo>
                                  <a:lnTo>
                                    <a:pt x="111" y="1647"/>
                                  </a:lnTo>
                                  <a:lnTo>
                                    <a:pt x="80" y="1750"/>
                                  </a:lnTo>
                                  <a:lnTo>
                                    <a:pt x="42" y="1854"/>
                                  </a:lnTo>
                                  <a:lnTo>
                                    <a:pt x="11" y="1996"/>
                                  </a:lnTo>
                                  <a:lnTo>
                                    <a:pt x="0" y="2142"/>
                                  </a:lnTo>
                                  <a:lnTo>
                                    <a:pt x="8" y="2292"/>
                                  </a:lnTo>
                                  <a:lnTo>
                                    <a:pt x="38" y="2442"/>
                                  </a:lnTo>
                                  <a:lnTo>
                                    <a:pt x="84" y="2587"/>
                                  </a:lnTo>
                                  <a:lnTo>
                                    <a:pt x="146" y="2726"/>
                                  </a:lnTo>
                                  <a:lnTo>
                                    <a:pt x="226" y="2852"/>
                                  </a:lnTo>
                                  <a:lnTo>
                                    <a:pt x="318" y="2964"/>
                                  </a:lnTo>
                                  <a:lnTo>
                                    <a:pt x="376" y="3029"/>
                                  </a:lnTo>
                                  <a:lnTo>
                                    <a:pt x="437" y="3094"/>
                                  </a:lnTo>
                                  <a:lnTo>
                                    <a:pt x="503" y="3159"/>
                                  </a:lnTo>
                                  <a:lnTo>
                                    <a:pt x="576" y="3221"/>
                                  </a:lnTo>
                                  <a:lnTo>
                                    <a:pt x="649" y="3278"/>
                                  </a:lnTo>
                                  <a:lnTo>
                                    <a:pt x="725" y="3336"/>
                                  </a:lnTo>
                                  <a:lnTo>
                                    <a:pt x="810" y="3386"/>
                                  </a:lnTo>
                                  <a:lnTo>
                                    <a:pt x="890" y="3432"/>
                                  </a:lnTo>
                                  <a:lnTo>
                                    <a:pt x="979" y="3474"/>
                                  </a:lnTo>
                                  <a:lnTo>
                                    <a:pt x="1063" y="3509"/>
                                  </a:lnTo>
                                  <a:lnTo>
                                    <a:pt x="1155" y="3536"/>
                                  </a:lnTo>
                                  <a:lnTo>
                                    <a:pt x="1244" y="3559"/>
                                  </a:lnTo>
                                  <a:lnTo>
                                    <a:pt x="1336" y="3570"/>
                                  </a:lnTo>
                                  <a:lnTo>
                                    <a:pt x="1428" y="3570"/>
                                  </a:lnTo>
                                  <a:lnTo>
                                    <a:pt x="1516" y="3566"/>
                                  </a:lnTo>
                                  <a:lnTo>
                                    <a:pt x="1608" y="3547"/>
                                  </a:lnTo>
                                  <a:lnTo>
                                    <a:pt x="1693" y="3524"/>
                                  </a:lnTo>
                                  <a:lnTo>
                                    <a:pt x="1773" y="3497"/>
                                  </a:lnTo>
                                  <a:lnTo>
                                    <a:pt x="1850" y="3463"/>
                                  </a:lnTo>
                                  <a:lnTo>
                                    <a:pt x="1919" y="3420"/>
                                  </a:lnTo>
                                  <a:lnTo>
                                    <a:pt x="1984" y="3371"/>
                                  </a:lnTo>
                                  <a:lnTo>
                                    <a:pt x="2042" y="3313"/>
                                  </a:lnTo>
                                  <a:lnTo>
                                    <a:pt x="2088" y="3244"/>
                                  </a:lnTo>
                                  <a:lnTo>
                                    <a:pt x="2123" y="3167"/>
                                  </a:lnTo>
                                  <a:lnTo>
                                    <a:pt x="2130" y="3110"/>
                                  </a:lnTo>
                                  <a:lnTo>
                                    <a:pt x="2130" y="3048"/>
                                  </a:lnTo>
                                  <a:lnTo>
                                    <a:pt x="2126" y="2987"/>
                                  </a:lnTo>
                                  <a:lnTo>
                                    <a:pt x="2111" y="2921"/>
                                  </a:lnTo>
                                  <a:lnTo>
                                    <a:pt x="2096" y="2860"/>
                                  </a:lnTo>
                                  <a:lnTo>
                                    <a:pt x="2076" y="2799"/>
                                  </a:lnTo>
                                  <a:lnTo>
                                    <a:pt x="2053" y="2741"/>
                                  </a:lnTo>
                                  <a:lnTo>
                                    <a:pt x="2030" y="2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7076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76">
                                  <a:moveTo>
                                    <a:pt x="8" y="0"/>
                                  </a:moveTo>
                                  <a:lnTo>
                                    <a:pt x="8" y="4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61" y="276"/>
                                  </a:lnTo>
                                  <a:lnTo>
                                    <a:pt x="299" y="276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03" y="161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2868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02760"/>
                              <a:ext cx="28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69">
                                  <a:moveTo>
                                    <a:pt x="15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33520"/>
                              <a:ext cx="19188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98">
                                  <a:moveTo>
                                    <a:pt x="0" y="0"/>
                                  </a:moveTo>
                                  <a:lnTo>
                                    <a:pt x="88" y="69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34" y="242"/>
                                  </a:lnTo>
                                  <a:lnTo>
                                    <a:pt x="292" y="341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91" y="556"/>
                                  </a:lnTo>
                                  <a:lnTo>
                                    <a:pt x="430" y="672"/>
                                  </a:lnTo>
                                  <a:lnTo>
                                    <a:pt x="464" y="787"/>
                                  </a:lnTo>
                                  <a:lnTo>
                                    <a:pt x="484" y="818"/>
                                  </a:lnTo>
                                  <a:lnTo>
                                    <a:pt x="503" y="848"/>
                                  </a:lnTo>
                                  <a:lnTo>
                                    <a:pt x="526" y="875"/>
                                  </a:lnTo>
                                  <a:lnTo>
                                    <a:pt x="553" y="898"/>
                                  </a:lnTo>
                                  <a:lnTo>
                                    <a:pt x="541" y="756"/>
                                  </a:lnTo>
                                  <a:lnTo>
                                    <a:pt x="514" y="618"/>
                                  </a:lnTo>
                                  <a:lnTo>
                                    <a:pt x="468" y="487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330" y="253"/>
                                  </a:lnTo>
                                  <a:lnTo>
                                    <a:pt x="234" y="153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6520"/>
                              <a:ext cx="2768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175">
                                  <a:moveTo>
                                    <a:pt x="242" y="614"/>
                                  </a:moveTo>
                                  <a:lnTo>
                                    <a:pt x="211" y="557"/>
                                  </a:lnTo>
                                  <a:lnTo>
                                    <a:pt x="181" y="499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16" y="380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46" y="411"/>
                                  </a:lnTo>
                                  <a:lnTo>
                                    <a:pt x="89" y="541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227" y="783"/>
                                  </a:lnTo>
                                  <a:lnTo>
                                    <a:pt x="319" y="883"/>
                                  </a:lnTo>
                                  <a:lnTo>
                                    <a:pt x="426" y="964"/>
                                  </a:lnTo>
                                  <a:lnTo>
                                    <a:pt x="469" y="994"/>
                                  </a:lnTo>
                                  <a:lnTo>
                                    <a:pt x="515" y="1025"/>
                                  </a:lnTo>
                                  <a:lnTo>
                                    <a:pt x="561" y="1052"/>
                                  </a:lnTo>
                                  <a:lnTo>
                                    <a:pt x="607" y="1075"/>
                                  </a:lnTo>
                                  <a:lnTo>
                                    <a:pt x="653" y="1102"/>
                                  </a:lnTo>
                                  <a:lnTo>
                                    <a:pt x="703" y="1125"/>
                                  </a:lnTo>
                                  <a:lnTo>
                                    <a:pt x="749" y="1148"/>
                                  </a:lnTo>
                                  <a:lnTo>
                                    <a:pt x="799" y="1175"/>
                                  </a:lnTo>
                                  <a:lnTo>
                                    <a:pt x="730" y="1106"/>
                                  </a:lnTo>
                                  <a:lnTo>
                                    <a:pt x="653" y="1040"/>
                                  </a:lnTo>
                                  <a:lnTo>
                                    <a:pt x="576" y="975"/>
                                  </a:lnTo>
                                  <a:lnTo>
                                    <a:pt x="499" y="910"/>
                                  </a:lnTo>
                                  <a:lnTo>
                                    <a:pt x="426" y="841"/>
                                  </a:lnTo>
                                  <a:lnTo>
                                    <a:pt x="357" y="772"/>
                                  </a:lnTo>
                                  <a:lnTo>
                                    <a:pt x="296" y="695"/>
                                  </a:lnTo>
                                  <a:lnTo>
                                    <a:pt x="242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8188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8">
                                  <a:moveTo>
                                    <a:pt x="81" y="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1520"/>
                              <a:ext cx="3549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664">
                                  <a:moveTo>
                                    <a:pt x="1024" y="318"/>
                                  </a:moveTo>
                                  <a:lnTo>
                                    <a:pt x="902" y="180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875" y="280"/>
                                  </a:lnTo>
                                  <a:lnTo>
                                    <a:pt x="859" y="330"/>
                                  </a:lnTo>
                                  <a:lnTo>
                                    <a:pt x="844" y="380"/>
                                  </a:lnTo>
                                  <a:lnTo>
                                    <a:pt x="821" y="430"/>
                                  </a:lnTo>
                                  <a:lnTo>
                                    <a:pt x="794" y="472"/>
                                  </a:lnTo>
                                  <a:lnTo>
                                    <a:pt x="760" y="506"/>
                                  </a:lnTo>
                                  <a:lnTo>
                                    <a:pt x="717" y="537"/>
                                  </a:lnTo>
                                  <a:lnTo>
                                    <a:pt x="710" y="537"/>
                                  </a:lnTo>
                                  <a:lnTo>
                                    <a:pt x="717" y="476"/>
                                  </a:lnTo>
                                  <a:lnTo>
                                    <a:pt x="733" y="410"/>
                                  </a:lnTo>
                                  <a:lnTo>
                                    <a:pt x="748" y="349"/>
                                  </a:lnTo>
                                  <a:lnTo>
                                    <a:pt x="756" y="284"/>
                                  </a:lnTo>
                                  <a:lnTo>
                                    <a:pt x="760" y="218"/>
                                  </a:lnTo>
                                  <a:lnTo>
                                    <a:pt x="752" y="157"/>
                                  </a:lnTo>
                                  <a:lnTo>
                                    <a:pt x="729" y="99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671" y="38"/>
                                  </a:lnTo>
                                  <a:lnTo>
                                    <a:pt x="648" y="92"/>
                                  </a:lnTo>
                                  <a:lnTo>
                                    <a:pt x="629" y="153"/>
                                  </a:lnTo>
                                  <a:lnTo>
                                    <a:pt x="610" y="211"/>
                                  </a:lnTo>
                                  <a:lnTo>
                                    <a:pt x="591" y="272"/>
                                  </a:lnTo>
                                  <a:lnTo>
                                    <a:pt x="568" y="326"/>
                                  </a:lnTo>
                                  <a:lnTo>
                                    <a:pt x="537" y="380"/>
                                  </a:lnTo>
                                  <a:lnTo>
                                    <a:pt x="495" y="422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4" y="115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53" y="44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161" y="456"/>
                                  </a:lnTo>
                                  <a:lnTo>
                                    <a:pt x="211" y="464"/>
                                  </a:lnTo>
                                  <a:lnTo>
                                    <a:pt x="264" y="476"/>
                                  </a:lnTo>
                                  <a:lnTo>
                                    <a:pt x="318" y="487"/>
                                  </a:lnTo>
                                  <a:lnTo>
                                    <a:pt x="368" y="499"/>
                                  </a:lnTo>
                                  <a:lnTo>
                                    <a:pt x="422" y="510"/>
                                  </a:lnTo>
                                  <a:lnTo>
                                    <a:pt x="476" y="526"/>
                                  </a:lnTo>
                                  <a:lnTo>
                                    <a:pt x="525" y="541"/>
                                  </a:lnTo>
                                  <a:lnTo>
                                    <a:pt x="579" y="556"/>
                                  </a:lnTo>
                                  <a:lnTo>
                                    <a:pt x="629" y="575"/>
                                  </a:lnTo>
                                  <a:lnTo>
                                    <a:pt x="683" y="595"/>
                                  </a:lnTo>
                                  <a:lnTo>
                                    <a:pt x="733" y="618"/>
                                  </a:lnTo>
                                  <a:lnTo>
                                    <a:pt x="786" y="641"/>
                                  </a:lnTo>
                                  <a:lnTo>
                                    <a:pt x="836" y="664"/>
                                  </a:lnTo>
                                  <a:lnTo>
                                    <a:pt x="863" y="625"/>
                                  </a:lnTo>
                                  <a:lnTo>
                                    <a:pt x="886" y="583"/>
                                  </a:lnTo>
                                  <a:lnTo>
                                    <a:pt x="909" y="537"/>
                                  </a:lnTo>
                                  <a:lnTo>
                                    <a:pt x="932" y="491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75" y="403"/>
                                  </a:lnTo>
                                  <a:lnTo>
                                    <a:pt x="998" y="360"/>
                                  </a:lnTo>
                                  <a:lnTo>
                                    <a:pt x="1024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6880"/>
                              <a:ext cx="235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280">
                                  <a:moveTo>
                                    <a:pt x="11" y="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533" y="219"/>
                                  </a:lnTo>
                                  <a:lnTo>
                                    <a:pt x="606" y="249"/>
                                  </a:lnTo>
                                  <a:lnTo>
                                    <a:pt x="679" y="280"/>
                                  </a:lnTo>
                                  <a:lnTo>
                                    <a:pt x="648" y="245"/>
                                  </a:lnTo>
                                  <a:lnTo>
                                    <a:pt x="618" y="211"/>
                                  </a:lnTo>
                                  <a:lnTo>
                                    <a:pt x="583" y="180"/>
                                  </a:lnTo>
                                  <a:lnTo>
                                    <a:pt x="545" y="149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468" y="92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37" y="30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00400"/>
                              <a:ext cx="41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76">
                                  <a:moveTo>
                                    <a:pt x="119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8" y="276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08720"/>
                              <a:ext cx="59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65">
                                  <a:moveTo>
                                    <a:pt x="162" y="0"/>
                                  </a:moveTo>
                                  <a:lnTo>
                                    <a:pt x="127" y="19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5pt;margin-top:401.05pt;width:300.4pt;height:108.65pt" coordorigin="8427,8021" coordsize="6008,2173">
                <v:group id="shape_0" style="position:absolute;left:10587;top:8021;width:1259;height:2071">
                  <v:shape id="shape_0" coordsize="3275,3655" path="m365,2273l415,2238l465,2211l515,2180l565,2150l615,2119l661,2084l703,2042l745,1996l699,2000l653,2008l607,2011l557,2011l511,2011l465,2011l419,2008l373,2000l327,1988l284,1973l246,1958l208,1935l169,1908l139,1877l112,1839l85,1796l70,1750l62,1701l62,1651l73,1605l89,1558l108,1516l135,1478l165,1439l231,1386l296,1340l365,1297l438,1263l515,1228l588,1201l664,1175l745,1152l822,1132l899,1109l979,1086l1056,1059l1133,1033l1210,1006l1282,971l1355,933l1405,867l1428,798l1428,722l1417,649l1398,572l1375,495l1352,418l1340,345l1378,326l1417,303l1455,276l1490,249l1528,223l1563,196l1601,173l1639,150l1712,119l1793,92l1874,69l1958,46l2042,27l2127,15l2215,4l2304,0l2392,0l2476,4l2561,15l2645,31l2726,57l2806,84l2879,123l2952,169l2994,196l3037,226l3079,257l3117,288l3156,322l3198,357l3236,391l3275,430l3248,495l3225,560l3209,629l3198,702l3186,771l3179,844l3167,917l3152,986l3129,1063l3110,1144l3098,1224l3090,1313l3064,1336l3033,1355l2998,1374l2968,1397l2941,1420l2925,1451l2918,1486l2929,1528l2960,1658l2968,1785l2960,1908l2937,2031l2910,2154l2879,2276l2849,2399l2829,2522l2810,2603l2783,2683l2753,2760l2714,2837l2668,2914l2622,2987l2568,3056l2511,3121l2449,3182l2384,3244l2315,3298l2246,3347l2173,3394l2096,3432l2019,3466l1943,3493l1851,3528l1751,3559l1647,3589l1543,3612l1436,3632l1325,3643l1213,3655l1106,3655l995,3647l887,3635l783,3616l680,3585l584,3547l488,3501l400,3443l319,3374l246,3305l181,3232l123,3156l73,3075l39,2990l12,2902l0,2806l8,2706l31,2641l62,2580l104,2522l150,2464l200,2415l258,2365l311,2315l365,2273xe" fillcolor="#3500ff" stroked="f" o:allowincell="f" style="position:absolute;left:10587;top:8021;width:1258;height:2070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445,180" path="m445,0l422,42l395,80l372,122l360,168l318,176l272,180l226,180l180,176l130,168l84,157l42,142l0,119l46,80l99,65l157,57l218,57l280,57l341,49l399,34l445,0xe" fillcolor="white" stroked="f" o:allowincell="f" style="position:absolute;left:10686;top:8930;width:170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50" path="m100,4l80,27l57,35l27,42l0,50l23,31l46,12l69,0l100,4xe" fillcolor="white" stroked="f" o:allowincell="f" style="position:absolute;left:10839;top:9841;width:3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34" path="m161,0l169,11l169,23l158,38l150,50l131,61l115,77l96,88l77,100l58,111l39,119l19,127l0,134l16,111l31,92l46,69l66,46l89,27l108,11l135,4l161,0xe" fillcolor="white" stroked="f" o:allowincell="f" style="position:absolute;left:10880;top:9844;width:64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2,606" path="m1052,4l986,11l925,23l860,42l798,65l741,88l683,119l626,150l568,184l510,222l457,261l403,307l353,349l299,395l249,445l199,491l150,541l130,553l115,560l96,568l77,579l57,587l38,595l19,599l0,606l42,533l88,468l138,403l192,341l249,288l311,234l376,188l441,146l510,107l583,77l656,50l733,27l810,11l890,4l971,0l1052,4xe" fillcolor="white" stroked="f" o:allowincell="f" style="position:absolute;left:10912;top:8832;width:403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7,760" path="m871,492l932,449l994,407l1059,369l1120,326l1182,280l1239,231l1289,173l1335,108l1358,77l1381,46l1412,16l1447,0l1412,69l1374,138l1332,207l1286,273l1236,334l1182,396l1124,449l1063,503l998,553l932,595l863,637l794,672l721,699l645,722l568,737l491,745l430,753l368,756l307,760l245,760l184,756l122,756l61,753l0,753l53,737l107,722l165,707l218,695l276,684l334,672l387,660l445,649l502,637l556,622l614,607l668,591l721,568l771,549l821,522l871,492xe" fillcolor="white" stroked="f" o:allowincell="f" style="position:absolute;left:10987;top:9489;width:555;height:4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5,767" path="m7,84l207,15l180,130l157,249l153,368l196,480l203,480l226,414l249,341l272,268l295,199l330,134l372,76l426,30l499,0l518,0l499,138l472,280l468,418l518,549l553,491l579,433l602,372l625,311l652,249l683,192l729,138l787,92l1055,257l1028,380l1002,503l986,633l982,767l925,744l867,721l810,702l748,683l691,664l629,645l572,629l510,614l449,599l387,587l326,575l265,564l199,556l138,549l73,545l7,541l0,430l4,311l11,195l7,84xe" fillcolor="white" stroked="f" o:allowincell="f" style="position:absolute;left:11260;top:8132;width:404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9,192" path="m817,181l829,192l810,185l790,177l767,169l748,162l729,154l710,146l687,139l668,135l710,192l668,177l625,166l583,154l541,142l495,135l453,127l407,119l360,112l318,108l272,100l226,96l180,89l134,85l88,81l46,73l0,70l50,50l99,35l153,23l207,12l261,4l318,0l372,0l430,4l483,8l537,20l591,35l641,54l687,77l733,108l779,142l817,181xe" fillcolor="white" stroked="f" o:allowincell="f" style="position:absolute;left:11279;top:8566;width:31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257" path="m99,0l119,8l138,23l149,46l157,65l161,119l138,161l111,207l99,257l65,242l34,219l11,188l0,153l11,107l26,61l57,23l99,0xe" fillcolor="#3500ff" stroked="f" o:allowincell="f" style="position:absolute;left:11545;top:8277;width:60;height:14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80,418" path="m138,0l169,46l180,107l176,169l161,226l149,253l134,284l119,311l99,338l76,361l53,384l27,403l0,418l138,0xe" fillcolor="white" stroked="f" o:allowincell="f" style="position:absolute;left:11563;top:9008;width: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57" path="m77,0l115,81l119,177l104,276l81,365l73,392l65,415l50,438l34,457l4,353l0,238l15,127l50,23l77,0xe" fillcolor="white" stroked="f" o:allowincell="f" style="position:absolute;left:11697;top:8329;width:44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315;top:8165;width:2120;height:2029">
                  <v:shape id="shape_0" coordsize="73,180" path="m46,0l66,38l73,80l73,122l58,165l54,172l46,180l35,180l27,176l8,138l0,99l8,57l20,15l27,11l31,3l39,0l46,0xe" fillcolor="white" stroked="f" o:allowincell="f" style="position:absolute;left:14241;top:9720;width:37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92,4189" path="m564,3359l580,3325l599,3294l618,3263l637,3229l656,3198l679,3167l699,3141l722,3110l679,3056l653,2998l637,2941l630,2879l626,2814l626,2753l622,2688l618,2626l580,2519l553,2411l541,2304l541,2192l503,2177l468,2158l438,2139l407,2112l380,2085l357,2054l334,2023l319,1985l284,1989l250,1989l211,1985l177,1977l142,1962l107,1947l81,1924l54,1901l15,1820l0,1732l12,1647l46,1563l65,1540l84,1517l104,1490l123,1467l142,1440l157,1413l169,1386l173,1352l154,1321l127,1286l104,1256l77,1221l58,1186l42,1148l38,1110l46,1067l58,1033l77,998l96,968l115,937l134,906l146,875l154,841l150,803l138,760l138,722l154,680l169,641l200,599l242,557l284,526l334,495l384,472l438,453l491,442l545,434l568,361l603,292l645,231l699,177l756,127l818,85l887,46l956,16l987,8l1017,4l1052,0l1082,0l1117,4l1148,16l1175,31l1198,54l1228,81l1259,92l1297,96l1332,92l1370,85l1405,85l1443,88l1478,104l1497,119l1516,135l1535,150l1555,165l1570,184l1581,204l1593,227l1597,250l1612,254l1647,238l1677,223l1712,208l1743,192l1777,181l1812,169l1846,165l1881,161l1919,188l1958,215l1996,242l2031,277l2061,311l2088,353l2107,396l2123,446l2127,549l2165,568l2203,588l2242,614l2272,645l2299,680l2322,718l2338,760l2341,806l2395,818l2445,829l2491,845l2537,864l2579,883l2622,906l2664,933l2702,960l2741,987l2775,1018l2810,1052l2844,1087l2879,1121l2910,1156l2940,1194l2971,1233l3017,1244l3067,1248l3117,1248l3167,1240l3217,1229l3267,1217l3316,1206l3366,1198l3412,1190l3458,1186l3505,1194l3547,1206l3585,1225l3624,1259l3654,1305l3685,1363l3716,1428l3743,1494l3762,1559l3777,1624l3789,1693l3792,1758l3792,1828l3789,1897l3804,1950l3831,1993l3869,2031l3911,2066l3950,2104l3977,2142l3992,2192l3984,2254l3973,2307l3957,2357l3934,2403l3904,2446l3869,2480l3827,2511l3781,2538l3731,2557l3689,2565l3647,2576l3600,2584l3558,2592l3512,2599l3470,2607l3424,2615l3382,2626l3339,2638l3297,2653l3255,2672l3217,2691l3178,2714l3140,2741l3105,2776l3075,2810l3017,2872l2956,2933l2898,2998l2840,3060l2779,3121l2721,3187l2660,3248l2599,3306l2537,3367l2472,3425l2407,3482l2341,3540l2269,3594l2199,3643l2123,3697l2046,3743l2011,3778l1977,3812l1938,3843l1900,3874l1862,3904l1819,3931l1777,3958l1735,3985l1693,4012l1647,4035l1604,4062l1558,4085l1512,4112l1470,4135l1424,4158l1382,4185l1317,4189l1259,4177l1205,4154l1155,4116l1109,4073l1067,4027l1029,3974l994,3924l979,3870l952,3828l917,3793l879,3762l833,3739l791,3716l745,3697l699,3674l672,3643l641,3609l610,3570l587,3532l564,3490l553,3448l553,3402l564,3359xe" fillcolor="#3500ff" stroked="f" o:allowincell="f" style="position:absolute;left:12315;top:8165;width:2119;height:202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60,2607" path="m73,1877l119,1816l169,1762l227,1708l284,1662l346,1612l407,1566l469,1520l526,1470l584,1428l637,1382l687,1332l737,1282l783,1232l829,1178l875,1125l918,1071l960,1013l1002,960l1040,902l1083,844l1125,791l1167,733l1209,679l1252,626l1317,549l1390,484l1463,422l1543,372l1624,322l1712,280l1800,246l1889,211l1981,180l2073,153l2165,127l2257,100l2349,77l2441,54l2530,27l2618,0l2664,61l2691,130l2702,207l2706,280l2699,353l2699,422l2706,495l2722,564l2749,629l2779,695l2818,756l2860,814l2841,818l2818,818l2795,821l2775,825l2752,825l2733,818l2714,810l2695,795l2664,748l2637,699l2614,649l2599,599l2587,549l2576,495l2564,445l2553,391l2514,510l2507,633l2534,756l2576,879l2553,891l2530,906l2503,914l2476,910l2438,883l2403,848l2376,810l2349,768l2330,725l2315,679l2299,633l2292,591l2276,591l2269,599l2261,610l2253,622l2238,718l2246,810l2269,902l2299,994l2138,1063l2100,1002l2077,937l2065,868l2061,798l2015,871l1996,960l1996,1052l2008,1136l1992,1144l1977,1152l1962,1163l1942,1171l1927,1175l1912,1182l1893,1182l1877,1182l1858,1140l1847,1098l1835,1059l1820,1017l1793,1071l1770,1132l1762,1201l1774,1263l1681,1321l1589,1382l1505,1447l1424,1516l1348,1589l1271,1662l1202,1739l1133,1816l1067,1900l1006,1981l944,2069l891,2157l833,2246l779,2338l730,2430l680,2522l664,2534l653,2553l641,2568l630,2587l614,2599l599,2607l584,2603l561,2584l526,2526l534,2465l561,2395l584,2334l683,2092l649,2127l614,2161l580,2196l549,2234l515,2276l484,2315l449,2353l415,2392l380,2338l338,2296l288,2261l234,2234l177,2211l119,2188l65,2157l16,2123l0,2058l12,1996l42,1935l73,1877xe" fillcolor="white" stroked="f" o:allowincell="f" style="position:absolute;left:12728;top:8827;width:1518;height:12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8,1309" path="m633,779l710,721l779,664l844,598l902,529l956,453l998,372l1036,287l1063,192l1082,168l1102,142l1121,115l1140,92l1163,65l1182,42l1205,19l1228,0l1221,26l1209,53l1190,76l1171,103l1155,130l1144,157l1144,184l1159,218l1132,249l1109,284l1090,318l1079,357l1063,399l1052,441l1036,479l1021,518l986,583l948,648l906,710l864,767l814,821l760,875l706,921l645,967l603,982l560,998l518,1013l476,1028l434,1048l391,1063l349,1086l307,1105l265,1124l226,1147l184,1174l146,1197l107,1224l73,1251l34,1278l0,1309l27,1266l54,1224l84,1182l119,1144l153,1109l192,1074l230,1044l272,1009l315,979l361,952l403,921l449,894l495,863l541,836l587,806l633,779xe" fillcolor="#3500ff" stroked="f" o:allowincell="f" style="position:absolute;left:12808;top:9154;width:651;height:63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666,1658" path="m23,1455l61,1413l88,1359l107,1301l123,1240l138,1182l157,1125l188,1075l234,1037l242,1033l246,1029l253,1025l253,1021l219,1013l180,1006l146,998l107,987l73,975l46,956l27,925l15,887l23,829l50,783l84,741l111,691l130,649l142,603l150,560l157,514l169,476l192,441l223,415l265,395l307,403l349,403l391,403l434,403l476,407l514,415l553,426l587,449l572,418l553,388l534,353l514,322l499,288l491,257l487,223l495,184l510,138l530,100l553,61l583,31l599,23l618,15l633,8l653,4l668,0l687,0l702,4l722,12l848,92l867,84l883,73l906,61l925,50l944,42l963,42l983,46l1002,61l1021,96l1036,138l1052,180l1071,223l1090,261l1117,292l1155,311l1205,315l1247,311l1286,292l1324,269l1359,242l1389,215l1428,200l1466,196l1508,207l1528,257l1528,307l1516,357l1489,403l1485,407l1501,411l1516,415l1532,418l1547,426l1562,434l1578,441l1593,453l1604,468l1666,584l1578,591l1485,607l1397,630l1309,660l1221,691l1132,733l1048,775l967,825l887,879l814,941l745,1002l679,1067l618,1140l560,1213l514,1290l472,1371l457,1409l445,1443l434,1482l418,1520l407,1559l391,1593l372,1628l349,1658l322,1647l296,1632l276,1609l269,1578l269,1547l276,1513l280,1482l261,1455l249,1474l234,1493l219,1513l200,1528l180,1543l157,1555l134,1562l111,1570l23,1570l11,1539l0,1509l4,1478l23,1455xe" fillcolor="white" stroked="f" o:allowincell="f" style="position:absolute;left:12429;top:8259;width:883;height:8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499" path="m57,0l92,119l96,246l96,376l111,499l73,445l46,388l23,330l8,269l0,207l4,146l15,85l34,23l57,0xe" fillcolor="white" stroked="f" o:allowincell="f" style="position:absolute;left:12708;top:9240;width:57;height:2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57" path="m4,4l27,0l46,8l65,27l84,38l100,61l111,88l111,119l103,146l92,157l77,157l61,157l50,154l27,119l7,81l0,42l4,4xe" fillcolor="#3500ff" stroked="f" o:allowincell="f" style="position:absolute;left:12557;top:8849;width:57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21,1225" path="m219,787l46,853l42,803l50,749l62,699l81,649l100,599l119,549l138,496l154,446l138,438l123,438l108,442l92,450l73,461l58,469l39,480l23,484l0,476l35,357l58,238l77,119l92,0l154,12l211,27l265,50l319,70l376,93l430,112l488,123l545,131l534,146l522,158l507,169l492,181l476,192l461,200l445,212l430,223l438,235l480,246l522,254l564,261l611,261l653,265l695,273l737,281l779,292l749,308l718,323l683,338l653,354l618,373l587,392l557,415l534,442l595,450l657,450l718,453l779,450l837,453l898,453l960,461l1021,473l534,711l499,780l461,849l422,918l384,983l338,1048l288,1106l234,1164l177,1214l127,1225l142,1114l169,1006l192,895l219,787xe" fillcolor="white" stroked="f" o:allowincell="f" style="position:absolute;left:12855;top:8832;width:541;height:5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81" path="m96,0l111,12l127,27l138,50l142,69l134,100l119,131l96,154l69,169l54,177l34,181l19,181l0,177l8,123l34,81l65,42l96,0xe" fillcolor="#3500ff" stroked="f" o:allowincell="f" style="position:absolute;left:12645;top:8685;width:74;height:86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304,438" path="m304,0l304,50l296,100l284,154l269,204l246,250l223,296l188,334l154,369l138,380l119,392l100,403l81,411l58,419l39,426l20,434l0,438l46,392l89,342l131,288l169,234l204,177l238,119l269,58l304,0xe" fillcolor="white" stroked="f" o:allowincell="f" style="position:absolute;left:13358;top:9677;width:160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57" path="m11,8l34,0l57,0l80,11l100,27l157,142l142,146l126,153l111,153l96,157l80,157l65,153l50,150l34,142l15,107l0,73l0,38l11,8xe" fillcolor="#3500ff" stroked="f" o:allowincell="f" style="position:absolute;left:12620;top:8550;width:82;height:75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91,130" path="m7,7l26,3l49,0l72,0l96,3l119,11l138,19l157,30l172,46l180,65l188,80l191,99l188,119l172,126l157,130l142,130l126,130l107,126l92,119l80,115l65,107l42,84l15,61l0,38l7,7xe" fillcolor="#3500ff" stroked="f" o:allowincell="f" style="position:absolute;left:12788;top:8576;width:100;height:6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96,177" path="m42,0l69,23l85,50l92,81l96,115l88,134l77,154l62,169l39,177l23,169l8,154l0,138l0,119l4,88l12,58l23,27l42,0xe" fillcolor="#3500ff" stroked="f" o:allowincell="f" style="position:absolute;left:12767;top:8351;width:49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3,230" path="m100,0l103,31l103,62l96,92l84,127l65,157l46,184l23,211l0,230l8,165l23,100l54,42l100,0xe" fillcolor="white" stroked="f" o:allowincell="f" style="position:absolute;left:13579;top:9599;width:53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211" path="m0,57l15,46l34,30l54,19l77,11l100,3l123,0l142,0l165,7l161,61l150,119l130,172l92,211l46,188l23,149l11,103l0,57xe" fillcolor="#3500ff" stroked="f" o:allowincell="f" style="position:absolute;left:12871;top:8425;width:86;height:101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23,127" path="m111,0l123,12l123,27l115,46l107,58l84,81l58,96l31,116l0,127l23,89l46,50l73,20l111,0xe" fillcolor="white" stroked="f" o:allowincell="f" style="position:absolute;left:13679;top:9548;width:64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85" path="m96,0l111,27l127,54l134,81l131,108l119,135l96,158l65,169l38,177l0,185l12,131l31,81l58,35l96,0xe" fillcolor="#3500ff" stroked="f" o:allowincell="f" style="position:absolute;left:13034;top:8462;width:70;height:88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88,176" path="m288,0l269,30l242,54l215,80l184,103l150,123l115,142l77,161l42,176l0,173l27,142l58,111l88,80l127,54l165,30l203,15l246,4l288,0xe" fillcolor="#3500ff" stroked="f" o:allowincell="f" style="position:absolute;left:13489;top:9059;width:151;height:84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07,88" path="m96,0l107,0l92,34l65,57l34,76l0,88l15,57l38,30l65,11l96,0xe" fillcolor="white" stroked="f" o:allowincell="f" style="position:absolute;left:13479;top:8935;width:5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3,403" path="m353,50l403,85l457,119l507,154l553,196l595,242l630,292l660,346l683,403l653,380l622,353l595,327l564,300l534,273l499,250l457,234l411,231l357,211l307,185l257,158l211,127l165,96l115,73l61,54l0,46l42,31l84,19l127,8l173,0l219,4l265,8l311,23l353,50xe" fillcolor="white" stroked="f" o:allowincell="f" style="position:absolute;left:13312;top:8626;width:361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7,215" path="m445,19l476,16l506,8l537,4l572,0l602,4l633,8l660,19l687,39l645,46l599,54l556,66l514,81l472,96l430,115l387,131l345,150l303,165l261,181l219,196l176,204l130,211l88,215l46,215l0,211l53,192l111,165l165,135l219,108l272,77l330,54l387,31l445,19xe" fillcolor="#3500ff" stroked="f" o:allowincell="f" style="position:absolute;left:13719;top:8903;width:363;height:103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119,96" path="m12,8l39,0l62,4l85,16l100,35l112,50l119,66l119,81l112,96l77,96l50,77l23,50l0,23l12,8xe" fillcolor="white" stroked="f" o:allowincell="f" style="position:absolute;left:13674;top:8695;width:62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27;top:8021;width:1389;height:2130">
                  <v:shape id="shape_0" coordsize="2541,3570" path="m2030,2683l2007,2637l1980,2595l1954,2553l1927,2511l1904,2465l1881,2418l1865,2372l1854,2319l1919,2365l1992,2407l2065,2445l2142,2472l2218,2491l2295,2491l2372,2476l2445,2438l2476,2407l2503,2376l2522,2338l2533,2299l2541,2257l2541,2215l2537,2173l2529,2131l2503,2061l2472,2000l2433,1939l2395,1881l2349,1827l2303,1774l2257,1724l2207,1674l2157,1624l2103,1574l2053,1524l2004,1474l1957,1420l1911,1367l1869,1313l1831,1251l1819,1182l1831,1117l1861,1059l1900,1006l1946,956l1996,906l2046,860l2084,810l2065,779l2046,745l2027,710l2011,672l1992,637l1977,603l1957,568l1938,534l1892,480l1846,426l1792,372l1739,322l1681,272l1620,226l1558,184l1493,142l1428,107l1359,77l1290,50l1217,27l1144,11l1071,0l998,0l925,4l883,8l837,11l794,19l748,27l706,34l660,46l618,57l572,69l568,130l556,192l541,249l518,307l495,368l472,426l453,484l434,545l422,614l403,683l380,752l345,818l357,844l372,875l388,906l403,933l414,963l414,994l407,1025l380,1052l303,1136l246,1232l199,1332l165,1436l138,1539l111,1647l80,1750l42,1854l11,1996l0,2142l8,2292l38,2442l84,2587l146,2726l226,2852l318,2964l376,3029l437,3094l503,3159l576,3221l649,3278l725,3336l810,3386l890,3432l979,3474l1063,3509l1155,3536l1244,3559l1336,3570l1428,3570l1516,3566l1608,3547l1693,3524l1773,3497l1850,3463l1919,3420l1984,3371l2042,3313l2088,3244l2123,3167l2130,3110l2130,3048l2126,2987l2111,2921l2096,2860l2076,2799l2053,2741l2030,2683xe" fillcolor="#3500ff" stroked="f" o:allowincell="f" style="position:absolute;left:8427;top:8021;width:1388;height:2129;mso-wrap-style:none;v-text-anchor:middle">
                    <v:fill o:detectmouseclick="t" type="solid" color2="#caff00"/>
                    <v:stroke color="#3465a4" joinstyle="round" endcap="flat"/>
                    <w10:wrap type="none"/>
                  </v:shape>
                  <v:shape id="shape_0" coordsize="299,276" path="m8,0l8,42l11,80l11,122l0,161l31,184l65,207l100,226l138,245l180,257l219,268l261,276l299,276l280,230l246,192l203,161l157,138l107,111l65,80l31,46l8,0xe" fillcolor="white" stroked="f" o:allowincell="f" style="position:absolute;left:9543;top:9235;width:162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7" path="m0,0l4,23l20,42l39,61l58,77l47,54l39,31l23,11l0,0xe" fillcolor="white" stroked="f" o:allowincell="f" style="position:absolute;left:9159;top:9956;width:30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169" path="m15,0l3,4l0,15l0,30l3,42l23,77l38,111l61,142l84,169l80,123l69,77l50,30l15,0xe" fillcolor="white" stroked="f" o:allowincell="f" style="position:absolute;left:9079;top:9915;width:44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898" path="m0,0l88,69l165,150l234,242l292,341l345,445l391,556l430,672l464,787l484,818l503,848l526,875l553,898l541,756l514,618l468,487l407,365l330,253l234,153l127,69l0,0xe" fillcolor="white" stroked="f" o:allowincell="f" style="position:absolute;left:9088;top:8861;width:301;height:5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9,1175" path="m242,614l211,557l181,499l150,441l116,380l89,322l66,261l50,196l46,127l39,92l35,58l27,27l4,0l0,134l16,273l46,411l89,541l150,668l227,783l319,883l426,964l469,994l515,1025l561,1052l607,1075l653,1102l703,1125l749,1148l799,1175l730,1106l653,1040l576,975l499,910l426,841l357,772l296,695l242,614xe" fillcolor="white" stroked="f" o:allowincell="f" style="position:absolute;left:8575;top:9244;width:435;height:7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38" path="m81,0l50,19l23,46l8,80l0,119l4,126l4,134l12,138l20,138l50,119l73,92l85,57l92,23l89,15l89,7l85,4l81,0xe" fillcolor="white" stroked="f" o:allowincell="f" style="position:absolute;left:9394;top:8465;width:49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664" path="m1024,318l902,180l886,226l875,280l859,330l844,380l821,430l794,472l760,506l717,537l710,537l717,476l733,410l748,349l756,284l760,218l752,157l729,99l687,46l671,38l648,92l629,153l610,211l591,272l568,326l537,380l495,422l445,460l445,345l460,230l464,115l429,0l153,11l138,65l122,119l107,172l92,222l72,276l53,330l26,380l0,433l53,441l107,449l161,456l211,464l264,476l318,487l368,499l422,510l476,526l525,541l579,556l629,575l683,595l733,618l786,641l836,664l863,625l886,583l909,537l932,491l951,445l975,403l998,360l1024,318xe" fillcolor="white" stroked="f" o:allowincell="f" style="position:absolute;left:8846;top:8181;width:558;height:3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280" path="m11,23l0,27l19,30l34,30l53,34l72,38l88,38l107,42l122,46l142,50l88,76l161,92l238,111l310,134l383,161l460,192l533,219l606,249l679,280l648,245l618,211l583,180l545,149l506,119l468,92l426,69l380,50l337,30l291,19l245,7l199,0l149,0l103,4l57,11l11,23xe" fillcolor="white" stroked="f" o:allowincell="f" style="position:absolute;left:8846;top:8536;width:370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376" path="m119,0l73,23l39,65l16,115l8,165l0,218l8,276l23,330l50,376l119,0xe" fillcolor="white" stroked="f" o:allowincell="f" style="position:absolute;left:8628;top:8809;width:64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365" path="m162,0l127,19l96,46l73,80l54,115l35,157l24,199l12,238l4,276l0,295l0,318l0,341l4,365l39,334l70,295l96,257l119,211l139,165l154,119l166,73l173,27l162,0xe" fillcolor="white" stroked="f" o:allowincell="f" style="position:absolute;left:8756;top:8192;width:93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7640</wp:posOffset>
                </wp:positionH>
                <wp:positionV relativeFrom="paragraph">
                  <wp:posOffset>3078480</wp:posOffset>
                </wp:positionV>
                <wp:extent cx="3108325" cy="374840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3748320"/>
                          <a:chOff x="0" y="0"/>
                          <a:chExt cx="3108240" cy="3748320"/>
                        </a:xfrm>
                      </wpg:grpSpPr>
                      <wps:wsp>
                        <wps:cNvSpPr/>
                        <wps:spPr>
                          <a:xfrm>
                            <a:off x="134640" y="2982600"/>
                            <a:ext cx="297360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4" h="1064">
                                <a:moveTo>
                                  <a:pt x="4080" y="287"/>
                                </a:moveTo>
                                <a:lnTo>
                                  <a:pt x="4013" y="316"/>
                                </a:lnTo>
                                <a:lnTo>
                                  <a:pt x="3936" y="354"/>
                                </a:lnTo>
                                <a:lnTo>
                                  <a:pt x="3831" y="402"/>
                                </a:lnTo>
                                <a:lnTo>
                                  <a:pt x="3716" y="441"/>
                                </a:lnTo>
                                <a:lnTo>
                                  <a:pt x="3582" y="489"/>
                                </a:lnTo>
                                <a:lnTo>
                                  <a:pt x="3448" y="537"/>
                                </a:lnTo>
                                <a:lnTo>
                                  <a:pt x="3304" y="585"/>
                                </a:lnTo>
                                <a:lnTo>
                                  <a:pt x="3160" y="632"/>
                                </a:lnTo>
                                <a:lnTo>
                                  <a:pt x="3026" y="680"/>
                                </a:lnTo>
                                <a:lnTo>
                                  <a:pt x="2883" y="728"/>
                                </a:lnTo>
                                <a:lnTo>
                                  <a:pt x="2758" y="767"/>
                                </a:lnTo>
                                <a:lnTo>
                                  <a:pt x="2634" y="795"/>
                                </a:lnTo>
                                <a:lnTo>
                                  <a:pt x="2528" y="834"/>
                                </a:lnTo>
                                <a:lnTo>
                                  <a:pt x="2442" y="853"/>
                                </a:lnTo>
                                <a:lnTo>
                                  <a:pt x="2375" y="872"/>
                                </a:lnTo>
                                <a:lnTo>
                                  <a:pt x="2327" y="882"/>
                                </a:lnTo>
                                <a:lnTo>
                                  <a:pt x="2308" y="901"/>
                                </a:lnTo>
                                <a:lnTo>
                                  <a:pt x="2251" y="891"/>
                                </a:lnTo>
                                <a:lnTo>
                                  <a:pt x="2164" y="872"/>
                                </a:lnTo>
                                <a:lnTo>
                                  <a:pt x="2040" y="843"/>
                                </a:lnTo>
                                <a:lnTo>
                                  <a:pt x="1887" y="795"/>
                                </a:lnTo>
                                <a:lnTo>
                                  <a:pt x="1714" y="738"/>
                                </a:lnTo>
                                <a:lnTo>
                                  <a:pt x="1532" y="671"/>
                                </a:lnTo>
                                <a:lnTo>
                                  <a:pt x="1331" y="594"/>
                                </a:lnTo>
                                <a:lnTo>
                                  <a:pt x="1130" y="517"/>
                                </a:lnTo>
                                <a:lnTo>
                                  <a:pt x="929" y="441"/>
                                </a:lnTo>
                                <a:lnTo>
                                  <a:pt x="738" y="364"/>
                                </a:lnTo>
                                <a:lnTo>
                                  <a:pt x="556" y="287"/>
                                </a:lnTo>
                                <a:lnTo>
                                  <a:pt x="383" y="211"/>
                                </a:lnTo>
                                <a:lnTo>
                                  <a:pt x="240" y="143"/>
                                </a:lnTo>
                                <a:lnTo>
                                  <a:pt x="125" y="86"/>
                                </a:lnTo>
                                <a:lnTo>
                                  <a:pt x="48" y="38"/>
                                </a:lnTo>
                                <a:lnTo>
                                  <a:pt x="0" y="0"/>
                                </a:lnTo>
                                <a:lnTo>
                                  <a:pt x="29" y="57"/>
                                </a:lnTo>
                                <a:lnTo>
                                  <a:pt x="86" y="124"/>
                                </a:lnTo>
                                <a:lnTo>
                                  <a:pt x="192" y="191"/>
                                </a:lnTo>
                                <a:lnTo>
                                  <a:pt x="316" y="278"/>
                                </a:lnTo>
                                <a:lnTo>
                                  <a:pt x="469" y="364"/>
                                </a:lnTo>
                                <a:lnTo>
                                  <a:pt x="642" y="450"/>
                                </a:lnTo>
                                <a:lnTo>
                                  <a:pt x="833" y="537"/>
                                </a:lnTo>
                                <a:lnTo>
                                  <a:pt x="1025" y="632"/>
                                </a:lnTo>
                                <a:lnTo>
                                  <a:pt x="1226" y="719"/>
                                </a:lnTo>
                                <a:lnTo>
                                  <a:pt x="1427" y="795"/>
                                </a:lnTo>
                                <a:lnTo>
                                  <a:pt x="1628" y="872"/>
                                </a:lnTo>
                                <a:lnTo>
                                  <a:pt x="1810" y="930"/>
                                </a:lnTo>
                                <a:lnTo>
                                  <a:pt x="1982" y="987"/>
                                </a:lnTo>
                                <a:lnTo>
                                  <a:pt x="2126" y="1026"/>
                                </a:lnTo>
                                <a:lnTo>
                                  <a:pt x="2251" y="1054"/>
                                </a:lnTo>
                                <a:lnTo>
                                  <a:pt x="2346" y="1064"/>
                                </a:lnTo>
                                <a:lnTo>
                                  <a:pt x="2423" y="1054"/>
                                </a:lnTo>
                                <a:lnTo>
                                  <a:pt x="2509" y="1035"/>
                                </a:lnTo>
                                <a:lnTo>
                                  <a:pt x="2624" y="1006"/>
                                </a:lnTo>
                                <a:lnTo>
                                  <a:pt x="2758" y="968"/>
                                </a:lnTo>
                                <a:lnTo>
                                  <a:pt x="2892" y="920"/>
                                </a:lnTo>
                                <a:lnTo>
                                  <a:pt x="3045" y="872"/>
                                </a:lnTo>
                                <a:lnTo>
                                  <a:pt x="3199" y="815"/>
                                </a:lnTo>
                                <a:lnTo>
                                  <a:pt x="3352" y="757"/>
                                </a:lnTo>
                                <a:lnTo>
                                  <a:pt x="3505" y="709"/>
                                </a:lnTo>
                                <a:lnTo>
                                  <a:pt x="3649" y="652"/>
                                </a:lnTo>
                                <a:lnTo>
                                  <a:pt x="3783" y="594"/>
                                </a:lnTo>
                                <a:lnTo>
                                  <a:pt x="3898" y="546"/>
                                </a:lnTo>
                                <a:lnTo>
                                  <a:pt x="4003" y="508"/>
                                </a:lnTo>
                                <a:lnTo>
                                  <a:pt x="4080" y="469"/>
                                </a:lnTo>
                                <a:lnTo>
                                  <a:pt x="4128" y="441"/>
                                </a:lnTo>
                                <a:lnTo>
                                  <a:pt x="4156" y="431"/>
                                </a:lnTo>
                                <a:lnTo>
                                  <a:pt x="4204" y="354"/>
                                </a:lnTo>
                                <a:lnTo>
                                  <a:pt x="4176" y="316"/>
                                </a:lnTo>
                                <a:lnTo>
                                  <a:pt x="4108" y="297"/>
                                </a:lnTo>
                                <a:lnTo>
                                  <a:pt x="408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60360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0" y="76"/>
                                </a:moveTo>
                                <a:lnTo>
                                  <a:pt x="29" y="67"/>
                                </a:lnTo>
                                <a:lnTo>
                                  <a:pt x="38" y="38"/>
                                </a:lnTo>
                                <a:lnTo>
                                  <a:pt x="2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61720"/>
                            <a:ext cx="1659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968">
                                <a:moveTo>
                                  <a:pt x="0" y="57"/>
                                </a:moveTo>
                                <a:lnTo>
                                  <a:pt x="57" y="105"/>
                                </a:lnTo>
                                <a:lnTo>
                                  <a:pt x="134" y="153"/>
                                </a:lnTo>
                                <a:lnTo>
                                  <a:pt x="249" y="211"/>
                                </a:lnTo>
                                <a:lnTo>
                                  <a:pt x="393" y="278"/>
                                </a:lnTo>
                                <a:lnTo>
                                  <a:pt x="575" y="355"/>
                                </a:lnTo>
                                <a:lnTo>
                                  <a:pt x="756" y="431"/>
                                </a:lnTo>
                                <a:lnTo>
                                  <a:pt x="948" y="508"/>
                                </a:lnTo>
                                <a:lnTo>
                                  <a:pt x="1149" y="585"/>
                                </a:lnTo>
                                <a:lnTo>
                                  <a:pt x="1350" y="661"/>
                                </a:lnTo>
                                <a:lnTo>
                                  <a:pt x="1551" y="738"/>
                                </a:lnTo>
                                <a:lnTo>
                                  <a:pt x="1743" y="805"/>
                                </a:lnTo>
                                <a:lnTo>
                                  <a:pt x="1915" y="863"/>
                                </a:lnTo>
                                <a:lnTo>
                                  <a:pt x="2059" y="911"/>
                                </a:lnTo>
                                <a:lnTo>
                                  <a:pt x="2183" y="940"/>
                                </a:lnTo>
                                <a:lnTo>
                                  <a:pt x="2289" y="959"/>
                                </a:lnTo>
                                <a:lnTo>
                                  <a:pt x="2346" y="968"/>
                                </a:lnTo>
                                <a:lnTo>
                                  <a:pt x="2346" y="892"/>
                                </a:lnTo>
                                <a:lnTo>
                                  <a:pt x="2289" y="882"/>
                                </a:lnTo>
                                <a:lnTo>
                                  <a:pt x="2203" y="863"/>
                                </a:lnTo>
                                <a:lnTo>
                                  <a:pt x="2078" y="834"/>
                                </a:lnTo>
                                <a:lnTo>
                                  <a:pt x="1934" y="786"/>
                                </a:lnTo>
                                <a:lnTo>
                                  <a:pt x="1762" y="729"/>
                                </a:lnTo>
                                <a:lnTo>
                                  <a:pt x="1570" y="661"/>
                                </a:lnTo>
                                <a:lnTo>
                                  <a:pt x="1369" y="585"/>
                                </a:lnTo>
                                <a:lnTo>
                                  <a:pt x="1168" y="508"/>
                                </a:lnTo>
                                <a:lnTo>
                                  <a:pt x="967" y="431"/>
                                </a:lnTo>
                                <a:lnTo>
                                  <a:pt x="776" y="355"/>
                                </a:lnTo>
                                <a:lnTo>
                                  <a:pt x="594" y="278"/>
                                </a:lnTo>
                                <a:lnTo>
                                  <a:pt x="431" y="201"/>
                                </a:lnTo>
                                <a:lnTo>
                                  <a:pt x="287" y="134"/>
                                </a:lnTo>
                                <a:lnTo>
                                  <a:pt x="172" y="77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545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10"/>
                                </a:moveTo>
                                <a:lnTo>
                                  <a:pt x="3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67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2440"/>
                            <a:ext cx="5205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873">
                                <a:moveTo>
                                  <a:pt x="0" y="863"/>
                                </a:moveTo>
                                <a:lnTo>
                                  <a:pt x="29" y="729"/>
                                </a:lnTo>
                                <a:lnTo>
                                  <a:pt x="77" y="585"/>
                                </a:lnTo>
                                <a:lnTo>
                                  <a:pt x="144" y="451"/>
                                </a:lnTo>
                                <a:lnTo>
                                  <a:pt x="220" y="317"/>
                                </a:lnTo>
                                <a:lnTo>
                                  <a:pt x="316" y="201"/>
                                </a:lnTo>
                                <a:lnTo>
                                  <a:pt x="402" y="106"/>
                                </a:lnTo>
                                <a:lnTo>
                                  <a:pt x="498" y="38"/>
                                </a:lnTo>
                                <a:lnTo>
                                  <a:pt x="575" y="0"/>
                                </a:lnTo>
                                <a:lnTo>
                                  <a:pt x="737" y="163"/>
                                </a:lnTo>
                                <a:lnTo>
                                  <a:pt x="699" y="154"/>
                                </a:lnTo>
                                <a:lnTo>
                                  <a:pt x="670" y="154"/>
                                </a:lnTo>
                                <a:lnTo>
                                  <a:pt x="622" y="173"/>
                                </a:lnTo>
                                <a:lnTo>
                                  <a:pt x="555" y="201"/>
                                </a:lnTo>
                                <a:lnTo>
                                  <a:pt x="508" y="240"/>
                                </a:lnTo>
                                <a:lnTo>
                                  <a:pt x="450" y="307"/>
                                </a:lnTo>
                                <a:lnTo>
                                  <a:pt x="383" y="393"/>
                                </a:lnTo>
                                <a:lnTo>
                                  <a:pt x="326" y="489"/>
                                </a:lnTo>
                                <a:lnTo>
                                  <a:pt x="259" y="585"/>
                                </a:lnTo>
                                <a:lnTo>
                                  <a:pt x="211" y="691"/>
                                </a:lnTo>
                                <a:lnTo>
                                  <a:pt x="172" y="786"/>
                                </a:lnTo>
                                <a:lnTo>
                                  <a:pt x="144" y="873"/>
                                </a:lnTo>
                                <a:lnTo>
                                  <a:pt x="105" y="873"/>
                                </a:lnTo>
                                <a:lnTo>
                                  <a:pt x="57" y="863"/>
                                </a:lnTo>
                                <a:lnTo>
                                  <a:pt x="19" y="863"/>
                                </a:lnTo>
                                <a:lnTo>
                                  <a:pt x="0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03440"/>
                            <a:ext cx="5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">
                                <a:moveTo>
                                  <a:pt x="0" y="0"/>
                                </a:moveTo>
                                <a:lnTo>
                                  <a:pt x="9" y="29"/>
                                </a:lnTo>
                                <a:lnTo>
                                  <a:pt x="38" y="38"/>
                                </a:lnTo>
                                <a:lnTo>
                                  <a:pt x="67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5080"/>
                            <a:ext cx="4330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901">
                                <a:moveTo>
                                  <a:pt x="613" y="0"/>
                                </a:moveTo>
                                <a:lnTo>
                                  <a:pt x="517" y="38"/>
                                </a:lnTo>
                                <a:lnTo>
                                  <a:pt x="411" y="115"/>
                                </a:lnTo>
                                <a:lnTo>
                                  <a:pt x="325" y="211"/>
                                </a:lnTo>
                                <a:lnTo>
                                  <a:pt x="220" y="335"/>
                                </a:lnTo>
                                <a:lnTo>
                                  <a:pt x="143" y="470"/>
                                </a:lnTo>
                                <a:lnTo>
                                  <a:pt x="76" y="613"/>
                                </a:lnTo>
                                <a:lnTo>
                                  <a:pt x="28" y="757"/>
                                </a:lnTo>
                                <a:lnTo>
                                  <a:pt x="0" y="901"/>
                                </a:lnTo>
                                <a:lnTo>
                                  <a:pt x="76" y="901"/>
                                </a:lnTo>
                                <a:lnTo>
                                  <a:pt x="105" y="776"/>
                                </a:lnTo>
                                <a:lnTo>
                                  <a:pt x="153" y="633"/>
                                </a:lnTo>
                                <a:lnTo>
                                  <a:pt x="220" y="508"/>
                                </a:lnTo>
                                <a:lnTo>
                                  <a:pt x="297" y="374"/>
                                </a:lnTo>
                                <a:lnTo>
                                  <a:pt x="383" y="268"/>
                                </a:lnTo>
                                <a:lnTo>
                                  <a:pt x="469" y="172"/>
                                </a:lnTo>
                                <a:lnTo>
                                  <a:pt x="555" y="115"/>
                                </a:lnTo>
                                <a:lnTo>
                                  <a:pt x="613" y="76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508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0" y="76"/>
                                </a:moveTo>
                                <a:lnTo>
                                  <a:pt x="28" y="67"/>
                                </a:lnTo>
                                <a:lnTo>
                                  <a:pt x="38" y="38"/>
                                </a:lnTo>
                                <a:lnTo>
                                  <a:pt x="2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8760"/>
                            <a:ext cx="5284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930">
                                <a:moveTo>
                                  <a:pt x="747" y="930"/>
                                </a:moveTo>
                                <a:lnTo>
                                  <a:pt x="689" y="594"/>
                                </a:lnTo>
                                <a:lnTo>
                                  <a:pt x="613" y="345"/>
                                </a:lnTo>
                                <a:lnTo>
                                  <a:pt x="517" y="182"/>
                                </a:lnTo>
                                <a:lnTo>
                                  <a:pt x="411" y="77"/>
                                </a:lnTo>
                                <a:lnTo>
                                  <a:pt x="296" y="19"/>
                                </a:lnTo>
                                <a:lnTo>
                                  <a:pt x="191" y="0"/>
                                </a:lnTo>
                                <a:lnTo>
                                  <a:pt x="86" y="9"/>
                                </a:lnTo>
                                <a:lnTo>
                                  <a:pt x="0" y="19"/>
                                </a:lnTo>
                                <a:lnTo>
                                  <a:pt x="172" y="182"/>
                                </a:lnTo>
                                <a:lnTo>
                                  <a:pt x="268" y="211"/>
                                </a:lnTo>
                                <a:lnTo>
                                  <a:pt x="335" y="278"/>
                                </a:lnTo>
                                <a:lnTo>
                                  <a:pt x="402" y="364"/>
                                </a:lnTo>
                                <a:lnTo>
                                  <a:pt x="450" y="470"/>
                                </a:lnTo>
                                <a:lnTo>
                                  <a:pt x="478" y="585"/>
                                </a:lnTo>
                                <a:lnTo>
                                  <a:pt x="498" y="700"/>
                                </a:lnTo>
                                <a:lnTo>
                                  <a:pt x="517" y="805"/>
                                </a:lnTo>
                                <a:lnTo>
                                  <a:pt x="517" y="901"/>
                                </a:lnTo>
                                <a:lnTo>
                                  <a:pt x="747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3836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0" y="0"/>
                                </a:moveTo>
                                <a:lnTo>
                                  <a:pt x="10" y="29"/>
                                </a:lnTo>
                                <a:lnTo>
                                  <a:pt x="39" y="38"/>
                                </a:lnTo>
                                <a:lnTo>
                                  <a:pt x="67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4200"/>
                            <a:ext cx="5551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978">
                                <a:moveTo>
                                  <a:pt x="0" y="105"/>
                                </a:moveTo>
                                <a:lnTo>
                                  <a:pt x="86" y="96"/>
                                </a:lnTo>
                                <a:lnTo>
                                  <a:pt x="191" y="96"/>
                                </a:lnTo>
                                <a:lnTo>
                                  <a:pt x="287" y="105"/>
                                </a:lnTo>
                                <a:lnTo>
                                  <a:pt x="392" y="163"/>
                                </a:lnTo>
                                <a:lnTo>
                                  <a:pt x="488" y="249"/>
                                </a:lnTo>
                                <a:lnTo>
                                  <a:pt x="574" y="403"/>
                                </a:lnTo>
                                <a:lnTo>
                                  <a:pt x="651" y="652"/>
                                </a:lnTo>
                                <a:lnTo>
                                  <a:pt x="708" y="978"/>
                                </a:lnTo>
                                <a:lnTo>
                                  <a:pt x="785" y="978"/>
                                </a:lnTo>
                                <a:lnTo>
                                  <a:pt x="727" y="633"/>
                                </a:lnTo>
                                <a:lnTo>
                                  <a:pt x="651" y="384"/>
                                </a:lnTo>
                                <a:lnTo>
                                  <a:pt x="545" y="211"/>
                                </a:lnTo>
                                <a:lnTo>
                                  <a:pt x="431" y="86"/>
                                </a:lnTo>
                                <a:lnTo>
                                  <a:pt x="306" y="29"/>
                                </a:lnTo>
                                <a:lnTo>
                                  <a:pt x="191" y="0"/>
                                </a:lnTo>
                                <a:lnTo>
                                  <a:pt x="86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508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39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8"/>
                                </a:lnTo>
                                <a:lnTo>
                                  <a:pt x="10" y="67"/>
                                </a:lnTo>
                                <a:lnTo>
                                  <a:pt x="39" y="7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03440"/>
                            <a:ext cx="3048480" cy="292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0" h="4066">
                                <a:moveTo>
                                  <a:pt x="2969" y="154"/>
                                </a:moveTo>
                                <a:lnTo>
                                  <a:pt x="3084" y="163"/>
                                </a:lnTo>
                                <a:lnTo>
                                  <a:pt x="3209" y="182"/>
                                </a:lnTo>
                                <a:lnTo>
                                  <a:pt x="3352" y="221"/>
                                </a:lnTo>
                                <a:lnTo>
                                  <a:pt x="3496" y="269"/>
                                </a:lnTo>
                                <a:lnTo>
                                  <a:pt x="3630" y="336"/>
                                </a:lnTo>
                                <a:lnTo>
                                  <a:pt x="3754" y="412"/>
                                </a:lnTo>
                                <a:lnTo>
                                  <a:pt x="3841" y="518"/>
                                </a:lnTo>
                                <a:lnTo>
                                  <a:pt x="3908" y="633"/>
                                </a:lnTo>
                                <a:lnTo>
                                  <a:pt x="3956" y="796"/>
                                </a:lnTo>
                                <a:lnTo>
                                  <a:pt x="4003" y="969"/>
                                </a:lnTo>
                                <a:lnTo>
                                  <a:pt x="4051" y="1170"/>
                                </a:lnTo>
                                <a:lnTo>
                                  <a:pt x="4109" y="1429"/>
                                </a:lnTo>
                                <a:lnTo>
                                  <a:pt x="4157" y="1765"/>
                                </a:lnTo>
                                <a:lnTo>
                                  <a:pt x="4205" y="2186"/>
                                </a:lnTo>
                                <a:lnTo>
                                  <a:pt x="4252" y="2723"/>
                                </a:lnTo>
                                <a:lnTo>
                                  <a:pt x="4310" y="3385"/>
                                </a:lnTo>
                                <a:lnTo>
                                  <a:pt x="4252" y="3423"/>
                                </a:lnTo>
                                <a:lnTo>
                                  <a:pt x="4166" y="3471"/>
                                </a:lnTo>
                                <a:lnTo>
                                  <a:pt x="4061" y="3529"/>
                                </a:lnTo>
                                <a:lnTo>
                                  <a:pt x="3946" y="3587"/>
                                </a:lnTo>
                                <a:lnTo>
                                  <a:pt x="3812" y="3644"/>
                                </a:lnTo>
                                <a:lnTo>
                                  <a:pt x="3678" y="3702"/>
                                </a:lnTo>
                                <a:lnTo>
                                  <a:pt x="3525" y="3759"/>
                                </a:lnTo>
                                <a:lnTo>
                                  <a:pt x="3371" y="3817"/>
                                </a:lnTo>
                                <a:lnTo>
                                  <a:pt x="3228" y="3865"/>
                                </a:lnTo>
                                <a:lnTo>
                                  <a:pt x="3075" y="3922"/>
                                </a:lnTo>
                                <a:lnTo>
                                  <a:pt x="2931" y="3960"/>
                                </a:lnTo>
                                <a:lnTo>
                                  <a:pt x="2797" y="3999"/>
                                </a:lnTo>
                                <a:lnTo>
                                  <a:pt x="2672" y="4028"/>
                                </a:lnTo>
                                <a:lnTo>
                                  <a:pt x="2567" y="4056"/>
                                </a:lnTo>
                                <a:lnTo>
                                  <a:pt x="2471" y="4066"/>
                                </a:lnTo>
                                <a:lnTo>
                                  <a:pt x="2404" y="4066"/>
                                </a:lnTo>
                                <a:lnTo>
                                  <a:pt x="2347" y="4056"/>
                                </a:lnTo>
                                <a:lnTo>
                                  <a:pt x="2251" y="4028"/>
                                </a:lnTo>
                                <a:lnTo>
                                  <a:pt x="2126" y="3989"/>
                                </a:lnTo>
                                <a:lnTo>
                                  <a:pt x="1983" y="3941"/>
                                </a:lnTo>
                                <a:lnTo>
                                  <a:pt x="1810" y="3884"/>
                                </a:lnTo>
                                <a:lnTo>
                                  <a:pt x="1619" y="3817"/>
                                </a:lnTo>
                                <a:lnTo>
                                  <a:pt x="1418" y="3740"/>
                                </a:lnTo>
                                <a:lnTo>
                                  <a:pt x="1217" y="3673"/>
                                </a:lnTo>
                                <a:lnTo>
                                  <a:pt x="1016" y="3596"/>
                                </a:lnTo>
                                <a:lnTo>
                                  <a:pt x="824" y="3519"/>
                                </a:lnTo>
                                <a:lnTo>
                                  <a:pt x="642" y="3443"/>
                                </a:lnTo>
                                <a:lnTo>
                                  <a:pt x="470" y="3376"/>
                                </a:lnTo>
                                <a:lnTo>
                                  <a:pt x="326" y="3308"/>
                                </a:lnTo>
                                <a:lnTo>
                                  <a:pt x="211" y="3251"/>
                                </a:lnTo>
                                <a:lnTo>
                                  <a:pt x="135" y="3203"/>
                                </a:lnTo>
                                <a:lnTo>
                                  <a:pt x="87" y="3165"/>
                                </a:lnTo>
                                <a:lnTo>
                                  <a:pt x="20" y="2781"/>
                                </a:lnTo>
                                <a:lnTo>
                                  <a:pt x="0" y="2062"/>
                                </a:lnTo>
                                <a:lnTo>
                                  <a:pt x="48" y="1304"/>
                                </a:lnTo>
                                <a:lnTo>
                                  <a:pt x="173" y="777"/>
                                </a:lnTo>
                                <a:lnTo>
                                  <a:pt x="259" y="623"/>
                                </a:lnTo>
                                <a:lnTo>
                                  <a:pt x="355" y="480"/>
                                </a:lnTo>
                                <a:lnTo>
                                  <a:pt x="451" y="336"/>
                                </a:lnTo>
                                <a:lnTo>
                                  <a:pt x="546" y="221"/>
                                </a:lnTo>
                                <a:lnTo>
                                  <a:pt x="661" y="125"/>
                                </a:lnTo>
                                <a:lnTo>
                                  <a:pt x="767" y="48"/>
                                </a:lnTo>
                                <a:lnTo>
                                  <a:pt x="882" y="10"/>
                                </a:lnTo>
                                <a:lnTo>
                                  <a:pt x="1006" y="0"/>
                                </a:lnTo>
                                <a:lnTo>
                                  <a:pt x="1035" y="0"/>
                                </a:lnTo>
                                <a:lnTo>
                                  <a:pt x="1102" y="0"/>
                                </a:lnTo>
                                <a:lnTo>
                                  <a:pt x="1198" y="0"/>
                                </a:lnTo>
                                <a:lnTo>
                                  <a:pt x="1312" y="0"/>
                                </a:lnTo>
                                <a:lnTo>
                                  <a:pt x="1447" y="10"/>
                                </a:lnTo>
                                <a:lnTo>
                                  <a:pt x="1600" y="10"/>
                                </a:lnTo>
                                <a:lnTo>
                                  <a:pt x="1753" y="19"/>
                                </a:lnTo>
                                <a:lnTo>
                                  <a:pt x="1925" y="19"/>
                                </a:lnTo>
                                <a:lnTo>
                                  <a:pt x="2088" y="29"/>
                                </a:lnTo>
                                <a:lnTo>
                                  <a:pt x="2261" y="38"/>
                                </a:lnTo>
                                <a:lnTo>
                                  <a:pt x="2423" y="58"/>
                                </a:lnTo>
                                <a:lnTo>
                                  <a:pt x="2567" y="67"/>
                                </a:lnTo>
                                <a:lnTo>
                                  <a:pt x="2701" y="86"/>
                                </a:lnTo>
                                <a:lnTo>
                                  <a:pt x="2816" y="106"/>
                                </a:lnTo>
                                <a:lnTo>
                                  <a:pt x="2912" y="125"/>
                                </a:lnTo>
                                <a:lnTo>
                                  <a:pt x="296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80480"/>
                            <a:ext cx="6908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537">
                                <a:moveTo>
                                  <a:pt x="977" y="517"/>
                                </a:moveTo>
                                <a:lnTo>
                                  <a:pt x="977" y="517"/>
                                </a:lnTo>
                                <a:lnTo>
                                  <a:pt x="910" y="393"/>
                                </a:lnTo>
                                <a:lnTo>
                                  <a:pt x="814" y="278"/>
                                </a:lnTo>
                                <a:lnTo>
                                  <a:pt x="680" y="191"/>
                                </a:lnTo>
                                <a:lnTo>
                                  <a:pt x="536" y="124"/>
                                </a:lnTo>
                                <a:lnTo>
                                  <a:pt x="393" y="76"/>
                                </a:lnTo>
                                <a:lnTo>
                                  <a:pt x="249" y="38"/>
                                </a:lnTo>
                                <a:lnTo>
                                  <a:pt x="115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115" y="95"/>
                                </a:lnTo>
                                <a:lnTo>
                                  <a:pt x="230" y="115"/>
                                </a:lnTo>
                                <a:lnTo>
                                  <a:pt x="374" y="153"/>
                                </a:lnTo>
                                <a:lnTo>
                                  <a:pt x="517" y="201"/>
                                </a:lnTo>
                                <a:lnTo>
                                  <a:pt x="642" y="268"/>
                                </a:lnTo>
                                <a:lnTo>
                                  <a:pt x="757" y="335"/>
                                </a:lnTo>
                                <a:lnTo>
                                  <a:pt x="833" y="431"/>
                                </a:lnTo>
                                <a:lnTo>
                                  <a:pt x="900" y="537"/>
                                </a:lnTo>
                                <a:lnTo>
                                  <a:pt x="900" y="537"/>
                                </a:lnTo>
                                <a:lnTo>
                                  <a:pt x="977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52360"/>
                            <a:ext cx="338400" cy="20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800">
                                <a:moveTo>
                                  <a:pt x="470" y="2791"/>
                                </a:moveTo>
                                <a:lnTo>
                                  <a:pt x="479" y="2762"/>
                                </a:lnTo>
                                <a:lnTo>
                                  <a:pt x="422" y="2100"/>
                                </a:lnTo>
                                <a:lnTo>
                                  <a:pt x="374" y="1563"/>
                                </a:lnTo>
                                <a:lnTo>
                                  <a:pt x="326" y="1142"/>
                                </a:lnTo>
                                <a:lnTo>
                                  <a:pt x="278" y="806"/>
                                </a:lnTo>
                                <a:lnTo>
                                  <a:pt x="221" y="537"/>
                                </a:lnTo>
                                <a:lnTo>
                                  <a:pt x="173" y="336"/>
                                </a:lnTo>
                                <a:lnTo>
                                  <a:pt x="125" y="163"/>
                                </a:lnTo>
                                <a:lnTo>
                                  <a:pt x="77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183"/>
                                </a:lnTo>
                                <a:lnTo>
                                  <a:pt x="96" y="355"/>
                                </a:lnTo>
                                <a:lnTo>
                                  <a:pt x="144" y="557"/>
                                </a:lnTo>
                                <a:lnTo>
                                  <a:pt x="202" y="806"/>
                                </a:lnTo>
                                <a:lnTo>
                                  <a:pt x="249" y="1142"/>
                                </a:lnTo>
                                <a:lnTo>
                                  <a:pt x="297" y="1563"/>
                                </a:lnTo>
                                <a:lnTo>
                                  <a:pt x="345" y="2100"/>
                                </a:lnTo>
                                <a:lnTo>
                                  <a:pt x="403" y="2762"/>
                                </a:lnTo>
                                <a:lnTo>
                                  <a:pt x="412" y="2733"/>
                                </a:lnTo>
                                <a:lnTo>
                                  <a:pt x="403" y="2762"/>
                                </a:lnTo>
                                <a:lnTo>
                                  <a:pt x="412" y="2791"/>
                                </a:lnTo>
                                <a:lnTo>
                                  <a:pt x="441" y="2800"/>
                                </a:lnTo>
                                <a:lnTo>
                                  <a:pt x="470" y="2791"/>
                                </a:lnTo>
                                <a:lnTo>
                                  <a:pt x="479" y="2762"/>
                                </a:lnTo>
                                <a:lnTo>
                                  <a:pt x="470" y="2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120480"/>
                            <a:ext cx="136836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758">
                                <a:moveTo>
                                  <a:pt x="0" y="748"/>
                                </a:moveTo>
                                <a:lnTo>
                                  <a:pt x="0" y="748"/>
                                </a:lnTo>
                                <a:lnTo>
                                  <a:pt x="67" y="758"/>
                                </a:lnTo>
                                <a:lnTo>
                                  <a:pt x="163" y="739"/>
                                </a:lnTo>
                                <a:lnTo>
                                  <a:pt x="278" y="710"/>
                                </a:lnTo>
                                <a:lnTo>
                                  <a:pt x="402" y="681"/>
                                </a:lnTo>
                                <a:lnTo>
                                  <a:pt x="536" y="643"/>
                                </a:lnTo>
                                <a:lnTo>
                                  <a:pt x="680" y="604"/>
                                </a:lnTo>
                                <a:lnTo>
                                  <a:pt x="833" y="547"/>
                                </a:lnTo>
                                <a:lnTo>
                                  <a:pt x="977" y="499"/>
                                </a:lnTo>
                                <a:lnTo>
                                  <a:pt x="1130" y="441"/>
                                </a:lnTo>
                                <a:lnTo>
                                  <a:pt x="1283" y="384"/>
                                </a:lnTo>
                                <a:lnTo>
                                  <a:pt x="1418" y="326"/>
                                </a:lnTo>
                                <a:lnTo>
                                  <a:pt x="1561" y="269"/>
                                </a:lnTo>
                                <a:lnTo>
                                  <a:pt x="1676" y="211"/>
                                </a:lnTo>
                                <a:lnTo>
                                  <a:pt x="1781" y="154"/>
                                </a:lnTo>
                                <a:lnTo>
                                  <a:pt x="1868" y="106"/>
                                </a:lnTo>
                                <a:lnTo>
                                  <a:pt x="1935" y="58"/>
                                </a:lnTo>
                                <a:lnTo>
                                  <a:pt x="1877" y="0"/>
                                </a:lnTo>
                                <a:lnTo>
                                  <a:pt x="1829" y="29"/>
                                </a:lnTo>
                                <a:lnTo>
                                  <a:pt x="1743" y="77"/>
                                </a:lnTo>
                                <a:lnTo>
                                  <a:pt x="1638" y="135"/>
                                </a:lnTo>
                                <a:lnTo>
                                  <a:pt x="1523" y="192"/>
                                </a:lnTo>
                                <a:lnTo>
                                  <a:pt x="1398" y="250"/>
                                </a:lnTo>
                                <a:lnTo>
                                  <a:pt x="1264" y="307"/>
                                </a:lnTo>
                                <a:lnTo>
                                  <a:pt x="1111" y="365"/>
                                </a:lnTo>
                                <a:lnTo>
                                  <a:pt x="958" y="422"/>
                                </a:lnTo>
                                <a:lnTo>
                                  <a:pt x="814" y="470"/>
                                </a:lnTo>
                                <a:lnTo>
                                  <a:pt x="661" y="528"/>
                                </a:lnTo>
                                <a:lnTo>
                                  <a:pt x="517" y="566"/>
                                </a:lnTo>
                                <a:lnTo>
                                  <a:pt x="383" y="604"/>
                                </a:lnTo>
                                <a:lnTo>
                                  <a:pt x="259" y="633"/>
                                </a:lnTo>
                                <a:lnTo>
                                  <a:pt x="163" y="662"/>
                                </a:lnTo>
                                <a:lnTo>
                                  <a:pt x="67" y="662"/>
                                </a:lnTo>
                                <a:lnTo>
                                  <a:pt x="0" y="672"/>
                                </a:lnTo>
                                <a:lnTo>
                                  <a:pt x="0" y="672"/>
                                </a:lnTo>
                                <a:lnTo>
                                  <a:pt x="0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61720"/>
                            <a:ext cx="166608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968">
                                <a:moveTo>
                                  <a:pt x="0" y="48"/>
                                </a:moveTo>
                                <a:lnTo>
                                  <a:pt x="10" y="57"/>
                                </a:lnTo>
                                <a:lnTo>
                                  <a:pt x="67" y="105"/>
                                </a:lnTo>
                                <a:lnTo>
                                  <a:pt x="144" y="153"/>
                                </a:lnTo>
                                <a:lnTo>
                                  <a:pt x="259" y="211"/>
                                </a:lnTo>
                                <a:lnTo>
                                  <a:pt x="412" y="278"/>
                                </a:lnTo>
                                <a:lnTo>
                                  <a:pt x="585" y="345"/>
                                </a:lnTo>
                                <a:lnTo>
                                  <a:pt x="766" y="422"/>
                                </a:lnTo>
                                <a:lnTo>
                                  <a:pt x="958" y="498"/>
                                </a:lnTo>
                                <a:lnTo>
                                  <a:pt x="1159" y="575"/>
                                </a:lnTo>
                                <a:lnTo>
                                  <a:pt x="1360" y="642"/>
                                </a:lnTo>
                                <a:lnTo>
                                  <a:pt x="1561" y="719"/>
                                </a:lnTo>
                                <a:lnTo>
                                  <a:pt x="1753" y="786"/>
                                </a:lnTo>
                                <a:lnTo>
                                  <a:pt x="1925" y="844"/>
                                </a:lnTo>
                                <a:lnTo>
                                  <a:pt x="2069" y="892"/>
                                </a:lnTo>
                                <a:lnTo>
                                  <a:pt x="2193" y="930"/>
                                </a:lnTo>
                                <a:lnTo>
                                  <a:pt x="2289" y="959"/>
                                </a:lnTo>
                                <a:lnTo>
                                  <a:pt x="2356" y="968"/>
                                </a:lnTo>
                                <a:lnTo>
                                  <a:pt x="2356" y="892"/>
                                </a:lnTo>
                                <a:lnTo>
                                  <a:pt x="2308" y="882"/>
                                </a:lnTo>
                                <a:lnTo>
                                  <a:pt x="2213" y="853"/>
                                </a:lnTo>
                                <a:lnTo>
                                  <a:pt x="2088" y="815"/>
                                </a:lnTo>
                                <a:lnTo>
                                  <a:pt x="1944" y="767"/>
                                </a:lnTo>
                                <a:lnTo>
                                  <a:pt x="1772" y="709"/>
                                </a:lnTo>
                                <a:lnTo>
                                  <a:pt x="1580" y="642"/>
                                </a:lnTo>
                                <a:lnTo>
                                  <a:pt x="1379" y="566"/>
                                </a:lnTo>
                                <a:lnTo>
                                  <a:pt x="1178" y="498"/>
                                </a:lnTo>
                                <a:lnTo>
                                  <a:pt x="977" y="422"/>
                                </a:lnTo>
                                <a:lnTo>
                                  <a:pt x="786" y="345"/>
                                </a:lnTo>
                                <a:lnTo>
                                  <a:pt x="604" y="268"/>
                                </a:lnTo>
                                <a:lnTo>
                                  <a:pt x="431" y="201"/>
                                </a:lnTo>
                                <a:lnTo>
                                  <a:pt x="297" y="134"/>
                                </a:lnTo>
                                <a:lnTo>
                                  <a:pt x="182" y="77"/>
                                </a:lnTo>
                                <a:lnTo>
                                  <a:pt x="106" y="29"/>
                                </a:lnTo>
                                <a:lnTo>
                                  <a:pt x="67" y="0"/>
                                </a:lnTo>
                                <a:lnTo>
                                  <a:pt x="77" y="9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18216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6">
                                <a:moveTo>
                                  <a:pt x="182" y="0"/>
                                </a:moveTo>
                                <a:lnTo>
                                  <a:pt x="182" y="0"/>
                                </a:lnTo>
                                <a:lnTo>
                                  <a:pt x="57" y="546"/>
                                </a:lnTo>
                                <a:lnTo>
                                  <a:pt x="0" y="1304"/>
                                </a:lnTo>
                                <a:lnTo>
                                  <a:pt x="28" y="2023"/>
                                </a:lnTo>
                                <a:lnTo>
                                  <a:pt x="95" y="2426"/>
                                </a:lnTo>
                                <a:lnTo>
                                  <a:pt x="172" y="2387"/>
                                </a:lnTo>
                                <a:lnTo>
                                  <a:pt x="105" y="2023"/>
                                </a:lnTo>
                                <a:lnTo>
                                  <a:pt x="95" y="1304"/>
                                </a:lnTo>
                                <a:lnTo>
                                  <a:pt x="134" y="546"/>
                                </a:lnTo>
                                <a:lnTo>
                                  <a:pt x="258" y="38"/>
                                </a:lnTo>
                                <a:lnTo>
                                  <a:pt x="258" y="38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69240"/>
                            <a:ext cx="64260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844">
                                <a:moveTo>
                                  <a:pt x="871" y="0"/>
                                </a:moveTo>
                                <a:lnTo>
                                  <a:pt x="871" y="10"/>
                                </a:lnTo>
                                <a:lnTo>
                                  <a:pt x="747" y="19"/>
                                </a:lnTo>
                                <a:lnTo>
                                  <a:pt x="612" y="58"/>
                                </a:lnTo>
                                <a:lnTo>
                                  <a:pt x="498" y="144"/>
                                </a:lnTo>
                                <a:lnTo>
                                  <a:pt x="383" y="240"/>
                                </a:lnTo>
                                <a:lnTo>
                                  <a:pt x="277" y="365"/>
                                </a:lnTo>
                                <a:lnTo>
                                  <a:pt x="181" y="508"/>
                                </a:lnTo>
                                <a:lnTo>
                                  <a:pt x="86" y="652"/>
                                </a:lnTo>
                                <a:lnTo>
                                  <a:pt x="0" y="806"/>
                                </a:lnTo>
                                <a:lnTo>
                                  <a:pt x="76" y="844"/>
                                </a:lnTo>
                                <a:lnTo>
                                  <a:pt x="162" y="691"/>
                                </a:lnTo>
                                <a:lnTo>
                                  <a:pt x="258" y="547"/>
                                </a:lnTo>
                                <a:lnTo>
                                  <a:pt x="354" y="403"/>
                                </a:lnTo>
                                <a:lnTo>
                                  <a:pt x="440" y="297"/>
                                </a:lnTo>
                                <a:lnTo>
                                  <a:pt x="555" y="202"/>
                                </a:lnTo>
                                <a:lnTo>
                                  <a:pt x="651" y="134"/>
                                </a:lnTo>
                                <a:lnTo>
                                  <a:pt x="747" y="96"/>
                                </a:lnTo>
                                <a:lnTo>
                                  <a:pt x="871" y="86"/>
                                </a:lnTo>
                                <a:lnTo>
                                  <a:pt x="871" y="96"/>
                                </a:lnTo>
                                <a:lnTo>
                                  <a:pt x="871" y="86"/>
                                </a:lnTo>
                                <a:lnTo>
                                  <a:pt x="900" y="77"/>
                                </a:lnTo>
                                <a:lnTo>
                                  <a:pt x="909" y="48"/>
                                </a:lnTo>
                                <a:lnTo>
                                  <a:pt x="900" y="19"/>
                                </a:lnTo>
                                <a:lnTo>
                                  <a:pt x="871" y="10"/>
                                </a:lnTo>
                                <a:lnTo>
                                  <a:pt x="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69240"/>
                            <a:ext cx="1415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249">
                                <a:moveTo>
                                  <a:pt x="1963" y="154"/>
                                </a:moveTo>
                                <a:lnTo>
                                  <a:pt x="1982" y="163"/>
                                </a:lnTo>
                                <a:lnTo>
                                  <a:pt x="1915" y="134"/>
                                </a:lnTo>
                                <a:lnTo>
                                  <a:pt x="1810" y="115"/>
                                </a:lnTo>
                                <a:lnTo>
                                  <a:pt x="1695" y="96"/>
                                </a:lnTo>
                                <a:lnTo>
                                  <a:pt x="1561" y="77"/>
                                </a:lnTo>
                                <a:lnTo>
                                  <a:pt x="1417" y="67"/>
                                </a:lnTo>
                                <a:lnTo>
                                  <a:pt x="1255" y="48"/>
                                </a:lnTo>
                                <a:lnTo>
                                  <a:pt x="1082" y="39"/>
                                </a:lnTo>
                                <a:lnTo>
                                  <a:pt x="919" y="19"/>
                                </a:lnTo>
                                <a:lnTo>
                                  <a:pt x="747" y="19"/>
                                </a:lnTo>
                                <a:lnTo>
                                  <a:pt x="594" y="10"/>
                                </a:lnTo>
                                <a:lnTo>
                                  <a:pt x="441" y="10"/>
                                </a:lnTo>
                                <a:lnTo>
                                  <a:pt x="306" y="0"/>
                                </a:lnTo>
                                <a:lnTo>
                                  <a:pt x="192" y="0"/>
                                </a:lnTo>
                                <a:lnTo>
                                  <a:pt x="96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96" y="96"/>
                                </a:lnTo>
                                <a:lnTo>
                                  <a:pt x="192" y="96"/>
                                </a:lnTo>
                                <a:lnTo>
                                  <a:pt x="306" y="96"/>
                                </a:lnTo>
                                <a:lnTo>
                                  <a:pt x="441" y="106"/>
                                </a:lnTo>
                                <a:lnTo>
                                  <a:pt x="594" y="106"/>
                                </a:lnTo>
                                <a:lnTo>
                                  <a:pt x="747" y="115"/>
                                </a:lnTo>
                                <a:lnTo>
                                  <a:pt x="919" y="115"/>
                                </a:lnTo>
                                <a:lnTo>
                                  <a:pt x="1082" y="115"/>
                                </a:lnTo>
                                <a:lnTo>
                                  <a:pt x="1255" y="125"/>
                                </a:lnTo>
                                <a:lnTo>
                                  <a:pt x="1417" y="144"/>
                                </a:lnTo>
                                <a:lnTo>
                                  <a:pt x="1561" y="154"/>
                                </a:lnTo>
                                <a:lnTo>
                                  <a:pt x="1695" y="173"/>
                                </a:lnTo>
                                <a:lnTo>
                                  <a:pt x="1810" y="192"/>
                                </a:lnTo>
                                <a:lnTo>
                                  <a:pt x="1896" y="211"/>
                                </a:lnTo>
                                <a:lnTo>
                                  <a:pt x="1944" y="240"/>
                                </a:lnTo>
                                <a:lnTo>
                                  <a:pt x="1963" y="249"/>
                                </a:lnTo>
                                <a:lnTo>
                                  <a:pt x="1944" y="240"/>
                                </a:lnTo>
                                <a:lnTo>
                                  <a:pt x="1973" y="240"/>
                                </a:lnTo>
                                <a:lnTo>
                                  <a:pt x="2002" y="211"/>
                                </a:lnTo>
                                <a:lnTo>
                                  <a:pt x="2002" y="182"/>
                                </a:lnTo>
                                <a:lnTo>
                                  <a:pt x="1982" y="163"/>
                                </a:lnTo>
                                <a:lnTo>
                                  <a:pt x="196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7280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0" y="76"/>
                                </a:moveTo>
                                <a:lnTo>
                                  <a:pt x="29" y="67"/>
                                </a:lnTo>
                                <a:lnTo>
                                  <a:pt x="39" y="38"/>
                                </a:lnTo>
                                <a:lnTo>
                                  <a:pt x="2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65240"/>
                            <a:ext cx="14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5">
                                <a:moveTo>
                                  <a:pt x="39" y="125"/>
                                </a:moveTo>
                                <a:lnTo>
                                  <a:pt x="39" y="125"/>
                                </a:lnTo>
                                <a:lnTo>
                                  <a:pt x="96" y="96"/>
                                </a:lnTo>
                                <a:lnTo>
                                  <a:pt x="144" y="77"/>
                                </a:lnTo>
                                <a:lnTo>
                                  <a:pt x="163" y="77"/>
                                </a:lnTo>
                                <a:lnTo>
                                  <a:pt x="201" y="86"/>
                                </a:lnTo>
                                <a:lnTo>
                                  <a:pt x="201" y="10"/>
                                </a:lnTo>
                                <a:lnTo>
                                  <a:pt x="163" y="0"/>
                                </a:lnTo>
                                <a:lnTo>
                                  <a:pt x="125" y="0"/>
                                </a:lnTo>
                                <a:lnTo>
                                  <a:pt x="77" y="1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3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00160"/>
                            <a:ext cx="3322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10">
                                <a:moveTo>
                                  <a:pt x="77" y="710"/>
                                </a:moveTo>
                                <a:lnTo>
                                  <a:pt x="106" y="633"/>
                                </a:lnTo>
                                <a:lnTo>
                                  <a:pt x="144" y="537"/>
                                </a:lnTo>
                                <a:lnTo>
                                  <a:pt x="192" y="441"/>
                                </a:lnTo>
                                <a:lnTo>
                                  <a:pt x="259" y="345"/>
                                </a:lnTo>
                                <a:lnTo>
                                  <a:pt x="316" y="249"/>
                                </a:lnTo>
                                <a:lnTo>
                                  <a:pt x="374" y="173"/>
                                </a:lnTo>
                                <a:lnTo>
                                  <a:pt x="431" y="106"/>
                                </a:lnTo>
                                <a:lnTo>
                                  <a:pt x="470" y="77"/>
                                </a:lnTo>
                                <a:lnTo>
                                  <a:pt x="431" y="0"/>
                                </a:lnTo>
                                <a:lnTo>
                                  <a:pt x="374" y="48"/>
                                </a:lnTo>
                                <a:lnTo>
                                  <a:pt x="316" y="115"/>
                                </a:lnTo>
                                <a:lnTo>
                                  <a:pt x="240" y="211"/>
                                </a:lnTo>
                                <a:lnTo>
                                  <a:pt x="182" y="307"/>
                                </a:lnTo>
                                <a:lnTo>
                                  <a:pt x="115" y="403"/>
                                </a:lnTo>
                                <a:lnTo>
                                  <a:pt x="67" y="518"/>
                                </a:lnTo>
                                <a:lnTo>
                                  <a:pt x="29" y="614"/>
                                </a:lnTo>
                                <a:lnTo>
                                  <a:pt x="0" y="710"/>
                                </a:lnTo>
                                <a:lnTo>
                                  <a:pt x="77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1136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0" y="0"/>
                                </a:moveTo>
                                <a:lnTo>
                                  <a:pt x="10" y="28"/>
                                </a:lnTo>
                                <a:lnTo>
                                  <a:pt x="39" y="38"/>
                                </a:lnTo>
                                <a:lnTo>
                                  <a:pt x="67" y="2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738360"/>
                            <a:ext cx="1523880" cy="28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4018">
                                <a:moveTo>
                                  <a:pt x="249" y="4018"/>
                                </a:moveTo>
                                <a:lnTo>
                                  <a:pt x="144" y="3625"/>
                                </a:lnTo>
                                <a:lnTo>
                                  <a:pt x="58" y="3145"/>
                                </a:lnTo>
                                <a:lnTo>
                                  <a:pt x="0" y="2628"/>
                                </a:lnTo>
                                <a:lnTo>
                                  <a:pt x="0" y="2100"/>
                                </a:lnTo>
                                <a:lnTo>
                                  <a:pt x="48" y="1582"/>
                                </a:lnTo>
                                <a:lnTo>
                                  <a:pt x="173" y="1122"/>
                                </a:lnTo>
                                <a:lnTo>
                                  <a:pt x="383" y="748"/>
                                </a:lnTo>
                                <a:lnTo>
                                  <a:pt x="690" y="499"/>
                                </a:lnTo>
                                <a:lnTo>
                                  <a:pt x="795" y="432"/>
                                </a:lnTo>
                                <a:lnTo>
                                  <a:pt x="843" y="355"/>
                                </a:lnTo>
                                <a:lnTo>
                                  <a:pt x="833" y="288"/>
                                </a:lnTo>
                                <a:lnTo>
                                  <a:pt x="728" y="240"/>
                                </a:lnTo>
                                <a:lnTo>
                                  <a:pt x="632" y="221"/>
                                </a:lnTo>
                                <a:lnTo>
                                  <a:pt x="536" y="192"/>
                                </a:lnTo>
                                <a:lnTo>
                                  <a:pt x="450" y="173"/>
                                </a:lnTo>
                                <a:lnTo>
                                  <a:pt x="374" y="163"/>
                                </a:lnTo>
                                <a:lnTo>
                                  <a:pt x="307" y="153"/>
                                </a:lnTo>
                                <a:lnTo>
                                  <a:pt x="249" y="144"/>
                                </a:lnTo>
                                <a:lnTo>
                                  <a:pt x="211" y="134"/>
                                </a:lnTo>
                                <a:lnTo>
                                  <a:pt x="201" y="134"/>
                                </a:lnTo>
                                <a:lnTo>
                                  <a:pt x="173" y="0"/>
                                </a:lnTo>
                                <a:lnTo>
                                  <a:pt x="211" y="0"/>
                                </a:lnTo>
                                <a:lnTo>
                                  <a:pt x="287" y="10"/>
                                </a:lnTo>
                                <a:lnTo>
                                  <a:pt x="374" y="29"/>
                                </a:lnTo>
                                <a:lnTo>
                                  <a:pt x="441" y="29"/>
                                </a:lnTo>
                                <a:lnTo>
                                  <a:pt x="527" y="29"/>
                                </a:lnTo>
                                <a:lnTo>
                                  <a:pt x="594" y="38"/>
                                </a:lnTo>
                                <a:lnTo>
                                  <a:pt x="661" y="58"/>
                                </a:lnTo>
                                <a:lnTo>
                                  <a:pt x="718" y="67"/>
                                </a:lnTo>
                                <a:lnTo>
                                  <a:pt x="757" y="77"/>
                                </a:lnTo>
                                <a:lnTo>
                                  <a:pt x="785" y="96"/>
                                </a:lnTo>
                                <a:lnTo>
                                  <a:pt x="805" y="106"/>
                                </a:lnTo>
                                <a:lnTo>
                                  <a:pt x="814" y="106"/>
                                </a:lnTo>
                                <a:lnTo>
                                  <a:pt x="929" y="115"/>
                                </a:lnTo>
                                <a:lnTo>
                                  <a:pt x="1054" y="134"/>
                                </a:lnTo>
                                <a:lnTo>
                                  <a:pt x="1197" y="173"/>
                                </a:lnTo>
                                <a:lnTo>
                                  <a:pt x="1341" y="221"/>
                                </a:lnTo>
                                <a:lnTo>
                                  <a:pt x="1475" y="288"/>
                                </a:lnTo>
                                <a:lnTo>
                                  <a:pt x="1599" y="364"/>
                                </a:lnTo>
                                <a:lnTo>
                                  <a:pt x="1686" y="470"/>
                                </a:lnTo>
                                <a:lnTo>
                                  <a:pt x="1753" y="585"/>
                                </a:lnTo>
                                <a:lnTo>
                                  <a:pt x="1801" y="748"/>
                                </a:lnTo>
                                <a:lnTo>
                                  <a:pt x="1848" y="921"/>
                                </a:lnTo>
                                <a:lnTo>
                                  <a:pt x="1896" y="1122"/>
                                </a:lnTo>
                                <a:lnTo>
                                  <a:pt x="1954" y="1381"/>
                                </a:lnTo>
                                <a:lnTo>
                                  <a:pt x="2002" y="1717"/>
                                </a:lnTo>
                                <a:lnTo>
                                  <a:pt x="2050" y="2138"/>
                                </a:lnTo>
                                <a:lnTo>
                                  <a:pt x="2097" y="2675"/>
                                </a:lnTo>
                                <a:lnTo>
                                  <a:pt x="2155" y="3337"/>
                                </a:lnTo>
                                <a:lnTo>
                                  <a:pt x="2117" y="3366"/>
                                </a:lnTo>
                                <a:lnTo>
                                  <a:pt x="2050" y="3404"/>
                                </a:lnTo>
                                <a:lnTo>
                                  <a:pt x="1973" y="3443"/>
                                </a:lnTo>
                                <a:lnTo>
                                  <a:pt x="1877" y="3491"/>
                                </a:lnTo>
                                <a:lnTo>
                                  <a:pt x="1762" y="3548"/>
                                </a:lnTo>
                                <a:lnTo>
                                  <a:pt x="1628" y="3596"/>
                                </a:lnTo>
                                <a:lnTo>
                                  <a:pt x="1494" y="3654"/>
                                </a:lnTo>
                                <a:lnTo>
                                  <a:pt x="1350" y="3711"/>
                                </a:lnTo>
                                <a:lnTo>
                                  <a:pt x="1207" y="3769"/>
                                </a:lnTo>
                                <a:lnTo>
                                  <a:pt x="1054" y="3817"/>
                                </a:lnTo>
                                <a:lnTo>
                                  <a:pt x="900" y="3865"/>
                                </a:lnTo>
                                <a:lnTo>
                                  <a:pt x="757" y="3912"/>
                                </a:lnTo>
                                <a:lnTo>
                                  <a:pt x="613" y="3951"/>
                                </a:lnTo>
                                <a:lnTo>
                                  <a:pt x="479" y="3980"/>
                                </a:lnTo>
                                <a:lnTo>
                                  <a:pt x="355" y="4008"/>
                                </a:lnTo>
                                <a:lnTo>
                                  <a:pt x="249" y="4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069200"/>
                            <a:ext cx="528480" cy="256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568">
                                <a:moveTo>
                                  <a:pt x="709" y="0"/>
                                </a:moveTo>
                                <a:lnTo>
                                  <a:pt x="709" y="0"/>
                                </a:lnTo>
                                <a:lnTo>
                                  <a:pt x="393" y="259"/>
                                </a:lnTo>
                                <a:lnTo>
                                  <a:pt x="172" y="652"/>
                                </a:lnTo>
                                <a:lnTo>
                                  <a:pt x="48" y="1122"/>
                                </a:lnTo>
                                <a:lnTo>
                                  <a:pt x="0" y="1640"/>
                                </a:lnTo>
                                <a:lnTo>
                                  <a:pt x="0" y="2168"/>
                                </a:lnTo>
                                <a:lnTo>
                                  <a:pt x="57" y="2685"/>
                                </a:lnTo>
                                <a:lnTo>
                                  <a:pt x="144" y="3174"/>
                                </a:lnTo>
                                <a:lnTo>
                                  <a:pt x="249" y="3568"/>
                                </a:lnTo>
                                <a:lnTo>
                                  <a:pt x="325" y="3548"/>
                                </a:lnTo>
                                <a:lnTo>
                                  <a:pt x="220" y="3155"/>
                                </a:lnTo>
                                <a:lnTo>
                                  <a:pt x="134" y="2685"/>
                                </a:lnTo>
                                <a:lnTo>
                                  <a:pt x="77" y="2168"/>
                                </a:lnTo>
                                <a:lnTo>
                                  <a:pt x="77" y="1640"/>
                                </a:lnTo>
                                <a:lnTo>
                                  <a:pt x="124" y="1122"/>
                                </a:lnTo>
                                <a:lnTo>
                                  <a:pt x="249" y="672"/>
                                </a:lnTo>
                                <a:lnTo>
                                  <a:pt x="450" y="317"/>
                                </a:lnTo>
                                <a:lnTo>
                                  <a:pt x="747" y="77"/>
                                </a:lnTo>
                                <a:lnTo>
                                  <a:pt x="747" y="77"/>
                                </a:lnTo>
                                <a:lnTo>
                                  <a:pt x="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883440"/>
                            <a:ext cx="1479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6">
                                <a:moveTo>
                                  <a:pt x="47" y="77"/>
                                </a:moveTo>
                                <a:lnTo>
                                  <a:pt x="47" y="77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44"/>
                                </a:lnTo>
                                <a:lnTo>
                                  <a:pt x="95" y="202"/>
                                </a:lnTo>
                                <a:lnTo>
                                  <a:pt x="0" y="259"/>
                                </a:lnTo>
                                <a:lnTo>
                                  <a:pt x="38" y="336"/>
                                </a:lnTo>
                                <a:lnTo>
                                  <a:pt x="153" y="259"/>
                                </a:lnTo>
                                <a:lnTo>
                                  <a:pt x="210" y="163"/>
                                </a:lnTo>
                                <a:lnTo>
                                  <a:pt x="191" y="58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807840"/>
                            <a:ext cx="406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82">
                                <a:moveTo>
                                  <a:pt x="0" y="48"/>
                                </a:moveTo>
                                <a:lnTo>
                                  <a:pt x="38" y="77"/>
                                </a:lnTo>
                                <a:lnTo>
                                  <a:pt x="48" y="77"/>
                                </a:lnTo>
                                <a:lnTo>
                                  <a:pt x="86" y="86"/>
                                </a:lnTo>
                                <a:lnTo>
                                  <a:pt x="144" y="96"/>
                                </a:lnTo>
                                <a:lnTo>
                                  <a:pt x="211" y="105"/>
                                </a:lnTo>
                                <a:lnTo>
                                  <a:pt x="287" y="115"/>
                                </a:lnTo>
                                <a:lnTo>
                                  <a:pt x="364" y="134"/>
                                </a:lnTo>
                                <a:lnTo>
                                  <a:pt x="460" y="163"/>
                                </a:lnTo>
                                <a:lnTo>
                                  <a:pt x="555" y="182"/>
                                </a:lnTo>
                                <a:lnTo>
                                  <a:pt x="575" y="105"/>
                                </a:lnTo>
                                <a:lnTo>
                                  <a:pt x="479" y="86"/>
                                </a:lnTo>
                                <a:lnTo>
                                  <a:pt x="383" y="57"/>
                                </a:lnTo>
                                <a:lnTo>
                                  <a:pt x="287" y="38"/>
                                </a:lnTo>
                                <a:lnTo>
                                  <a:pt x="211" y="29"/>
                                </a:lnTo>
                                <a:lnTo>
                                  <a:pt x="144" y="19"/>
                                </a:lnTo>
                                <a:lnTo>
                                  <a:pt x="86" y="1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77" y="29"/>
                                </a:lnTo>
                                <a:lnTo>
                                  <a:pt x="38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8"/>
                                </a:lnTo>
                                <a:lnTo>
                                  <a:pt x="10" y="67"/>
                                </a:lnTo>
                                <a:lnTo>
                                  <a:pt x="38" y="7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11360"/>
                            <a:ext cx="74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2">
                                <a:moveTo>
                                  <a:pt x="39" y="0"/>
                                </a:moveTo>
                                <a:lnTo>
                                  <a:pt x="0" y="48"/>
                                </a:lnTo>
                                <a:lnTo>
                                  <a:pt x="29" y="182"/>
                                </a:lnTo>
                                <a:lnTo>
                                  <a:pt x="106" y="163"/>
                                </a:lnTo>
                                <a:lnTo>
                                  <a:pt x="77" y="28"/>
                                </a:lnTo>
                                <a:lnTo>
                                  <a:pt x="39" y="76"/>
                                </a:lnTo>
                                <a:lnTo>
                                  <a:pt x="77" y="28"/>
                                </a:ln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19"/>
                                </a:lnTo>
                                <a:lnTo>
                                  <a:pt x="0" y="4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11360"/>
                            <a:ext cx="189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8" y="19"/>
                                </a:moveTo>
                                <a:lnTo>
                                  <a:pt x="268" y="19"/>
                                </a:lnTo>
                                <a:lnTo>
                                  <a:pt x="201" y="28"/>
                                </a:lnTo>
                                <a:lnTo>
                                  <a:pt x="114" y="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38" y="76"/>
                                </a:lnTo>
                                <a:lnTo>
                                  <a:pt x="114" y="86"/>
                                </a:lnTo>
                                <a:lnTo>
                                  <a:pt x="201" y="105"/>
                                </a:lnTo>
                                <a:lnTo>
                                  <a:pt x="268" y="115"/>
                                </a:lnTo>
                                <a:lnTo>
                                  <a:pt x="268" y="115"/>
                                </a:lnTo>
                                <a:lnTo>
                                  <a:pt x="2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724680"/>
                            <a:ext cx="290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72">
                                <a:moveTo>
                                  <a:pt x="373" y="77"/>
                                </a:moveTo>
                                <a:lnTo>
                                  <a:pt x="392" y="86"/>
                                </a:lnTo>
                                <a:lnTo>
                                  <a:pt x="373" y="86"/>
                                </a:lnTo>
                                <a:lnTo>
                                  <a:pt x="364" y="77"/>
                                </a:lnTo>
                                <a:lnTo>
                                  <a:pt x="325" y="57"/>
                                </a:lnTo>
                                <a:lnTo>
                                  <a:pt x="277" y="48"/>
                                </a:lnTo>
                                <a:lnTo>
                                  <a:pt x="230" y="38"/>
                                </a:lnTo>
                                <a:lnTo>
                                  <a:pt x="163" y="19"/>
                                </a:lnTo>
                                <a:lnTo>
                                  <a:pt x="86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86" y="86"/>
                                </a:lnTo>
                                <a:lnTo>
                                  <a:pt x="143" y="96"/>
                                </a:lnTo>
                                <a:lnTo>
                                  <a:pt x="210" y="115"/>
                                </a:lnTo>
                                <a:lnTo>
                                  <a:pt x="277" y="125"/>
                                </a:lnTo>
                                <a:lnTo>
                                  <a:pt x="306" y="134"/>
                                </a:lnTo>
                                <a:lnTo>
                                  <a:pt x="325" y="153"/>
                                </a:lnTo>
                                <a:lnTo>
                                  <a:pt x="354" y="163"/>
                                </a:lnTo>
                                <a:lnTo>
                                  <a:pt x="354" y="163"/>
                                </a:lnTo>
                                <a:lnTo>
                                  <a:pt x="373" y="172"/>
                                </a:lnTo>
                                <a:lnTo>
                                  <a:pt x="354" y="163"/>
                                </a:lnTo>
                                <a:lnTo>
                                  <a:pt x="383" y="163"/>
                                </a:lnTo>
                                <a:lnTo>
                                  <a:pt x="412" y="134"/>
                                </a:lnTo>
                                <a:lnTo>
                                  <a:pt x="412" y="105"/>
                                </a:lnTo>
                                <a:lnTo>
                                  <a:pt x="392" y="86"/>
                                </a:lnTo>
                                <a:lnTo>
                                  <a:pt x="37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80480"/>
                            <a:ext cx="6908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537">
                                <a:moveTo>
                                  <a:pt x="977" y="517"/>
                                </a:moveTo>
                                <a:lnTo>
                                  <a:pt x="977" y="517"/>
                                </a:lnTo>
                                <a:lnTo>
                                  <a:pt x="910" y="393"/>
                                </a:lnTo>
                                <a:lnTo>
                                  <a:pt x="814" y="278"/>
                                </a:lnTo>
                                <a:lnTo>
                                  <a:pt x="680" y="191"/>
                                </a:lnTo>
                                <a:lnTo>
                                  <a:pt x="536" y="124"/>
                                </a:lnTo>
                                <a:lnTo>
                                  <a:pt x="393" y="76"/>
                                </a:lnTo>
                                <a:lnTo>
                                  <a:pt x="249" y="38"/>
                                </a:lnTo>
                                <a:lnTo>
                                  <a:pt x="115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115" y="95"/>
                                </a:lnTo>
                                <a:lnTo>
                                  <a:pt x="230" y="115"/>
                                </a:lnTo>
                                <a:lnTo>
                                  <a:pt x="374" y="153"/>
                                </a:lnTo>
                                <a:lnTo>
                                  <a:pt x="517" y="201"/>
                                </a:lnTo>
                                <a:lnTo>
                                  <a:pt x="642" y="268"/>
                                </a:lnTo>
                                <a:lnTo>
                                  <a:pt x="757" y="335"/>
                                </a:lnTo>
                                <a:lnTo>
                                  <a:pt x="833" y="431"/>
                                </a:lnTo>
                                <a:lnTo>
                                  <a:pt x="900" y="537"/>
                                </a:lnTo>
                                <a:lnTo>
                                  <a:pt x="900" y="537"/>
                                </a:lnTo>
                                <a:lnTo>
                                  <a:pt x="977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52360"/>
                            <a:ext cx="338400" cy="20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800">
                                <a:moveTo>
                                  <a:pt x="470" y="2791"/>
                                </a:moveTo>
                                <a:lnTo>
                                  <a:pt x="479" y="2762"/>
                                </a:lnTo>
                                <a:lnTo>
                                  <a:pt x="422" y="2100"/>
                                </a:lnTo>
                                <a:lnTo>
                                  <a:pt x="374" y="1563"/>
                                </a:lnTo>
                                <a:lnTo>
                                  <a:pt x="326" y="1142"/>
                                </a:lnTo>
                                <a:lnTo>
                                  <a:pt x="278" y="806"/>
                                </a:lnTo>
                                <a:lnTo>
                                  <a:pt x="221" y="537"/>
                                </a:lnTo>
                                <a:lnTo>
                                  <a:pt x="173" y="336"/>
                                </a:lnTo>
                                <a:lnTo>
                                  <a:pt x="125" y="163"/>
                                </a:lnTo>
                                <a:lnTo>
                                  <a:pt x="77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183"/>
                                </a:lnTo>
                                <a:lnTo>
                                  <a:pt x="96" y="355"/>
                                </a:lnTo>
                                <a:lnTo>
                                  <a:pt x="144" y="557"/>
                                </a:lnTo>
                                <a:lnTo>
                                  <a:pt x="202" y="806"/>
                                </a:lnTo>
                                <a:lnTo>
                                  <a:pt x="249" y="1142"/>
                                </a:lnTo>
                                <a:lnTo>
                                  <a:pt x="297" y="1563"/>
                                </a:lnTo>
                                <a:lnTo>
                                  <a:pt x="345" y="2100"/>
                                </a:lnTo>
                                <a:lnTo>
                                  <a:pt x="403" y="2762"/>
                                </a:lnTo>
                                <a:lnTo>
                                  <a:pt x="412" y="2733"/>
                                </a:lnTo>
                                <a:lnTo>
                                  <a:pt x="403" y="2762"/>
                                </a:lnTo>
                                <a:lnTo>
                                  <a:pt x="412" y="2791"/>
                                </a:lnTo>
                                <a:lnTo>
                                  <a:pt x="441" y="2800"/>
                                </a:lnTo>
                                <a:lnTo>
                                  <a:pt x="470" y="2791"/>
                                </a:lnTo>
                                <a:lnTo>
                                  <a:pt x="479" y="2762"/>
                                </a:lnTo>
                                <a:lnTo>
                                  <a:pt x="470" y="2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120480"/>
                            <a:ext cx="13950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748">
                                <a:moveTo>
                                  <a:pt x="0" y="720"/>
                                </a:moveTo>
                                <a:lnTo>
                                  <a:pt x="38" y="748"/>
                                </a:lnTo>
                                <a:lnTo>
                                  <a:pt x="144" y="739"/>
                                </a:lnTo>
                                <a:lnTo>
                                  <a:pt x="278" y="710"/>
                                </a:lnTo>
                                <a:lnTo>
                                  <a:pt x="412" y="681"/>
                                </a:lnTo>
                                <a:lnTo>
                                  <a:pt x="555" y="643"/>
                                </a:lnTo>
                                <a:lnTo>
                                  <a:pt x="699" y="595"/>
                                </a:lnTo>
                                <a:lnTo>
                                  <a:pt x="852" y="547"/>
                                </a:lnTo>
                                <a:lnTo>
                                  <a:pt x="1005" y="499"/>
                                </a:lnTo>
                                <a:lnTo>
                                  <a:pt x="1149" y="441"/>
                                </a:lnTo>
                                <a:lnTo>
                                  <a:pt x="1293" y="384"/>
                                </a:lnTo>
                                <a:lnTo>
                                  <a:pt x="1427" y="326"/>
                                </a:lnTo>
                                <a:lnTo>
                                  <a:pt x="1561" y="278"/>
                                </a:lnTo>
                                <a:lnTo>
                                  <a:pt x="1685" y="221"/>
                                </a:lnTo>
                                <a:lnTo>
                                  <a:pt x="1781" y="173"/>
                                </a:lnTo>
                                <a:lnTo>
                                  <a:pt x="1858" y="135"/>
                                </a:lnTo>
                                <a:lnTo>
                                  <a:pt x="1925" y="96"/>
                                </a:lnTo>
                                <a:lnTo>
                                  <a:pt x="1973" y="58"/>
                                </a:lnTo>
                                <a:lnTo>
                                  <a:pt x="1915" y="0"/>
                                </a:lnTo>
                                <a:lnTo>
                                  <a:pt x="1886" y="20"/>
                                </a:lnTo>
                                <a:lnTo>
                                  <a:pt x="1819" y="58"/>
                                </a:lnTo>
                                <a:lnTo>
                                  <a:pt x="1743" y="96"/>
                                </a:lnTo>
                                <a:lnTo>
                                  <a:pt x="1647" y="144"/>
                                </a:lnTo>
                                <a:lnTo>
                                  <a:pt x="1542" y="202"/>
                                </a:lnTo>
                                <a:lnTo>
                                  <a:pt x="1408" y="250"/>
                                </a:lnTo>
                                <a:lnTo>
                                  <a:pt x="1274" y="307"/>
                                </a:lnTo>
                                <a:lnTo>
                                  <a:pt x="1130" y="365"/>
                                </a:lnTo>
                                <a:lnTo>
                                  <a:pt x="986" y="422"/>
                                </a:lnTo>
                                <a:lnTo>
                                  <a:pt x="833" y="470"/>
                                </a:lnTo>
                                <a:lnTo>
                                  <a:pt x="680" y="518"/>
                                </a:lnTo>
                                <a:lnTo>
                                  <a:pt x="536" y="566"/>
                                </a:lnTo>
                                <a:lnTo>
                                  <a:pt x="393" y="604"/>
                                </a:lnTo>
                                <a:lnTo>
                                  <a:pt x="258" y="633"/>
                                </a:lnTo>
                                <a:lnTo>
                                  <a:pt x="144" y="662"/>
                                </a:lnTo>
                                <a:lnTo>
                                  <a:pt x="38" y="672"/>
                                </a:lnTo>
                                <a:lnTo>
                                  <a:pt x="76" y="700"/>
                                </a:lnTo>
                                <a:lnTo>
                                  <a:pt x="38" y="672"/>
                                </a:lnTo>
                                <a:lnTo>
                                  <a:pt x="9" y="681"/>
                                </a:lnTo>
                                <a:lnTo>
                                  <a:pt x="0" y="710"/>
                                </a:lnTo>
                                <a:lnTo>
                                  <a:pt x="9" y="739"/>
                                </a:lnTo>
                                <a:lnTo>
                                  <a:pt x="38" y="748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59600"/>
                            <a:ext cx="818640" cy="24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3346">
                                <a:moveTo>
                                  <a:pt x="1130" y="48"/>
                                </a:moveTo>
                                <a:lnTo>
                                  <a:pt x="1158" y="38"/>
                                </a:lnTo>
                                <a:lnTo>
                                  <a:pt x="1130" y="38"/>
                                </a:lnTo>
                                <a:lnTo>
                                  <a:pt x="1063" y="29"/>
                                </a:lnTo>
                                <a:lnTo>
                                  <a:pt x="986" y="19"/>
                                </a:lnTo>
                                <a:lnTo>
                                  <a:pt x="890" y="9"/>
                                </a:lnTo>
                                <a:lnTo>
                                  <a:pt x="804" y="9"/>
                                </a:lnTo>
                                <a:lnTo>
                                  <a:pt x="747" y="0"/>
                                </a:lnTo>
                                <a:lnTo>
                                  <a:pt x="718" y="0"/>
                                </a:lnTo>
                                <a:lnTo>
                                  <a:pt x="459" y="172"/>
                                </a:lnTo>
                                <a:lnTo>
                                  <a:pt x="258" y="489"/>
                                </a:lnTo>
                                <a:lnTo>
                                  <a:pt x="124" y="892"/>
                                </a:lnTo>
                                <a:lnTo>
                                  <a:pt x="38" y="1362"/>
                                </a:lnTo>
                                <a:lnTo>
                                  <a:pt x="0" y="1860"/>
                                </a:lnTo>
                                <a:lnTo>
                                  <a:pt x="0" y="2368"/>
                                </a:lnTo>
                                <a:lnTo>
                                  <a:pt x="38" y="2838"/>
                                </a:lnTo>
                                <a:lnTo>
                                  <a:pt x="95" y="3241"/>
                                </a:lnTo>
                                <a:lnTo>
                                  <a:pt x="344" y="3346"/>
                                </a:lnTo>
                                <a:lnTo>
                                  <a:pt x="287" y="2953"/>
                                </a:lnTo>
                                <a:lnTo>
                                  <a:pt x="249" y="2464"/>
                                </a:lnTo>
                                <a:lnTo>
                                  <a:pt x="258" y="1927"/>
                                </a:lnTo>
                                <a:lnTo>
                                  <a:pt x="316" y="1381"/>
                                </a:lnTo>
                                <a:lnTo>
                                  <a:pt x="421" y="872"/>
                                </a:lnTo>
                                <a:lnTo>
                                  <a:pt x="593" y="451"/>
                                </a:lnTo>
                                <a:lnTo>
                                  <a:pt x="823" y="163"/>
                                </a:lnTo>
                                <a:lnTo>
                                  <a:pt x="11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48520"/>
                            <a:ext cx="826200" cy="27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3779">
                                <a:moveTo>
                                  <a:pt x="220" y="3721"/>
                                </a:moveTo>
                                <a:lnTo>
                                  <a:pt x="115" y="3309"/>
                                </a:lnTo>
                                <a:lnTo>
                                  <a:pt x="38" y="2801"/>
                                </a:lnTo>
                                <a:lnTo>
                                  <a:pt x="0" y="2225"/>
                                </a:lnTo>
                                <a:lnTo>
                                  <a:pt x="19" y="1640"/>
                                </a:lnTo>
                                <a:lnTo>
                                  <a:pt x="105" y="1074"/>
                                </a:lnTo>
                                <a:lnTo>
                                  <a:pt x="258" y="585"/>
                                </a:lnTo>
                                <a:lnTo>
                                  <a:pt x="517" y="211"/>
                                </a:lnTo>
                                <a:lnTo>
                                  <a:pt x="871" y="0"/>
                                </a:lnTo>
                                <a:lnTo>
                                  <a:pt x="1168" y="68"/>
                                </a:lnTo>
                                <a:lnTo>
                                  <a:pt x="881" y="192"/>
                                </a:lnTo>
                                <a:lnTo>
                                  <a:pt x="632" y="451"/>
                                </a:lnTo>
                                <a:lnTo>
                                  <a:pt x="431" y="816"/>
                                </a:lnTo>
                                <a:lnTo>
                                  <a:pt x="277" y="1285"/>
                                </a:lnTo>
                                <a:lnTo>
                                  <a:pt x="201" y="1832"/>
                                </a:lnTo>
                                <a:lnTo>
                                  <a:pt x="201" y="2436"/>
                                </a:lnTo>
                                <a:lnTo>
                                  <a:pt x="277" y="3098"/>
                                </a:lnTo>
                                <a:lnTo>
                                  <a:pt x="450" y="3779"/>
                                </a:lnTo>
                                <a:lnTo>
                                  <a:pt x="220" y="3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11160"/>
                            <a:ext cx="26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38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8"/>
                                </a:lnTo>
                                <a:lnTo>
                                  <a:pt x="9" y="67"/>
                                </a:lnTo>
                                <a:lnTo>
                                  <a:pt x="38" y="7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11160"/>
                            <a:ext cx="276840" cy="13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898">
                                <a:moveTo>
                                  <a:pt x="364" y="1898"/>
                                </a:moveTo>
                                <a:lnTo>
                                  <a:pt x="383" y="1390"/>
                                </a:lnTo>
                                <a:lnTo>
                                  <a:pt x="392" y="978"/>
                                </a:lnTo>
                                <a:lnTo>
                                  <a:pt x="383" y="661"/>
                                </a:lnTo>
                                <a:lnTo>
                                  <a:pt x="364" y="422"/>
                                </a:lnTo>
                                <a:lnTo>
                                  <a:pt x="316" y="240"/>
                                </a:lnTo>
                                <a:lnTo>
                                  <a:pt x="249" y="115"/>
                                </a:lnTo>
                                <a:lnTo>
                                  <a:pt x="14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05" y="115"/>
                                </a:lnTo>
                                <a:lnTo>
                                  <a:pt x="191" y="172"/>
                                </a:lnTo>
                                <a:lnTo>
                                  <a:pt x="239" y="259"/>
                                </a:lnTo>
                                <a:lnTo>
                                  <a:pt x="287" y="422"/>
                                </a:lnTo>
                                <a:lnTo>
                                  <a:pt x="306" y="661"/>
                                </a:lnTo>
                                <a:lnTo>
                                  <a:pt x="297" y="978"/>
                                </a:lnTo>
                                <a:lnTo>
                                  <a:pt x="287" y="1390"/>
                                </a:lnTo>
                                <a:lnTo>
                                  <a:pt x="287" y="1898"/>
                                </a:lnTo>
                                <a:lnTo>
                                  <a:pt x="364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2777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9"/>
                                </a:lnTo>
                                <a:lnTo>
                                  <a:pt x="38" y="39"/>
                                </a:lnTo>
                                <a:lnTo>
                                  <a:pt x="67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388960"/>
                            <a:ext cx="108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4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2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34"/>
                                </a:lnTo>
                                <a:lnTo>
                                  <a:pt x="47" y="115"/>
                                </a:lnTo>
                                <a:lnTo>
                                  <a:pt x="95" y="96"/>
                                </a:lnTo>
                                <a:lnTo>
                                  <a:pt x="134" y="57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98600"/>
                            <a:ext cx="108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5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28" y="96"/>
                                </a:lnTo>
                                <a:lnTo>
                                  <a:pt x="57" y="106"/>
                                </a:lnTo>
                                <a:lnTo>
                                  <a:pt x="57" y="115"/>
                                </a:lnTo>
                                <a:lnTo>
                                  <a:pt x="57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34" y="77"/>
                                </a:lnTo>
                                <a:lnTo>
                                  <a:pt x="95" y="29"/>
                                </a:lnTo>
                                <a:lnTo>
                                  <a:pt x="47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298600"/>
                            <a:ext cx="101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96" y="125"/>
                                </a:moveTo>
                                <a:lnTo>
                                  <a:pt x="96" y="125"/>
                                </a:lnTo>
                                <a:lnTo>
                                  <a:pt x="96" y="115"/>
                                </a:lnTo>
                                <a:lnTo>
                                  <a:pt x="105" y="96"/>
                                </a:lnTo>
                                <a:lnTo>
                                  <a:pt x="115" y="96"/>
                                </a:lnTo>
                                <a:lnTo>
                                  <a:pt x="144" y="96"/>
                                </a:lnTo>
                                <a:lnTo>
                                  <a:pt x="144" y="0"/>
                                </a:lnTo>
                                <a:lnTo>
                                  <a:pt x="96" y="19"/>
                                </a:lnTo>
                                <a:lnTo>
                                  <a:pt x="48" y="39"/>
                                </a:lnTo>
                                <a:lnTo>
                                  <a:pt x="19" y="77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9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388960"/>
                            <a:ext cx="101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4">
                                <a:moveTo>
                                  <a:pt x="144" y="38"/>
                                </a:moveTo>
                                <a:lnTo>
                                  <a:pt x="144" y="38"/>
                                </a:lnTo>
                                <a:lnTo>
                                  <a:pt x="115" y="38"/>
                                </a:lnTo>
                                <a:lnTo>
                                  <a:pt x="105" y="29"/>
                                </a:lnTo>
                                <a:lnTo>
                                  <a:pt x="96" y="19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57"/>
                                </a:lnTo>
                                <a:lnTo>
                                  <a:pt x="48" y="86"/>
                                </a:lnTo>
                                <a:lnTo>
                                  <a:pt x="96" y="115"/>
                                </a:lnTo>
                                <a:lnTo>
                                  <a:pt x="144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4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95256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39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67"/>
                                </a:lnTo>
                                <a:lnTo>
                                  <a:pt x="39" y="7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52560"/>
                            <a:ext cx="419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18">
                                <a:moveTo>
                                  <a:pt x="593" y="499"/>
                                </a:moveTo>
                                <a:lnTo>
                                  <a:pt x="517" y="326"/>
                                </a:lnTo>
                                <a:lnTo>
                                  <a:pt x="440" y="202"/>
                                </a:lnTo>
                                <a:lnTo>
                                  <a:pt x="364" y="115"/>
                                </a:lnTo>
                                <a:lnTo>
                                  <a:pt x="287" y="48"/>
                                </a:lnTo>
                                <a:lnTo>
                                  <a:pt x="201" y="20"/>
                                </a:lnTo>
                                <a:lnTo>
                                  <a:pt x="124" y="10"/>
                                </a:lnTo>
                                <a:lnTo>
                                  <a:pt x="6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67" y="87"/>
                                </a:lnTo>
                                <a:lnTo>
                                  <a:pt x="124" y="87"/>
                                </a:lnTo>
                                <a:lnTo>
                                  <a:pt x="182" y="96"/>
                                </a:lnTo>
                                <a:lnTo>
                                  <a:pt x="249" y="125"/>
                                </a:lnTo>
                                <a:lnTo>
                                  <a:pt x="306" y="173"/>
                                </a:lnTo>
                                <a:lnTo>
                                  <a:pt x="364" y="240"/>
                                </a:lnTo>
                                <a:lnTo>
                                  <a:pt x="440" y="365"/>
                                </a:lnTo>
                                <a:lnTo>
                                  <a:pt x="517" y="518"/>
                                </a:lnTo>
                                <a:lnTo>
                                  <a:pt x="59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31112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0" y="19"/>
                                </a:moveTo>
                                <a:lnTo>
                                  <a:pt x="19" y="38"/>
                                </a:lnTo>
                                <a:lnTo>
                                  <a:pt x="48" y="48"/>
                                </a:lnTo>
                                <a:lnTo>
                                  <a:pt x="67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11360"/>
                            <a:ext cx="663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34">
                                <a:moveTo>
                                  <a:pt x="919" y="134"/>
                                </a:moveTo>
                                <a:lnTo>
                                  <a:pt x="823" y="115"/>
                                </a:lnTo>
                                <a:lnTo>
                                  <a:pt x="689" y="96"/>
                                </a:lnTo>
                                <a:lnTo>
                                  <a:pt x="536" y="67"/>
                                </a:lnTo>
                                <a:lnTo>
                                  <a:pt x="383" y="48"/>
                                </a:lnTo>
                                <a:lnTo>
                                  <a:pt x="239" y="28"/>
                                </a:lnTo>
                                <a:lnTo>
                                  <a:pt x="115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210" y="0"/>
                                </a:lnTo>
                                <a:lnTo>
                                  <a:pt x="364" y="0"/>
                                </a:lnTo>
                                <a:lnTo>
                                  <a:pt x="526" y="0"/>
                                </a:lnTo>
                                <a:lnTo>
                                  <a:pt x="680" y="0"/>
                                </a:lnTo>
                                <a:lnTo>
                                  <a:pt x="814" y="9"/>
                                </a:lnTo>
                                <a:lnTo>
                                  <a:pt x="900" y="9"/>
                                </a:lnTo>
                                <a:lnTo>
                                  <a:pt x="938" y="9"/>
                                </a:lnTo>
                                <a:lnTo>
                                  <a:pt x="91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83280"/>
                            <a:ext cx="684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211">
                                <a:moveTo>
                                  <a:pt x="39" y="0"/>
                                </a:moveTo>
                                <a:lnTo>
                                  <a:pt x="39" y="77"/>
                                </a:lnTo>
                                <a:lnTo>
                                  <a:pt x="67" y="77"/>
                                </a:lnTo>
                                <a:lnTo>
                                  <a:pt x="154" y="87"/>
                                </a:lnTo>
                                <a:lnTo>
                                  <a:pt x="278" y="106"/>
                                </a:lnTo>
                                <a:lnTo>
                                  <a:pt x="422" y="125"/>
                                </a:lnTo>
                                <a:lnTo>
                                  <a:pt x="575" y="144"/>
                                </a:lnTo>
                                <a:lnTo>
                                  <a:pt x="728" y="173"/>
                                </a:lnTo>
                                <a:lnTo>
                                  <a:pt x="862" y="192"/>
                                </a:lnTo>
                                <a:lnTo>
                                  <a:pt x="948" y="211"/>
                                </a:lnTo>
                                <a:lnTo>
                                  <a:pt x="968" y="135"/>
                                </a:lnTo>
                                <a:lnTo>
                                  <a:pt x="862" y="115"/>
                                </a:lnTo>
                                <a:lnTo>
                                  <a:pt x="728" y="96"/>
                                </a:lnTo>
                                <a:lnTo>
                                  <a:pt x="575" y="67"/>
                                </a:lnTo>
                                <a:lnTo>
                                  <a:pt x="422" y="48"/>
                                </a:lnTo>
                                <a:lnTo>
                                  <a:pt x="278" y="29"/>
                                </a:lnTo>
                                <a:lnTo>
                                  <a:pt x="154" y="10"/>
                                </a:lnTo>
                                <a:lnTo>
                                  <a:pt x="6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77"/>
                                </a:lnTo>
                                <a:lnTo>
                                  <a:pt x="3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67"/>
                                </a:lnTo>
                                <a:lnTo>
                                  <a:pt x="39" y="7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76440"/>
                            <a:ext cx="69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05">
                                <a:moveTo>
                                  <a:pt x="976" y="57"/>
                                </a:moveTo>
                                <a:lnTo>
                                  <a:pt x="938" y="19"/>
                                </a:lnTo>
                                <a:lnTo>
                                  <a:pt x="900" y="9"/>
                                </a:lnTo>
                                <a:lnTo>
                                  <a:pt x="814" y="9"/>
                                </a:lnTo>
                                <a:lnTo>
                                  <a:pt x="680" y="0"/>
                                </a:lnTo>
                                <a:lnTo>
                                  <a:pt x="526" y="0"/>
                                </a:lnTo>
                                <a:lnTo>
                                  <a:pt x="364" y="0"/>
                                </a:lnTo>
                                <a:lnTo>
                                  <a:pt x="21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86"/>
                                </a:lnTo>
                                <a:lnTo>
                                  <a:pt x="86" y="96"/>
                                </a:lnTo>
                                <a:lnTo>
                                  <a:pt x="210" y="96"/>
                                </a:lnTo>
                                <a:lnTo>
                                  <a:pt x="364" y="96"/>
                                </a:lnTo>
                                <a:lnTo>
                                  <a:pt x="526" y="96"/>
                                </a:lnTo>
                                <a:lnTo>
                                  <a:pt x="680" y="96"/>
                                </a:lnTo>
                                <a:lnTo>
                                  <a:pt x="814" y="105"/>
                                </a:lnTo>
                                <a:lnTo>
                                  <a:pt x="900" y="105"/>
                                </a:lnTo>
                                <a:lnTo>
                                  <a:pt x="938" y="96"/>
                                </a:lnTo>
                                <a:lnTo>
                                  <a:pt x="900" y="57"/>
                                </a:lnTo>
                                <a:lnTo>
                                  <a:pt x="938" y="105"/>
                                </a:lnTo>
                                <a:lnTo>
                                  <a:pt x="967" y="86"/>
                                </a:lnTo>
                                <a:lnTo>
                                  <a:pt x="986" y="57"/>
                                </a:lnTo>
                                <a:lnTo>
                                  <a:pt x="967" y="29"/>
                                </a:lnTo>
                                <a:lnTo>
                                  <a:pt x="938" y="9"/>
                                </a:lnTo>
                                <a:lnTo>
                                  <a:pt x="9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17480"/>
                            <a:ext cx="66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3">
                                <a:moveTo>
                                  <a:pt x="28" y="163"/>
                                </a:moveTo>
                                <a:lnTo>
                                  <a:pt x="76" y="125"/>
                                </a:lnTo>
                                <a:lnTo>
                                  <a:pt x="95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87"/>
                                </a:lnTo>
                                <a:lnTo>
                                  <a:pt x="0" y="125"/>
                                </a:lnTo>
                                <a:lnTo>
                                  <a:pt x="9" y="154"/>
                                </a:lnTo>
                                <a:lnTo>
                                  <a:pt x="38" y="163"/>
                                </a:lnTo>
                                <a:lnTo>
                                  <a:pt x="67" y="154"/>
                                </a:lnTo>
                                <a:lnTo>
                                  <a:pt x="76" y="125"/>
                                </a:lnTo>
                                <a:lnTo>
                                  <a:pt x="2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911160"/>
                            <a:ext cx="4946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901">
                                <a:moveTo>
                                  <a:pt x="230" y="901"/>
                                </a:moveTo>
                                <a:lnTo>
                                  <a:pt x="700" y="757"/>
                                </a:lnTo>
                                <a:lnTo>
                                  <a:pt x="460" y="0"/>
                                </a:lnTo>
                                <a:lnTo>
                                  <a:pt x="0" y="144"/>
                                </a:lnTo>
                                <a:lnTo>
                                  <a:pt x="230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428840"/>
                            <a:ext cx="365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21">
                                <a:moveTo>
                                  <a:pt x="440" y="48"/>
                                </a:moveTo>
                                <a:lnTo>
                                  <a:pt x="469" y="0"/>
                                </a:lnTo>
                                <a:lnTo>
                                  <a:pt x="0" y="144"/>
                                </a:lnTo>
                                <a:lnTo>
                                  <a:pt x="19" y="221"/>
                                </a:lnTo>
                                <a:lnTo>
                                  <a:pt x="488" y="77"/>
                                </a:lnTo>
                                <a:lnTo>
                                  <a:pt x="517" y="29"/>
                                </a:lnTo>
                                <a:lnTo>
                                  <a:pt x="488" y="77"/>
                                </a:lnTo>
                                <a:lnTo>
                                  <a:pt x="517" y="58"/>
                                </a:lnTo>
                                <a:lnTo>
                                  <a:pt x="517" y="29"/>
                                </a:lnTo>
                                <a:lnTo>
                                  <a:pt x="498" y="10"/>
                                </a:lnTo>
                                <a:lnTo>
                                  <a:pt x="469" y="0"/>
                                </a:lnTo>
                                <a:lnTo>
                                  <a:pt x="44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83440"/>
                            <a:ext cx="2235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6">
                                <a:moveTo>
                                  <a:pt x="48" y="77"/>
                                </a:moveTo>
                                <a:lnTo>
                                  <a:pt x="0" y="48"/>
                                </a:lnTo>
                                <a:lnTo>
                                  <a:pt x="239" y="806"/>
                                </a:lnTo>
                                <a:lnTo>
                                  <a:pt x="316" y="787"/>
                                </a:lnTo>
                                <a:lnTo>
                                  <a:pt x="76" y="29"/>
                                </a:lnTo>
                                <a:lnTo>
                                  <a:pt x="29" y="0"/>
                                </a:lnTo>
                                <a:lnTo>
                                  <a:pt x="76" y="29"/>
                                </a:lnTo>
                                <a:lnTo>
                                  <a:pt x="57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20"/>
                                </a:lnTo>
                                <a:lnTo>
                                  <a:pt x="0" y="48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883440"/>
                            <a:ext cx="358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21">
                                <a:moveTo>
                                  <a:pt x="77" y="173"/>
                                </a:moveTo>
                                <a:lnTo>
                                  <a:pt x="48" y="221"/>
                                </a:lnTo>
                                <a:lnTo>
                                  <a:pt x="508" y="77"/>
                                </a:lnTo>
                                <a:lnTo>
                                  <a:pt x="489" y="0"/>
                                </a:lnTo>
                                <a:lnTo>
                                  <a:pt x="29" y="144"/>
                                </a:lnTo>
                                <a:lnTo>
                                  <a:pt x="0" y="192"/>
                                </a:lnTo>
                                <a:lnTo>
                                  <a:pt x="29" y="144"/>
                                </a:lnTo>
                                <a:lnTo>
                                  <a:pt x="10" y="163"/>
                                </a:lnTo>
                                <a:lnTo>
                                  <a:pt x="0" y="192"/>
                                </a:lnTo>
                                <a:lnTo>
                                  <a:pt x="19" y="211"/>
                                </a:lnTo>
                                <a:lnTo>
                                  <a:pt x="48" y="221"/>
                                </a:lnTo>
                                <a:lnTo>
                                  <a:pt x="7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07640"/>
                            <a:ext cx="2163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806">
                                <a:moveTo>
                                  <a:pt x="259" y="729"/>
                                </a:moveTo>
                                <a:lnTo>
                                  <a:pt x="307" y="758"/>
                                </a:lnTo>
                                <a:lnTo>
                                  <a:pt x="77" y="0"/>
                                </a:lnTo>
                                <a:lnTo>
                                  <a:pt x="0" y="19"/>
                                </a:lnTo>
                                <a:lnTo>
                                  <a:pt x="230" y="777"/>
                                </a:lnTo>
                                <a:lnTo>
                                  <a:pt x="278" y="806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96"/>
                                </a:lnTo>
                                <a:lnTo>
                                  <a:pt x="278" y="806"/>
                                </a:lnTo>
                                <a:lnTo>
                                  <a:pt x="297" y="786"/>
                                </a:lnTo>
                                <a:lnTo>
                                  <a:pt x="307" y="758"/>
                                </a:lnTo>
                                <a:lnTo>
                                  <a:pt x="259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99360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57"/>
                                </a:moveTo>
                                <a:lnTo>
                                  <a:pt x="29" y="67"/>
                                </a:lnTo>
                                <a:lnTo>
                                  <a:pt x="58" y="57"/>
                                </a:lnTo>
                                <a:lnTo>
                                  <a:pt x="67" y="29"/>
                                </a:lnTo>
                                <a:lnTo>
                                  <a:pt x="58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55200"/>
                            <a:ext cx="162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27">
                                <a:moveTo>
                                  <a:pt x="230" y="0"/>
                                </a:moveTo>
                                <a:lnTo>
                                  <a:pt x="87" y="67"/>
                                </a:lnTo>
                                <a:lnTo>
                                  <a:pt x="10" y="211"/>
                                </a:lnTo>
                                <a:lnTo>
                                  <a:pt x="0" y="364"/>
                                </a:lnTo>
                                <a:lnTo>
                                  <a:pt x="67" y="527"/>
                                </a:lnTo>
                                <a:lnTo>
                                  <a:pt x="125" y="470"/>
                                </a:lnTo>
                                <a:lnTo>
                                  <a:pt x="77" y="364"/>
                                </a:lnTo>
                                <a:lnTo>
                                  <a:pt x="87" y="230"/>
                                </a:lnTo>
                                <a:lnTo>
                                  <a:pt x="144" y="125"/>
                                </a:lnTo>
                                <a:lnTo>
                                  <a:pt x="230" y="77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55200"/>
                            <a:ext cx="26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0" y="77"/>
                                </a:moveTo>
                                <a:lnTo>
                                  <a:pt x="29" y="67"/>
                                </a:lnTo>
                                <a:lnTo>
                                  <a:pt x="38" y="38"/>
                                </a:lnTo>
                                <a:lnTo>
                                  <a:pt x="29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6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9"/>
                                </a:moveTo>
                                <a:lnTo>
                                  <a:pt x="39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38"/>
                                </a:lnTo>
                                <a:lnTo>
                                  <a:pt x="10" y="67"/>
                                </a:lnTo>
                                <a:lnTo>
                                  <a:pt x="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69240"/>
                            <a:ext cx="257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32">
                                <a:moveTo>
                                  <a:pt x="76" y="432"/>
                                </a:moveTo>
                                <a:lnTo>
                                  <a:pt x="95" y="393"/>
                                </a:lnTo>
                                <a:lnTo>
                                  <a:pt x="134" y="355"/>
                                </a:lnTo>
                                <a:lnTo>
                                  <a:pt x="182" y="307"/>
                                </a:lnTo>
                                <a:lnTo>
                                  <a:pt x="239" y="249"/>
                                </a:lnTo>
                                <a:lnTo>
                                  <a:pt x="297" y="192"/>
                                </a:lnTo>
                                <a:lnTo>
                                  <a:pt x="335" y="134"/>
                                </a:lnTo>
                                <a:lnTo>
                                  <a:pt x="364" y="67"/>
                                </a:lnTo>
                                <a:lnTo>
                                  <a:pt x="325" y="0"/>
                                </a:lnTo>
                                <a:lnTo>
                                  <a:pt x="268" y="58"/>
                                </a:lnTo>
                                <a:lnTo>
                                  <a:pt x="268" y="67"/>
                                </a:lnTo>
                                <a:lnTo>
                                  <a:pt x="258" y="96"/>
                                </a:lnTo>
                                <a:lnTo>
                                  <a:pt x="239" y="134"/>
                                </a:lnTo>
                                <a:lnTo>
                                  <a:pt x="182" y="192"/>
                                </a:lnTo>
                                <a:lnTo>
                                  <a:pt x="124" y="249"/>
                                </a:lnTo>
                                <a:lnTo>
                                  <a:pt x="76" y="297"/>
                                </a:lnTo>
                                <a:lnTo>
                                  <a:pt x="19" y="355"/>
                                </a:lnTo>
                                <a:lnTo>
                                  <a:pt x="0" y="413"/>
                                </a:lnTo>
                                <a:lnTo>
                                  <a:pt x="7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966600"/>
                            <a:ext cx="53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7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28" y="47"/>
                                </a:lnTo>
                                <a:lnTo>
                                  <a:pt x="57" y="38"/>
                                </a:lnTo>
                                <a:lnTo>
                                  <a:pt x="76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8028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38" y="76"/>
                                </a:moveTo>
                                <a:lnTo>
                                  <a:pt x="58" y="76"/>
                                </a:lnTo>
                                <a:lnTo>
                                  <a:pt x="77" y="67"/>
                                </a:lnTo>
                                <a:lnTo>
                                  <a:pt x="86" y="48"/>
                                </a:lnTo>
                                <a:lnTo>
                                  <a:pt x="86" y="38"/>
                                </a:lnTo>
                                <a:lnTo>
                                  <a:pt x="86" y="28"/>
                                </a:lnTo>
                                <a:lnTo>
                                  <a:pt x="77" y="9"/>
                                </a:lnTo>
                                <a:lnTo>
                                  <a:pt x="5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10" y="67"/>
                                </a:lnTo>
                                <a:lnTo>
                                  <a:pt x="29" y="76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00160"/>
                            <a:ext cx="3049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710">
                                <a:moveTo>
                                  <a:pt x="239" y="0"/>
                                </a:moveTo>
                                <a:lnTo>
                                  <a:pt x="287" y="10"/>
                                </a:lnTo>
                                <a:lnTo>
                                  <a:pt x="335" y="19"/>
                                </a:lnTo>
                                <a:lnTo>
                                  <a:pt x="383" y="38"/>
                                </a:lnTo>
                                <a:lnTo>
                                  <a:pt x="431" y="58"/>
                                </a:lnTo>
                                <a:lnTo>
                                  <a:pt x="373" y="144"/>
                                </a:lnTo>
                                <a:lnTo>
                                  <a:pt x="306" y="297"/>
                                </a:lnTo>
                                <a:lnTo>
                                  <a:pt x="249" y="489"/>
                                </a:lnTo>
                                <a:lnTo>
                                  <a:pt x="220" y="710"/>
                                </a:lnTo>
                                <a:lnTo>
                                  <a:pt x="0" y="700"/>
                                </a:lnTo>
                                <a:lnTo>
                                  <a:pt x="29" y="518"/>
                                </a:lnTo>
                                <a:lnTo>
                                  <a:pt x="67" y="297"/>
                                </a:lnTo>
                                <a:lnTo>
                                  <a:pt x="134" y="106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72800"/>
                            <a:ext cx="162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4">
                                <a:moveTo>
                                  <a:pt x="221" y="124"/>
                                </a:moveTo>
                                <a:lnTo>
                                  <a:pt x="211" y="57"/>
                                </a:lnTo>
                                <a:lnTo>
                                  <a:pt x="154" y="38"/>
                                </a:lnTo>
                                <a:lnTo>
                                  <a:pt x="106" y="19"/>
                                </a:lnTo>
                                <a:lnTo>
                                  <a:pt x="4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48" y="86"/>
                                </a:lnTo>
                                <a:lnTo>
                                  <a:pt x="87" y="96"/>
                                </a:lnTo>
                                <a:lnTo>
                                  <a:pt x="134" y="115"/>
                                </a:lnTo>
                                <a:lnTo>
                                  <a:pt x="173" y="134"/>
                                </a:lnTo>
                                <a:lnTo>
                                  <a:pt x="163" y="67"/>
                                </a:lnTo>
                                <a:lnTo>
                                  <a:pt x="173" y="134"/>
                                </a:lnTo>
                                <a:lnTo>
                                  <a:pt x="201" y="134"/>
                                </a:lnTo>
                                <a:lnTo>
                                  <a:pt x="230" y="105"/>
                                </a:lnTo>
                                <a:lnTo>
                                  <a:pt x="230" y="76"/>
                                </a:lnTo>
                                <a:lnTo>
                                  <a:pt x="211" y="57"/>
                                </a:lnTo>
                                <a:lnTo>
                                  <a:pt x="22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21040"/>
                            <a:ext cx="1962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19">
                                <a:moveTo>
                                  <a:pt x="38" y="719"/>
                                </a:moveTo>
                                <a:lnTo>
                                  <a:pt x="77" y="681"/>
                                </a:lnTo>
                                <a:lnTo>
                                  <a:pt x="105" y="470"/>
                                </a:lnTo>
                                <a:lnTo>
                                  <a:pt x="163" y="278"/>
                                </a:lnTo>
                                <a:lnTo>
                                  <a:pt x="230" y="134"/>
                                </a:lnTo>
                                <a:lnTo>
                                  <a:pt x="278" y="57"/>
                                </a:lnTo>
                                <a:lnTo>
                                  <a:pt x="220" y="0"/>
                                </a:lnTo>
                                <a:lnTo>
                                  <a:pt x="153" y="96"/>
                                </a:lnTo>
                                <a:lnTo>
                                  <a:pt x="86" y="259"/>
                                </a:lnTo>
                                <a:lnTo>
                                  <a:pt x="29" y="451"/>
                                </a:lnTo>
                                <a:lnTo>
                                  <a:pt x="0" y="681"/>
                                </a:lnTo>
                                <a:lnTo>
                                  <a:pt x="38" y="642"/>
                                </a:lnTo>
                                <a:lnTo>
                                  <a:pt x="38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69240"/>
                            <a:ext cx="182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6">
                                <a:moveTo>
                                  <a:pt x="0" y="48"/>
                                </a:moveTo>
                                <a:lnTo>
                                  <a:pt x="38" y="86"/>
                                </a:lnTo>
                                <a:lnTo>
                                  <a:pt x="258" y="96"/>
                                </a:lnTo>
                                <a:lnTo>
                                  <a:pt x="258" y="19"/>
                                </a:lnTo>
                                <a:lnTo>
                                  <a:pt x="38" y="10"/>
                                </a:lnTo>
                                <a:lnTo>
                                  <a:pt x="76" y="48"/>
                                </a:lnTo>
                                <a:lnTo>
                                  <a:pt x="38" y="0"/>
                                </a:lnTo>
                                <a:lnTo>
                                  <a:pt x="9" y="19"/>
                                </a:lnTo>
                                <a:lnTo>
                                  <a:pt x="0" y="48"/>
                                </a:lnTo>
                                <a:lnTo>
                                  <a:pt x="9" y="77"/>
                                </a:lnTo>
                                <a:lnTo>
                                  <a:pt x="38" y="9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2800"/>
                            <a:ext cx="223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38">
                                <a:moveTo>
                                  <a:pt x="277" y="0"/>
                                </a:moveTo>
                                <a:lnTo>
                                  <a:pt x="268" y="0"/>
                                </a:lnTo>
                                <a:lnTo>
                                  <a:pt x="134" y="124"/>
                                </a:lnTo>
                                <a:lnTo>
                                  <a:pt x="67" y="326"/>
                                </a:lnTo>
                                <a:lnTo>
                                  <a:pt x="28" y="556"/>
                                </a:lnTo>
                                <a:lnTo>
                                  <a:pt x="0" y="738"/>
                                </a:lnTo>
                                <a:lnTo>
                                  <a:pt x="76" y="738"/>
                                </a:lnTo>
                                <a:lnTo>
                                  <a:pt x="105" y="556"/>
                                </a:lnTo>
                                <a:lnTo>
                                  <a:pt x="143" y="345"/>
                                </a:lnTo>
                                <a:lnTo>
                                  <a:pt x="210" y="163"/>
                                </a:lnTo>
                                <a:lnTo>
                                  <a:pt x="287" y="76"/>
                                </a:lnTo>
                                <a:lnTo>
                                  <a:pt x="277" y="76"/>
                                </a:lnTo>
                                <a:lnTo>
                                  <a:pt x="287" y="76"/>
                                </a:lnTo>
                                <a:lnTo>
                                  <a:pt x="316" y="57"/>
                                </a:lnTo>
                                <a:lnTo>
                                  <a:pt x="316" y="29"/>
                                </a:lnTo>
                                <a:lnTo>
                                  <a:pt x="297" y="9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4200"/>
                            <a:ext cx="7988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074">
                                <a:moveTo>
                                  <a:pt x="1130" y="1074"/>
                                </a:moveTo>
                                <a:lnTo>
                                  <a:pt x="1111" y="988"/>
                                </a:lnTo>
                                <a:lnTo>
                                  <a:pt x="1092" y="892"/>
                                </a:lnTo>
                                <a:lnTo>
                                  <a:pt x="1053" y="786"/>
                                </a:lnTo>
                                <a:lnTo>
                                  <a:pt x="1005" y="681"/>
                                </a:lnTo>
                                <a:lnTo>
                                  <a:pt x="958" y="566"/>
                                </a:lnTo>
                                <a:lnTo>
                                  <a:pt x="900" y="451"/>
                                </a:lnTo>
                                <a:lnTo>
                                  <a:pt x="833" y="336"/>
                                </a:lnTo>
                                <a:lnTo>
                                  <a:pt x="756" y="230"/>
                                </a:lnTo>
                                <a:lnTo>
                                  <a:pt x="680" y="144"/>
                                </a:lnTo>
                                <a:lnTo>
                                  <a:pt x="584" y="86"/>
                                </a:lnTo>
                                <a:lnTo>
                                  <a:pt x="479" y="38"/>
                                </a:lnTo>
                                <a:lnTo>
                                  <a:pt x="373" y="10"/>
                                </a:lnTo>
                                <a:lnTo>
                                  <a:pt x="268" y="0"/>
                                </a:lnTo>
                                <a:lnTo>
                                  <a:pt x="172" y="10"/>
                                </a:lnTo>
                                <a:lnTo>
                                  <a:pt x="77" y="19"/>
                                </a:lnTo>
                                <a:lnTo>
                                  <a:pt x="0" y="48"/>
                                </a:lnTo>
                                <a:lnTo>
                                  <a:pt x="105" y="105"/>
                                </a:lnTo>
                                <a:lnTo>
                                  <a:pt x="172" y="144"/>
                                </a:lnTo>
                                <a:lnTo>
                                  <a:pt x="201" y="173"/>
                                </a:lnTo>
                                <a:lnTo>
                                  <a:pt x="211" y="182"/>
                                </a:lnTo>
                                <a:lnTo>
                                  <a:pt x="354" y="211"/>
                                </a:lnTo>
                                <a:lnTo>
                                  <a:pt x="479" y="278"/>
                                </a:lnTo>
                                <a:lnTo>
                                  <a:pt x="574" y="384"/>
                                </a:lnTo>
                                <a:lnTo>
                                  <a:pt x="670" y="499"/>
                                </a:lnTo>
                                <a:lnTo>
                                  <a:pt x="737" y="633"/>
                                </a:lnTo>
                                <a:lnTo>
                                  <a:pt x="795" y="777"/>
                                </a:lnTo>
                                <a:lnTo>
                                  <a:pt x="843" y="911"/>
                                </a:lnTo>
                                <a:lnTo>
                                  <a:pt x="871" y="1036"/>
                                </a:lnTo>
                                <a:lnTo>
                                  <a:pt x="938" y="1036"/>
                                </a:lnTo>
                                <a:lnTo>
                                  <a:pt x="1015" y="1045"/>
                                </a:lnTo>
                                <a:lnTo>
                                  <a:pt x="1082" y="1055"/>
                                </a:lnTo>
                                <a:lnTo>
                                  <a:pt x="1130" y="1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86120"/>
                            <a:ext cx="3182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3">
                                <a:moveTo>
                                  <a:pt x="0" y="38"/>
                                </a:moveTo>
                                <a:lnTo>
                                  <a:pt x="10" y="38"/>
                                </a:lnTo>
                                <a:lnTo>
                                  <a:pt x="77" y="144"/>
                                </a:lnTo>
                                <a:lnTo>
                                  <a:pt x="144" y="259"/>
                                </a:lnTo>
                                <a:lnTo>
                                  <a:pt x="201" y="374"/>
                                </a:lnTo>
                                <a:lnTo>
                                  <a:pt x="249" y="479"/>
                                </a:lnTo>
                                <a:lnTo>
                                  <a:pt x="297" y="585"/>
                                </a:lnTo>
                                <a:lnTo>
                                  <a:pt x="335" y="690"/>
                                </a:lnTo>
                                <a:lnTo>
                                  <a:pt x="354" y="786"/>
                                </a:lnTo>
                                <a:lnTo>
                                  <a:pt x="374" y="863"/>
                                </a:lnTo>
                                <a:lnTo>
                                  <a:pt x="450" y="863"/>
                                </a:lnTo>
                                <a:lnTo>
                                  <a:pt x="431" y="767"/>
                                </a:lnTo>
                                <a:lnTo>
                                  <a:pt x="412" y="671"/>
                                </a:lnTo>
                                <a:lnTo>
                                  <a:pt x="374" y="566"/>
                                </a:lnTo>
                                <a:lnTo>
                                  <a:pt x="326" y="460"/>
                                </a:lnTo>
                                <a:lnTo>
                                  <a:pt x="278" y="336"/>
                                </a:lnTo>
                                <a:lnTo>
                                  <a:pt x="220" y="220"/>
                                </a:lnTo>
                                <a:lnTo>
                                  <a:pt x="153" y="105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0"/>
                            <a:ext cx="588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97">
                                <a:moveTo>
                                  <a:pt x="47" y="58"/>
                                </a:moveTo>
                                <a:lnTo>
                                  <a:pt x="47" y="134"/>
                                </a:lnTo>
                                <a:lnTo>
                                  <a:pt x="124" y="105"/>
                                </a:lnTo>
                                <a:lnTo>
                                  <a:pt x="210" y="96"/>
                                </a:lnTo>
                                <a:lnTo>
                                  <a:pt x="306" y="96"/>
                                </a:lnTo>
                                <a:lnTo>
                                  <a:pt x="411" y="96"/>
                                </a:lnTo>
                                <a:lnTo>
                                  <a:pt x="507" y="125"/>
                                </a:lnTo>
                                <a:lnTo>
                                  <a:pt x="603" y="173"/>
                                </a:lnTo>
                                <a:lnTo>
                                  <a:pt x="689" y="221"/>
                                </a:lnTo>
                                <a:lnTo>
                                  <a:pt x="756" y="297"/>
                                </a:lnTo>
                                <a:lnTo>
                                  <a:pt x="833" y="259"/>
                                </a:lnTo>
                                <a:lnTo>
                                  <a:pt x="747" y="163"/>
                                </a:lnTo>
                                <a:lnTo>
                                  <a:pt x="641" y="96"/>
                                </a:lnTo>
                                <a:lnTo>
                                  <a:pt x="526" y="48"/>
                                </a:lnTo>
                                <a:lnTo>
                                  <a:pt x="411" y="19"/>
                                </a:lnTo>
                                <a:lnTo>
                                  <a:pt x="306" y="0"/>
                                </a:lnTo>
                                <a:lnTo>
                                  <a:pt x="210" y="19"/>
                                </a:lnTo>
                                <a:lnTo>
                                  <a:pt x="105" y="29"/>
                                </a:lnTo>
                                <a:lnTo>
                                  <a:pt x="28" y="58"/>
                                </a:lnTo>
                                <a:lnTo>
                                  <a:pt x="28" y="134"/>
                                </a:lnTo>
                                <a:lnTo>
                                  <a:pt x="28" y="58"/>
                                </a:lnTo>
                                <a:lnTo>
                                  <a:pt x="9" y="77"/>
                                </a:lnTo>
                                <a:lnTo>
                                  <a:pt x="0" y="105"/>
                                </a:lnTo>
                                <a:lnTo>
                                  <a:pt x="19" y="125"/>
                                </a:lnTo>
                                <a:lnTo>
                                  <a:pt x="47" y="134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1400"/>
                            <a:ext cx="182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11">
                                <a:moveTo>
                                  <a:pt x="221" y="134"/>
                                </a:moveTo>
                                <a:lnTo>
                                  <a:pt x="259" y="153"/>
                                </a:lnTo>
                                <a:lnTo>
                                  <a:pt x="240" y="134"/>
                                </a:lnTo>
                                <a:lnTo>
                                  <a:pt x="201" y="95"/>
                                </a:lnTo>
                                <a:lnTo>
                                  <a:pt x="134" y="57"/>
                                </a:lnTo>
                                <a:lnTo>
                                  <a:pt x="19" y="0"/>
                                </a:lnTo>
                                <a:lnTo>
                                  <a:pt x="0" y="76"/>
                                </a:lnTo>
                                <a:lnTo>
                                  <a:pt x="96" y="134"/>
                                </a:lnTo>
                                <a:lnTo>
                                  <a:pt x="163" y="172"/>
                                </a:lnTo>
                                <a:lnTo>
                                  <a:pt x="182" y="191"/>
                                </a:lnTo>
                                <a:lnTo>
                                  <a:pt x="182" y="191"/>
                                </a:lnTo>
                                <a:lnTo>
                                  <a:pt x="221" y="211"/>
                                </a:lnTo>
                                <a:lnTo>
                                  <a:pt x="182" y="191"/>
                                </a:lnTo>
                                <a:lnTo>
                                  <a:pt x="201" y="211"/>
                                </a:lnTo>
                                <a:lnTo>
                                  <a:pt x="240" y="211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53"/>
                                </a:lnTo>
                                <a:lnTo>
                                  <a:pt x="22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37880"/>
                            <a:ext cx="4939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930">
                                <a:moveTo>
                                  <a:pt x="660" y="853"/>
                                </a:moveTo>
                                <a:lnTo>
                                  <a:pt x="699" y="882"/>
                                </a:lnTo>
                                <a:lnTo>
                                  <a:pt x="670" y="757"/>
                                </a:lnTo>
                                <a:lnTo>
                                  <a:pt x="622" y="623"/>
                                </a:lnTo>
                                <a:lnTo>
                                  <a:pt x="565" y="470"/>
                                </a:lnTo>
                                <a:lnTo>
                                  <a:pt x="498" y="335"/>
                                </a:lnTo>
                                <a:lnTo>
                                  <a:pt x="392" y="211"/>
                                </a:lnTo>
                                <a:lnTo>
                                  <a:pt x="296" y="105"/>
                                </a:lnTo>
                                <a:lnTo>
                                  <a:pt x="153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34" y="105"/>
                                </a:lnTo>
                                <a:lnTo>
                                  <a:pt x="239" y="163"/>
                                </a:lnTo>
                                <a:lnTo>
                                  <a:pt x="335" y="268"/>
                                </a:lnTo>
                                <a:lnTo>
                                  <a:pt x="421" y="374"/>
                                </a:lnTo>
                                <a:lnTo>
                                  <a:pt x="488" y="508"/>
                                </a:lnTo>
                                <a:lnTo>
                                  <a:pt x="545" y="642"/>
                                </a:lnTo>
                                <a:lnTo>
                                  <a:pt x="593" y="777"/>
                                </a:lnTo>
                                <a:lnTo>
                                  <a:pt x="622" y="901"/>
                                </a:lnTo>
                                <a:lnTo>
                                  <a:pt x="660" y="930"/>
                                </a:lnTo>
                                <a:lnTo>
                                  <a:pt x="622" y="901"/>
                                </a:lnTo>
                                <a:lnTo>
                                  <a:pt x="641" y="920"/>
                                </a:lnTo>
                                <a:lnTo>
                                  <a:pt x="670" y="930"/>
                                </a:lnTo>
                                <a:lnTo>
                                  <a:pt x="689" y="911"/>
                                </a:lnTo>
                                <a:lnTo>
                                  <a:pt x="699" y="882"/>
                                </a:lnTo>
                                <a:lnTo>
                                  <a:pt x="660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751680"/>
                            <a:ext cx="209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15">
                                <a:moveTo>
                                  <a:pt x="221" y="77"/>
                                </a:moveTo>
                                <a:lnTo>
                                  <a:pt x="288" y="48"/>
                                </a:lnTo>
                                <a:lnTo>
                                  <a:pt x="221" y="19"/>
                                </a:lnTo>
                                <a:lnTo>
                                  <a:pt x="144" y="10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67" y="77"/>
                                </a:lnTo>
                                <a:lnTo>
                                  <a:pt x="144" y="87"/>
                                </a:lnTo>
                                <a:lnTo>
                                  <a:pt x="201" y="96"/>
                                </a:lnTo>
                                <a:lnTo>
                                  <a:pt x="230" y="106"/>
                                </a:lnTo>
                                <a:lnTo>
                                  <a:pt x="297" y="77"/>
                                </a:lnTo>
                                <a:lnTo>
                                  <a:pt x="230" y="106"/>
                                </a:lnTo>
                                <a:lnTo>
                                  <a:pt x="259" y="115"/>
                                </a:lnTo>
                                <a:lnTo>
                                  <a:pt x="288" y="106"/>
                                </a:lnTo>
                                <a:lnTo>
                                  <a:pt x="297" y="77"/>
                                </a:lnTo>
                                <a:lnTo>
                                  <a:pt x="288" y="48"/>
                                </a:lnTo>
                                <a:lnTo>
                                  <a:pt x="2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76440"/>
                            <a:ext cx="79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6">
                                <a:moveTo>
                                  <a:pt x="0" y="57"/>
                                </a:moveTo>
                                <a:lnTo>
                                  <a:pt x="19" y="19"/>
                                </a:lnTo>
                                <a:lnTo>
                                  <a:pt x="38" y="0"/>
                                </a:lnTo>
                                <a:lnTo>
                                  <a:pt x="57" y="9"/>
                                </a:lnTo>
                                <a:lnTo>
                                  <a:pt x="76" y="9"/>
                                </a:lnTo>
                                <a:lnTo>
                                  <a:pt x="105" y="0"/>
                                </a:lnTo>
                                <a:lnTo>
                                  <a:pt x="114" y="19"/>
                                </a:lnTo>
                                <a:lnTo>
                                  <a:pt x="114" y="38"/>
                                </a:lnTo>
                                <a:lnTo>
                                  <a:pt x="114" y="67"/>
                                </a:lnTo>
                                <a:lnTo>
                                  <a:pt x="95" y="86"/>
                                </a:lnTo>
                                <a:lnTo>
                                  <a:pt x="57" y="86"/>
                                </a:lnTo>
                                <a:lnTo>
                                  <a:pt x="19" y="76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3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690120"/>
                            <a:ext cx="12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6">
                                <a:moveTo>
                                  <a:pt x="0" y="19"/>
                                </a:moveTo>
                                <a:lnTo>
                                  <a:pt x="38" y="0"/>
                                </a:lnTo>
                                <a:lnTo>
                                  <a:pt x="86" y="0"/>
                                </a:lnTo>
                                <a:lnTo>
                                  <a:pt x="144" y="19"/>
                                </a:lnTo>
                                <a:lnTo>
                                  <a:pt x="172" y="29"/>
                                </a:lnTo>
                                <a:lnTo>
                                  <a:pt x="182" y="38"/>
                                </a:lnTo>
                                <a:lnTo>
                                  <a:pt x="182" y="57"/>
                                </a:lnTo>
                                <a:lnTo>
                                  <a:pt x="182" y="67"/>
                                </a:lnTo>
                                <a:lnTo>
                                  <a:pt x="182" y="77"/>
                                </a:lnTo>
                                <a:lnTo>
                                  <a:pt x="153" y="86"/>
                                </a:lnTo>
                                <a:lnTo>
                                  <a:pt x="105" y="96"/>
                                </a:lnTo>
                                <a:lnTo>
                                  <a:pt x="48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3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2pt;margin-top:242.4pt;width:244.75pt;height:295.15pt" coordorigin="10264,4848" coordsize="4895,5903">
                <v:shape id="shape_0" coordsize="4204,1064" path="m4080,287l4013,316l3936,354l3831,402l3716,441l3582,489l3448,537l3304,585l3160,632l3026,680l2883,728l2758,767l2634,795l2528,834l2442,853l2375,872l2327,882l2308,901l2251,891l2164,872l2040,843l1887,795l1714,738l1532,671l1331,594l1130,517l929,441l738,364l556,287l383,211l240,143l125,86l48,38l0,0l29,57l86,124l192,191l316,278l469,364l642,450l833,537l1025,632l1226,719l1427,795l1628,872l1810,930l1982,987l2126,1026l2251,1054l2346,1064l2423,1054l2509,1035l2624,1006l2758,968l2892,920l3045,872l3199,815l3352,757l3505,709l3649,652l3783,594l3898,546l4003,508l4080,469l4128,441l4156,431l4204,354l4176,316l4108,297l4080,287xe" fillcolor="black" stroked="f" o:allowincell="f" style="position:absolute;left:10476;top:9545;width:4682;height:1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6" path="m0,76l29,67l38,38l29,9l0,0l0,76xe" fillcolor="black" stroked="f" o:allowincell="f" style="position:absolute;left:12994;top:10523;width:4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6,968" path="m0,57l57,105l134,153l249,211l393,278l575,355l756,431l948,508l1149,585l1350,661l1551,738l1743,805l1915,863l2059,911l2183,940l2289,959l2346,968l2346,892l2289,882l2203,863l2078,834l1934,786l1762,729l1570,661l1369,585l1168,508l967,431l776,355l594,278l431,201l287,134l172,77l96,29l57,0l0,57xe" fillcolor="black" stroked="f" o:allowincell="f" style="position:absolute;left:10380;top:9512;width:2612;height:10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10l39,0l10,10l0,39l10,67l67,10xe" fillcolor="black" stroked="f" o:allowincell="f" style="position:absolute;left:10369;top:9501;width:7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,873" path="m0,863l29,729l77,585l144,451l220,317l316,201l402,106l498,38l575,0l737,163l699,154l670,154l622,173l555,201l508,240l450,307l383,393l326,489l259,585l211,691l172,786l144,873l105,873l57,863l19,863l0,863xe" fillcolor="silver" stroked="f" o:allowincell="f" style="position:absolute;left:11437;top:4978;width:819;height:98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6,38" path="m0,0l9,29l38,38l67,29l76,0l0,0xe" fillcolor="black" stroked="f" o:allowincell="f" style="position:absolute;left:11394;top:5956;width:8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901" path="m613,0l517,38l411,115l325,211l220,335l143,470l76,613l28,757l0,901l76,901l105,776l153,633l220,508l297,374l383,268l469,172l555,115l613,76l613,0xe" fillcolor="black" stroked="f" o:allowincell="f" style="position:absolute;left:11394;top:4935;width:681;height:10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6" path="m0,76l28,67l38,38l28,9l0,0l0,76xe" fillcolor="black" stroked="f" o:allowincell="f" style="position:absolute;left:12077;top:4935;width:4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930" path="m747,930l689,594l613,345l517,182l411,77l296,19l191,0l86,9l0,19l172,182l268,211l335,278l402,364l450,470l478,585l498,700l517,805l517,901l747,930xe" fillcolor="silver" stroked="f" o:allowincell="f" style="position:absolute;left:12077;top:4956;width:831;height:105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7,38" path="m0,0l10,29l39,38l67,29l77,0l0,0xe" fillcolor="black" stroked="f" o:allowincell="f" style="position:absolute;left:12866;top:6011;width:8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978" path="m0,105l86,96l191,96l287,105l392,163l488,249l574,403l651,652l708,978l785,978l727,633l651,384l545,211l431,86l306,29l191,0l86,19l0,29l0,105xe" fillcolor="black" stroked="f" o:allowincell="f" style="position:absolute;left:12077;top:4902;width:873;height:1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6" path="m39,0l10,9l0,38l10,67l39,76l39,0xe" fillcolor="black" stroked="f" o:allowincell="f" style="position:absolute;left:12034;top:4935;width:42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0,4066" path="m2969,154l3084,163l3209,182l3352,221l3496,269l3630,336l3754,412l3841,518l3908,633l3956,796l4003,969l4051,1170l4109,1429l4157,1765l4205,2186l4252,2723l4310,3385l4252,3423l4166,3471l4061,3529l3946,3587l3812,3644l3678,3702l3525,3759l3371,3817l3228,3865l3075,3922l2931,3960l2797,3999l2672,4028l2567,4056l2471,4066l2404,4066l2347,4056l2251,4028l2126,3989l1983,3941l1810,3884l1619,3817l1418,3740l1217,3673l1016,3596l824,3519l642,3443l470,3376l326,3308l211,3251l135,3203l87,3165l20,2781l0,2062l48,1304l173,777l259,623l355,480l451,336l546,221l661,125l767,48l882,10l1006,0l1035,0l1102,0l1198,0l1312,0l1447,10l1600,10l1753,19l1925,19l2088,29l2261,38l2423,58l2567,67l2701,86l2816,106l2912,125l2969,154xe" fillcolor="white" stroked="f" o:allowincell="f" style="position:absolute;left:10316;top:5956;width:4800;height:46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7,537" path="m977,517l977,517l910,393l814,278l680,191l536,124l393,76l249,38l115,19l0,0l0,95l115,95l230,115l374,153l517,201l642,268l757,335l833,431l900,537l900,537l977,517xe" fillcolor="black" stroked="f" o:allowincell="f" style="position:absolute;left:13623;top:6077;width:1087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2800" path="m470,2791l479,2762l422,2100l374,1563l326,1142l278,806l221,537l173,336l125,163l77,0l0,20l48,183l96,355l144,557l202,806l249,1142l297,1563l345,2100l403,2762l412,2733l403,2762l412,2791l441,2800l470,2791l479,2762l470,2791xe" fillcolor="black" stroked="f" o:allowincell="f" style="position:absolute;left:14626;top:6663;width:532;height:3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5,758" path="m0,748l0,748l67,758l163,739l278,710l402,681l536,643l680,604l833,547l977,499l1130,441l1283,384l1418,326l1561,269l1676,211l1781,154l1868,106l1935,58l1877,0l1829,29l1743,77l1638,135l1523,192l1398,250l1264,307l1111,365l958,422l814,470l661,528l517,566l383,604l259,633l163,662l67,662l0,672l0,672l0,748xe" fillcolor="black" stroked="f" o:allowincell="f" style="position:absolute;left:12994;top:9762;width:2154;height:8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6,968" path="m0,48l10,57l67,105l144,153l259,211l412,278l585,345l766,422l958,498l1159,575l1360,642l1561,719l1753,786l1925,844l2069,892l2193,930l2289,959l2356,968l2356,892l2308,882l2213,853l2088,815l1944,767l1772,709l1580,642l1379,566l1178,498l977,422l786,345l604,268l431,201l297,134l182,77l106,29l67,0l77,9l0,48xe" fillcolor="black" stroked="f" o:allowincell="f" style="position:absolute;left:10369;top:9512;width:2623;height:10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426" path="m182,0l182,0l57,546l0,1304l28,2023l95,2426l172,2387l105,2023l95,1304l134,546l258,38l258,38l182,0xe" fillcolor="black" stroked="f" o:allowincell="f" style="position:absolute;left:10264;top:6816;width:286;height:27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844" path="m871,0l871,10l747,19l612,58l498,144l383,240l277,365l181,508l86,652l0,806l76,844l162,691l258,547l354,403l440,297l555,202l651,134l747,96l871,86l871,96l871,86l900,77l909,48l900,19l871,10l871,0xe" fillcolor="black" stroked="f" o:allowincell="f" style="position:absolute;left:10466;top:5902;width:1011;height:9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2,249" path="m1963,154l1982,163l1915,134l1810,115l1695,96l1561,77l1417,67l1255,48l1082,39l919,19l747,19l594,10l441,10l306,0l192,0l96,0l29,0l0,0l0,96l29,96l96,96l192,96l306,96l441,106l594,106l747,115l919,115l1082,115l1255,125l1417,144l1561,154l1695,173l1810,192l1896,211l1944,240l1963,249l1944,240l1973,240l2002,211l2002,182l1982,163l1963,154xe" fillcolor="black" stroked="f" o:allowincell="f" style="position:absolute;left:11437;top:5902;width:2229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6" path="m0,76l29,67l39,38l29,9l0,0l0,76xe" fillcolor="black" stroked="f" o:allowincell="f" style="position:absolute;left:12258;top:5120;width:42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25" path="m39,125l39,125l96,96l144,77l163,77l201,86l201,10l163,0l125,0l77,19l0,48l0,48l39,125xe" fillcolor="black" stroked="f" o:allowincell="f" style="position:absolute;left:12034;top:5108;width:22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710" path="m77,710l106,633l144,537l192,441l259,345l316,249l374,173l431,106l470,77l431,0l374,48l316,115l240,211l182,307l115,403l67,518l29,614l0,710l77,710xe" fillcolor="black" stroked="f" o:allowincell="f" style="position:absolute;left:11553;top:5163;width:522;height:8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8" path="m0,0l10,28l39,38l67,28l77,0l0,0xe" fillcolor="black" stroked="f" o:allowincell="f" style="position:absolute;left:11553;top:5968;width:8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5,4018" path="m249,4018l144,3625l58,3145l0,2628l0,2100l48,1582l173,1122l383,748l690,499l795,432l843,355l833,288l728,240l632,221l536,192l450,173l374,163l307,153l249,144l211,134l201,134l173,0l211,0l287,10l374,29l441,29l527,29l594,38l661,58l718,67l757,77l785,96l805,106l814,106l929,115l1054,134l1197,173l1341,221l1475,288l1599,364l1686,470l1753,585l1801,748l1848,921l1896,1122l1954,1381l2002,1717l2050,2138l2097,2675l2155,3337l2117,3366l2050,3404l1973,3443l1877,3491l1762,3548l1628,3596l1494,3654l1350,3711l1207,3769l1054,3817l900,3865l757,3912l613,3951l479,3980l355,4008l249,4018xe" fillcolor="white" stroked="f" o:allowincell="f" style="position:absolute;left:12716;top:6011;width:2399;height:45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3568" path="m709,0l709,0l393,259l172,652l48,1122l0,1640l0,2168l57,2685l144,3174l249,3568l325,3548l220,3155l134,2685l77,2168l77,1640l124,1122l249,672l450,317l747,77l747,77l709,0xe" fillcolor="black" stroked="f" o:allowincell="f" style="position:absolute;left:12674;top:6532;width:831;height:40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336" path="m47,77l47,77l134,116l134,144l95,202l0,259l38,336l153,259l210,163l191,58l67,0l67,0l47,77xe" fillcolor="black" stroked="f" o:allowincell="f" style="position:absolute;left:13464;top:6239;width:232;height:3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182" path="m0,48l38,77l48,77l86,86l144,96l211,105l287,115l364,134l460,163l555,182l575,105l479,86l383,57l287,38l211,29l144,19l86,10l48,0l38,0l77,29l38,0l10,10l0,38l10,67l38,77l0,48xe" fillcolor="black" stroked="f" o:allowincell="f" style="position:absolute;left:12898;top:6120;width:639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2" path="m39,0l0,48l29,182l106,163l77,28l39,76l77,28l58,0l29,0l10,19l0,48l39,0xe" fillcolor="black" stroked="f" o:allowincell="f" style="position:absolute;left:12866;top:5968;width:117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115" path="m268,19l268,19l201,28l114,9l38,0l0,0l0,76l38,76l114,86l201,105l268,115l268,115l268,19xe" fillcolor="black" stroked="f" o:allowincell="f" style="position:absolute;left:12909;top:5968;width:297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172" path="m373,77l392,86l373,86l364,77l325,57l277,48l230,38l163,19l86,9l0,0l0,96l86,86l143,96l210,115l277,125l306,134l325,153l354,163l354,163l373,172l354,163l383,163l412,134l412,105l392,86l373,77xe" fillcolor="black" stroked="f" o:allowincell="f" style="position:absolute;left:13208;top:5989;width:45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7,537" path="m977,517l977,517l910,393l814,278l680,191l536,124l393,76l249,38l115,19l0,0l0,95l115,95l230,115l374,153l517,201l642,268l757,335l833,431l900,537l900,537l977,517xe" fillcolor="black" stroked="f" o:allowincell="f" style="position:absolute;left:13623;top:6077;width:1087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2800" path="m470,2791l479,2762l422,2100l374,1563l326,1142l278,806l221,537l173,336l125,163l77,0l0,20l48,183l96,355l144,557l202,806l249,1142l297,1563l345,2100l403,2762l412,2733l403,2762l412,2791l441,2800l470,2791l479,2762l470,2791xe" fillcolor="black" stroked="f" o:allowincell="f" style="position:absolute;left:14626;top:6663;width:532;height:3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3,748" path="m0,720l38,748l144,739l278,710l412,681l555,643l699,595l852,547l1005,499l1149,441l1293,384l1427,326l1561,278l1685,221l1781,173l1858,135l1925,96l1973,58l1915,0l1886,20l1819,58l1743,96l1647,144l1542,202l1408,250l1274,307l1130,365l986,422l833,470l680,518l536,566l393,604l258,633l144,662l38,672l76,700l38,672l9,681l0,710l9,739l38,748l0,720xe" fillcolor="black" stroked="f" o:allowincell="f" style="position:absolute;left:12952;top:9762;width:2196;height:8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8,3346" path="m1130,48l1158,38l1130,38l1063,29l986,19l890,9l804,9l747,0l718,0l459,172l258,489l124,892l38,1362l0,1860l0,2368l38,2838l95,3241l344,3346l287,2953l249,2464l258,1927l316,1381l421,872l593,451l823,163l1130,48xe" fillcolor="black" stroked="f" o:allowincell="f" style="position:absolute;left:10616;top:6044;width:1288;height:37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3779" path="m220,3721l115,3309l38,2801l0,2225l19,1640l105,1074l258,585l517,211l871,0l1168,68l881,192l632,451l431,816l277,1285l201,1832l201,2436l277,3098l450,3779l220,3721xe" fillcolor="black" stroked="f" o:allowincell="f" style="position:absolute;left:12152;top:6184;width:1300;height:4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7" path="m38,0l9,9l0,38l9,67l38,77l38,0xe" fillcolor="black" stroked="f" o:allowincell="f" style="position:absolute;left:13668;top:6283;width:4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898" path="m364,1898l383,1390l392,978l383,661l364,422l316,240l249,115l143,38l0,0l0,77l105,115l191,172l239,259l287,422l306,661l297,978l287,1390l287,1898l364,1898xe" fillcolor="black" stroked="f" o:allowincell="f" style="position:absolute;left:13709;top:6283;width:435;height:2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9" path="m0,0l10,29l38,39l67,29l77,0l0,0xe" fillcolor="black" stroked="f" o:allowincell="f" style="position:absolute;left:14029;top:8435;width:8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34" path="m57,0l57,0l57,19l57,19l28,38l0,38l0,134l47,115l95,96l134,57l153,0l153,0l57,0xe" fillcolor="black" stroked="f" o:allowincell="f" style="position:absolute;left:14093;top:8610;width:169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25" path="m0,96l0,96l28,96l57,106l57,115l57,125l153,125l134,77l95,29l47,19l0,0l0,0l0,96xe" fillcolor="black" stroked="f" o:allowincell="f" style="position:absolute;left:14093;top:8468;width:169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5" path="m96,125l96,125l96,115l105,96l115,96l144,96l144,0l96,19l48,39l19,77l0,125l0,125l96,125xe" fillcolor="black" stroked="f" o:allowincell="f" style="position:absolute;left:13933;top:8468;width:159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4" path="m144,38l144,38l115,38l105,29l96,19l96,0l0,0l19,57l48,86l96,115l144,134l144,134l144,38xe" fillcolor="black" stroked="f" o:allowincell="f" style="position:absolute;left:13933;top:8610;width:159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7" path="m39,0l10,10l0,39l10,67l39,77l39,0xe" fillcolor="black" stroked="f" o:allowincell="f" style="position:absolute;left:14071;top:6348;width:4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518" path="m593,499l517,326l440,202l364,115l287,48l201,20l124,10l67,10l0,0l0,77l67,87l124,87l182,96l249,125l306,173l364,240l440,365l517,518l593,499xe" fillcolor="black" stroked="f" o:allowincell="f" style="position:absolute;left:14114;top:6348;width:659;height:5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8" path="m0,19l19,38l48,48l67,29l76,0l0,19xe" fillcolor="black" stroked="f" o:allowincell="f" style="position:absolute;left:14690;top:6913;width:8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8,134" path="m919,134l823,115l689,96l536,67l383,48l239,28l115,9l28,0l0,0l86,0l210,0l364,0l526,0l680,0l814,9l900,9l938,9l919,134xe" fillcolor="#5b0000" stroked="f" o:allowincell="f" style="position:absolute;left:11597;top:5968;width:1043;height:150;mso-wrap-style:none;v-text-anchor:middle">
                  <v:fill o:detectmouseclick="t" type="solid" color2="#a4ffff"/>
                  <v:stroke color="#3465a4" joinstyle="round" endcap="flat"/>
                  <w10:wrap type="none"/>
                </v:shape>
                <v:shape id="shape_0" coordsize="968,211" path="m39,0l39,77l67,77l154,87l278,106l422,125l575,144l728,173l862,192l948,211l968,135l862,115l728,96l575,67l422,48l278,29l154,10l67,0l39,0l39,77l39,0l10,10l0,39l10,67l39,77l39,0xe" fillcolor="black" stroked="f" o:allowincell="f" style="position:absolute;left:11553;top:5924;width:1077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105" path="m976,57l938,19l900,9l814,9l680,0l526,0l364,0l210,0l86,0l0,9l0,86l86,96l210,96l364,96l526,96l680,96l814,105l900,105l938,96l900,57l938,105l967,86l986,57l967,29l938,9l976,57xe" fillcolor="black" stroked="f" o:allowincell="f" style="position:absolute;left:11597;top:5913;width:109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63" path="m28,163l76,125l95,0l19,0l0,125l48,87l0,125l9,154l38,163l67,154l76,125l28,163xe" fillcolor="black" stroked="f" o:allowincell="f" style="position:absolute;left:12578;top:5978;width:104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901" path="m230,901l700,757l460,0l0,144l230,901xe" fillcolor="white" stroked="f" o:allowincell="f" style="position:absolute;left:12055;top:6283;width:778;height:10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7,221" path="m440,48l469,0l0,144l19,221l488,77l517,29l488,77l517,58l517,29l498,10l469,0l440,48xe" fillcolor="#ff0066" stroked="f" o:allowincell="f" style="position:absolute;left:12301;top:7098;width:574;height:249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16,806" path="m48,77l0,48l239,806l316,787l76,29l29,0l76,29l57,0l29,0l9,20l0,48l48,77xe" fillcolor="#ff0066" stroked="f" o:allowincell="f" style="position:absolute;left:12525;top:6239;width:351;height:912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508,221" path="m77,173l48,221l508,77l489,0l29,144l0,192l29,144l10,163l0,192l19,211l48,221l77,173xe" fillcolor="#ff0066" stroked="f" o:allowincell="f" style="position:absolute;left:12012;top:6239;width:564;height:249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07,806" path="m259,729l307,758l77,0l0,19l230,777l278,806l230,777l249,796l278,806l297,786l307,758l259,729xe" fillcolor="#ff0066" stroked="f" o:allowincell="f" style="position:absolute;left:12012;top:6435;width:340;height:912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67,67" path="m0,57l29,67l58,57l67,29l58,0l0,57xe" fillcolor="black" stroked="f" o:allowincell="f" style="position:absolute;left:12461;top:6413;width:7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527" path="m230,0l87,67l10,211l0,364l67,527l125,470l77,364l87,230l144,125l230,77l230,0xe" fillcolor="black" stroked="f" o:allowincell="f" style="position:absolute;left:12386;top:5880;width:255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7" path="m0,77l29,67l38,38l29,10l0,0l0,77xe" fillcolor="black" stroked="f" o:allowincell="f" style="position:absolute;left:12643;top:5880;width:4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9l39,0l10,9l0,38l10,67l67,9xe" fillcolor="black" stroked="f" o:allowincell="f" style="position:absolute;left:12866;top:5892;width:7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32" path="m76,432l95,393l134,355l182,307l239,249l297,192l335,134l364,67l325,0l268,58l268,67l258,96l239,134l182,192l124,249l76,297l19,355l0,413l76,432xe" fillcolor="black" stroked="f" o:allowincell="f" style="position:absolute;left:12578;top:5902;width:404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7" path="m0,0l9,28l28,47l57,38l76,19l0,0xe" fillcolor="black" stroked="f" o:allowincell="f" style="position:absolute;left:12578;top:6370;width:8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6" path="m38,76l58,76l77,67l86,48l86,38l86,28l77,9l58,0l38,0l29,0l10,9l0,28l0,38l0,48l10,67l29,76l38,76xe" fillcolor="black" stroked="f" o:allowincell="f" style="position:absolute;left:12418;top:6392;width:9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,710" path="m239,0l287,10l335,19l383,38l431,58l373,144l306,297l249,489l220,710l0,700l29,518l67,297l134,106l239,0xe" fillcolor="silver" stroked="f" o:allowincell="f" style="position:absolute;left:11917;top:5163;width:479;height:80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0,134" path="m221,124l211,57l154,38l106,19l48,9l0,0l0,76l48,86l87,96l134,115l173,134l163,67l173,134l201,134l230,105l230,76l211,57l221,124xe" fillcolor="black" stroked="f" o:allowincell="f" style="position:absolute;left:12183;top:5120;width:255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719" path="m38,719l77,681l105,470l163,278l230,134l278,57l220,0l153,96l86,259l29,451l0,681l38,642l38,719xe" fillcolor="black" stroked="f" o:allowincell="f" style="position:absolute;left:12119;top:5196;width:308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96" path="m0,48l38,86l258,96l258,19l38,10l76,48l38,0l9,19l0,48l9,77l38,96l0,48xe" fillcolor="black" stroked="f" o:allowincell="f" style="position:absolute;left:11874;top:5902;width:286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738" path="m277,0l268,0l134,124l67,326l28,556l0,738l76,738l105,556l143,345l210,163l287,76l277,76l287,76l316,57l316,29l297,9l268,0l277,0xe" fillcolor="black" stroked="f" o:allowincell="f" style="position:absolute;left:11874;top:5120;width:351;height:8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0,1074" path="m1130,1074l1111,988l1092,892l1053,786l1005,681l958,566l900,451l833,336l756,230l680,144l584,86l479,38l373,10l268,0l172,10l77,19l0,48l105,105l172,144l201,173l211,182l354,211l479,278l574,384l670,499l737,633l795,777l843,911l871,1036l938,1036l1015,1045l1082,1055l1130,1074xe" fillcolor="silver" stroked="f" o:allowincell="f" style="position:absolute;left:12397;top:4902;width:1257;height:121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0,863" path="m0,38l10,38l77,144l144,259l201,374l249,479l297,585l335,690l354,786l374,863l450,863l431,767l412,671l374,566l326,460l278,336l220,220l153,105l67,0l77,0l0,38xe" fillcolor="black" stroked="f" o:allowincell="f" style="position:absolute;left:13197;top:5141;width:500;height:9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297" path="m47,58l47,134l124,105l210,96l306,96l411,96l507,125l603,173l689,221l756,297l833,259l747,163l641,96l526,48l411,19l306,0l210,19l105,29l28,58l28,134l28,58l9,77l0,105l19,125l47,134l47,58xe" fillcolor="black" stroked="f" o:allowincell="f" style="position:absolute;left:12355;top:4848;width:926;height:3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211" path="m221,134l259,153l240,134l201,95l134,57l19,0l0,76l96,134l163,172l182,191l182,191l221,211l182,191l201,211l240,211l259,182l259,153l221,134xe" fillcolor="black" stroked="f" o:allowincell="f" style="position:absolute;left:12386;top:4913;width:287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,930" path="m660,853l699,882l670,757l622,623l565,470l498,335l392,211l296,105l153,29l0,0l0,77l134,105l239,163l335,268l421,374l488,508l545,642l593,777l622,901l660,930l622,901l641,920l670,930l689,911l699,882l660,853xe" fillcolor="black" stroked="f" o:allowincell="f" style="position:absolute;left:12632;top:5065;width:777;height:10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115" path="m221,77l288,48l221,19l144,10l67,0l0,0l0,77l67,77l144,87l201,96l230,106l297,77l230,106l259,115l288,106l297,77l288,48l221,77xe" fillcolor="black" stroked="f" o:allowincell="f" style="position:absolute;left:13367;top:6032;width:32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86" path="m0,57l19,19l38,0l57,9l76,9l105,0l114,19l114,38l114,67l95,86l57,86l19,76l0,57xe" fillcolor="#84380a" stroked="f" o:allowincell="f" style="position:absolute;left:11448;top:5913;width:125;height:96;mso-wrap-style:none;v-text-anchor:middle">
                  <v:fill o:detectmouseclick="t" type="solid" color2="#7bc7f5"/>
                  <v:stroke color="#3465a4" joinstyle="round" endcap="flat"/>
                  <w10:wrap type="none"/>
                </v:shape>
                <v:shape id="shape_0" coordsize="182,96" path="m0,19l38,0l86,0l144,19l172,29l182,38l182,57l182,67l182,77l153,86l105,96l48,96l19,86l9,86l0,67l0,48l0,19xe" fillcolor="#84380a" stroked="f" o:allowincell="f" style="position:absolute;left:12674;top:5935;width:201;height:107;mso-wrap-style:none;v-text-anchor:middle">
                  <v:fill o:detectmouseclick="t" type="solid" color2="#7bc7f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2346960</wp:posOffset>
                </wp:positionV>
                <wp:extent cx="3108325" cy="374840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3748320"/>
                          <a:chOff x="0" y="0"/>
                          <a:chExt cx="3108240" cy="3748320"/>
                        </a:xfrm>
                      </wpg:grpSpPr>
                      <wps:wsp>
                        <wps:cNvSpPr/>
                        <wps:spPr>
                          <a:xfrm>
                            <a:off x="134640" y="2982600"/>
                            <a:ext cx="297360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4" h="1064">
                                <a:moveTo>
                                  <a:pt x="4080" y="287"/>
                                </a:moveTo>
                                <a:lnTo>
                                  <a:pt x="4013" y="316"/>
                                </a:lnTo>
                                <a:lnTo>
                                  <a:pt x="3936" y="354"/>
                                </a:lnTo>
                                <a:lnTo>
                                  <a:pt x="3831" y="402"/>
                                </a:lnTo>
                                <a:lnTo>
                                  <a:pt x="3716" y="441"/>
                                </a:lnTo>
                                <a:lnTo>
                                  <a:pt x="3582" y="489"/>
                                </a:lnTo>
                                <a:lnTo>
                                  <a:pt x="3448" y="537"/>
                                </a:lnTo>
                                <a:lnTo>
                                  <a:pt x="3304" y="585"/>
                                </a:lnTo>
                                <a:lnTo>
                                  <a:pt x="3160" y="632"/>
                                </a:lnTo>
                                <a:lnTo>
                                  <a:pt x="3026" y="680"/>
                                </a:lnTo>
                                <a:lnTo>
                                  <a:pt x="2883" y="728"/>
                                </a:lnTo>
                                <a:lnTo>
                                  <a:pt x="2758" y="767"/>
                                </a:lnTo>
                                <a:lnTo>
                                  <a:pt x="2634" y="795"/>
                                </a:lnTo>
                                <a:lnTo>
                                  <a:pt x="2528" y="834"/>
                                </a:lnTo>
                                <a:lnTo>
                                  <a:pt x="2442" y="853"/>
                                </a:lnTo>
                                <a:lnTo>
                                  <a:pt x="2375" y="872"/>
                                </a:lnTo>
                                <a:lnTo>
                                  <a:pt x="2327" y="882"/>
                                </a:lnTo>
                                <a:lnTo>
                                  <a:pt x="2308" y="901"/>
                                </a:lnTo>
                                <a:lnTo>
                                  <a:pt x="2251" y="891"/>
                                </a:lnTo>
                                <a:lnTo>
                                  <a:pt x="2164" y="872"/>
                                </a:lnTo>
                                <a:lnTo>
                                  <a:pt x="2040" y="843"/>
                                </a:lnTo>
                                <a:lnTo>
                                  <a:pt x="1887" y="795"/>
                                </a:lnTo>
                                <a:lnTo>
                                  <a:pt x="1714" y="738"/>
                                </a:lnTo>
                                <a:lnTo>
                                  <a:pt x="1532" y="671"/>
                                </a:lnTo>
                                <a:lnTo>
                                  <a:pt x="1331" y="594"/>
                                </a:lnTo>
                                <a:lnTo>
                                  <a:pt x="1130" y="517"/>
                                </a:lnTo>
                                <a:lnTo>
                                  <a:pt x="929" y="441"/>
                                </a:lnTo>
                                <a:lnTo>
                                  <a:pt x="738" y="364"/>
                                </a:lnTo>
                                <a:lnTo>
                                  <a:pt x="556" y="287"/>
                                </a:lnTo>
                                <a:lnTo>
                                  <a:pt x="383" y="211"/>
                                </a:lnTo>
                                <a:lnTo>
                                  <a:pt x="240" y="143"/>
                                </a:lnTo>
                                <a:lnTo>
                                  <a:pt x="125" y="86"/>
                                </a:lnTo>
                                <a:lnTo>
                                  <a:pt x="48" y="38"/>
                                </a:lnTo>
                                <a:lnTo>
                                  <a:pt x="0" y="0"/>
                                </a:lnTo>
                                <a:lnTo>
                                  <a:pt x="29" y="57"/>
                                </a:lnTo>
                                <a:lnTo>
                                  <a:pt x="86" y="124"/>
                                </a:lnTo>
                                <a:lnTo>
                                  <a:pt x="192" y="191"/>
                                </a:lnTo>
                                <a:lnTo>
                                  <a:pt x="316" y="278"/>
                                </a:lnTo>
                                <a:lnTo>
                                  <a:pt x="469" y="364"/>
                                </a:lnTo>
                                <a:lnTo>
                                  <a:pt x="642" y="450"/>
                                </a:lnTo>
                                <a:lnTo>
                                  <a:pt x="833" y="537"/>
                                </a:lnTo>
                                <a:lnTo>
                                  <a:pt x="1025" y="632"/>
                                </a:lnTo>
                                <a:lnTo>
                                  <a:pt x="1226" y="719"/>
                                </a:lnTo>
                                <a:lnTo>
                                  <a:pt x="1427" y="795"/>
                                </a:lnTo>
                                <a:lnTo>
                                  <a:pt x="1628" y="872"/>
                                </a:lnTo>
                                <a:lnTo>
                                  <a:pt x="1810" y="930"/>
                                </a:lnTo>
                                <a:lnTo>
                                  <a:pt x="1982" y="987"/>
                                </a:lnTo>
                                <a:lnTo>
                                  <a:pt x="2126" y="1026"/>
                                </a:lnTo>
                                <a:lnTo>
                                  <a:pt x="2251" y="1054"/>
                                </a:lnTo>
                                <a:lnTo>
                                  <a:pt x="2346" y="1064"/>
                                </a:lnTo>
                                <a:lnTo>
                                  <a:pt x="2423" y="1054"/>
                                </a:lnTo>
                                <a:lnTo>
                                  <a:pt x="2509" y="1035"/>
                                </a:lnTo>
                                <a:lnTo>
                                  <a:pt x="2624" y="1006"/>
                                </a:lnTo>
                                <a:lnTo>
                                  <a:pt x="2758" y="968"/>
                                </a:lnTo>
                                <a:lnTo>
                                  <a:pt x="2892" y="920"/>
                                </a:lnTo>
                                <a:lnTo>
                                  <a:pt x="3045" y="872"/>
                                </a:lnTo>
                                <a:lnTo>
                                  <a:pt x="3199" y="815"/>
                                </a:lnTo>
                                <a:lnTo>
                                  <a:pt x="3352" y="757"/>
                                </a:lnTo>
                                <a:lnTo>
                                  <a:pt x="3505" y="709"/>
                                </a:lnTo>
                                <a:lnTo>
                                  <a:pt x="3649" y="652"/>
                                </a:lnTo>
                                <a:lnTo>
                                  <a:pt x="3783" y="594"/>
                                </a:lnTo>
                                <a:lnTo>
                                  <a:pt x="3898" y="546"/>
                                </a:lnTo>
                                <a:lnTo>
                                  <a:pt x="4003" y="508"/>
                                </a:lnTo>
                                <a:lnTo>
                                  <a:pt x="4080" y="469"/>
                                </a:lnTo>
                                <a:lnTo>
                                  <a:pt x="4128" y="441"/>
                                </a:lnTo>
                                <a:lnTo>
                                  <a:pt x="4156" y="431"/>
                                </a:lnTo>
                                <a:lnTo>
                                  <a:pt x="4204" y="354"/>
                                </a:lnTo>
                                <a:lnTo>
                                  <a:pt x="4176" y="316"/>
                                </a:lnTo>
                                <a:lnTo>
                                  <a:pt x="4108" y="297"/>
                                </a:lnTo>
                                <a:lnTo>
                                  <a:pt x="408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60360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0" y="76"/>
                                </a:moveTo>
                                <a:lnTo>
                                  <a:pt x="29" y="67"/>
                                </a:lnTo>
                                <a:lnTo>
                                  <a:pt x="38" y="38"/>
                                </a:lnTo>
                                <a:lnTo>
                                  <a:pt x="2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61720"/>
                            <a:ext cx="1659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968">
                                <a:moveTo>
                                  <a:pt x="0" y="57"/>
                                </a:moveTo>
                                <a:lnTo>
                                  <a:pt x="57" y="105"/>
                                </a:lnTo>
                                <a:lnTo>
                                  <a:pt x="134" y="153"/>
                                </a:lnTo>
                                <a:lnTo>
                                  <a:pt x="249" y="211"/>
                                </a:lnTo>
                                <a:lnTo>
                                  <a:pt x="393" y="278"/>
                                </a:lnTo>
                                <a:lnTo>
                                  <a:pt x="575" y="355"/>
                                </a:lnTo>
                                <a:lnTo>
                                  <a:pt x="756" y="431"/>
                                </a:lnTo>
                                <a:lnTo>
                                  <a:pt x="948" y="508"/>
                                </a:lnTo>
                                <a:lnTo>
                                  <a:pt x="1149" y="585"/>
                                </a:lnTo>
                                <a:lnTo>
                                  <a:pt x="1350" y="661"/>
                                </a:lnTo>
                                <a:lnTo>
                                  <a:pt x="1551" y="738"/>
                                </a:lnTo>
                                <a:lnTo>
                                  <a:pt x="1743" y="805"/>
                                </a:lnTo>
                                <a:lnTo>
                                  <a:pt x="1915" y="863"/>
                                </a:lnTo>
                                <a:lnTo>
                                  <a:pt x="2059" y="911"/>
                                </a:lnTo>
                                <a:lnTo>
                                  <a:pt x="2183" y="940"/>
                                </a:lnTo>
                                <a:lnTo>
                                  <a:pt x="2289" y="959"/>
                                </a:lnTo>
                                <a:lnTo>
                                  <a:pt x="2346" y="968"/>
                                </a:lnTo>
                                <a:lnTo>
                                  <a:pt x="2346" y="892"/>
                                </a:lnTo>
                                <a:lnTo>
                                  <a:pt x="2289" y="882"/>
                                </a:lnTo>
                                <a:lnTo>
                                  <a:pt x="2203" y="863"/>
                                </a:lnTo>
                                <a:lnTo>
                                  <a:pt x="2078" y="834"/>
                                </a:lnTo>
                                <a:lnTo>
                                  <a:pt x="1934" y="786"/>
                                </a:lnTo>
                                <a:lnTo>
                                  <a:pt x="1762" y="729"/>
                                </a:lnTo>
                                <a:lnTo>
                                  <a:pt x="1570" y="661"/>
                                </a:lnTo>
                                <a:lnTo>
                                  <a:pt x="1369" y="585"/>
                                </a:lnTo>
                                <a:lnTo>
                                  <a:pt x="1168" y="508"/>
                                </a:lnTo>
                                <a:lnTo>
                                  <a:pt x="967" y="431"/>
                                </a:lnTo>
                                <a:lnTo>
                                  <a:pt x="776" y="355"/>
                                </a:lnTo>
                                <a:lnTo>
                                  <a:pt x="594" y="278"/>
                                </a:lnTo>
                                <a:lnTo>
                                  <a:pt x="431" y="201"/>
                                </a:lnTo>
                                <a:lnTo>
                                  <a:pt x="287" y="134"/>
                                </a:lnTo>
                                <a:lnTo>
                                  <a:pt x="172" y="77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545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10"/>
                                </a:moveTo>
                                <a:lnTo>
                                  <a:pt x="3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67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2440"/>
                            <a:ext cx="5205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873">
                                <a:moveTo>
                                  <a:pt x="0" y="863"/>
                                </a:moveTo>
                                <a:lnTo>
                                  <a:pt x="29" y="729"/>
                                </a:lnTo>
                                <a:lnTo>
                                  <a:pt x="77" y="585"/>
                                </a:lnTo>
                                <a:lnTo>
                                  <a:pt x="144" y="451"/>
                                </a:lnTo>
                                <a:lnTo>
                                  <a:pt x="220" y="317"/>
                                </a:lnTo>
                                <a:lnTo>
                                  <a:pt x="316" y="201"/>
                                </a:lnTo>
                                <a:lnTo>
                                  <a:pt x="402" y="106"/>
                                </a:lnTo>
                                <a:lnTo>
                                  <a:pt x="498" y="38"/>
                                </a:lnTo>
                                <a:lnTo>
                                  <a:pt x="575" y="0"/>
                                </a:lnTo>
                                <a:lnTo>
                                  <a:pt x="737" y="163"/>
                                </a:lnTo>
                                <a:lnTo>
                                  <a:pt x="699" y="154"/>
                                </a:lnTo>
                                <a:lnTo>
                                  <a:pt x="670" y="154"/>
                                </a:lnTo>
                                <a:lnTo>
                                  <a:pt x="622" y="173"/>
                                </a:lnTo>
                                <a:lnTo>
                                  <a:pt x="555" y="201"/>
                                </a:lnTo>
                                <a:lnTo>
                                  <a:pt x="508" y="240"/>
                                </a:lnTo>
                                <a:lnTo>
                                  <a:pt x="450" y="307"/>
                                </a:lnTo>
                                <a:lnTo>
                                  <a:pt x="383" y="393"/>
                                </a:lnTo>
                                <a:lnTo>
                                  <a:pt x="326" y="489"/>
                                </a:lnTo>
                                <a:lnTo>
                                  <a:pt x="259" y="585"/>
                                </a:lnTo>
                                <a:lnTo>
                                  <a:pt x="211" y="691"/>
                                </a:lnTo>
                                <a:lnTo>
                                  <a:pt x="172" y="786"/>
                                </a:lnTo>
                                <a:lnTo>
                                  <a:pt x="144" y="873"/>
                                </a:lnTo>
                                <a:lnTo>
                                  <a:pt x="105" y="873"/>
                                </a:lnTo>
                                <a:lnTo>
                                  <a:pt x="57" y="863"/>
                                </a:lnTo>
                                <a:lnTo>
                                  <a:pt x="19" y="863"/>
                                </a:lnTo>
                                <a:lnTo>
                                  <a:pt x="0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03440"/>
                            <a:ext cx="5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">
                                <a:moveTo>
                                  <a:pt x="0" y="0"/>
                                </a:moveTo>
                                <a:lnTo>
                                  <a:pt x="9" y="29"/>
                                </a:lnTo>
                                <a:lnTo>
                                  <a:pt x="38" y="38"/>
                                </a:lnTo>
                                <a:lnTo>
                                  <a:pt x="67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5080"/>
                            <a:ext cx="4330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901">
                                <a:moveTo>
                                  <a:pt x="613" y="0"/>
                                </a:moveTo>
                                <a:lnTo>
                                  <a:pt x="517" y="38"/>
                                </a:lnTo>
                                <a:lnTo>
                                  <a:pt x="411" y="115"/>
                                </a:lnTo>
                                <a:lnTo>
                                  <a:pt x="325" y="211"/>
                                </a:lnTo>
                                <a:lnTo>
                                  <a:pt x="220" y="335"/>
                                </a:lnTo>
                                <a:lnTo>
                                  <a:pt x="143" y="470"/>
                                </a:lnTo>
                                <a:lnTo>
                                  <a:pt x="76" y="613"/>
                                </a:lnTo>
                                <a:lnTo>
                                  <a:pt x="28" y="757"/>
                                </a:lnTo>
                                <a:lnTo>
                                  <a:pt x="0" y="901"/>
                                </a:lnTo>
                                <a:lnTo>
                                  <a:pt x="76" y="901"/>
                                </a:lnTo>
                                <a:lnTo>
                                  <a:pt x="105" y="776"/>
                                </a:lnTo>
                                <a:lnTo>
                                  <a:pt x="153" y="633"/>
                                </a:lnTo>
                                <a:lnTo>
                                  <a:pt x="220" y="508"/>
                                </a:lnTo>
                                <a:lnTo>
                                  <a:pt x="297" y="374"/>
                                </a:lnTo>
                                <a:lnTo>
                                  <a:pt x="383" y="268"/>
                                </a:lnTo>
                                <a:lnTo>
                                  <a:pt x="469" y="172"/>
                                </a:lnTo>
                                <a:lnTo>
                                  <a:pt x="555" y="115"/>
                                </a:lnTo>
                                <a:lnTo>
                                  <a:pt x="613" y="76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508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0" y="76"/>
                                </a:moveTo>
                                <a:lnTo>
                                  <a:pt x="28" y="67"/>
                                </a:lnTo>
                                <a:lnTo>
                                  <a:pt x="38" y="38"/>
                                </a:lnTo>
                                <a:lnTo>
                                  <a:pt x="2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8760"/>
                            <a:ext cx="5284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930">
                                <a:moveTo>
                                  <a:pt x="747" y="930"/>
                                </a:moveTo>
                                <a:lnTo>
                                  <a:pt x="689" y="594"/>
                                </a:lnTo>
                                <a:lnTo>
                                  <a:pt x="613" y="345"/>
                                </a:lnTo>
                                <a:lnTo>
                                  <a:pt x="517" y="182"/>
                                </a:lnTo>
                                <a:lnTo>
                                  <a:pt x="411" y="77"/>
                                </a:lnTo>
                                <a:lnTo>
                                  <a:pt x="296" y="19"/>
                                </a:lnTo>
                                <a:lnTo>
                                  <a:pt x="191" y="0"/>
                                </a:lnTo>
                                <a:lnTo>
                                  <a:pt x="86" y="9"/>
                                </a:lnTo>
                                <a:lnTo>
                                  <a:pt x="0" y="19"/>
                                </a:lnTo>
                                <a:lnTo>
                                  <a:pt x="172" y="182"/>
                                </a:lnTo>
                                <a:lnTo>
                                  <a:pt x="268" y="211"/>
                                </a:lnTo>
                                <a:lnTo>
                                  <a:pt x="335" y="278"/>
                                </a:lnTo>
                                <a:lnTo>
                                  <a:pt x="402" y="364"/>
                                </a:lnTo>
                                <a:lnTo>
                                  <a:pt x="450" y="470"/>
                                </a:lnTo>
                                <a:lnTo>
                                  <a:pt x="478" y="585"/>
                                </a:lnTo>
                                <a:lnTo>
                                  <a:pt x="498" y="700"/>
                                </a:lnTo>
                                <a:lnTo>
                                  <a:pt x="517" y="805"/>
                                </a:lnTo>
                                <a:lnTo>
                                  <a:pt x="517" y="901"/>
                                </a:lnTo>
                                <a:lnTo>
                                  <a:pt x="747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3836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0" y="0"/>
                                </a:moveTo>
                                <a:lnTo>
                                  <a:pt x="10" y="29"/>
                                </a:lnTo>
                                <a:lnTo>
                                  <a:pt x="39" y="38"/>
                                </a:lnTo>
                                <a:lnTo>
                                  <a:pt x="67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4200"/>
                            <a:ext cx="5551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978">
                                <a:moveTo>
                                  <a:pt x="0" y="105"/>
                                </a:moveTo>
                                <a:lnTo>
                                  <a:pt x="86" y="96"/>
                                </a:lnTo>
                                <a:lnTo>
                                  <a:pt x="191" y="96"/>
                                </a:lnTo>
                                <a:lnTo>
                                  <a:pt x="287" y="105"/>
                                </a:lnTo>
                                <a:lnTo>
                                  <a:pt x="392" y="163"/>
                                </a:lnTo>
                                <a:lnTo>
                                  <a:pt x="488" y="249"/>
                                </a:lnTo>
                                <a:lnTo>
                                  <a:pt x="574" y="403"/>
                                </a:lnTo>
                                <a:lnTo>
                                  <a:pt x="651" y="652"/>
                                </a:lnTo>
                                <a:lnTo>
                                  <a:pt x="708" y="978"/>
                                </a:lnTo>
                                <a:lnTo>
                                  <a:pt x="785" y="978"/>
                                </a:lnTo>
                                <a:lnTo>
                                  <a:pt x="727" y="633"/>
                                </a:lnTo>
                                <a:lnTo>
                                  <a:pt x="651" y="384"/>
                                </a:lnTo>
                                <a:lnTo>
                                  <a:pt x="545" y="211"/>
                                </a:lnTo>
                                <a:lnTo>
                                  <a:pt x="431" y="86"/>
                                </a:lnTo>
                                <a:lnTo>
                                  <a:pt x="306" y="29"/>
                                </a:lnTo>
                                <a:lnTo>
                                  <a:pt x="191" y="0"/>
                                </a:lnTo>
                                <a:lnTo>
                                  <a:pt x="86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508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39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8"/>
                                </a:lnTo>
                                <a:lnTo>
                                  <a:pt x="10" y="67"/>
                                </a:lnTo>
                                <a:lnTo>
                                  <a:pt x="39" y="7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03440"/>
                            <a:ext cx="3048480" cy="292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0" h="4066">
                                <a:moveTo>
                                  <a:pt x="2969" y="154"/>
                                </a:moveTo>
                                <a:lnTo>
                                  <a:pt x="3084" y="163"/>
                                </a:lnTo>
                                <a:lnTo>
                                  <a:pt x="3209" y="182"/>
                                </a:lnTo>
                                <a:lnTo>
                                  <a:pt x="3352" y="221"/>
                                </a:lnTo>
                                <a:lnTo>
                                  <a:pt x="3496" y="269"/>
                                </a:lnTo>
                                <a:lnTo>
                                  <a:pt x="3630" y="336"/>
                                </a:lnTo>
                                <a:lnTo>
                                  <a:pt x="3754" y="412"/>
                                </a:lnTo>
                                <a:lnTo>
                                  <a:pt x="3841" y="518"/>
                                </a:lnTo>
                                <a:lnTo>
                                  <a:pt x="3908" y="633"/>
                                </a:lnTo>
                                <a:lnTo>
                                  <a:pt x="3956" y="796"/>
                                </a:lnTo>
                                <a:lnTo>
                                  <a:pt x="4003" y="969"/>
                                </a:lnTo>
                                <a:lnTo>
                                  <a:pt x="4051" y="1170"/>
                                </a:lnTo>
                                <a:lnTo>
                                  <a:pt x="4109" y="1429"/>
                                </a:lnTo>
                                <a:lnTo>
                                  <a:pt x="4157" y="1765"/>
                                </a:lnTo>
                                <a:lnTo>
                                  <a:pt x="4205" y="2186"/>
                                </a:lnTo>
                                <a:lnTo>
                                  <a:pt x="4252" y="2723"/>
                                </a:lnTo>
                                <a:lnTo>
                                  <a:pt x="4310" y="3385"/>
                                </a:lnTo>
                                <a:lnTo>
                                  <a:pt x="4252" y="3423"/>
                                </a:lnTo>
                                <a:lnTo>
                                  <a:pt x="4166" y="3471"/>
                                </a:lnTo>
                                <a:lnTo>
                                  <a:pt x="4061" y="3529"/>
                                </a:lnTo>
                                <a:lnTo>
                                  <a:pt x="3946" y="3587"/>
                                </a:lnTo>
                                <a:lnTo>
                                  <a:pt x="3812" y="3644"/>
                                </a:lnTo>
                                <a:lnTo>
                                  <a:pt x="3678" y="3702"/>
                                </a:lnTo>
                                <a:lnTo>
                                  <a:pt x="3525" y="3759"/>
                                </a:lnTo>
                                <a:lnTo>
                                  <a:pt x="3371" y="3817"/>
                                </a:lnTo>
                                <a:lnTo>
                                  <a:pt x="3228" y="3865"/>
                                </a:lnTo>
                                <a:lnTo>
                                  <a:pt x="3075" y="3922"/>
                                </a:lnTo>
                                <a:lnTo>
                                  <a:pt x="2931" y="3960"/>
                                </a:lnTo>
                                <a:lnTo>
                                  <a:pt x="2797" y="3999"/>
                                </a:lnTo>
                                <a:lnTo>
                                  <a:pt x="2672" y="4028"/>
                                </a:lnTo>
                                <a:lnTo>
                                  <a:pt x="2567" y="4056"/>
                                </a:lnTo>
                                <a:lnTo>
                                  <a:pt x="2471" y="4066"/>
                                </a:lnTo>
                                <a:lnTo>
                                  <a:pt x="2404" y="4066"/>
                                </a:lnTo>
                                <a:lnTo>
                                  <a:pt x="2347" y="4056"/>
                                </a:lnTo>
                                <a:lnTo>
                                  <a:pt x="2251" y="4028"/>
                                </a:lnTo>
                                <a:lnTo>
                                  <a:pt x="2126" y="3989"/>
                                </a:lnTo>
                                <a:lnTo>
                                  <a:pt x="1983" y="3941"/>
                                </a:lnTo>
                                <a:lnTo>
                                  <a:pt x="1810" y="3884"/>
                                </a:lnTo>
                                <a:lnTo>
                                  <a:pt x="1619" y="3817"/>
                                </a:lnTo>
                                <a:lnTo>
                                  <a:pt x="1418" y="3740"/>
                                </a:lnTo>
                                <a:lnTo>
                                  <a:pt x="1217" y="3673"/>
                                </a:lnTo>
                                <a:lnTo>
                                  <a:pt x="1016" y="3596"/>
                                </a:lnTo>
                                <a:lnTo>
                                  <a:pt x="824" y="3519"/>
                                </a:lnTo>
                                <a:lnTo>
                                  <a:pt x="642" y="3443"/>
                                </a:lnTo>
                                <a:lnTo>
                                  <a:pt x="470" y="3376"/>
                                </a:lnTo>
                                <a:lnTo>
                                  <a:pt x="326" y="3308"/>
                                </a:lnTo>
                                <a:lnTo>
                                  <a:pt x="211" y="3251"/>
                                </a:lnTo>
                                <a:lnTo>
                                  <a:pt x="135" y="3203"/>
                                </a:lnTo>
                                <a:lnTo>
                                  <a:pt x="87" y="3165"/>
                                </a:lnTo>
                                <a:lnTo>
                                  <a:pt x="20" y="2781"/>
                                </a:lnTo>
                                <a:lnTo>
                                  <a:pt x="0" y="2062"/>
                                </a:lnTo>
                                <a:lnTo>
                                  <a:pt x="48" y="1304"/>
                                </a:lnTo>
                                <a:lnTo>
                                  <a:pt x="173" y="777"/>
                                </a:lnTo>
                                <a:lnTo>
                                  <a:pt x="259" y="623"/>
                                </a:lnTo>
                                <a:lnTo>
                                  <a:pt x="355" y="480"/>
                                </a:lnTo>
                                <a:lnTo>
                                  <a:pt x="451" y="336"/>
                                </a:lnTo>
                                <a:lnTo>
                                  <a:pt x="546" y="221"/>
                                </a:lnTo>
                                <a:lnTo>
                                  <a:pt x="661" y="125"/>
                                </a:lnTo>
                                <a:lnTo>
                                  <a:pt x="767" y="48"/>
                                </a:lnTo>
                                <a:lnTo>
                                  <a:pt x="882" y="10"/>
                                </a:lnTo>
                                <a:lnTo>
                                  <a:pt x="1006" y="0"/>
                                </a:lnTo>
                                <a:lnTo>
                                  <a:pt x="1035" y="0"/>
                                </a:lnTo>
                                <a:lnTo>
                                  <a:pt x="1102" y="0"/>
                                </a:lnTo>
                                <a:lnTo>
                                  <a:pt x="1198" y="0"/>
                                </a:lnTo>
                                <a:lnTo>
                                  <a:pt x="1312" y="0"/>
                                </a:lnTo>
                                <a:lnTo>
                                  <a:pt x="1447" y="10"/>
                                </a:lnTo>
                                <a:lnTo>
                                  <a:pt x="1600" y="10"/>
                                </a:lnTo>
                                <a:lnTo>
                                  <a:pt x="1753" y="19"/>
                                </a:lnTo>
                                <a:lnTo>
                                  <a:pt x="1925" y="19"/>
                                </a:lnTo>
                                <a:lnTo>
                                  <a:pt x="2088" y="29"/>
                                </a:lnTo>
                                <a:lnTo>
                                  <a:pt x="2261" y="38"/>
                                </a:lnTo>
                                <a:lnTo>
                                  <a:pt x="2423" y="58"/>
                                </a:lnTo>
                                <a:lnTo>
                                  <a:pt x="2567" y="67"/>
                                </a:lnTo>
                                <a:lnTo>
                                  <a:pt x="2701" y="86"/>
                                </a:lnTo>
                                <a:lnTo>
                                  <a:pt x="2816" y="106"/>
                                </a:lnTo>
                                <a:lnTo>
                                  <a:pt x="2912" y="125"/>
                                </a:lnTo>
                                <a:lnTo>
                                  <a:pt x="296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80480"/>
                            <a:ext cx="6908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537">
                                <a:moveTo>
                                  <a:pt x="977" y="517"/>
                                </a:moveTo>
                                <a:lnTo>
                                  <a:pt x="977" y="517"/>
                                </a:lnTo>
                                <a:lnTo>
                                  <a:pt x="910" y="393"/>
                                </a:lnTo>
                                <a:lnTo>
                                  <a:pt x="814" y="278"/>
                                </a:lnTo>
                                <a:lnTo>
                                  <a:pt x="680" y="191"/>
                                </a:lnTo>
                                <a:lnTo>
                                  <a:pt x="536" y="124"/>
                                </a:lnTo>
                                <a:lnTo>
                                  <a:pt x="393" y="76"/>
                                </a:lnTo>
                                <a:lnTo>
                                  <a:pt x="249" y="38"/>
                                </a:lnTo>
                                <a:lnTo>
                                  <a:pt x="115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115" y="95"/>
                                </a:lnTo>
                                <a:lnTo>
                                  <a:pt x="230" y="115"/>
                                </a:lnTo>
                                <a:lnTo>
                                  <a:pt x="374" y="153"/>
                                </a:lnTo>
                                <a:lnTo>
                                  <a:pt x="517" y="201"/>
                                </a:lnTo>
                                <a:lnTo>
                                  <a:pt x="642" y="268"/>
                                </a:lnTo>
                                <a:lnTo>
                                  <a:pt x="757" y="335"/>
                                </a:lnTo>
                                <a:lnTo>
                                  <a:pt x="833" y="431"/>
                                </a:lnTo>
                                <a:lnTo>
                                  <a:pt x="900" y="537"/>
                                </a:lnTo>
                                <a:lnTo>
                                  <a:pt x="900" y="537"/>
                                </a:lnTo>
                                <a:lnTo>
                                  <a:pt x="977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52360"/>
                            <a:ext cx="338400" cy="20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800">
                                <a:moveTo>
                                  <a:pt x="470" y="2791"/>
                                </a:moveTo>
                                <a:lnTo>
                                  <a:pt x="479" y="2762"/>
                                </a:lnTo>
                                <a:lnTo>
                                  <a:pt x="422" y="2100"/>
                                </a:lnTo>
                                <a:lnTo>
                                  <a:pt x="374" y="1563"/>
                                </a:lnTo>
                                <a:lnTo>
                                  <a:pt x="326" y="1142"/>
                                </a:lnTo>
                                <a:lnTo>
                                  <a:pt x="278" y="806"/>
                                </a:lnTo>
                                <a:lnTo>
                                  <a:pt x="221" y="537"/>
                                </a:lnTo>
                                <a:lnTo>
                                  <a:pt x="173" y="336"/>
                                </a:lnTo>
                                <a:lnTo>
                                  <a:pt x="125" y="163"/>
                                </a:lnTo>
                                <a:lnTo>
                                  <a:pt x="77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183"/>
                                </a:lnTo>
                                <a:lnTo>
                                  <a:pt x="96" y="355"/>
                                </a:lnTo>
                                <a:lnTo>
                                  <a:pt x="144" y="557"/>
                                </a:lnTo>
                                <a:lnTo>
                                  <a:pt x="202" y="806"/>
                                </a:lnTo>
                                <a:lnTo>
                                  <a:pt x="249" y="1142"/>
                                </a:lnTo>
                                <a:lnTo>
                                  <a:pt x="297" y="1563"/>
                                </a:lnTo>
                                <a:lnTo>
                                  <a:pt x="345" y="2100"/>
                                </a:lnTo>
                                <a:lnTo>
                                  <a:pt x="403" y="2762"/>
                                </a:lnTo>
                                <a:lnTo>
                                  <a:pt x="412" y="2733"/>
                                </a:lnTo>
                                <a:lnTo>
                                  <a:pt x="403" y="2762"/>
                                </a:lnTo>
                                <a:lnTo>
                                  <a:pt x="412" y="2791"/>
                                </a:lnTo>
                                <a:lnTo>
                                  <a:pt x="441" y="2800"/>
                                </a:lnTo>
                                <a:lnTo>
                                  <a:pt x="470" y="2791"/>
                                </a:lnTo>
                                <a:lnTo>
                                  <a:pt x="479" y="2762"/>
                                </a:lnTo>
                                <a:lnTo>
                                  <a:pt x="470" y="2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120480"/>
                            <a:ext cx="136836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758">
                                <a:moveTo>
                                  <a:pt x="0" y="748"/>
                                </a:moveTo>
                                <a:lnTo>
                                  <a:pt x="0" y="748"/>
                                </a:lnTo>
                                <a:lnTo>
                                  <a:pt x="67" y="758"/>
                                </a:lnTo>
                                <a:lnTo>
                                  <a:pt x="163" y="739"/>
                                </a:lnTo>
                                <a:lnTo>
                                  <a:pt x="278" y="710"/>
                                </a:lnTo>
                                <a:lnTo>
                                  <a:pt x="402" y="681"/>
                                </a:lnTo>
                                <a:lnTo>
                                  <a:pt x="536" y="643"/>
                                </a:lnTo>
                                <a:lnTo>
                                  <a:pt x="680" y="604"/>
                                </a:lnTo>
                                <a:lnTo>
                                  <a:pt x="833" y="547"/>
                                </a:lnTo>
                                <a:lnTo>
                                  <a:pt x="977" y="499"/>
                                </a:lnTo>
                                <a:lnTo>
                                  <a:pt x="1130" y="441"/>
                                </a:lnTo>
                                <a:lnTo>
                                  <a:pt x="1283" y="384"/>
                                </a:lnTo>
                                <a:lnTo>
                                  <a:pt x="1418" y="326"/>
                                </a:lnTo>
                                <a:lnTo>
                                  <a:pt x="1561" y="269"/>
                                </a:lnTo>
                                <a:lnTo>
                                  <a:pt x="1676" y="211"/>
                                </a:lnTo>
                                <a:lnTo>
                                  <a:pt x="1781" y="154"/>
                                </a:lnTo>
                                <a:lnTo>
                                  <a:pt x="1868" y="106"/>
                                </a:lnTo>
                                <a:lnTo>
                                  <a:pt x="1935" y="58"/>
                                </a:lnTo>
                                <a:lnTo>
                                  <a:pt x="1877" y="0"/>
                                </a:lnTo>
                                <a:lnTo>
                                  <a:pt x="1829" y="29"/>
                                </a:lnTo>
                                <a:lnTo>
                                  <a:pt x="1743" y="77"/>
                                </a:lnTo>
                                <a:lnTo>
                                  <a:pt x="1638" y="135"/>
                                </a:lnTo>
                                <a:lnTo>
                                  <a:pt x="1523" y="192"/>
                                </a:lnTo>
                                <a:lnTo>
                                  <a:pt x="1398" y="250"/>
                                </a:lnTo>
                                <a:lnTo>
                                  <a:pt x="1264" y="307"/>
                                </a:lnTo>
                                <a:lnTo>
                                  <a:pt x="1111" y="365"/>
                                </a:lnTo>
                                <a:lnTo>
                                  <a:pt x="958" y="422"/>
                                </a:lnTo>
                                <a:lnTo>
                                  <a:pt x="814" y="470"/>
                                </a:lnTo>
                                <a:lnTo>
                                  <a:pt x="661" y="528"/>
                                </a:lnTo>
                                <a:lnTo>
                                  <a:pt x="517" y="566"/>
                                </a:lnTo>
                                <a:lnTo>
                                  <a:pt x="383" y="604"/>
                                </a:lnTo>
                                <a:lnTo>
                                  <a:pt x="259" y="633"/>
                                </a:lnTo>
                                <a:lnTo>
                                  <a:pt x="163" y="662"/>
                                </a:lnTo>
                                <a:lnTo>
                                  <a:pt x="67" y="662"/>
                                </a:lnTo>
                                <a:lnTo>
                                  <a:pt x="0" y="672"/>
                                </a:lnTo>
                                <a:lnTo>
                                  <a:pt x="0" y="672"/>
                                </a:lnTo>
                                <a:lnTo>
                                  <a:pt x="0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61720"/>
                            <a:ext cx="166608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968">
                                <a:moveTo>
                                  <a:pt x="0" y="48"/>
                                </a:moveTo>
                                <a:lnTo>
                                  <a:pt x="10" y="57"/>
                                </a:lnTo>
                                <a:lnTo>
                                  <a:pt x="67" y="105"/>
                                </a:lnTo>
                                <a:lnTo>
                                  <a:pt x="144" y="153"/>
                                </a:lnTo>
                                <a:lnTo>
                                  <a:pt x="259" y="211"/>
                                </a:lnTo>
                                <a:lnTo>
                                  <a:pt x="412" y="278"/>
                                </a:lnTo>
                                <a:lnTo>
                                  <a:pt x="585" y="345"/>
                                </a:lnTo>
                                <a:lnTo>
                                  <a:pt x="766" y="422"/>
                                </a:lnTo>
                                <a:lnTo>
                                  <a:pt x="958" y="498"/>
                                </a:lnTo>
                                <a:lnTo>
                                  <a:pt x="1159" y="575"/>
                                </a:lnTo>
                                <a:lnTo>
                                  <a:pt x="1360" y="642"/>
                                </a:lnTo>
                                <a:lnTo>
                                  <a:pt x="1561" y="719"/>
                                </a:lnTo>
                                <a:lnTo>
                                  <a:pt x="1753" y="786"/>
                                </a:lnTo>
                                <a:lnTo>
                                  <a:pt x="1925" y="844"/>
                                </a:lnTo>
                                <a:lnTo>
                                  <a:pt x="2069" y="892"/>
                                </a:lnTo>
                                <a:lnTo>
                                  <a:pt x="2193" y="930"/>
                                </a:lnTo>
                                <a:lnTo>
                                  <a:pt x="2289" y="959"/>
                                </a:lnTo>
                                <a:lnTo>
                                  <a:pt x="2356" y="968"/>
                                </a:lnTo>
                                <a:lnTo>
                                  <a:pt x="2356" y="892"/>
                                </a:lnTo>
                                <a:lnTo>
                                  <a:pt x="2308" y="882"/>
                                </a:lnTo>
                                <a:lnTo>
                                  <a:pt x="2213" y="853"/>
                                </a:lnTo>
                                <a:lnTo>
                                  <a:pt x="2088" y="815"/>
                                </a:lnTo>
                                <a:lnTo>
                                  <a:pt x="1944" y="767"/>
                                </a:lnTo>
                                <a:lnTo>
                                  <a:pt x="1772" y="709"/>
                                </a:lnTo>
                                <a:lnTo>
                                  <a:pt x="1580" y="642"/>
                                </a:lnTo>
                                <a:lnTo>
                                  <a:pt x="1379" y="566"/>
                                </a:lnTo>
                                <a:lnTo>
                                  <a:pt x="1178" y="498"/>
                                </a:lnTo>
                                <a:lnTo>
                                  <a:pt x="977" y="422"/>
                                </a:lnTo>
                                <a:lnTo>
                                  <a:pt x="786" y="345"/>
                                </a:lnTo>
                                <a:lnTo>
                                  <a:pt x="604" y="268"/>
                                </a:lnTo>
                                <a:lnTo>
                                  <a:pt x="431" y="201"/>
                                </a:lnTo>
                                <a:lnTo>
                                  <a:pt x="297" y="134"/>
                                </a:lnTo>
                                <a:lnTo>
                                  <a:pt x="182" y="77"/>
                                </a:lnTo>
                                <a:lnTo>
                                  <a:pt x="106" y="29"/>
                                </a:lnTo>
                                <a:lnTo>
                                  <a:pt x="67" y="0"/>
                                </a:lnTo>
                                <a:lnTo>
                                  <a:pt x="77" y="9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18216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6">
                                <a:moveTo>
                                  <a:pt x="182" y="0"/>
                                </a:moveTo>
                                <a:lnTo>
                                  <a:pt x="182" y="0"/>
                                </a:lnTo>
                                <a:lnTo>
                                  <a:pt x="57" y="546"/>
                                </a:lnTo>
                                <a:lnTo>
                                  <a:pt x="0" y="1304"/>
                                </a:lnTo>
                                <a:lnTo>
                                  <a:pt x="28" y="2023"/>
                                </a:lnTo>
                                <a:lnTo>
                                  <a:pt x="95" y="2426"/>
                                </a:lnTo>
                                <a:lnTo>
                                  <a:pt x="172" y="2387"/>
                                </a:lnTo>
                                <a:lnTo>
                                  <a:pt x="105" y="2023"/>
                                </a:lnTo>
                                <a:lnTo>
                                  <a:pt x="95" y="1304"/>
                                </a:lnTo>
                                <a:lnTo>
                                  <a:pt x="134" y="546"/>
                                </a:lnTo>
                                <a:lnTo>
                                  <a:pt x="258" y="38"/>
                                </a:lnTo>
                                <a:lnTo>
                                  <a:pt x="258" y="38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69240"/>
                            <a:ext cx="64260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844">
                                <a:moveTo>
                                  <a:pt x="871" y="0"/>
                                </a:moveTo>
                                <a:lnTo>
                                  <a:pt x="871" y="10"/>
                                </a:lnTo>
                                <a:lnTo>
                                  <a:pt x="747" y="19"/>
                                </a:lnTo>
                                <a:lnTo>
                                  <a:pt x="612" y="58"/>
                                </a:lnTo>
                                <a:lnTo>
                                  <a:pt x="498" y="144"/>
                                </a:lnTo>
                                <a:lnTo>
                                  <a:pt x="383" y="240"/>
                                </a:lnTo>
                                <a:lnTo>
                                  <a:pt x="277" y="365"/>
                                </a:lnTo>
                                <a:lnTo>
                                  <a:pt x="181" y="508"/>
                                </a:lnTo>
                                <a:lnTo>
                                  <a:pt x="86" y="652"/>
                                </a:lnTo>
                                <a:lnTo>
                                  <a:pt x="0" y="806"/>
                                </a:lnTo>
                                <a:lnTo>
                                  <a:pt x="76" y="844"/>
                                </a:lnTo>
                                <a:lnTo>
                                  <a:pt x="162" y="691"/>
                                </a:lnTo>
                                <a:lnTo>
                                  <a:pt x="258" y="547"/>
                                </a:lnTo>
                                <a:lnTo>
                                  <a:pt x="354" y="403"/>
                                </a:lnTo>
                                <a:lnTo>
                                  <a:pt x="440" y="297"/>
                                </a:lnTo>
                                <a:lnTo>
                                  <a:pt x="555" y="202"/>
                                </a:lnTo>
                                <a:lnTo>
                                  <a:pt x="651" y="134"/>
                                </a:lnTo>
                                <a:lnTo>
                                  <a:pt x="747" y="96"/>
                                </a:lnTo>
                                <a:lnTo>
                                  <a:pt x="871" y="86"/>
                                </a:lnTo>
                                <a:lnTo>
                                  <a:pt x="871" y="96"/>
                                </a:lnTo>
                                <a:lnTo>
                                  <a:pt x="871" y="86"/>
                                </a:lnTo>
                                <a:lnTo>
                                  <a:pt x="900" y="77"/>
                                </a:lnTo>
                                <a:lnTo>
                                  <a:pt x="909" y="48"/>
                                </a:lnTo>
                                <a:lnTo>
                                  <a:pt x="900" y="19"/>
                                </a:lnTo>
                                <a:lnTo>
                                  <a:pt x="871" y="10"/>
                                </a:lnTo>
                                <a:lnTo>
                                  <a:pt x="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69240"/>
                            <a:ext cx="1415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249">
                                <a:moveTo>
                                  <a:pt x="1963" y="154"/>
                                </a:moveTo>
                                <a:lnTo>
                                  <a:pt x="1982" y="163"/>
                                </a:lnTo>
                                <a:lnTo>
                                  <a:pt x="1915" y="134"/>
                                </a:lnTo>
                                <a:lnTo>
                                  <a:pt x="1810" y="115"/>
                                </a:lnTo>
                                <a:lnTo>
                                  <a:pt x="1695" y="96"/>
                                </a:lnTo>
                                <a:lnTo>
                                  <a:pt x="1561" y="77"/>
                                </a:lnTo>
                                <a:lnTo>
                                  <a:pt x="1417" y="67"/>
                                </a:lnTo>
                                <a:lnTo>
                                  <a:pt x="1255" y="48"/>
                                </a:lnTo>
                                <a:lnTo>
                                  <a:pt x="1082" y="39"/>
                                </a:lnTo>
                                <a:lnTo>
                                  <a:pt x="919" y="19"/>
                                </a:lnTo>
                                <a:lnTo>
                                  <a:pt x="747" y="19"/>
                                </a:lnTo>
                                <a:lnTo>
                                  <a:pt x="594" y="10"/>
                                </a:lnTo>
                                <a:lnTo>
                                  <a:pt x="441" y="10"/>
                                </a:lnTo>
                                <a:lnTo>
                                  <a:pt x="306" y="0"/>
                                </a:lnTo>
                                <a:lnTo>
                                  <a:pt x="192" y="0"/>
                                </a:lnTo>
                                <a:lnTo>
                                  <a:pt x="96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96" y="96"/>
                                </a:lnTo>
                                <a:lnTo>
                                  <a:pt x="192" y="96"/>
                                </a:lnTo>
                                <a:lnTo>
                                  <a:pt x="306" y="96"/>
                                </a:lnTo>
                                <a:lnTo>
                                  <a:pt x="441" y="106"/>
                                </a:lnTo>
                                <a:lnTo>
                                  <a:pt x="594" y="106"/>
                                </a:lnTo>
                                <a:lnTo>
                                  <a:pt x="747" y="115"/>
                                </a:lnTo>
                                <a:lnTo>
                                  <a:pt x="919" y="115"/>
                                </a:lnTo>
                                <a:lnTo>
                                  <a:pt x="1082" y="115"/>
                                </a:lnTo>
                                <a:lnTo>
                                  <a:pt x="1255" y="125"/>
                                </a:lnTo>
                                <a:lnTo>
                                  <a:pt x="1417" y="144"/>
                                </a:lnTo>
                                <a:lnTo>
                                  <a:pt x="1561" y="154"/>
                                </a:lnTo>
                                <a:lnTo>
                                  <a:pt x="1695" y="173"/>
                                </a:lnTo>
                                <a:lnTo>
                                  <a:pt x="1810" y="192"/>
                                </a:lnTo>
                                <a:lnTo>
                                  <a:pt x="1896" y="211"/>
                                </a:lnTo>
                                <a:lnTo>
                                  <a:pt x="1944" y="240"/>
                                </a:lnTo>
                                <a:lnTo>
                                  <a:pt x="1963" y="249"/>
                                </a:lnTo>
                                <a:lnTo>
                                  <a:pt x="1944" y="240"/>
                                </a:lnTo>
                                <a:lnTo>
                                  <a:pt x="1973" y="240"/>
                                </a:lnTo>
                                <a:lnTo>
                                  <a:pt x="2002" y="211"/>
                                </a:lnTo>
                                <a:lnTo>
                                  <a:pt x="2002" y="182"/>
                                </a:lnTo>
                                <a:lnTo>
                                  <a:pt x="1982" y="163"/>
                                </a:lnTo>
                                <a:lnTo>
                                  <a:pt x="196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7280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0" y="76"/>
                                </a:moveTo>
                                <a:lnTo>
                                  <a:pt x="29" y="67"/>
                                </a:lnTo>
                                <a:lnTo>
                                  <a:pt x="39" y="38"/>
                                </a:lnTo>
                                <a:lnTo>
                                  <a:pt x="2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65240"/>
                            <a:ext cx="14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5">
                                <a:moveTo>
                                  <a:pt x="39" y="125"/>
                                </a:moveTo>
                                <a:lnTo>
                                  <a:pt x="39" y="125"/>
                                </a:lnTo>
                                <a:lnTo>
                                  <a:pt x="96" y="96"/>
                                </a:lnTo>
                                <a:lnTo>
                                  <a:pt x="144" y="77"/>
                                </a:lnTo>
                                <a:lnTo>
                                  <a:pt x="163" y="77"/>
                                </a:lnTo>
                                <a:lnTo>
                                  <a:pt x="201" y="86"/>
                                </a:lnTo>
                                <a:lnTo>
                                  <a:pt x="201" y="10"/>
                                </a:lnTo>
                                <a:lnTo>
                                  <a:pt x="163" y="0"/>
                                </a:lnTo>
                                <a:lnTo>
                                  <a:pt x="125" y="0"/>
                                </a:lnTo>
                                <a:lnTo>
                                  <a:pt x="77" y="1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3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00160"/>
                            <a:ext cx="3322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10">
                                <a:moveTo>
                                  <a:pt x="77" y="710"/>
                                </a:moveTo>
                                <a:lnTo>
                                  <a:pt x="106" y="633"/>
                                </a:lnTo>
                                <a:lnTo>
                                  <a:pt x="144" y="537"/>
                                </a:lnTo>
                                <a:lnTo>
                                  <a:pt x="192" y="441"/>
                                </a:lnTo>
                                <a:lnTo>
                                  <a:pt x="259" y="345"/>
                                </a:lnTo>
                                <a:lnTo>
                                  <a:pt x="316" y="249"/>
                                </a:lnTo>
                                <a:lnTo>
                                  <a:pt x="374" y="173"/>
                                </a:lnTo>
                                <a:lnTo>
                                  <a:pt x="431" y="106"/>
                                </a:lnTo>
                                <a:lnTo>
                                  <a:pt x="470" y="77"/>
                                </a:lnTo>
                                <a:lnTo>
                                  <a:pt x="431" y="0"/>
                                </a:lnTo>
                                <a:lnTo>
                                  <a:pt x="374" y="48"/>
                                </a:lnTo>
                                <a:lnTo>
                                  <a:pt x="316" y="115"/>
                                </a:lnTo>
                                <a:lnTo>
                                  <a:pt x="240" y="211"/>
                                </a:lnTo>
                                <a:lnTo>
                                  <a:pt x="182" y="307"/>
                                </a:lnTo>
                                <a:lnTo>
                                  <a:pt x="115" y="403"/>
                                </a:lnTo>
                                <a:lnTo>
                                  <a:pt x="67" y="518"/>
                                </a:lnTo>
                                <a:lnTo>
                                  <a:pt x="29" y="614"/>
                                </a:lnTo>
                                <a:lnTo>
                                  <a:pt x="0" y="710"/>
                                </a:lnTo>
                                <a:lnTo>
                                  <a:pt x="77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1136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0" y="0"/>
                                </a:moveTo>
                                <a:lnTo>
                                  <a:pt x="10" y="28"/>
                                </a:lnTo>
                                <a:lnTo>
                                  <a:pt x="39" y="38"/>
                                </a:lnTo>
                                <a:lnTo>
                                  <a:pt x="67" y="2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738360"/>
                            <a:ext cx="1523880" cy="28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4018">
                                <a:moveTo>
                                  <a:pt x="249" y="4018"/>
                                </a:moveTo>
                                <a:lnTo>
                                  <a:pt x="144" y="3625"/>
                                </a:lnTo>
                                <a:lnTo>
                                  <a:pt x="58" y="3145"/>
                                </a:lnTo>
                                <a:lnTo>
                                  <a:pt x="0" y="2628"/>
                                </a:lnTo>
                                <a:lnTo>
                                  <a:pt x="0" y="2100"/>
                                </a:lnTo>
                                <a:lnTo>
                                  <a:pt x="48" y="1582"/>
                                </a:lnTo>
                                <a:lnTo>
                                  <a:pt x="173" y="1122"/>
                                </a:lnTo>
                                <a:lnTo>
                                  <a:pt x="383" y="748"/>
                                </a:lnTo>
                                <a:lnTo>
                                  <a:pt x="690" y="499"/>
                                </a:lnTo>
                                <a:lnTo>
                                  <a:pt x="795" y="432"/>
                                </a:lnTo>
                                <a:lnTo>
                                  <a:pt x="843" y="355"/>
                                </a:lnTo>
                                <a:lnTo>
                                  <a:pt x="833" y="288"/>
                                </a:lnTo>
                                <a:lnTo>
                                  <a:pt x="728" y="240"/>
                                </a:lnTo>
                                <a:lnTo>
                                  <a:pt x="632" y="221"/>
                                </a:lnTo>
                                <a:lnTo>
                                  <a:pt x="536" y="192"/>
                                </a:lnTo>
                                <a:lnTo>
                                  <a:pt x="450" y="173"/>
                                </a:lnTo>
                                <a:lnTo>
                                  <a:pt x="374" y="163"/>
                                </a:lnTo>
                                <a:lnTo>
                                  <a:pt x="307" y="153"/>
                                </a:lnTo>
                                <a:lnTo>
                                  <a:pt x="249" y="144"/>
                                </a:lnTo>
                                <a:lnTo>
                                  <a:pt x="211" y="134"/>
                                </a:lnTo>
                                <a:lnTo>
                                  <a:pt x="201" y="134"/>
                                </a:lnTo>
                                <a:lnTo>
                                  <a:pt x="173" y="0"/>
                                </a:lnTo>
                                <a:lnTo>
                                  <a:pt x="211" y="0"/>
                                </a:lnTo>
                                <a:lnTo>
                                  <a:pt x="287" y="10"/>
                                </a:lnTo>
                                <a:lnTo>
                                  <a:pt x="374" y="29"/>
                                </a:lnTo>
                                <a:lnTo>
                                  <a:pt x="441" y="29"/>
                                </a:lnTo>
                                <a:lnTo>
                                  <a:pt x="527" y="29"/>
                                </a:lnTo>
                                <a:lnTo>
                                  <a:pt x="594" y="38"/>
                                </a:lnTo>
                                <a:lnTo>
                                  <a:pt x="661" y="58"/>
                                </a:lnTo>
                                <a:lnTo>
                                  <a:pt x="718" y="67"/>
                                </a:lnTo>
                                <a:lnTo>
                                  <a:pt x="757" y="77"/>
                                </a:lnTo>
                                <a:lnTo>
                                  <a:pt x="785" y="96"/>
                                </a:lnTo>
                                <a:lnTo>
                                  <a:pt x="805" y="106"/>
                                </a:lnTo>
                                <a:lnTo>
                                  <a:pt x="814" y="106"/>
                                </a:lnTo>
                                <a:lnTo>
                                  <a:pt x="929" y="115"/>
                                </a:lnTo>
                                <a:lnTo>
                                  <a:pt x="1054" y="134"/>
                                </a:lnTo>
                                <a:lnTo>
                                  <a:pt x="1197" y="173"/>
                                </a:lnTo>
                                <a:lnTo>
                                  <a:pt x="1341" y="221"/>
                                </a:lnTo>
                                <a:lnTo>
                                  <a:pt x="1475" y="288"/>
                                </a:lnTo>
                                <a:lnTo>
                                  <a:pt x="1599" y="364"/>
                                </a:lnTo>
                                <a:lnTo>
                                  <a:pt x="1686" y="470"/>
                                </a:lnTo>
                                <a:lnTo>
                                  <a:pt x="1753" y="585"/>
                                </a:lnTo>
                                <a:lnTo>
                                  <a:pt x="1801" y="748"/>
                                </a:lnTo>
                                <a:lnTo>
                                  <a:pt x="1848" y="921"/>
                                </a:lnTo>
                                <a:lnTo>
                                  <a:pt x="1896" y="1122"/>
                                </a:lnTo>
                                <a:lnTo>
                                  <a:pt x="1954" y="1381"/>
                                </a:lnTo>
                                <a:lnTo>
                                  <a:pt x="2002" y="1717"/>
                                </a:lnTo>
                                <a:lnTo>
                                  <a:pt x="2050" y="2138"/>
                                </a:lnTo>
                                <a:lnTo>
                                  <a:pt x="2097" y="2675"/>
                                </a:lnTo>
                                <a:lnTo>
                                  <a:pt x="2155" y="3337"/>
                                </a:lnTo>
                                <a:lnTo>
                                  <a:pt x="2117" y="3366"/>
                                </a:lnTo>
                                <a:lnTo>
                                  <a:pt x="2050" y="3404"/>
                                </a:lnTo>
                                <a:lnTo>
                                  <a:pt x="1973" y="3443"/>
                                </a:lnTo>
                                <a:lnTo>
                                  <a:pt x="1877" y="3491"/>
                                </a:lnTo>
                                <a:lnTo>
                                  <a:pt x="1762" y="3548"/>
                                </a:lnTo>
                                <a:lnTo>
                                  <a:pt x="1628" y="3596"/>
                                </a:lnTo>
                                <a:lnTo>
                                  <a:pt x="1494" y="3654"/>
                                </a:lnTo>
                                <a:lnTo>
                                  <a:pt x="1350" y="3711"/>
                                </a:lnTo>
                                <a:lnTo>
                                  <a:pt x="1207" y="3769"/>
                                </a:lnTo>
                                <a:lnTo>
                                  <a:pt x="1054" y="3817"/>
                                </a:lnTo>
                                <a:lnTo>
                                  <a:pt x="900" y="3865"/>
                                </a:lnTo>
                                <a:lnTo>
                                  <a:pt x="757" y="3912"/>
                                </a:lnTo>
                                <a:lnTo>
                                  <a:pt x="613" y="3951"/>
                                </a:lnTo>
                                <a:lnTo>
                                  <a:pt x="479" y="3980"/>
                                </a:lnTo>
                                <a:lnTo>
                                  <a:pt x="355" y="4008"/>
                                </a:lnTo>
                                <a:lnTo>
                                  <a:pt x="249" y="4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069200"/>
                            <a:ext cx="528480" cy="256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568">
                                <a:moveTo>
                                  <a:pt x="709" y="0"/>
                                </a:moveTo>
                                <a:lnTo>
                                  <a:pt x="709" y="0"/>
                                </a:lnTo>
                                <a:lnTo>
                                  <a:pt x="393" y="259"/>
                                </a:lnTo>
                                <a:lnTo>
                                  <a:pt x="172" y="652"/>
                                </a:lnTo>
                                <a:lnTo>
                                  <a:pt x="48" y="1122"/>
                                </a:lnTo>
                                <a:lnTo>
                                  <a:pt x="0" y="1640"/>
                                </a:lnTo>
                                <a:lnTo>
                                  <a:pt x="0" y="2168"/>
                                </a:lnTo>
                                <a:lnTo>
                                  <a:pt x="57" y="2685"/>
                                </a:lnTo>
                                <a:lnTo>
                                  <a:pt x="144" y="3174"/>
                                </a:lnTo>
                                <a:lnTo>
                                  <a:pt x="249" y="3568"/>
                                </a:lnTo>
                                <a:lnTo>
                                  <a:pt x="325" y="3548"/>
                                </a:lnTo>
                                <a:lnTo>
                                  <a:pt x="220" y="3155"/>
                                </a:lnTo>
                                <a:lnTo>
                                  <a:pt x="134" y="2685"/>
                                </a:lnTo>
                                <a:lnTo>
                                  <a:pt x="77" y="2168"/>
                                </a:lnTo>
                                <a:lnTo>
                                  <a:pt x="77" y="1640"/>
                                </a:lnTo>
                                <a:lnTo>
                                  <a:pt x="124" y="1122"/>
                                </a:lnTo>
                                <a:lnTo>
                                  <a:pt x="249" y="672"/>
                                </a:lnTo>
                                <a:lnTo>
                                  <a:pt x="450" y="317"/>
                                </a:lnTo>
                                <a:lnTo>
                                  <a:pt x="747" y="77"/>
                                </a:lnTo>
                                <a:lnTo>
                                  <a:pt x="747" y="77"/>
                                </a:lnTo>
                                <a:lnTo>
                                  <a:pt x="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883440"/>
                            <a:ext cx="1479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6">
                                <a:moveTo>
                                  <a:pt x="47" y="77"/>
                                </a:moveTo>
                                <a:lnTo>
                                  <a:pt x="47" y="77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44"/>
                                </a:lnTo>
                                <a:lnTo>
                                  <a:pt x="95" y="202"/>
                                </a:lnTo>
                                <a:lnTo>
                                  <a:pt x="0" y="259"/>
                                </a:lnTo>
                                <a:lnTo>
                                  <a:pt x="38" y="336"/>
                                </a:lnTo>
                                <a:lnTo>
                                  <a:pt x="153" y="259"/>
                                </a:lnTo>
                                <a:lnTo>
                                  <a:pt x="210" y="163"/>
                                </a:lnTo>
                                <a:lnTo>
                                  <a:pt x="191" y="58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807840"/>
                            <a:ext cx="406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82">
                                <a:moveTo>
                                  <a:pt x="0" y="48"/>
                                </a:moveTo>
                                <a:lnTo>
                                  <a:pt x="38" y="77"/>
                                </a:lnTo>
                                <a:lnTo>
                                  <a:pt x="48" y="77"/>
                                </a:lnTo>
                                <a:lnTo>
                                  <a:pt x="86" y="86"/>
                                </a:lnTo>
                                <a:lnTo>
                                  <a:pt x="144" y="96"/>
                                </a:lnTo>
                                <a:lnTo>
                                  <a:pt x="211" y="105"/>
                                </a:lnTo>
                                <a:lnTo>
                                  <a:pt x="287" y="115"/>
                                </a:lnTo>
                                <a:lnTo>
                                  <a:pt x="364" y="134"/>
                                </a:lnTo>
                                <a:lnTo>
                                  <a:pt x="460" y="163"/>
                                </a:lnTo>
                                <a:lnTo>
                                  <a:pt x="555" y="182"/>
                                </a:lnTo>
                                <a:lnTo>
                                  <a:pt x="575" y="105"/>
                                </a:lnTo>
                                <a:lnTo>
                                  <a:pt x="479" y="86"/>
                                </a:lnTo>
                                <a:lnTo>
                                  <a:pt x="383" y="57"/>
                                </a:lnTo>
                                <a:lnTo>
                                  <a:pt x="287" y="38"/>
                                </a:lnTo>
                                <a:lnTo>
                                  <a:pt x="211" y="29"/>
                                </a:lnTo>
                                <a:lnTo>
                                  <a:pt x="144" y="19"/>
                                </a:lnTo>
                                <a:lnTo>
                                  <a:pt x="86" y="1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77" y="29"/>
                                </a:lnTo>
                                <a:lnTo>
                                  <a:pt x="38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8"/>
                                </a:lnTo>
                                <a:lnTo>
                                  <a:pt x="10" y="67"/>
                                </a:lnTo>
                                <a:lnTo>
                                  <a:pt x="38" y="7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11360"/>
                            <a:ext cx="74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2">
                                <a:moveTo>
                                  <a:pt x="39" y="0"/>
                                </a:moveTo>
                                <a:lnTo>
                                  <a:pt x="0" y="48"/>
                                </a:lnTo>
                                <a:lnTo>
                                  <a:pt x="29" y="182"/>
                                </a:lnTo>
                                <a:lnTo>
                                  <a:pt x="106" y="163"/>
                                </a:lnTo>
                                <a:lnTo>
                                  <a:pt x="77" y="28"/>
                                </a:lnTo>
                                <a:lnTo>
                                  <a:pt x="39" y="76"/>
                                </a:lnTo>
                                <a:lnTo>
                                  <a:pt x="77" y="28"/>
                                </a:ln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19"/>
                                </a:lnTo>
                                <a:lnTo>
                                  <a:pt x="0" y="4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11360"/>
                            <a:ext cx="189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8" y="19"/>
                                </a:moveTo>
                                <a:lnTo>
                                  <a:pt x="268" y="19"/>
                                </a:lnTo>
                                <a:lnTo>
                                  <a:pt x="201" y="28"/>
                                </a:lnTo>
                                <a:lnTo>
                                  <a:pt x="114" y="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38" y="76"/>
                                </a:lnTo>
                                <a:lnTo>
                                  <a:pt x="114" y="86"/>
                                </a:lnTo>
                                <a:lnTo>
                                  <a:pt x="201" y="105"/>
                                </a:lnTo>
                                <a:lnTo>
                                  <a:pt x="268" y="115"/>
                                </a:lnTo>
                                <a:lnTo>
                                  <a:pt x="268" y="115"/>
                                </a:lnTo>
                                <a:lnTo>
                                  <a:pt x="2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724680"/>
                            <a:ext cx="290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72">
                                <a:moveTo>
                                  <a:pt x="373" y="77"/>
                                </a:moveTo>
                                <a:lnTo>
                                  <a:pt x="392" y="86"/>
                                </a:lnTo>
                                <a:lnTo>
                                  <a:pt x="373" y="86"/>
                                </a:lnTo>
                                <a:lnTo>
                                  <a:pt x="364" y="77"/>
                                </a:lnTo>
                                <a:lnTo>
                                  <a:pt x="325" y="57"/>
                                </a:lnTo>
                                <a:lnTo>
                                  <a:pt x="277" y="48"/>
                                </a:lnTo>
                                <a:lnTo>
                                  <a:pt x="230" y="38"/>
                                </a:lnTo>
                                <a:lnTo>
                                  <a:pt x="163" y="19"/>
                                </a:lnTo>
                                <a:lnTo>
                                  <a:pt x="86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86" y="86"/>
                                </a:lnTo>
                                <a:lnTo>
                                  <a:pt x="143" y="96"/>
                                </a:lnTo>
                                <a:lnTo>
                                  <a:pt x="210" y="115"/>
                                </a:lnTo>
                                <a:lnTo>
                                  <a:pt x="277" y="125"/>
                                </a:lnTo>
                                <a:lnTo>
                                  <a:pt x="306" y="134"/>
                                </a:lnTo>
                                <a:lnTo>
                                  <a:pt x="325" y="153"/>
                                </a:lnTo>
                                <a:lnTo>
                                  <a:pt x="354" y="163"/>
                                </a:lnTo>
                                <a:lnTo>
                                  <a:pt x="354" y="163"/>
                                </a:lnTo>
                                <a:lnTo>
                                  <a:pt x="373" y="172"/>
                                </a:lnTo>
                                <a:lnTo>
                                  <a:pt x="354" y="163"/>
                                </a:lnTo>
                                <a:lnTo>
                                  <a:pt x="383" y="163"/>
                                </a:lnTo>
                                <a:lnTo>
                                  <a:pt x="412" y="134"/>
                                </a:lnTo>
                                <a:lnTo>
                                  <a:pt x="412" y="105"/>
                                </a:lnTo>
                                <a:lnTo>
                                  <a:pt x="392" y="86"/>
                                </a:lnTo>
                                <a:lnTo>
                                  <a:pt x="37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80480"/>
                            <a:ext cx="6908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537">
                                <a:moveTo>
                                  <a:pt x="977" y="517"/>
                                </a:moveTo>
                                <a:lnTo>
                                  <a:pt x="977" y="517"/>
                                </a:lnTo>
                                <a:lnTo>
                                  <a:pt x="910" y="393"/>
                                </a:lnTo>
                                <a:lnTo>
                                  <a:pt x="814" y="278"/>
                                </a:lnTo>
                                <a:lnTo>
                                  <a:pt x="680" y="191"/>
                                </a:lnTo>
                                <a:lnTo>
                                  <a:pt x="536" y="124"/>
                                </a:lnTo>
                                <a:lnTo>
                                  <a:pt x="393" y="76"/>
                                </a:lnTo>
                                <a:lnTo>
                                  <a:pt x="249" y="38"/>
                                </a:lnTo>
                                <a:lnTo>
                                  <a:pt x="115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115" y="95"/>
                                </a:lnTo>
                                <a:lnTo>
                                  <a:pt x="230" y="115"/>
                                </a:lnTo>
                                <a:lnTo>
                                  <a:pt x="374" y="153"/>
                                </a:lnTo>
                                <a:lnTo>
                                  <a:pt x="517" y="201"/>
                                </a:lnTo>
                                <a:lnTo>
                                  <a:pt x="642" y="268"/>
                                </a:lnTo>
                                <a:lnTo>
                                  <a:pt x="757" y="335"/>
                                </a:lnTo>
                                <a:lnTo>
                                  <a:pt x="833" y="431"/>
                                </a:lnTo>
                                <a:lnTo>
                                  <a:pt x="900" y="537"/>
                                </a:lnTo>
                                <a:lnTo>
                                  <a:pt x="900" y="537"/>
                                </a:lnTo>
                                <a:lnTo>
                                  <a:pt x="977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52360"/>
                            <a:ext cx="338400" cy="20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800">
                                <a:moveTo>
                                  <a:pt x="470" y="2791"/>
                                </a:moveTo>
                                <a:lnTo>
                                  <a:pt x="479" y="2762"/>
                                </a:lnTo>
                                <a:lnTo>
                                  <a:pt x="422" y="2100"/>
                                </a:lnTo>
                                <a:lnTo>
                                  <a:pt x="374" y="1563"/>
                                </a:lnTo>
                                <a:lnTo>
                                  <a:pt x="326" y="1142"/>
                                </a:lnTo>
                                <a:lnTo>
                                  <a:pt x="278" y="806"/>
                                </a:lnTo>
                                <a:lnTo>
                                  <a:pt x="221" y="537"/>
                                </a:lnTo>
                                <a:lnTo>
                                  <a:pt x="173" y="336"/>
                                </a:lnTo>
                                <a:lnTo>
                                  <a:pt x="125" y="163"/>
                                </a:lnTo>
                                <a:lnTo>
                                  <a:pt x="77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183"/>
                                </a:lnTo>
                                <a:lnTo>
                                  <a:pt x="96" y="355"/>
                                </a:lnTo>
                                <a:lnTo>
                                  <a:pt x="144" y="557"/>
                                </a:lnTo>
                                <a:lnTo>
                                  <a:pt x="202" y="806"/>
                                </a:lnTo>
                                <a:lnTo>
                                  <a:pt x="249" y="1142"/>
                                </a:lnTo>
                                <a:lnTo>
                                  <a:pt x="297" y="1563"/>
                                </a:lnTo>
                                <a:lnTo>
                                  <a:pt x="345" y="2100"/>
                                </a:lnTo>
                                <a:lnTo>
                                  <a:pt x="403" y="2762"/>
                                </a:lnTo>
                                <a:lnTo>
                                  <a:pt x="412" y="2733"/>
                                </a:lnTo>
                                <a:lnTo>
                                  <a:pt x="403" y="2762"/>
                                </a:lnTo>
                                <a:lnTo>
                                  <a:pt x="412" y="2791"/>
                                </a:lnTo>
                                <a:lnTo>
                                  <a:pt x="441" y="2800"/>
                                </a:lnTo>
                                <a:lnTo>
                                  <a:pt x="470" y="2791"/>
                                </a:lnTo>
                                <a:lnTo>
                                  <a:pt x="479" y="2762"/>
                                </a:lnTo>
                                <a:lnTo>
                                  <a:pt x="470" y="2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120480"/>
                            <a:ext cx="13950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748">
                                <a:moveTo>
                                  <a:pt x="0" y="720"/>
                                </a:moveTo>
                                <a:lnTo>
                                  <a:pt x="38" y="748"/>
                                </a:lnTo>
                                <a:lnTo>
                                  <a:pt x="144" y="739"/>
                                </a:lnTo>
                                <a:lnTo>
                                  <a:pt x="278" y="710"/>
                                </a:lnTo>
                                <a:lnTo>
                                  <a:pt x="412" y="681"/>
                                </a:lnTo>
                                <a:lnTo>
                                  <a:pt x="555" y="643"/>
                                </a:lnTo>
                                <a:lnTo>
                                  <a:pt x="699" y="595"/>
                                </a:lnTo>
                                <a:lnTo>
                                  <a:pt x="852" y="547"/>
                                </a:lnTo>
                                <a:lnTo>
                                  <a:pt x="1005" y="499"/>
                                </a:lnTo>
                                <a:lnTo>
                                  <a:pt x="1149" y="441"/>
                                </a:lnTo>
                                <a:lnTo>
                                  <a:pt x="1293" y="384"/>
                                </a:lnTo>
                                <a:lnTo>
                                  <a:pt x="1427" y="326"/>
                                </a:lnTo>
                                <a:lnTo>
                                  <a:pt x="1561" y="278"/>
                                </a:lnTo>
                                <a:lnTo>
                                  <a:pt x="1685" y="221"/>
                                </a:lnTo>
                                <a:lnTo>
                                  <a:pt x="1781" y="173"/>
                                </a:lnTo>
                                <a:lnTo>
                                  <a:pt x="1858" y="135"/>
                                </a:lnTo>
                                <a:lnTo>
                                  <a:pt x="1925" y="96"/>
                                </a:lnTo>
                                <a:lnTo>
                                  <a:pt x="1973" y="58"/>
                                </a:lnTo>
                                <a:lnTo>
                                  <a:pt x="1915" y="0"/>
                                </a:lnTo>
                                <a:lnTo>
                                  <a:pt x="1886" y="20"/>
                                </a:lnTo>
                                <a:lnTo>
                                  <a:pt x="1819" y="58"/>
                                </a:lnTo>
                                <a:lnTo>
                                  <a:pt x="1743" y="96"/>
                                </a:lnTo>
                                <a:lnTo>
                                  <a:pt x="1647" y="144"/>
                                </a:lnTo>
                                <a:lnTo>
                                  <a:pt x="1542" y="202"/>
                                </a:lnTo>
                                <a:lnTo>
                                  <a:pt x="1408" y="250"/>
                                </a:lnTo>
                                <a:lnTo>
                                  <a:pt x="1274" y="307"/>
                                </a:lnTo>
                                <a:lnTo>
                                  <a:pt x="1130" y="365"/>
                                </a:lnTo>
                                <a:lnTo>
                                  <a:pt x="986" y="422"/>
                                </a:lnTo>
                                <a:lnTo>
                                  <a:pt x="833" y="470"/>
                                </a:lnTo>
                                <a:lnTo>
                                  <a:pt x="680" y="518"/>
                                </a:lnTo>
                                <a:lnTo>
                                  <a:pt x="536" y="566"/>
                                </a:lnTo>
                                <a:lnTo>
                                  <a:pt x="393" y="604"/>
                                </a:lnTo>
                                <a:lnTo>
                                  <a:pt x="258" y="633"/>
                                </a:lnTo>
                                <a:lnTo>
                                  <a:pt x="144" y="662"/>
                                </a:lnTo>
                                <a:lnTo>
                                  <a:pt x="38" y="672"/>
                                </a:lnTo>
                                <a:lnTo>
                                  <a:pt x="76" y="700"/>
                                </a:lnTo>
                                <a:lnTo>
                                  <a:pt x="38" y="672"/>
                                </a:lnTo>
                                <a:lnTo>
                                  <a:pt x="9" y="681"/>
                                </a:lnTo>
                                <a:lnTo>
                                  <a:pt x="0" y="710"/>
                                </a:lnTo>
                                <a:lnTo>
                                  <a:pt x="9" y="739"/>
                                </a:lnTo>
                                <a:lnTo>
                                  <a:pt x="38" y="748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59600"/>
                            <a:ext cx="818640" cy="24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3346">
                                <a:moveTo>
                                  <a:pt x="1130" y="48"/>
                                </a:moveTo>
                                <a:lnTo>
                                  <a:pt x="1158" y="38"/>
                                </a:lnTo>
                                <a:lnTo>
                                  <a:pt x="1130" y="38"/>
                                </a:lnTo>
                                <a:lnTo>
                                  <a:pt x="1063" y="29"/>
                                </a:lnTo>
                                <a:lnTo>
                                  <a:pt x="986" y="19"/>
                                </a:lnTo>
                                <a:lnTo>
                                  <a:pt x="890" y="9"/>
                                </a:lnTo>
                                <a:lnTo>
                                  <a:pt x="804" y="9"/>
                                </a:lnTo>
                                <a:lnTo>
                                  <a:pt x="747" y="0"/>
                                </a:lnTo>
                                <a:lnTo>
                                  <a:pt x="718" y="0"/>
                                </a:lnTo>
                                <a:lnTo>
                                  <a:pt x="459" y="172"/>
                                </a:lnTo>
                                <a:lnTo>
                                  <a:pt x="258" y="489"/>
                                </a:lnTo>
                                <a:lnTo>
                                  <a:pt x="124" y="892"/>
                                </a:lnTo>
                                <a:lnTo>
                                  <a:pt x="38" y="1362"/>
                                </a:lnTo>
                                <a:lnTo>
                                  <a:pt x="0" y="1860"/>
                                </a:lnTo>
                                <a:lnTo>
                                  <a:pt x="0" y="2368"/>
                                </a:lnTo>
                                <a:lnTo>
                                  <a:pt x="38" y="2838"/>
                                </a:lnTo>
                                <a:lnTo>
                                  <a:pt x="95" y="3241"/>
                                </a:lnTo>
                                <a:lnTo>
                                  <a:pt x="344" y="3346"/>
                                </a:lnTo>
                                <a:lnTo>
                                  <a:pt x="287" y="2953"/>
                                </a:lnTo>
                                <a:lnTo>
                                  <a:pt x="249" y="2464"/>
                                </a:lnTo>
                                <a:lnTo>
                                  <a:pt x="258" y="1927"/>
                                </a:lnTo>
                                <a:lnTo>
                                  <a:pt x="316" y="1381"/>
                                </a:lnTo>
                                <a:lnTo>
                                  <a:pt x="421" y="872"/>
                                </a:lnTo>
                                <a:lnTo>
                                  <a:pt x="593" y="451"/>
                                </a:lnTo>
                                <a:lnTo>
                                  <a:pt x="823" y="163"/>
                                </a:lnTo>
                                <a:lnTo>
                                  <a:pt x="11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48520"/>
                            <a:ext cx="826200" cy="27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3779">
                                <a:moveTo>
                                  <a:pt x="220" y="3721"/>
                                </a:moveTo>
                                <a:lnTo>
                                  <a:pt x="115" y="3309"/>
                                </a:lnTo>
                                <a:lnTo>
                                  <a:pt x="38" y="2801"/>
                                </a:lnTo>
                                <a:lnTo>
                                  <a:pt x="0" y="2225"/>
                                </a:lnTo>
                                <a:lnTo>
                                  <a:pt x="19" y="1640"/>
                                </a:lnTo>
                                <a:lnTo>
                                  <a:pt x="105" y="1074"/>
                                </a:lnTo>
                                <a:lnTo>
                                  <a:pt x="258" y="585"/>
                                </a:lnTo>
                                <a:lnTo>
                                  <a:pt x="517" y="211"/>
                                </a:lnTo>
                                <a:lnTo>
                                  <a:pt x="871" y="0"/>
                                </a:lnTo>
                                <a:lnTo>
                                  <a:pt x="1168" y="68"/>
                                </a:lnTo>
                                <a:lnTo>
                                  <a:pt x="881" y="192"/>
                                </a:lnTo>
                                <a:lnTo>
                                  <a:pt x="632" y="451"/>
                                </a:lnTo>
                                <a:lnTo>
                                  <a:pt x="431" y="816"/>
                                </a:lnTo>
                                <a:lnTo>
                                  <a:pt x="277" y="1285"/>
                                </a:lnTo>
                                <a:lnTo>
                                  <a:pt x="201" y="1832"/>
                                </a:lnTo>
                                <a:lnTo>
                                  <a:pt x="201" y="2436"/>
                                </a:lnTo>
                                <a:lnTo>
                                  <a:pt x="277" y="3098"/>
                                </a:lnTo>
                                <a:lnTo>
                                  <a:pt x="450" y="3779"/>
                                </a:lnTo>
                                <a:lnTo>
                                  <a:pt x="220" y="3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11160"/>
                            <a:ext cx="26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38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8"/>
                                </a:lnTo>
                                <a:lnTo>
                                  <a:pt x="9" y="67"/>
                                </a:lnTo>
                                <a:lnTo>
                                  <a:pt x="38" y="7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11160"/>
                            <a:ext cx="276840" cy="13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898">
                                <a:moveTo>
                                  <a:pt x="364" y="1898"/>
                                </a:moveTo>
                                <a:lnTo>
                                  <a:pt x="383" y="1390"/>
                                </a:lnTo>
                                <a:lnTo>
                                  <a:pt x="392" y="978"/>
                                </a:lnTo>
                                <a:lnTo>
                                  <a:pt x="383" y="661"/>
                                </a:lnTo>
                                <a:lnTo>
                                  <a:pt x="364" y="422"/>
                                </a:lnTo>
                                <a:lnTo>
                                  <a:pt x="316" y="240"/>
                                </a:lnTo>
                                <a:lnTo>
                                  <a:pt x="249" y="115"/>
                                </a:lnTo>
                                <a:lnTo>
                                  <a:pt x="14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05" y="115"/>
                                </a:lnTo>
                                <a:lnTo>
                                  <a:pt x="191" y="172"/>
                                </a:lnTo>
                                <a:lnTo>
                                  <a:pt x="239" y="259"/>
                                </a:lnTo>
                                <a:lnTo>
                                  <a:pt x="287" y="422"/>
                                </a:lnTo>
                                <a:lnTo>
                                  <a:pt x="306" y="661"/>
                                </a:lnTo>
                                <a:lnTo>
                                  <a:pt x="297" y="978"/>
                                </a:lnTo>
                                <a:lnTo>
                                  <a:pt x="287" y="1390"/>
                                </a:lnTo>
                                <a:lnTo>
                                  <a:pt x="287" y="1898"/>
                                </a:lnTo>
                                <a:lnTo>
                                  <a:pt x="364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2777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9"/>
                                </a:lnTo>
                                <a:lnTo>
                                  <a:pt x="38" y="39"/>
                                </a:lnTo>
                                <a:lnTo>
                                  <a:pt x="67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388960"/>
                            <a:ext cx="108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4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2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34"/>
                                </a:lnTo>
                                <a:lnTo>
                                  <a:pt x="47" y="115"/>
                                </a:lnTo>
                                <a:lnTo>
                                  <a:pt x="95" y="96"/>
                                </a:lnTo>
                                <a:lnTo>
                                  <a:pt x="134" y="57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98600"/>
                            <a:ext cx="108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5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28" y="96"/>
                                </a:lnTo>
                                <a:lnTo>
                                  <a:pt x="57" y="106"/>
                                </a:lnTo>
                                <a:lnTo>
                                  <a:pt x="57" y="115"/>
                                </a:lnTo>
                                <a:lnTo>
                                  <a:pt x="57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34" y="77"/>
                                </a:lnTo>
                                <a:lnTo>
                                  <a:pt x="95" y="29"/>
                                </a:lnTo>
                                <a:lnTo>
                                  <a:pt x="47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298600"/>
                            <a:ext cx="101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96" y="125"/>
                                </a:moveTo>
                                <a:lnTo>
                                  <a:pt x="96" y="125"/>
                                </a:lnTo>
                                <a:lnTo>
                                  <a:pt x="96" y="115"/>
                                </a:lnTo>
                                <a:lnTo>
                                  <a:pt x="105" y="96"/>
                                </a:lnTo>
                                <a:lnTo>
                                  <a:pt x="115" y="96"/>
                                </a:lnTo>
                                <a:lnTo>
                                  <a:pt x="144" y="96"/>
                                </a:lnTo>
                                <a:lnTo>
                                  <a:pt x="144" y="0"/>
                                </a:lnTo>
                                <a:lnTo>
                                  <a:pt x="96" y="19"/>
                                </a:lnTo>
                                <a:lnTo>
                                  <a:pt x="48" y="39"/>
                                </a:lnTo>
                                <a:lnTo>
                                  <a:pt x="19" y="77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9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388960"/>
                            <a:ext cx="101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4">
                                <a:moveTo>
                                  <a:pt x="144" y="38"/>
                                </a:moveTo>
                                <a:lnTo>
                                  <a:pt x="144" y="38"/>
                                </a:lnTo>
                                <a:lnTo>
                                  <a:pt x="115" y="38"/>
                                </a:lnTo>
                                <a:lnTo>
                                  <a:pt x="105" y="29"/>
                                </a:lnTo>
                                <a:lnTo>
                                  <a:pt x="96" y="19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57"/>
                                </a:lnTo>
                                <a:lnTo>
                                  <a:pt x="48" y="86"/>
                                </a:lnTo>
                                <a:lnTo>
                                  <a:pt x="96" y="115"/>
                                </a:lnTo>
                                <a:lnTo>
                                  <a:pt x="144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4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95256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39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67"/>
                                </a:lnTo>
                                <a:lnTo>
                                  <a:pt x="39" y="7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52560"/>
                            <a:ext cx="419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18">
                                <a:moveTo>
                                  <a:pt x="593" y="499"/>
                                </a:moveTo>
                                <a:lnTo>
                                  <a:pt x="517" y="326"/>
                                </a:lnTo>
                                <a:lnTo>
                                  <a:pt x="440" y="202"/>
                                </a:lnTo>
                                <a:lnTo>
                                  <a:pt x="364" y="115"/>
                                </a:lnTo>
                                <a:lnTo>
                                  <a:pt x="287" y="48"/>
                                </a:lnTo>
                                <a:lnTo>
                                  <a:pt x="201" y="20"/>
                                </a:lnTo>
                                <a:lnTo>
                                  <a:pt x="124" y="10"/>
                                </a:lnTo>
                                <a:lnTo>
                                  <a:pt x="6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67" y="87"/>
                                </a:lnTo>
                                <a:lnTo>
                                  <a:pt x="124" y="87"/>
                                </a:lnTo>
                                <a:lnTo>
                                  <a:pt x="182" y="96"/>
                                </a:lnTo>
                                <a:lnTo>
                                  <a:pt x="249" y="125"/>
                                </a:lnTo>
                                <a:lnTo>
                                  <a:pt x="306" y="173"/>
                                </a:lnTo>
                                <a:lnTo>
                                  <a:pt x="364" y="240"/>
                                </a:lnTo>
                                <a:lnTo>
                                  <a:pt x="440" y="365"/>
                                </a:lnTo>
                                <a:lnTo>
                                  <a:pt x="517" y="518"/>
                                </a:lnTo>
                                <a:lnTo>
                                  <a:pt x="59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31112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0" y="19"/>
                                </a:moveTo>
                                <a:lnTo>
                                  <a:pt x="19" y="38"/>
                                </a:lnTo>
                                <a:lnTo>
                                  <a:pt x="48" y="48"/>
                                </a:lnTo>
                                <a:lnTo>
                                  <a:pt x="67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11360"/>
                            <a:ext cx="663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34">
                                <a:moveTo>
                                  <a:pt x="919" y="134"/>
                                </a:moveTo>
                                <a:lnTo>
                                  <a:pt x="823" y="115"/>
                                </a:lnTo>
                                <a:lnTo>
                                  <a:pt x="689" y="96"/>
                                </a:lnTo>
                                <a:lnTo>
                                  <a:pt x="536" y="67"/>
                                </a:lnTo>
                                <a:lnTo>
                                  <a:pt x="383" y="48"/>
                                </a:lnTo>
                                <a:lnTo>
                                  <a:pt x="239" y="28"/>
                                </a:lnTo>
                                <a:lnTo>
                                  <a:pt x="115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210" y="0"/>
                                </a:lnTo>
                                <a:lnTo>
                                  <a:pt x="364" y="0"/>
                                </a:lnTo>
                                <a:lnTo>
                                  <a:pt x="526" y="0"/>
                                </a:lnTo>
                                <a:lnTo>
                                  <a:pt x="680" y="0"/>
                                </a:lnTo>
                                <a:lnTo>
                                  <a:pt x="814" y="9"/>
                                </a:lnTo>
                                <a:lnTo>
                                  <a:pt x="900" y="9"/>
                                </a:lnTo>
                                <a:lnTo>
                                  <a:pt x="938" y="9"/>
                                </a:lnTo>
                                <a:lnTo>
                                  <a:pt x="91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83280"/>
                            <a:ext cx="684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211">
                                <a:moveTo>
                                  <a:pt x="39" y="0"/>
                                </a:moveTo>
                                <a:lnTo>
                                  <a:pt x="39" y="77"/>
                                </a:lnTo>
                                <a:lnTo>
                                  <a:pt x="67" y="77"/>
                                </a:lnTo>
                                <a:lnTo>
                                  <a:pt x="154" y="87"/>
                                </a:lnTo>
                                <a:lnTo>
                                  <a:pt x="278" y="106"/>
                                </a:lnTo>
                                <a:lnTo>
                                  <a:pt x="422" y="125"/>
                                </a:lnTo>
                                <a:lnTo>
                                  <a:pt x="575" y="144"/>
                                </a:lnTo>
                                <a:lnTo>
                                  <a:pt x="728" y="173"/>
                                </a:lnTo>
                                <a:lnTo>
                                  <a:pt x="862" y="192"/>
                                </a:lnTo>
                                <a:lnTo>
                                  <a:pt x="948" y="211"/>
                                </a:lnTo>
                                <a:lnTo>
                                  <a:pt x="968" y="135"/>
                                </a:lnTo>
                                <a:lnTo>
                                  <a:pt x="862" y="115"/>
                                </a:lnTo>
                                <a:lnTo>
                                  <a:pt x="728" y="96"/>
                                </a:lnTo>
                                <a:lnTo>
                                  <a:pt x="575" y="67"/>
                                </a:lnTo>
                                <a:lnTo>
                                  <a:pt x="422" y="48"/>
                                </a:lnTo>
                                <a:lnTo>
                                  <a:pt x="278" y="29"/>
                                </a:lnTo>
                                <a:lnTo>
                                  <a:pt x="154" y="10"/>
                                </a:lnTo>
                                <a:lnTo>
                                  <a:pt x="6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77"/>
                                </a:lnTo>
                                <a:lnTo>
                                  <a:pt x="3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67"/>
                                </a:lnTo>
                                <a:lnTo>
                                  <a:pt x="39" y="7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76440"/>
                            <a:ext cx="69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05">
                                <a:moveTo>
                                  <a:pt x="976" y="57"/>
                                </a:moveTo>
                                <a:lnTo>
                                  <a:pt x="938" y="19"/>
                                </a:lnTo>
                                <a:lnTo>
                                  <a:pt x="900" y="9"/>
                                </a:lnTo>
                                <a:lnTo>
                                  <a:pt x="814" y="9"/>
                                </a:lnTo>
                                <a:lnTo>
                                  <a:pt x="680" y="0"/>
                                </a:lnTo>
                                <a:lnTo>
                                  <a:pt x="526" y="0"/>
                                </a:lnTo>
                                <a:lnTo>
                                  <a:pt x="364" y="0"/>
                                </a:lnTo>
                                <a:lnTo>
                                  <a:pt x="21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86"/>
                                </a:lnTo>
                                <a:lnTo>
                                  <a:pt x="86" y="96"/>
                                </a:lnTo>
                                <a:lnTo>
                                  <a:pt x="210" y="96"/>
                                </a:lnTo>
                                <a:lnTo>
                                  <a:pt x="364" y="96"/>
                                </a:lnTo>
                                <a:lnTo>
                                  <a:pt x="526" y="96"/>
                                </a:lnTo>
                                <a:lnTo>
                                  <a:pt x="680" y="96"/>
                                </a:lnTo>
                                <a:lnTo>
                                  <a:pt x="814" y="105"/>
                                </a:lnTo>
                                <a:lnTo>
                                  <a:pt x="900" y="105"/>
                                </a:lnTo>
                                <a:lnTo>
                                  <a:pt x="938" y="96"/>
                                </a:lnTo>
                                <a:lnTo>
                                  <a:pt x="900" y="57"/>
                                </a:lnTo>
                                <a:lnTo>
                                  <a:pt x="938" y="105"/>
                                </a:lnTo>
                                <a:lnTo>
                                  <a:pt x="967" y="86"/>
                                </a:lnTo>
                                <a:lnTo>
                                  <a:pt x="986" y="57"/>
                                </a:lnTo>
                                <a:lnTo>
                                  <a:pt x="967" y="29"/>
                                </a:lnTo>
                                <a:lnTo>
                                  <a:pt x="938" y="9"/>
                                </a:lnTo>
                                <a:lnTo>
                                  <a:pt x="9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17480"/>
                            <a:ext cx="66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3">
                                <a:moveTo>
                                  <a:pt x="28" y="163"/>
                                </a:moveTo>
                                <a:lnTo>
                                  <a:pt x="76" y="125"/>
                                </a:lnTo>
                                <a:lnTo>
                                  <a:pt x="95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87"/>
                                </a:lnTo>
                                <a:lnTo>
                                  <a:pt x="0" y="125"/>
                                </a:lnTo>
                                <a:lnTo>
                                  <a:pt x="9" y="154"/>
                                </a:lnTo>
                                <a:lnTo>
                                  <a:pt x="38" y="163"/>
                                </a:lnTo>
                                <a:lnTo>
                                  <a:pt x="67" y="154"/>
                                </a:lnTo>
                                <a:lnTo>
                                  <a:pt x="76" y="125"/>
                                </a:lnTo>
                                <a:lnTo>
                                  <a:pt x="2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911160"/>
                            <a:ext cx="4946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901">
                                <a:moveTo>
                                  <a:pt x="230" y="901"/>
                                </a:moveTo>
                                <a:lnTo>
                                  <a:pt x="700" y="757"/>
                                </a:lnTo>
                                <a:lnTo>
                                  <a:pt x="460" y="0"/>
                                </a:lnTo>
                                <a:lnTo>
                                  <a:pt x="0" y="144"/>
                                </a:lnTo>
                                <a:lnTo>
                                  <a:pt x="230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428840"/>
                            <a:ext cx="365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21">
                                <a:moveTo>
                                  <a:pt x="440" y="48"/>
                                </a:moveTo>
                                <a:lnTo>
                                  <a:pt x="469" y="0"/>
                                </a:lnTo>
                                <a:lnTo>
                                  <a:pt x="0" y="144"/>
                                </a:lnTo>
                                <a:lnTo>
                                  <a:pt x="19" y="221"/>
                                </a:lnTo>
                                <a:lnTo>
                                  <a:pt x="488" y="77"/>
                                </a:lnTo>
                                <a:lnTo>
                                  <a:pt x="517" y="29"/>
                                </a:lnTo>
                                <a:lnTo>
                                  <a:pt x="488" y="77"/>
                                </a:lnTo>
                                <a:lnTo>
                                  <a:pt x="517" y="58"/>
                                </a:lnTo>
                                <a:lnTo>
                                  <a:pt x="517" y="29"/>
                                </a:lnTo>
                                <a:lnTo>
                                  <a:pt x="498" y="10"/>
                                </a:lnTo>
                                <a:lnTo>
                                  <a:pt x="469" y="0"/>
                                </a:lnTo>
                                <a:lnTo>
                                  <a:pt x="44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83440"/>
                            <a:ext cx="2235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6">
                                <a:moveTo>
                                  <a:pt x="48" y="77"/>
                                </a:moveTo>
                                <a:lnTo>
                                  <a:pt x="0" y="48"/>
                                </a:lnTo>
                                <a:lnTo>
                                  <a:pt x="239" y="806"/>
                                </a:lnTo>
                                <a:lnTo>
                                  <a:pt x="316" y="787"/>
                                </a:lnTo>
                                <a:lnTo>
                                  <a:pt x="76" y="29"/>
                                </a:lnTo>
                                <a:lnTo>
                                  <a:pt x="29" y="0"/>
                                </a:lnTo>
                                <a:lnTo>
                                  <a:pt x="76" y="29"/>
                                </a:lnTo>
                                <a:lnTo>
                                  <a:pt x="57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20"/>
                                </a:lnTo>
                                <a:lnTo>
                                  <a:pt x="0" y="48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883440"/>
                            <a:ext cx="358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21">
                                <a:moveTo>
                                  <a:pt x="77" y="173"/>
                                </a:moveTo>
                                <a:lnTo>
                                  <a:pt x="48" y="221"/>
                                </a:lnTo>
                                <a:lnTo>
                                  <a:pt x="508" y="77"/>
                                </a:lnTo>
                                <a:lnTo>
                                  <a:pt x="489" y="0"/>
                                </a:lnTo>
                                <a:lnTo>
                                  <a:pt x="29" y="144"/>
                                </a:lnTo>
                                <a:lnTo>
                                  <a:pt x="0" y="192"/>
                                </a:lnTo>
                                <a:lnTo>
                                  <a:pt x="29" y="144"/>
                                </a:lnTo>
                                <a:lnTo>
                                  <a:pt x="10" y="163"/>
                                </a:lnTo>
                                <a:lnTo>
                                  <a:pt x="0" y="192"/>
                                </a:lnTo>
                                <a:lnTo>
                                  <a:pt x="19" y="211"/>
                                </a:lnTo>
                                <a:lnTo>
                                  <a:pt x="48" y="221"/>
                                </a:lnTo>
                                <a:lnTo>
                                  <a:pt x="7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07640"/>
                            <a:ext cx="2163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806">
                                <a:moveTo>
                                  <a:pt x="259" y="729"/>
                                </a:moveTo>
                                <a:lnTo>
                                  <a:pt x="307" y="758"/>
                                </a:lnTo>
                                <a:lnTo>
                                  <a:pt x="77" y="0"/>
                                </a:lnTo>
                                <a:lnTo>
                                  <a:pt x="0" y="19"/>
                                </a:lnTo>
                                <a:lnTo>
                                  <a:pt x="230" y="777"/>
                                </a:lnTo>
                                <a:lnTo>
                                  <a:pt x="278" y="806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96"/>
                                </a:lnTo>
                                <a:lnTo>
                                  <a:pt x="278" y="806"/>
                                </a:lnTo>
                                <a:lnTo>
                                  <a:pt x="297" y="786"/>
                                </a:lnTo>
                                <a:lnTo>
                                  <a:pt x="307" y="758"/>
                                </a:lnTo>
                                <a:lnTo>
                                  <a:pt x="259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99360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57"/>
                                </a:moveTo>
                                <a:lnTo>
                                  <a:pt x="29" y="67"/>
                                </a:lnTo>
                                <a:lnTo>
                                  <a:pt x="58" y="57"/>
                                </a:lnTo>
                                <a:lnTo>
                                  <a:pt x="67" y="29"/>
                                </a:lnTo>
                                <a:lnTo>
                                  <a:pt x="58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55200"/>
                            <a:ext cx="162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27">
                                <a:moveTo>
                                  <a:pt x="230" y="0"/>
                                </a:moveTo>
                                <a:lnTo>
                                  <a:pt x="87" y="67"/>
                                </a:lnTo>
                                <a:lnTo>
                                  <a:pt x="10" y="211"/>
                                </a:lnTo>
                                <a:lnTo>
                                  <a:pt x="0" y="364"/>
                                </a:lnTo>
                                <a:lnTo>
                                  <a:pt x="67" y="527"/>
                                </a:lnTo>
                                <a:lnTo>
                                  <a:pt x="125" y="470"/>
                                </a:lnTo>
                                <a:lnTo>
                                  <a:pt x="77" y="364"/>
                                </a:lnTo>
                                <a:lnTo>
                                  <a:pt x="87" y="230"/>
                                </a:lnTo>
                                <a:lnTo>
                                  <a:pt x="144" y="125"/>
                                </a:lnTo>
                                <a:lnTo>
                                  <a:pt x="230" y="77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55200"/>
                            <a:ext cx="26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0" y="77"/>
                                </a:moveTo>
                                <a:lnTo>
                                  <a:pt x="29" y="67"/>
                                </a:lnTo>
                                <a:lnTo>
                                  <a:pt x="38" y="38"/>
                                </a:lnTo>
                                <a:lnTo>
                                  <a:pt x="29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6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9"/>
                                </a:moveTo>
                                <a:lnTo>
                                  <a:pt x="39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38"/>
                                </a:lnTo>
                                <a:lnTo>
                                  <a:pt x="10" y="67"/>
                                </a:lnTo>
                                <a:lnTo>
                                  <a:pt x="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69240"/>
                            <a:ext cx="257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32">
                                <a:moveTo>
                                  <a:pt x="76" y="432"/>
                                </a:moveTo>
                                <a:lnTo>
                                  <a:pt x="95" y="393"/>
                                </a:lnTo>
                                <a:lnTo>
                                  <a:pt x="134" y="355"/>
                                </a:lnTo>
                                <a:lnTo>
                                  <a:pt x="182" y="307"/>
                                </a:lnTo>
                                <a:lnTo>
                                  <a:pt x="239" y="249"/>
                                </a:lnTo>
                                <a:lnTo>
                                  <a:pt x="297" y="192"/>
                                </a:lnTo>
                                <a:lnTo>
                                  <a:pt x="335" y="134"/>
                                </a:lnTo>
                                <a:lnTo>
                                  <a:pt x="364" y="67"/>
                                </a:lnTo>
                                <a:lnTo>
                                  <a:pt x="325" y="0"/>
                                </a:lnTo>
                                <a:lnTo>
                                  <a:pt x="268" y="58"/>
                                </a:lnTo>
                                <a:lnTo>
                                  <a:pt x="268" y="67"/>
                                </a:lnTo>
                                <a:lnTo>
                                  <a:pt x="258" y="96"/>
                                </a:lnTo>
                                <a:lnTo>
                                  <a:pt x="239" y="134"/>
                                </a:lnTo>
                                <a:lnTo>
                                  <a:pt x="182" y="192"/>
                                </a:lnTo>
                                <a:lnTo>
                                  <a:pt x="124" y="249"/>
                                </a:lnTo>
                                <a:lnTo>
                                  <a:pt x="76" y="297"/>
                                </a:lnTo>
                                <a:lnTo>
                                  <a:pt x="19" y="355"/>
                                </a:lnTo>
                                <a:lnTo>
                                  <a:pt x="0" y="413"/>
                                </a:lnTo>
                                <a:lnTo>
                                  <a:pt x="7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966600"/>
                            <a:ext cx="53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7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28" y="47"/>
                                </a:lnTo>
                                <a:lnTo>
                                  <a:pt x="57" y="38"/>
                                </a:lnTo>
                                <a:lnTo>
                                  <a:pt x="76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8028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38" y="76"/>
                                </a:moveTo>
                                <a:lnTo>
                                  <a:pt x="58" y="76"/>
                                </a:lnTo>
                                <a:lnTo>
                                  <a:pt x="77" y="67"/>
                                </a:lnTo>
                                <a:lnTo>
                                  <a:pt x="86" y="48"/>
                                </a:lnTo>
                                <a:lnTo>
                                  <a:pt x="86" y="38"/>
                                </a:lnTo>
                                <a:lnTo>
                                  <a:pt x="86" y="28"/>
                                </a:lnTo>
                                <a:lnTo>
                                  <a:pt x="77" y="9"/>
                                </a:lnTo>
                                <a:lnTo>
                                  <a:pt x="5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10" y="67"/>
                                </a:lnTo>
                                <a:lnTo>
                                  <a:pt x="29" y="76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00160"/>
                            <a:ext cx="3049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710">
                                <a:moveTo>
                                  <a:pt x="239" y="0"/>
                                </a:moveTo>
                                <a:lnTo>
                                  <a:pt x="287" y="10"/>
                                </a:lnTo>
                                <a:lnTo>
                                  <a:pt x="335" y="19"/>
                                </a:lnTo>
                                <a:lnTo>
                                  <a:pt x="383" y="38"/>
                                </a:lnTo>
                                <a:lnTo>
                                  <a:pt x="431" y="58"/>
                                </a:lnTo>
                                <a:lnTo>
                                  <a:pt x="373" y="144"/>
                                </a:lnTo>
                                <a:lnTo>
                                  <a:pt x="306" y="297"/>
                                </a:lnTo>
                                <a:lnTo>
                                  <a:pt x="249" y="489"/>
                                </a:lnTo>
                                <a:lnTo>
                                  <a:pt x="220" y="710"/>
                                </a:lnTo>
                                <a:lnTo>
                                  <a:pt x="0" y="700"/>
                                </a:lnTo>
                                <a:lnTo>
                                  <a:pt x="29" y="518"/>
                                </a:lnTo>
                                <a:lnTo>
                                  <a:pt x="67" y="297"/>
                                </a:lnTo>
                                <a:lnTo>
                                  <a:pt x="134" y="106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72800"/>
                            <a:ext cx="162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4">
                                <a:moveTo>
                                  <a:pt x="221" y="124"/>
                                </a:moveTo>
                                <a:lnTo>
                                  <a:pt x="211" y="57"/>
                                </a:lnTo>
                                <a:lnTo>
                                  <a:pt x="154" y="38"/>
                                </a:lnTo>
                                <a:lnTo>
                                  <a:pt x="106" y="19"/>
                                </a:lnTo>
                                <a:lnTo>
                                  <a:pt x="4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48" y="86"/>
                                </a:lnTo>
                                <a:lnTo>
                                  <a:pt x="87" y="96"/>
                                </a:lnTo>
                                <a:lnTo>
                                  <a:pt x="134" y="115"/>
                                </a:lnTo>
                                <a:lnTo>
                                  <a:pt x="173" y="134"/>
                                </a:lnTo>
                                <a:lnTo>
                                  <a:pt x="163" y="67"/>
                                </a:lnTo>
                                <a:lnTo>
                                  <a:pt x="173" y="134"/>
                                </a:lnTo>
                                <a:lnTo>
                                  <a:pt x="201" y="134"/>
                                </a:lnTo>
                                <a:lnTo>
                                  <a:pt x="230" y="105"/>
                                </a:lnTo>
                                <a:lnTo>
                                  <a:pt x="230" y="76"/>
                                </a:lnTo>
                                <a:lnTo>
                                  <a:pt x="211" y="57"/>
                                </a:lnTo>
                                <a:lnTo>
                                  <a:pt x="22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21040"/>
                            <a:ext cx="1962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19">
                                <a:moveTo>
                                  <a:pt x="38" y="719"/>
                                </a:moveTo>
                                <a:lnTo>
                                  <a:pt x="77" y="681"/>
                                </a:lnTo>
                                <a:lnTo>
                                  <a:pt x="105" y="470"/>
                                </a:lnTo>
                                <a:lnTo>
                                  <a:pt x="163" y="278"/>
                                </a:lnTo>
                                <a:lnTo>
                                  <a:pt x="230" y="134"/>
                                </a:lnTo>
                                <a:lnTo>
                                  <a:pt x="278" y="57"/>
                                </a:lnTo>
                                <a:lnTo>
                                  <a:pt x="220" y="0"/>
                                </a:lnTo>
                                <a:lnTo>
                                  <a:pt x="153" y="96"/>
                                </a:lnTo>
                                <a:lnTo>
                                  <a:pt x="86" y="259"/>
                                </a:lnTo>
                                <a:lnTo>
                                  <a:pt x="29" y="451"/>
                                </a:lnTo>
                                <a:lnTo>
                                  <a:pt x="0" y="681"/>
                                </a:lnTo>
                                <a:lnTo>
                                  <a:pt x="38" y="642"/>
                                </a:lnTo>
                                <a:lnTo>
                                  <a:pt x="38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69240"/>
                            <a:ext cx="182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6">
                                <a:moveTo>
                                  <a:pt x="0" y="48"/>
                                </a:moveTo>
                                <a:lnTo>
                                  <a:pt x="38" y="86"/>
                                </a:lnTo>
                                <a:lnTo>
                                  <a:pt x="258" y="96"/>
                                </a:lnTo>
                                <a:lnTo>
                                  <a:pt x="258" y="19"/>
                                </a:lnTo>
                                <a:lnTo>
                                  <a:pt x="38" y="10"/>
                                </a:lnTo>
                                <a:lnTo>
                                  <a:pt x="76" y="48"/>
                                </a:lnTo>
                                <a:lnTo>
                                  <a:pt x="38" y="0"/>
                                </a:lnTo>
                                <a:lnTo>
                                  <a:pt x="9" y="19"/>
                                </a:lnTo>
                                <a:lnTo>
                                  <a:pt x="0" y="48"/>
                                </a:lnTo>
                                <a:lnTo>
                                  <a:pt x="9" y="77"/>
                                </a:lnTo>
                                <a:lnTo>
                                  <a:pt x="38" y="9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2800"/>
                            <a:ext cx="223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38">
                                <a:moveTo>
                                  <a:pt x="277" y="0"/>
                                </a:moveTo>
                                <a:lnTo>
                                  <a:pt x="268" y="0"/>
                                </a:lnTo>
                                <a:lnTo>
                                  <a:pt x="134" y="124"/>
                                </a:lnTo>
                                <a:lnTo>
                                  <a:pt x="67" y="326"/>
                                </a:lnTo>
                                <a:lnTo>
                                  <a:pt x="28" y="556"/>
                                </a:lnTo>
                                <a:lnTo>
                                  <a:pt x="0" y="738"/>
                                </a:lnTo>
                                <a:lnTo>
                                  <a:pt x="76" y="738"/>
                                </a:lnTo>
                                <a:lnTo>
                                  <a:pt x="105" y="556"/>
                                </a:lnTo>
                                <a:lnTo>
                                  <a:pt x="143" y="345"/>
                                </a:lnTo>
                                <a:lnTo>
                                  <a:pt x="210" y="163"/>
                                </a:lnTo>
                                <a:lnTo>
                                  <a:pt x="287" y="76"/>
                                </a:lnTo>
                                <a:lnTo>
                                  <a:pt x="277" y="76"/>
                                </a:lnTo>
                                <a:lnTo>
                                  <a:pt x="287" y="76"/>
                                </a:lnTo>
                                <a:lnTo>
                                  <a:pt x="316" y="57"/>
                                </a:lnTo>
                                <a:lnTo>
                                  <a:pt x="316" y="29"/>
                                </a:lnTo>
                                <a:lnTo>
                                  <a:pt x="297" y="9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4200"/>
                            <a:ext cx="7988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074">
                                <a:moveTo>
                                  <a:pt x="1130" y="1074"/>
                                </a:moveTo>
                                <a:lnTo>
                                  <a:pt x="1111" y="988"/>
                                </a:lnTo>
                                <a:lnTo>
                                  <a:pt x="1092" y="892"/>
                                </a:lnTo>
                                <a:lnTo>
                                  <a:pt x="1053" y="786"/>
                                </a:lnTo>
                                <a:lnTo>
                                  <a:pt x="1005" y="681"/>
                                </a:lnTo>
                                <a:lnTo>
                                  <a:pt x="958" y="566"/>
                                </a:lnTo>
                                <a:lnTo>
                                  <a:pt x="900" y="451"/>
                                </a:lnTo>
                                <a:lnTo>
                                  <a:pt x="833" y="336"/>
                                </a:lnTo>
                                <a:lnTo>
                                  <a:pt x="756" y="230"/>
                                </a:lnTo>
                                <a:lnTo>
                                  <a:pt x="680" y="144"/>
                                </a:lnTo>
                                <a:lnTo>
                                  <a:pt x="584" y="86"/>
                                </a:lnTo>
                                <a:lnTo>
                                  <a:pt x="479" y="38"/>
                                </a:lnTo>
                                <a:lnTo>
                                  <a:pt x="373" y="10"/>
                                </a:lnTo>
                                <a:lnTo>
                                  <a:pt x="268" y="0"/>
                                </a:lnTo>
                                <a:lnTo>
                                  <a:pt x="172" y="10"/>
                                </a:lnTo>
                                <a:lnTo>
                                  <a:pt x="77" y="19"/>
                                </a:lnTo>
                                <a:lnTo>
                                  <a:pt x="0" y="48"/>
                                </a:lnTo>
                                <a:lnTo>
                                  <a:pt x="105" y="105"/>
                                </a:lnTo>
                                <a:lnTo>
                                  <a:pt x="172" y="144"/>
                                </a:lnTo>
                                <a:lnTo>
                                  <a:pt x="201" y="173"/>
                                </a:lnTo>
                                <a:lnTo>
                                  <a:pt x="211" y="182"/>
                                </a:lnTo>
                                <a:lnTo>
                                  <a:pt x="354" y="211"/>
                                </a:lnTo>
                                <a:lnTo>
                                  <a:pt x="479" y="278"/>
                                </a:lnTo>
                                <a:lnTo>
                                  <a:pt x="574" y="384"/>
                                </a:lnTo>
                                <a:lnTo>
                                  <a:pt x="670" y="499"/>
                                </a:lnTo>
                                <a:lnTo>
                                  <a:pt x="737" y="633"/>
                                </a:lnTo>
                                <a:lnTo>
                                  <a:pt x="795" y="777"/>
                                </a:lnTo>
                                <a:lnTo>
                                  <a:pt x="843" y="911"/>
                                </a:lnTo>
                                <a:lnTo>
                                  <a:pt x="871" y="1036"/>
                                </a:lnTo>
                                <a:lnTo>
                                  <a:pt x="938" y="1036"/>
                                </a:lnTo>
                                <a:lnTo>
                                  <a:pt x="1015" y="1045"/>
                                </a:lnTo>
                                <a:lnTo>
                                  <a:pt x="1082" y="1055"/>
                                </a:lnTo>
                                <a:lnTo>
                                  <a:pt x="1130" y="1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86120"/>
                            <a:ext cx="3182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3">
                                <a:moveTo>
                                  <a:pt x="0" y="38"/>
                                </a:moveTo>
                                <a:lnTo>
                                  <a:pt x="10" y="38"/>
                                </a:lnTo>
                                <a:lnTo>
                                  <a:pt x="77" y="144"/>
                                </a:lnTo>
                                <a:lnTo>
                                  <a:pt x="144" y="259"/>
                                </a:lnTo>
                                <a:lnTo>
                                  <a:pt x="201" y="374"/>
                                </a:lnTo>
                                <a:lnTo>
                                  <a:pt x="249" y="479"/>
                                </a:lnTo>
                                <a:lnTo>
                                  <a:pt x="297" y="585"/>
                                </a:lnTo>
                                <a:lnTo>
                                  <a:pt x="335" y="690"/>
                                </a:lnTo>
                                <a:lnTo>
                                  <a:pt x="354" y="786"/>
                                </a:lnTo>
                                <a:lnTo>
                                  <a:pt x="374" y="863"/>
                                </a:lnTo>
                                <a:lnTo>
                                  <a:pt x="450" y="863"/>
                                </a:lnTo>
                                <a:lnTo>
                                  <a:pt x="431" y="767"/>
                                </a:lnTo>
                                <a:lnTo>
                                  <a:pt x="412" y="671"/>
                                </a:lnTo>
                                <a:lnTo>
                                  <a:pt x="374" y="566"/>
                                </a:lnTo>
                                <a:lnTo>
                                  <a:pt x="326" y="460"/>
                                </a:lnTo>
                                <a:lnTo>
                                  <a:pt x="278" y="336"/>
                                </a:lnTo>
                                <a:lnTo>
                                  <a:pt x="220" y="220"/>
                                </a:lnTo>
                                <a:lnTo>
                                  <a:pt x="153" y="105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0"/>
                            <a:ext cx="588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97">
                                <a:moveTo>
                                  <a:pt x="47" y="58"/>
                                </a:moveTo>
                                <a:lnTo>
                                  <a:pt x="47" y="134"/>
                                </a:lnTo>
                                <a:lnTo>
                                  <a:pt x="124" y="105"/>
                                </a:lnTo>
                                <a:lnTo>
                                  <a:pt x="210" y="96"/>
                                </a:lnTo>
                                <a:lnTo>
                                  <a:pt x="306" y="96"/>
                                </a:lnTo>
                                <a:lnTo>
                                  <a:pt x="411" y="96"/>
                                </a:lnTo>
                                <a:lnTo>
                                  <a:pt x="507" y="125"/>
                                </a:lnTo>
                                <a:lnTo>
                                  <a:pt x="603" y="173"/>
                                </a:lnTo>
                                <a:lnTo>
                                  <a:pt x="689" y="221"/>
                                </a:lnTo>
                                <a:lnTo>
                                  <a:pt x="756" y="297"/>
                                </a:lnTo>
                                <a:lnTo>
                                  <a:pt x="833" y="259"/>
                                </a:lnTo>
                                <a:lnTo>
                                  <a:pt x="747" y="163"/>
                                </a:lnTo>
                                <a:lnTo>
                                  <a:pt x="641" y="96"/>
                                </a:lnTo>
                                <a:lnTo>
                                  <a:pt x="526" y="48"/>
                                </a:lnTo>
                                <a:lnTo>
                                  <a:pt x="411" y="19"/>
                                </a:lnTo>
                                <a:lnTo>
                                  <a:pt x="306" y="0"/>
                                </a:lnTo>
                                <a:lnTo>
                                  <a:pt x="210" y="19"/>
                                </a:lnTo>
                                <a:lnTo>
                                  <a:pt x="105" y="29"/>
                                </a:lnTo>
                                <a:lnTo>
                                  <a:pt x="28" y="58"/>
                                </a:lnTo>
                                <a:lnTo>
                                  <a:pt x="28" y="134"/>
                                </a:lnTo>
                                <a:lnTo>
                                  <a:pt x="28" y="58"/>
                                </a:lnTo>
                                <a:lnTo>
                                  <a:pt x="9" y="77"/>
                                </a:lnTo>
                                <a:lnTo>
                                  <a:pt x="0" y="105"/>
                                </a:lnTo>
                                <a:lnTo>
                                  <a:pt x="19" y="125"/>
                                </a:lnTo>
                                <a:lnTo>
                                  <a:pt x="47" y="134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1400"/>
                            <a:ext cx="182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11">
                                <a:moveTo>
                                  <a:pt x="221" y="134"/>
                                </a:moveTo>
                                <a:lnTo>
                                  <a:pt x="259" y="153"/>
                                </a:lnTo>
                                <a:lnTo>
                                  <a:pt x="240" y="134"/>
                                </a:lnTo>
                                <a:lnTo>
                                  <a:pt x="201" y="95"/>
                                </a:lnTo>
                                <a:lnTo>
                                  <a:pt x="134" y="57"/>
                                </a:lnTo>
                                <a:lnTo>
                                  <a:pt x="19" y="0"/>
                                </a:lnTo>
                                <a:lnTo>
                                  <a:pt x="0" y="76"/>
                                </a:lnTo>
                                <a:lnTo>
                                  <a:pt x="96" y="134"/>
                                </a:lnTo>
                                <a:lnTo>
                                  <a:pt x="163" y="172"/>
                                </a:lnTo>
                                <a:lnTo>
                                  <a:pt x="182" y="191"/>
                                </a:lnTo>
                                <a:lnTo>
                                  <a:pt x="182" y="191"/>
                                </a:lnTo>
                                <a:lnTo>
                                  <a:pt x="221" y="211"/>
                                </a:lnTo>
                                <a:lnTo>
                                  <a:pt x="182" y="191"/>
                                </a:lnTo>
                                <a:lnTo>
                                  <a:pt x="201" y="211"/>
                                </a:lnTo>
                                <a:lnTo>
                                  <a:pt x="240" y="211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53"/>
                                </a:lnTo>
                                <a:lnTo>
                                  <a:pt x="22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37880"/>
                            <a:ext cx="4939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930">
                                <a:moveTo>
                                  <a:pt x="660" y="853"/>
                                </a:moveTo>
                                <a:lnTo>
                                  <a:pt x="699" y="882"/>
                                </a:lnTo>
                                <a:lnTo>
                                  <a:pt x="670" y="757"/>
                                </a:lnTo>
                                <a:lnTo>
                                  <a:pt x="622" y="623"/>
                                </a:lnTo>
                                <a:lnTo>
                                  <a:pt x="565" y="470"/>
                                </a:lnTo>
                                <a:lnTo>
                                  <a:pt x="498" y="335"/>
                                </a:lnTo>
                                <a:lnTo>
                                  <a:pt x="392" y="211"/>
                                </a:lnTo>
                                <a:lnTo>
                                  <a:pt x="296" y="105"/>
                                </a:lnTo>
                                <a:lnTo>
                                  <a:pt x="153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34" y="105"/>
                                </a:lnTo>
                                <a:lnTo>
                                  <a:pt x="239" y="163"/>
                                </a:lnTo>
                                <a:lnTo>
                                  <a:pt x="335" y="268"/>
                                </a:lnTo>
                                <a:lnTo>
                                  <a:pt x="421" y="374"/>
                                </a:lnTo>
                                <a:lnTo>
                                  <a:pt x="488" y="508"/>
                                </a:lnTo>
                                <a:lnTo>
                                  <a:pt x="545" y="642"/>
                                </a:lnTo>
                                <a:lnTo>
                                  <a:pt x="593" y="777"/>
                                </a:lnTo>
                                <a:lnTo>
                                  <a:pt x="622" y="901"/>
                                </a:lnTo>
                                <a:lnTo>
                                  <a:pt x="660" y="930"/>
                                </a:lnTo>
                                <a:lnTo>
                                  <a:pt x="622" y="901"/>
                                </a:lnTo>
                                <a:lnTo>
                                  <a:pt x="641" y="920"/>
                                </a:lnTo>
                                <a:lnTo>
                                  <a:pt x="670" y="930"/>
                                </a:lnTo>
                                <a:lnTo>
                                  <a:pt x="689" y="911"/>
                                </a:lnTo>
                                <a:lnTo>
                                  <a:pt x="699" y="882"/>
                                </a:lnTo>
                                <a:lnTo>
                                  <a:pt x="660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751680"/>
                            <a:ext cx="209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15">
                                <a:moveTo>
                                  <a:pt x="221" y="77"/>
                                </a:moveTo>
                                <a:lnTo>
                                  <a:pt x="288" y="48"/>
                                </a:lnTo>
                                <a:lnTo>
                                  <a:pt x="221" y="19"/>
                                </a:lnTo>
                                <a:lnTo>
                                  <a:pt x="144" y="10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67" y="77"/>
                                </a:lnTo>
                                <a:lnTo>
                                  <a:pt x="144" y="87"/>
                                </a:lnTo>
                                <a:lnTo>
                                  <a:pt x="201" y="96"/>
                                </a:lnTo>
                                <a:lnTo>
                                  <a:pt x="230" y="106"/>
                                </a:lnTo>
                                <a:lnTo>
                                  <a:pt x="297" y="77"/>
                                </a:lnTo>
                                <a:lnTo>
                                  <a:pt x="230" y="106"/>
                                </a:lnTo>
                                <a:lnTo>
                                  <a:pt x="259" y="115"/>
                                </a:lnTo>
                                <a:lnTo>
                                  <a:pt x="288" y="106"/>
                                </a:lnTo>
                                <a:lnTo>
                                  <a:pt x="297" y="77"/>
                                </a:lnTo>
                                <a:lnTo>
                                  <a:pt x="288" y="48"/>
                                </a:lnTo>
                                <a:lnTo>
                                  <a:pt x="2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76440"/>
                            <a:ext cx="79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6">
                                <a:moveTo>
                                  <a:pt x="0" y="57"/>
                                </a:moveTo>
                                <a:lnTo>
                                  <a:pt x="19" y="19"/>
                                </a:lnTo>
                                <a:lnTo>
                                  <a:pt x="38" y="0"/>
                                </a:lnTo>
                                <a:lnTo>
                                  <a:pt x="57" y="9"/>
                                </a:lnTo>
                                <a:lnTo>
                                  <a:pt x="76" y="9"/>
                                </a:lnTo>
                                <a:lnTo>
                                  <a:pt x="105" y="0"/>
                                </a:lnTo>
                                <a:lnTo>
                                  <a:pt x="114" y="19"/>
                                </a:lnTo>
                                <a:lnTo>
                                  <a:pt x="114" y="38"/>
                                </a:lnTo>
                                <a:lnTo>
                                  <a:pt x="114" y="67"/>
                                </a:lnTo>
                                <a:lnTo>
                                  <a:pt x="95" y="86"/>
                                </a:lnTo>
                                <a:lnTo>
                                  <a:pt x="57" y="86"/>
                                </a:lnTo>
                                <a:lnTo>
                                  <a:pt x="19" y="76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3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690120"/>
                            <a:ext cx="12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6">
                                <a:moveTo>
                                  <a:pt x="0" y="19"/>
                                </a:moveTo>
                                <a:lnTo>
                                  <a:pt x="38" y="0"/>
                                </a:lnTo>
                                <a:lnTo>
                                  <a:pt x="86" y="0"/>
                                </a:lnTo>
                                <a:lnTo>
                                  <a:pt x="144" y="19"/>
                                </a:lnTo>
                                <a:lnTo>
                                  <a:pt x="172" y="29"/>
                                </a:lnTo>
                                <a:lnTo>
                                  <a:pt x="182" y="38"/>
                                </a:lnTo>
                                <a:lnTo>
                                  <a:pt x="182" y="57"/>
                                </a:lnTo>
                                <a:lnTo>
                                  <a:pt x="182" y="67"/>
                                </a:lnTo>
                                <a:lnTo>
                                  <a:pt x="182" y="77"/>
                                </a:lnTo>
                                <a:lnTo>
                                  <a:pt x="153" y="86"/>
                                </a:lnTo>
                                <a:lnTo>
                                  <a:pt x="105" y="96"/>
                                </a:lnTo>
                                <a:lnTo>
                                  <a:pt x="48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3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84.8pt;width:244.75pt;height:295.15pt" coordorigin="184,3696" coordsize="4895,5903">
                <v:shape id="shape_0" coordsize="4204,1064" path="m4080,287l4013,316l3936,354l3831,402l3716,441l3582,489l3448,537l3304,585l3160,632l3026,680l2883,728l2758,767l2634,795l2528,834l2442,853l2375,872l2327,882l2308,901l2251,891l2164,872l2040,843l1887,795l1714,738l1532,671l1331,594l1130,517l929,441l738,364l556,287l383,211l240,143l125,86l48,38l0,0l29,57l86,124l192,191l316,278l469,364l642,450l833,537l1025,632l1226,719l1427,795l1628,872l1810,930l1982,987l2126,1026l2251,1054l2346,1064l2423,1054l2509,1035l2624,1006l2758,968l2892,920l3045,872l3199,815l3352,757l3505,709l3649,652l3783,594l3898,546l4003,508l4080,469l4128,441l4156,431l4204,354l4176,316l4108,297l4080,287xe" fillcolor="black" stroked="f" o:allowincell="f" style="position:absolute;left:396;top:8393;width:4682;height:1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6" path="m0,76l29,67l38,38l29,9l0,0l0,76xe" fillcolor="black" stroked="f" o:allowincell="f" style="position:absolute;left:2914;top:9371;width:4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6,968" path="m0,57l57,105l134,153l249,211l393,278l575,355l756,431l948,508l1149,585l1350,661l1551,738l1743,805l1915,863l2059,911l2183,940l2289,959l2346,968l2346,892l2289,882l2203,863l2078,834l1934,786l1762,729l1570,661l1369,585l1168,508l967,431l776,355l594,278l431,201l287,134l172,77l96,29l57,0l0,57xe" fillcolor="black" stroked="f" o:allowincell="f" style="position:absolute;left:300;top:8360;width:2612;height:10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10l39,0l10,10l0,39l10,67l67,10xe" fillcolor="black" stroked="f" o:allowincell="f" style="position:absolute;left:289;top:8349;width:7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,873" path="m0,863l29,729l77,585l144,451l220,317l316,201l402,106l498,38l575,0l737,163l699,154l670,154l622,173l555,201l508,240l450,307l383,393l326,489l259,585l211,691l172,786l144,873l105,873l57,863l19,863l0,863xe" fillcolor="silver" stroked="f" o:allowincell="f" style="position:absolute;left:1357;top:3826;width:819;height:98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6,38" path="m0,0l9,29l38,38l67,29l76,0l0,0xe" fillcolor="black" stroked="f" o:allowincell="f" style="position:absolute;left:1314;top:4804;width:8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901" path="m613,0l517,38l411,115l325,211l220,335l143,470l76,613l28,757l0,901l76,901l105,776l153,633l220,508l297,374l383,268l469,172l555,115l613,76l613,0xe" fillcolor="black" stroked="f" o:allowincell="f" style="position:absolute;left:1314;top:3783;width:681;height:10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6" path="m0,76l28,67l38,38l28,9l0,0l0,76xe" fillcolor="black" stroked="f" o:allowincell="f" style="position:absolute;left:1997;top:3783;width:4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930" path="m747,930l689,594l613,345l517,182l411,77l296,19l191,0l86,9l0,19l172,182l268,211l335,278l402,364l450,470l478,585l498,700l517,805l517,901l747,930xe" fillcolor="silver" stroked="f" o:allowincell="f" style="position:absolute;left:1997;top:3804;width:831;height:105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7,38" path="m0,0l10,29l39,38l67,29l77,0l0,0xe" fillcolor="black" stroked="f" o:allowincell="f" style="position:absolute;left:2786;top:4859;width:8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978" path="m0,105l86,96l191,96l287,105l392,163l488,249l574,403l651,652l708,978l785,978l727,633l651,384l545,211l431,86l306,29l191,0l86,19l0,29l0,105xe" fillcolor="black" stroked="f" o:allowincell="f" style="position:absolute;left:1997;top:3750;width:873;height:1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6" path="m39,0l10,9l0,38l10,67l39,76l39,0xe" fillcolor="black" stroked="f" o:allowincell="f" style="position:absolute;left:1954;top:3783;width:42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0,4066" path="m2969,154l3084,163l3209,182l3352,221l3496,269l3630,336l3754,412l3841,518l3908,633l3956,796l4003,969l4051,1170l4109,1429l4157,1765l4205,2186l4252,2723l4310,3385l4252,3423l4166,3471l4061,3529l3946,3587l3812,3644l3678,3702l3525,3759l3371,3817l3228,3865l3075,3922l2931,3960l2797,3999l2672,4028l2567,4056l2471,4066l2404,4066l2347,4056l2251,4028l2126,3989l1983,3941l1810,3884l1619,3817l1418,3740l1217,3673l1016,3596l824,3519l642,3443l470,3376l326,3308l211,3251l135,3203l87,3165l20,2781l0,2062l48,1304l173,777l259,623l355,480l451,336l546,221l661,125l767,48l882,10l1006,0l1035,0l1102,0l1198,0l1312,0l1447,10l1600,10l1753,19l1925,19l2088,29l2261,38l2423,58l2567,67l2701,86l2816,106l2912,125l2969,154xe" fillcolor="white" stroked="f" o:allowincell="f" style="position:absolute;left:236;top:4804;width:4800;height:46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7,537" path="m977,517l977,517l910,393l814,278l680,191l536,124l393,76l249,38l115,19l0,0l0,95l115,95l230,115l374,153l517,201l642,268l757,335l833,431l900,537l900,537l977,517xe" fillcolor="black" stroked="f" o:allowincell="f" style="position:absolute;left:3543;top:4925;width:1087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2800" path="m470,2791l479,2762l422,2100l374,1563l326,1142l278,806l221,537l173,336l125,163l77,0l0,20l48,183l96,355l144,557l202,806l249,1142l297,1563l345,2100l403,2762l412,2733l403,2762l412,2791l441,2800l470,2791l479,2762l470,2791xe" fillcolor="black" stroked="f" o:allowincell="f" style="position:absolute;left:4546;top:5511;width:532;height:3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5,758" path="m0,748l0,748l67,758l163,739l278,710l402,681l536,643l680,604l833,547l977,499l1130,441l1283,384l1418,326l1561,269l1676,211l1781,154l1868,106l1935,58l1877,0l1829,29l1743,77l1638,135l1523,192l1398,250l1264,307l1111,365l958,422l814,470l661,528l517,566l383,604l259,633l163,662l67,662l0,672l0,672l0,748xe" fillcolor="black" stroked="f" o:allowincell="f" style="position:absolute;left:2914;top:8610;width:2154;height:8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6,968" path="m0,48l10,57l67,105l144,153l259,211l412,278l585,345l766,422l958,498l1159,575l1360,642l1561,719l1753,786l1925,844l2069,892l2193,930l2289,959l2356,968l2356,892l2308,882l2213,853l2088,815l1944,767l1772,709l1580,642l1379,566l1178,498l977,422l786,345l604,268l431,201l297,134l182,77l106,29l67,0l77,9l0,48xe" fillcolor="black" stroked="f" o:allowincell="f" style="position:absolute;left:289;top:8360;width:2623;height:10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426" path="m182,0l182,0l57,546l0,1304l28,2023l95,2426l172,2387l105,2023l95,1304l134,546l258,38l258,38l182,0xe" fillcolor="black" stroked="f" o:allowincell="f" style="position:absolute;left:184;top:5664;width:286;height:27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844" path="m871,0l871,10l747,19l612,58l498,144l383,240l277,365l181,508l86,652l0,806l76,844l162,691l258,547l354,403l440,297l555,202l651,134l747,96l871,86l871,96l871,86l900,77l909,48l900,19l871,10l871,0xe" fillcolor="black" stroked="f" o:allowincell="f" style="position:absolute;left:386;top:4750;width:1011;height:9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2,249" path="m1963,154l1982,163l1915,134l1810,115l1695,96l1561,77l1417,67l1255,48l1082,39l919,19l747,19l594,10l441,10l306,0l192,0l96,0l29,0l0,0l0,96l29,96l96,96l192,96l306,96l441,106l594,106l747,115l919,115l1082,115l1255,125l1417,144l1561,154l1695,173l1810,192l1896,211l1944,240l1963,249l1944,240l1973,240l2002,211l2002,182l1982,163l1963,154xe" fillcolor="black" stroked="f" o:allowincell="f" style="position:absolute;left:1357;top:4750;width:2229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6" path="m0,76l29,67l39,38l29,9l0,0l0,76xe" fillcolor="black" stroked="f" o:allowincell="f" style="position:absolute;left:2178;top:3968;width:42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25" path="m39,125l39,125l96,96l144,77l163,77l201,86l201,10l163,0l125,0l77,19l0,48l0,48l39,125xe" fillcolor="black" stroked="f" o:allowincell="f" style="position:absolute;left:1954;top:3956;width:22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710" path="m77,710l106,633l144,537l192,441l259,345l316,249l374,173l431,106l470,77l431,0l374,48l316,115l240,211l182,307l115,403l67,518l29,614l0,710l77,710xe" fillcolor="black" stroked="f" o:allowincell="f" style="position:absolute;left:1473;top:4011;width:522;height:8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8" path="m0,0l10,28l39,38l67,28l77,0l0,0xe" fillcolor="black" stroked="f" o:allowincell="f" style="position:absolute;left:1473;top:4816;width:8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5,4018" path="m249,4018l144,3625l58,3145l0,2628l0,2100l48,1582l173,1122l383,748l690,499l795,432l843,355l833,288l728,240l632,221l536,192l450,173l374,163l307,153l249,144l211,134l201,134l173,0l211,0l287,10l374,29l441,29l527,29l594,38l661,58l718,67l757,77l785,96l805,106l814,106l929,115l1054,134l1197,173l1341,221l1475,288l1599,364l1686,470l1753,585l1801,748l1848,921l1896,1122l1954,1381l2002,1717l2050,2138l2097,2675l2155,3337l2117,3366l2050,3404l1973,3443l1877,3491l1762,3548l1628,3596l1494,3654l1350,3711l1207,3769l1054,3817l900,3865l757,3912l613,3951l479,3980l355,4008l249,4018xe" fillcolor="white" stroked="f" o:allowincell="f" style="position:absolute;left:2636;top:4859;width:2399;height:45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3568" path="m709,0l709,0l393,259l172,652l48,1122l0,1640l0,2168l57,2685l144,3174l249,3568l325,3548l220,3155l134,2685l77,2168l77,1640l124,1122l249,672l450,317l747,77l747,77l709,0xe" fillcolor="black" stroked="f" o:allowincell="f" style="position:absolute;left:2594;top:5380;width:831;height:40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336" path="m47,77l47,77l134,116l134,144l95,202l0,259l38,336l153,259l210,163l191,58l67,0l67,0l47,77xe" fillcolor="black" stroked="f" o:allowincell="f" style="position:absolute;left:3384;top:5087;width:232;height:3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182" path="m0,48l38,77l48,77l86,86l144,96l211,105l287,115l364,134l460,163l555,182l575,105l479,86l383,57l287,38l211,29l144,19l86,10l48,0l38,0l77,29l38,0l10,10l0,38l10,67l38,77l0,48xe" fillcolor="black" stroked="f" o:allowincell="f" style="position:absolute;left:2818;top:4968;width:639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2" path="m39,0l0,48l29,182l106,163l77,28l39,76l77,28l58,0l29,0l10,19l0,48l39,0xe" fillcolor="black" stroked="f" o:allowincell="f" style="position:absolute;left:2786;top:4816;width:117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115" path="m268,19l268,19l201,28l114,9l38,0l0,0l0,76l38,76l114,86l201,105l268,115l268,115l268,19xe" fillcolor="black" stroked="f" o:allowincell="f" style="position:absolute;left:2829;top:4816;width:297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172" path="m373,77l392,86l373,86l364,77l325,57l277,48l230,38l163,19l86,9l0,0l0,96l86,86l143,96l210,115l277,125l306,134l325,153l354,163l354,163l373,172l354,163l383,163l412,134l412,105l392,86l373,77xe" fillcolor="black" stroked="f" o:allowincell="f" style="position:absolute;left:3128;top:4837;width:45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7,537" path="m977,517l977,517l910,393l814,278l680,191l536,124l393,76l249,38l115,19l0,0l0,95l115,95l230,115l374,153l517,201l642,268l757,335l833,431l900,537l900,537l977,517xe" fillcolor="black" stroked="f" o:allowincell="f" style="position:absolute;left:3543;top:4925;width:1087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2800" path="m470,2791l479,2762l422,2100l374,1563l326,1142l278,806l221,537l173,336l125,163l77,0l0,20l48,183l96,355l144,557l202,806l249,1142l297,1563l345,2100l403,2762l412,2733l403,2762l412,2791l441,2800l470,2791l479,2762l470,2791xe" fillcolor="black" stroked="f" o:allowincell="f" style="position:absolute;left:4546;top:5511;width:532;height:3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3,748" path="m0,720l38,748l144,739l278,710l412,681l555,643l699,595l852,547l1005,499l1149,441l1293,384l1427,326l1561,278l1685,221l1781,173l1858,135l1925,96l1973,58l1915,0l1886,20l1819,58l1743,96l1647,144l1542,202l1408,250l1274,307l1130,365l986,422l833,470l680,518l536,566l393,604l258,633l144,662l38,672l76,700l38,672l9,681l0,710l9,739l38,748l0,720xe" fillcolor="black" stroked="f" o:allowincell="f" style="position:absolute;left:2872;top:8610;width:2196;height:8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8,3346" path="m1130,48l1158,38l1130,38l1063,29l986,19l890,9l804,9l747,0l718,0l459,172l258,489l124,892l38,1362l0,1860l0,2368l38,2838l95,3241l344,3346l287,2953l249,2464l258,1927l316,1381l421,872l593,451l823,163l1130,48xe" fillcolor="black" stroked="f" o:allowincell="f" style="position:absolute;left:536;top:4892;width:1288;height:37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3779" path="m220,3721l115,3309l38,2801l0,2225l19,1640l105,1074l258,585l517,211l871,0l1168,68l881,192l632,451l431,816l277,1285l201,1832l201,2436l277,3098l450,3779l220,3721xe" fillcolor="black" stroked="f" o:allowincell="f" style="position:absolute;left:2072;top:5032;width:1300;height:4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7" path="m38,0l9,9l0,38l9,67l38,77l38,0xe" fillcolor="black" stroked="f" o:allowincell="f" style="position:absolute;left:3588;top:5131;width:4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898" path="m364,1898l383,1390l392,978l383,661l364,422l316,240l249,115l143,38l0,0l0,77l105,115l191,172l239,259l287,422l306,661l297,978l287,1390l287,1898l364,1898xe" fillcolor="black" stroked="f" o:allowincell="f" style="position:absolute;left:3629;top:5131;width:435;height:2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9" path="m0,0l10,29l38,39l67,29l77,0l0,0xe" fillcolor="black" stroked="f" o:allowincell="f" style="position:absolute;left:3949;top:7283;width:8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34" path="m57,0l57,0l57,19l57,19l28,38l0,38l0,134l47,115l95,96l134,57l153,0l153,0l57,0xe" fillcolor="black" stroked="f" o:allowincell="f" style="position:absolute;left:4013;top:7458;width:169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25" path="m0,96l0,96l28,96l57,106l57,115l57,125l153,125l134,77l95,29l47,19l0,0l0,0l0,96xe" fillcolor="black" stroked="f" o:allowincell="f" style="position:absolute;left:4013;top:7316;width:169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5" path="m96,125l96,125l96,115l105,96l115,96l144,96l144,0l96,19l48,39l19,77l0,125l0,125l96,125xe" fillcolor="black" stroked="f" o:allowincell="f" style="position:absolute;left:3853;top:7316;width:159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4" path="m144,38l144,38l115,38l105,29l96,19l96,0l0,0l19,57l48,86l96,115l144,134l144,134l144,38xe" fillcolor="black" stroked="f" o:allowincell="f" style="position:absolute;left:3853;top:7458;width:159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7" path="m39,0l10,10l0,39l10,67l39,77l39,0xe" fillcolor="black" stroked="f" o:allowincell="f" style="position:absolute;left:3991;top:5196;width:4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518" path="m593,499l517,326l440,202l364,115l287,48l201,20l124,10l67,10l0,0l0,77l67,87l124,87l182,96l249,125l306,173l364,240l440,365l517,518l593,499xe" fillcolor="black" stroked="f" o:allowincell="f" style="position:absolute;left:4034;top:5196;width:659;height:5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8" path="m0,19l19,38l48,48l67,29l76,0l0,19xe" fillcolor="black" stroked="f" o:allowincell="f" style="position:absolute;left:4610;top:5761;width:8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8,134" path="m919,134l823,115l689,96l536,67l383,48l239,28l115,9l28,0l0,0l86,0l210,0l364,0l526,0l680,0l814,9l900,9l938,9l919,134xe" fillcolor="#5b0000" stroked="f" o:allowincell="f" style="position:absolute;left:1517;top:4816;width:1043;height:150;mso-wrap-style:none;v-text-anchor:middle">
                  <v:fill o:detectmouseclick="t" type="solid" color2="#a4ffff"/>
                  <v:stroke color="#3465a4" joinstyle="round" endcap="flat"/>
                  <w10:wrap type="none"/>
                </v:shape>
                <v:shape id="shape_0" coordsize="968,211" path="m39,0l39,77l67,77l154,87l278,106l422,125l575,144l728,173l862,192l948,211l968,135l862,115l728,96l575,67l422,48l278,29l154,10l67,0l39,0l39,77l39,0l10,10l0,39l10,67l39,77l39,0xe" fillcolor="black" stroked="f" o:allowincell="f" style="position:absolute;left:1473;top:4772;width:1077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105" path="m976,57l938,19l900,9l814,9l680,0l526,0l364,0l210,0l86,0l0,9l0,86l86,96l210,96l364,96l526,96l680,96l814,105l900,105l938,96l900,57l938,105l967,86l986,57l967,29l938,9l976,57xe" fillcolor="black" stroked="f" o:allowincell="f" style="position:absolute;left:1517;top:4761;width:109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63" path="m28,163l76,125l95,0l19,0l0,125l48,87l0,125l9,154l38,163l67,154l76,125l28,163xe" fillcolor="black" stroked="f" o:allowincell="f" style="position:absolute;left:2498;top:4826;width:104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901" path="m230,901l700,757l460,0l0,144l230,901xe" fillcolor="white" stroked="f" o:allowincell="f" style="position:absolute;left:1975;top:5131;width:778;height:10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7,221" path="m440,48l469,0l0,144l19,221l488,77l517,29l488,77l517,58l517,29l498,10l469,0l440,48xe" fillcolor="#ff0066" stroked="f" o:allowincell="f" style="position:absolute;left:2221;top:5946;width:574;height:249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16,806" path="m48,77l0,48l239,806l316,787l76,29l29,0l76,29l57,0l29,0l9,20l0,48l48,77xe" fillcolor="#ff0066" stroked="f" o:allowincell="f" style="position:absolute;left:2445;top:5087;width:351;height:912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508,221" path="m77,173l48,221l508,77l489,0l29,144l0,192l29,144l10,163l0,192l19,211l48,221l77,173xe" fillcolor="#ff0066" stroked="f" o:allowincell="f" style="position:absolute;left:1932;top:5087;width:564;height:249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07,806" path="m259,729l307,758l77,0l0,19l230,777l278,806l230,777l249,796l278,806l297,786l307,758l259,729xe" fillcolor="#ff0066" stroked="f" o:allowincell="f" style="position:absolute;left:1932;top:5283;width:340;height:912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67,67" path="m0,57l29,67l58,57l67,29l58,0l0,57xe" fillcolor="black" stroked="f" o:allowincell="f" style="position:absolute;left:2381;top:5261;width:7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527" path="m230,0l87,67l10,211l0,364l67,527l125,470l77,364l87,230l144,125l230,77l230,0xe" fillcolor="black" stroked="f" o:allowincell="f" style="position:absolute;left:2306;top:4728;width:255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7" path="m0,77l29,67l38,38l29,10l0,0l0,77xe" fillcolor="black" stroked="f" o:allowincell="f" style="position:absolute;left:2563;top:4728;width:4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9l39,0l10,9l0,38l10,67l67,9xe" fillcolor="black" stroked="f" o:allowincell="f" style="position:absolute;left:2786;top:4740;width:7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32" path="m76,432l95,393l134,355l182,307l239,249l297,192l335,134l364,67l325,0l268,58l268,67l258,96l239,134l182,192l124,249l76,297l19,355l0,413l76,432xe" fillcolor="black" stroked="f" o:allowincell="f" style="position:absolute;left:2498;top:4750;width:404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7" path="m0,0l9,28l28,47l57,38l76,19l0,0xe" fillcolor="black" stroked="f" o:allowincell="f" style="position:absolute;left:2498;top:5218;width:8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6" path="m38,76l58,76l77,67l86,48l86,38l86,28l77,9l58,0l38,0l29,0l10,9l0,28l0,38l0,48l10,67l29,76l38,76xe" fillcolor="black" stroked="f" o:allowincell="f" style="position:absolute;left:2338;top:5240;width:9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,710" path="m239,0l287,10l335,19l383,38l431,58l373,144l306,297l249,489l220,710l0,700l29,518l67,297l134,106l239,0xe" fillcolor="silver" stroked="f" o:allowincell="f" style="position:absolute;left:1837;top:4011;width:479;height:80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0,134" path="m221,124l211,57l154,38l106,19l48,9l0,0l0,76l48,86l87,96l134,115l173,134l163,67l173,134l201,134l230,105l230,76l211,57l221,124xe" fillcolor="black" stroked="f" o:allowincell="f" style="position:absolute;left:2103;top:3968;width:255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719" path="m38,719l77,681l105,470l163,278l230,134l278,57l220,0l153,96l86,259l29,451l0,681l38,642l38,719xe" fillcolor="black" stroked="f" o:allowincell="f" style="position:absolute;left:2039;top:4044;width:308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96" path="m0,48l38,86l258,96l258,19l38,10l76,48l38,0l9,19l0,48l9,77l38,96l0,48xe" fillcolor="black" stroked="f" o:allowincell="f" style="position:absolute;left:1794;top:4750;width:286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738" path="m277,0l268,0l134,124l67,326l28,556l0,738l76,738l105,556l143,345l210,163l287,76l277,76l287,76l316,57l316,29l297,9l268,0l277,0xe" fillcolor="black" stroked="f" o:allowincell="f" style="position:absolute;left:1794;top:3968;width:351;height:8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0,1074" path="m1130,1074l1111,988l1092,892l1053,786l1005,681l958,566l900,451l833,336l756,230l680,144l584,86l479,38l373,10l268,0l172,10l77,19l0,48l105,105l172,144l201,173l211,182l354,211l479,278l574,384l670,499l737,633l795,777l843,911l871,1036l938,1036l1015,1045l1082,1055l1130,1074xe" fillcolor="silver" stroked="f" o:allowincell="f" style="position:absolute;left:2317;top:3750;width:1257;height:121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0,863" path="m0,38l10,38l77,144l144,259l201,374l249,479l297,585l335,690l354,786l374,863l450,863l431,767l412,671l374,566l326,460l278,336l220,220l153,105l67,0l77,0l0,38xe" fillcolor="black" stroked="f" o:allowincell="f" style="position:absolute;left:3117;top:3989;width:500;height:9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297" path="m47,58l47,134l124,105l210,96l306,96l411,96l507,125l603,173l689,221l756,297l833,259l747,163l641,96l526,48l411,19l306,0l210,19l105,29l28,58l28,134l28,58l9,77l0,105l19,125l47,134l47,58xe" fillcolor="black" stroked="f" o:allowincell="f" style="position:absolute;left:2275;top:3696;width:926;height:3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211" path="m221,134l259,153l240,134l201,95l134,57l19,0l0,76l96,134l163,172l182,191l182,191l221,211l182,191l201,211l240,211l259,182l259,153l221,134xe" fillcolor="black" stroked="f" o:allowincell="f" style="position:absolute;left:2306;top:3761;width:287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,930" path="m660,853l699,882l670,757l622,623l565,470l498,335l392,211l296,105l153,29l0,0l0,77l134,105l239,163l335,268l421,374l488,508l545,642l593,777l622,901l660,930l622,901l641,920l670,930l689,911l699,882l660,853xe" fillcolor="black" stroked="f" o:allowincell="f" style="position:absolute;left:2552;top:3913;width:777;height:10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115" path="m221,77l288,48l221,19l144,10l67,0l0,0l0,77l67,77l144,87l201,96l230,106l297,77l230,106l259,115l288,106l297,77l288,48l221,77xe" fillcolor="black" stroked="f" o:allowincell="f" style="position:absolute;left:3287;top:4880;width:32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86" path="m0,57l19,19l38,0l57,9l76,9l105,0l114,19l114,38l114,67l95,86l57,86l19,76l0,57xe" fillcolor="#84380a" stroked="f" o:allowincell="f" style="position:absolute;left:1368;top:4761;width:125;height:96;mso-wrap-style:none;v-text-anchor:middle">
                  <v:fill o:detectmouseclick="t" type="solid" color2="#7bc7f5"/>
                  <v:stroke color="#3465a4" joinstyle="round" endcap="flat"/>
                  <w10:wrap type="none"/>
                </v:shape>
                <v:shape id="shape_0" coordsize="182,96" path="m0,19l38,0l86,0l144,19l172,29l182,38l182,57l182,67l182,77l153,86l105,96l48,96l19,86l9,86l0,67l0,48l0,19xe" fillcolor="#84380a" stroked="f" o:allowincell="f" style="position:absolute;left:2594;top:4783;width:201;height:107;mso-wrap-style:none;v-text-anchor:middle">
                  <v:fill o:detectmouseclick="t" type="solid" color2="#7bc7f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800</wp:posOffset>
                </wp:positionH>
                <wp:positionV relativeFrom="paragraph">
                  <wp:posOffset>1249680</wp:posOffset>
                </wp:positionV>
                <wp:extent cx="3108325" cy="3748405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3748320"/>
                          <a:chOff x="0" y="0"/>
                          <a:chExt cx="3108240" cy="3748320"/>
                        </a:xfrm>
                      </wpg:grpSpPr>
                      <wps:wsp>
                        <wps:cNvSpPr/>
                        <wps:spPr>
                          <a:xfrm>
                            <a:off x="134640" y="2982600"/>
                            <a:ext cx="297360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4" h="1064">
                                <a:moveTo>
                                  <a:pt x="4080" y="287"/>
                                </a:moveTo>
                                <a:lnTo>
                                  <a:pt x="4013" y="316"/>
                                </a:lnTo>
                                <a:lnTo>
                                  <a:pt x="3936" y="354"/>
                                </a:lnTo>
                                <a:lnTo>
                                  <a:pt x="3831" y="402"/>
                                </a:lnTo>
                                <a:lnTo>
                                  <a:pt x="3716" y="441"/>
                                </a:lnTo>
                                <a:lnTo>
                                  <a:pt x="3582" y="489"/>
                                </a:lnTo>
                                <a:lnTo>
                                  <a:pt x="3448" y="537"/>
                                </a:lnTo>
                                <a:lnTo>
                                  <a:pt x="3304" y="585"/>
                                </a:lnTo>
                                <a:lnTo>
                                  <a:pt x="3160" y="632"/>
                                </a:lnTo>
                                <a:lnTo>
                                  <a:pt x="3026" y="680"/>
                                </a:lnTo>
                                <a:lnTo>
                                  <a:pt x="2883" y="728"/>
                                </a:lnTo>
                                <a:lnTo>
                                  <a:pt x="2758" y="767"/>
                                </a:lnTo>
                                <a:lnTo>
                                  <a:pt x="2634" y="795"/>
                                </a:lnTo>
                                <a:lnTo>
                                  <a:pt x="2528" y="834"/>
                                </a:lnTo>
                                <a:lnTo>
                                  <a:pt x="2442" y="853"/>
                                </a:lnTo>
                                <a:lnTo>
                                  <a:pt x="2375" y="872"/>
                                </a:lnTo>
                                <a:lnTo>
                                  <a:pt x="2327" y="882"/>
                                </a:lnTo>
                                <a:lnTo>
                                  <a:pt x="2308" y="901"/>
                                </a:lnTo>
                                <a:lnTo>
                                  <a:pt x="2251" y="891"/>
                                </a:lnTo>
                                <a:lnTo>
                                  <a:pt x="2164" y="872"/>
                                </a:lnTo>
                                <a:lnTo>
                                  <a:pt x="2040" y="843"/>
                                </a:lnTo>
                                <a:lnTo>
                                  <a:pt x="1887" y="795"/>
                                </a:lnTo>
                                <a:lnTo>
                                  <a:pt x="1714" y="738"/>
                                </a:lnTo>
                                <a:lnTo>
                                  <a:pt x="1532" y="671"/>
                                </a:lnTo>
                                <a:lnTo>
                                  <a:pt x="1331" y="594"/>
                                </a:lnTo>
                                <a:lnTo>
                                  <a:pt x="1130" y="517"/>
                                </a:lnTo>
                                <a:lnTo>
                                  <a:pt x="929" y="441"/>
                                </a:lnTo>
                                <a:lnTo>
                                  <a:pt x="738" y="364"/>
                                </a:lnTo>
                                <a:lnTo>
                                  <a:pt x="556" y="287"/>
                                </a:lnTo>
                                <a:lnTo>
                                  <a:pt x="383" y="211"/>
                                </a:lnTo>
                                <a:lnTo>
                                  <a:pt x="240" y="143"/>
                                </a:lnTo>
                                <a:lnTo>
                                  <a:pt x="125" y="86"/>
                                </a:lnTo>
                                <a:lnTo>
                                  <a:pt x="48" y="38"/>
                                </a:lnTo>
                                <a:lnTo>
                                  <a:pt x="0" y="0"/>
                                </a:lnTo>
                                <a:lnTo>
                                  <a:pt x="29" y="57"/>
                                </a:lnTo>
                                <a:lnTo>
                                  <a:pt x="86" y="124"/>
                                </a:lnTo>
                                <a:lnTo>
                                  <a:pt x="192" y="191"/>
                                </a:lnTo>
                                <a:lnTo>
                                  <a:pt x="316" y="278"/>
                                </a:lnTo>
                                <a:lnTo>
                                  <a:pt x="469" y="364"/>
                                </a:lnTo>
                                <a:lnTo>
                                  <a:pt x="642" y="450"/>
                                </a:lnTo>
                                <a:lnTo>
                                  <a:pt x="833" y="537"/>
                                </a:lnTo>
                                <a:lnTo>
                                  <a:pt x="1025" y="632"/>
                                </a:lnTo>
                                <a:lnTo>
                                  <a:pt x="1226" y="719"/>
                                </a:lnTo>
                                <a:lnTo>
                                  <a:pt x="1427" y="795"/>
                                </a:lnTo>
                                <a:lnTo>
                                  <a:pt x="1628" y="872"/>
                                </a:lnTo>
                                <a:lnTo>
                                  <a:pt x="1810" y="930"/>
                                </a:lnTo>
                                <a:lnTo>
                                  <a:pt x="1982" y="987"/>
                                </a:lnTo>
                                <a:lnTo>
                                  <a:pt x="2126" y="1026"/>
                                </a:lnTo>
                                <a:lnTo>
                                  <a:pt x="2251" y="1054"/>
                                </a:lnTo>
                                <a:lnTo>
                                  <a:pt x="2346" y="1064"/>
                                </a:lnTo>
                                <a:lnTo>
                                  <a:pt x="2423" y="1054"/>
                                </a:lnTo>
                                <a:lnTo>
                                  <a:pt x="2509" y="1035"/>
                                </a:lnTo>
                                <a:lnTo>
                                  <a:pt x="2624" y="1006"/>
                                </a:lnTo>
                                <a:lnTo>
                                  <a:pt x="2758" y="968"/>
                                </a:lnTo>
                                <a:lnTo>
                                  <a:pt x="2892" y="920"/>
                                </a:lnTo>
                                <a:lnTo>
                                  <a:pt x="3045" y="872"/>
                                </a:lnTo>
                                <a:lnTo>
                                  <a:pt x="3199" y="815"/>
                                </a:lnTo>
                                <a:lnTo>
                                  <a:pt x="3352" y="757"/>
                                </a:lnTo>
                                <a:lnTo>
                                  <a:pt x="3505" y="709"/>
                                </a:lnTo>
                                <a:lnTo>
                                  <a:pt x="3649" y="652"/>
                                </a:lnTo>
                                <a:lnTo>
                                  <a:pt x="3783" y="594"/>
                                </a:lnTo>
                                <a:lnTo>
                                  <a:pt x="3898" y="546"/>
                                </a:lnTo>
                                <a:lnTo>
                                  <a:pt x="4003" y="508"/>
                                </a:lnTo>
                                <a:lnTo>
                                  <a:pt x="4080" y="469"/>
                                </a:lnTo>
                                <a:lnTo>
                                  <a:pt x="4128" y="441"/>
                                </a:lnTo>
                                <a:lnTo>
                                  <a:pt x="4156" y="431"/>
                                </a:lnTo>
                                <a:lnTo>
                                  <a:pt x="4204" y="354"/>
                                </a:lnTo>
                                <a:lnTo>
                                  <a:pt x="4176" y="316"/>
                                </a:lnTo>
                                <a:lnTo>
                                  <a:pt x="4108" y="297"/>
                                </a:lnTo>
                                <a:lnTo>
                                  <a:pt x="408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60360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0" y="76"/>
                                </a:moveTo>
                                <a:lnTo>
                                  <a:pt x="29" y="67"/>
                                </a:lnTo>
                                <a:lnTo>
                                  <a:pt x="38" y="38"/>
                                </a:lnTo>
                                <a:lnTo>
                                  <a:pt x="2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61720"/>
                            <a:ext cx="1659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968">
                                <a:moveTo>
                                  <a:pt x="0" y="57"/>
                                </a:moveTo>
                                <a:lnTo>
                                  <a:pt x="57" y="105"/>
                                </a:lnTo>
                                <a:lnTo>
                                  <a:pt x="134" y="153"/>
                                </a:lnTo>
                                <a:lnTo>
                                  <a:pt x="249" y="211"/>
                                </a:lnTo>
                                <a:lnTo>
                                  <a:pt x="393" y="278"/>
                                </a:lnTo>
                                <a:lnTo>
                                  <a:pt x="575" y="355"/>
                                </a:lnTo>
                                <a:lnTo>
                                  <a:pt x="756" y="431"/>
                                </a:lnTo>
                                <a:lnTo>
                                  <a:pt x="948" y="508"/>
                                </a:lnTo>
                                <a:lnTo>
                                  <a:pt x="1149" y="585"/>
                                </a:lnTo>
                                <a:lnTo>
                                  <a:pt x="1350" y="661"/>
                                </a:lnTo>
                                <a:lnTo>
                                  <a:pt x="1551" y="738"/>
                                </a:lnTo>
                                <a:lnTo>
                                  <a:pt x="1743" y="805"/>
                                </a:lnTo>
                                <a:lnTo>
                                  <a:pt x="1915" y="863"/>
                                </a:lnTo>
                                <a:lnTo>
                                  <a:pt x="2059" y="911"/>
                                </a:lnTo>
                                <a:lnTo>
                                  <a:pt x="2183" y="940"/>
                                </a:lnTo>
                                <a:lnTo>
                                  <a:pt x="2289" y="959"/>
                                </a:lnTo>
                                <a:lnTo>
                                  <a:pt x="2346" y="968"/>
                                </a:lnTo>
                                <a:lnTo>
                                  <a:pt x="2346" y="892"/>
                                </a:lnTo>
                                <a:lnTo>
                                  <a:pt x="2289" y="882"/>
                                </a:lnTo>
                                <a:lnTo>
                                  <a:pt x="2203" y="863"/>
                                </a:lnTo>
                                <a:lnTo>
                                  <a:pt x="2078" y="834"/>
                                </a:lnTo>
                                <a:lnTo>
                                  <a:pt x="1934" y="786"/>
                                </a:lnTo>
                                <a:lnTo>
                                  <a:pt x="1762" y="729"/>
                                </a:lnTo>
                                <a:lnTo>
                                  <a:pt x="1570" y="661"/>
                                </a:lnTo>
                                <a:lnTo>
                                  <a:pt x="1369" y="585"/>
                                </a:lnTo>
                                <a:lnTo>
                                  <a:pt x="1168" y="508"/>
                                </a:lnTo>
                                <a:lnTo>
                                  <a:pt x="967" y="431"/>
                                </a:lnTo>
                                <a:lnTo>
                                  <a:pt x="776" y="355"/>
                                </a:lnTo>
                                <a:lnTo>
                                  <a:pt x="594" y="278"/>
                                </a:lnTo>
                                <a:lnTo>
                                  <a:pt x="431" y="201"/>
                                </a:lnTo>
                                <a:lnTo>
                                  <a:pt x="287" y="134"/>
                                </a:lnTo>
                                <a:lnTo>
                                  <a:pt x="172" y="77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545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10"/>
                                </a:moveTo>
                                <a:lnTo>
                                  <a:pt x="3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67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2440"/>
                            <a:ext cx="5205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873">
                                <a:moveTo>
                                  <a:pt x="0" y="863"/>
                                </a:moveTo>
                                <a:lnTo>
                                  <a:pt x="29" y="729"/>
                                </a:lnTo>
                                <a:lnTo>
                                  <a:pt x="77" y="585"/>
                                </a:lnTo>
                                <a:lnTo>
                                  <a:pt x="144" y="451"/>
                                </a:lnTo>
                                <a:lnTo>
                                  <a:pt x="220" y="317"/>
                                </a:lnTo>
                                <a:lnTo>
                                  <a:pt x="316" y="201"/>
                                </a:lnTo>
                                <a:lnTo>
                                  <a:pt x="402" y="106"/>
                                </a:lnTo>
                                <a:lnTo>
                                  <a:pt x="498" y="38"/>
                                </a:lnTo>
                                <a:lnTo>
                                  <a:pt x="575" y="0"/>
                                </a:lnTo>
                                <a:lnTo>
                                  <a:pt x="737" y="163"/>
                                </a:lnTo>
                                <a:lnTo>
                                  <a:pt x="699" y="154"/>
                                </a:lnTo>
                                <a:lnTo>
                                  <a:pt x="670" y="154"/>
                                </a:lnTo>
                                <a:lnTo>
                                  <a:pt x="622" y="173"/>
                                </a:lnTo>
                                <a:lnTo>
                                  <a:pt x="555" y="201"/>
                                </a:lnTo>
                                <a:lnTo>
                                  <a:pt x="508" y="240"/>
                                </a:lnTo>
                                <a:lnTo>
                                  <a:pt x="450" y="307"/>
                                </a:lnTo>
                                <a:lnTo>
                                  <a:pt x="383" y="393"/>
                                </a:lnTo>
                                <a:lnTo>
                                  <a:pt x="326" y="489"/>
                                </a:lnTo>
                                <a:lnTo>
                                  <a:pt x="259" y="585"/>
                                </a:lnTo>
                                <a:lnTo>
                                  <a:pt x="211" y="691"/>
                                </a:lnTo>
                                <a:lnTo>
                                  <a:pt x="172" y="786"/>
                                </a:lnTo>
                                <a:lnTo>
                                  <a:pt x="144" y="873"/>
                                </a:lnTo>
                                <a:lnTo>
                                  <a:pt x="105" y="873"/>
                                </a:lnTo>
                                <a:lnTo>
                                  <a:pt x="57" y="863"/>
                                </a:lnTo>
                                <a:lnTo>
                                  <a:pt x="19" y="863"/>
                                </a:lnTo>
                                <a:lnTo>
                                  <a:pt x="0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03440"/>
                            <a:ext cx="5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">
                                <a:moveTo>
                                  <a:pt x="0" y="0"/>
                                </a:moveTo>
                                <a:lnTo>
                                  <a:pt x="9" y="29"/>
                                </a:lnTo>
                                <a:lnTo>
                                  <a:pt x="38" y="38"/>
                                </a:lnTo>
                                <a:lnTo>
                                  <a:pt x="67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5080"/>
                            <a:ext cx="4330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901">
                                <a:moveTo>
                                  <a:pt x="613" y="0"/>
                                </a:moveTo>
                                <a:lnTo>
                                  <a:pt x="517" y="38"/>
                                </a:lnTo>
                                <a:lnTo>
                                  <a:pt x="411" y="115"/>
                                </a:lnTo>
                                <a:lnTo>
                                  <a:pt x="325" y="211"/>
                                </a:lnTo>
                                <a:lnTo>
                                  <a:pt x="220" y="335"/>
                                </a:lnTo>
                                <a:lnTo>
                                  <a:pt x="143" y="470"/>
                                </a:lnTo>
                                <a:lnTo>
                                  <a:pt x="76" y="613"/>
                                </a:lnTo>
                                <a:lnTo>
                                  <a:pt x="28" y="757"/>
                                </a:lnTo>
                                <a:lnTo>
                                  <a:pt x="0" y="901"/>
                                </a:lnTo>
                                <a:lnTo>
                                  <a:pt x="76" y="901"/>
                                </a:lnTo>
                                <a:lnTo>
                                  <a:pt x="105" y="776"/>
                                </a:lnTo>
                                <a:lnTo>
                                  <a:pt x="153" y="633"/>
                                </a:lnTo>
                                <a:lnTo>
                                  <a:pt x="220" y="508"/>
                                </a:lnTo>
                                <a:lnTo>
                                  <a:pt x="297" y="374"/>
                                </a:lnTo>
                                <a:lnTo>
                                  <a:pt x="383" y="268"/>
                                </a:lnTo>
                                <a:lnTo>
                                  <a:pt x="469" y="172"/>
                                </a:lnTo>
                                <a:lnTo>
                                  <a:pt x="555" y="115"/>
                                </a:lnTo>
                                <a:lnTo>
                                  <a:pt x="613" y="76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508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0" y="76"/>
                                </a:moveTo>
                                <a:lnTo>
                                  <a:pt x="28" y="67"/>
                                </a:lnTo>
                                <a:lnTo>
                                  <a:pt x="38" y="38"/>
                                </a:lnTo>
                                <a:lnTo>
                                  <a:pt x="2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8760"/>
                            <a:ext cx="5284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930">
                                <a:moveTo>
                                  <a:pt x="747" y="930"/>
                                </a:moveTo>
                                <a:lnTo>
                                  <a:pt x="689" y="594"/>
                                </a:lnTo>
                                <a:lnTo>
                                  <a:pt x="613" y="345"/>
                                </a:lnTo>
                                <a:lnTo>
                                  <a:pt x="517" y="182"/>
                                </a:lnTo>
                                <a:lnTo>
                                  <a:pt x="411" y="77"/>
                                </a:lnTo>
                                <a:lnTo>
                                  <a:pt x="296" y="19"/>
                                </a:lnTo>
                                <a:lnTo>
                                  <a:pt x="191" y="0"/>
                                </a:lnTo>
                                <a:lnTo>
                                  <a:pt x="86" y="9"/>
                                </a:lnTo>
                                <a:lnTo>
                                  <a:pt x="0" y="19"/>
                                </a:lnTo>
                                <a:lnTo>
                                  <a:pt x="172" y="182"/>
                                </a:lnTo>
                                <a:lnTo>
                                  <a:pt x="268" y="211"/>
                                </a:lnTo>
                                <a:lnTo>
                                  <a:pt x="335" y="278"/>
                                </a:lnTo>
                                <a:lnTo>
                                  <a:pt x="402" y="364"/>
                                </a:lnTo>
                                <a:lnTo>
                                  <a:pt x="450" y="470"/>
                                </a:lnTo>
                                <a:lnTo>
                                  <a:pt x="478" y="585"/>
                                </a:lnTo>
                                <a:lnTo>
                                  <a:pt x="498" y="700"/>
                                </a:lnTo>
                                <a:lnTo>
                                  <a:pt x="517" y="805"/>
                                </a:lnTo>
                                <a:lnTo>
                                  <a:pt x="517" y="901"/>
                                </a:lnTo>
                                <a:lnTo>
                                  <a:pt x="747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3836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0" y="0"/>
                                </a:moveTo>
                                <a:lnTo>
                                  <a:pt x="10" y="29"/>
                                </a:lnTo>
                                <a:lnTo>
                                  <a:pt x="39" y="38"/>
                                </a:lnTo>
                                <a:lnTo>
                                  <a:pt x="67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4200"/>
                            <a:ext cx="5551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978">
                                <a:moveTo>
                                  <a:pt x="0" y="105"/>
                                </a:moveTo>
                                <a:lnTo>
                                  <a:pt x="86" y="96"/>
                                </a:lnTo>
                                <a:lnTo>
                                  <a:pt x="191" y="96"/>
                                </a:lnTo>
                                <a:lnTo>
                                  <a:pt x="287" y="105"/>
                                </a:lnTo>
                                <a:lnTo>
                                  <a:pt x="392" y="163"/>
                                </a:lnTo>
                                <a:lnTo>
                                  <a:pt x="488" y="249"/>
                                </a:lnTo>
                                <a:lnTo>
                                  <a:pt x="574" y="403"/>
                                </a:lnTo>
                                <a:lnTo>
                                  <a:pt x="651" y="652"/>
                                </a:lnTo>
                                <a:lnTo>
                                  <a:pt x="708" y="978"/>
                                </a:lnTo>
                                <a:lnTo>
                                  <a:pt x="785" y="978"/>
                                </a:lnTo>
                                <a:lnTo>
                                  <a:pt x="727" y="633"/>
                                </a:lnTo>
                                <a:lnTo>
                                  <a:pt x="651" y="384"/>
                                </a:lnTo>
                                <a:lnTo>
                                  <a:pt x="545" y="211"/>
                                </a:lnTo>
                                <a:lnTo>
                                  <a:pt x="431" y="86"/>
                                </a:lnTo>
                                <a:lnTo>
                                  <a:pt x="306" y="29"/>
                                </a:lnTo>
                                <a:lnTo>
                                  <a:pt x="191" y="0"/>
                                </a:lnTo>
                                <a:lnTo>
                                  <a:pt x="86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508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39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8"/>
                                </a:lnTo>
                                <a:lnTo>
                                  <a:pt x="10" y="67"/>
                                </a:lnTo>
                                <a:lnTo>
                                  <a:pt x="39" y="7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03440"/>
                            <a:ext cx="3048480" cy="292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0" h="4066">
                                <a:moveTo>
                                  <a:pt x="2969" y="154"/>
                                </a:moveTo>
                                <a:lnTo>
                                  <a:pt x="3084" y="163"/>
                                </a:lnTo>
                                <a:lnTo>
                                  <a:pt x="3209" y="182"/>
                                </a:lnTo>
                                <a:lnTo>
                                  <a:pt x="3352" y="221"/>
                                </a:lnTo>
                                <a:lnTo>
                                  <a:pt x="3496" y="269"/>
                                </a:lnTo>
                                <a:lnTo>
                                  <a:pt x="3630" y="336"/>
                                </a:lnTo>
                                <a:lnTo>
                                  <a:pt x="3754" y="412"/>
                                </a:lnTo>
                                <a:lnTo>
                                  <a:pt x="3841" y="518"/>
                                </a:lnTo>
                                <a:lnTo>
                                  <a:pt x="3908" y="633"/>
                                </a:lnTo>
                                <a:lnTo>
                                  <a:pt x="3956" y="796"/>
                                </a:lnTo>
                                <a:lnTo>
                                  <a:pt x="4003" y="969"/>
                                </a:lnTo>
                                <a:lnTo>
                                  <a:pt x="4051" y="1170"/>
                                </a:lnTo>
                                <a:lnTo>
                                  <a:pt x="4109" y="1429"/>
                                </a:lnTo>
                                <a:lnTo>
                                  <a:pt x="4157" y="1765"/>
                                </a:lnTo>
                                <a:lnTo>
                                  <a:pt x="4205" y="2186"/>
                                </a:lnTo>
                                <a:lnTo>
                                  <a:pt x="4252" y="2723"/>
                                </a:lnTo>
                                <a:lnTo>
                                  <a:pt x="4310" y="3385"/>
                                </a:lnTo>
                                <a:lnTo>
                                  <a:pt x="4252" y="3423"/>
                                </a:lnTo>
                                <a:lnTo>
                                  <a:pt x="4166" y="3471"/>
                                </a:lnTo>
                                <a:lnTo>
                                  <a:pt x="4061" y="3529"/>
                                </a:lnTo>
                                <a:lnTo>
                                  <a:pt x="3946" y="3587"/>
                                </a:lnTo>
                                <a:lnTo>
                                  <a:pt x="3812" y="3644"/>
                                </a:lnTo>
                                <a:lnTo>
                                  <a:pt x="3678" y="3702"/>
                                </a:lnTo>
                                <a:lnTo>
                                  <a:pt x="3525" y="3759"/>
                                </a:lnTo>
                                <a:lnTo>
                                  <a:pt x="3371" y="3817"/>
                                </a:lnTo>
                                <a:lnTo>
                                  <a:pt x="3228" y="3865"/>
                                </a:lnTo>
                                <a:lnTo>
                                  <a:pt x="3075" y="3922"/>
                                </a:lnTo>
                                <a:lnTo>
                                  <a:pt x="2931" y="3960"/>
                                </a:lnTo>
                                <a:lnTo>
                                  <a:pt x="2797" y="3999"/>
                                </a:lnTo>
                                <a:lnTo>
                                  <a:pt x="2672" y="4028"/>
                                </a:lnTo>
                                <a:lnTo>
                                  <a:pt x="2567" y="4056"/>
                                </a:lnTo>
                                <a:lnTo>
                                  <a:pt x="2471" y="4066"/>
                                </a:lnTo>
                                <a:lnTo>
                                  <a:pt x="2404" y="4066"/>
                                </a:lnTo>
                                <a:lnTo>
                                  <a:pt x="2347" y="4056"/>
                                </a:lnTo>
                                <a:lnTo>
                                  <a:pt x="2251" y="4028"/>
                                </a:lnTo>
                                <a:lnTo>
                                  <a:pt x="2126" y="3989"/>
                                </a:lnTo>
                                <a:lnTo>
                                  <a:pt x="1983" y="3941"/>
                                </a:lnTo>
                                <a:lnTo>
                                  <a:pt x="1810" y="3884"/>
                                </a:lnTo>
                                <a:lnTo>
                                  <a:pt x="1619" y="3817"/>
                                </a:lnTo>
                                <a:lnTo>
                                  <a:pt x="1418" y="3740"/>
                                </a:lnTo>
                                <a:lnTo>
                                  <a:pt x="1217" y="3673"/>
                                </a:lnTo>
                                <a:lnTo>
                                  <a:pt x="1016" y="3596"/>
                                </a:lnTo>
                                <a:lnTo>
                                  <a:pt x="824" y="3519"/>
                                </a:lnTo>
                                <a:lnTo>
                                  <a:pt x="642" y="3443"/>
                                </a:lnTo>
                                <a:lnTo>
                                  <a:pt x="470" y="3376"/>
                                </a:lnTo>
                                <a:lnTo>
                                  <a:pt x="326" y="3308"/>
                                </a:lnTo>
                                <a:lnTo>
                                  <a:pt x="211" y="3251"/>
                                </a:lnTo>
                                <a:lnTo>
                                  <a:pt x="135" y="3203"/>
                                </a:lnTo>
                                <a:lnTo>
                                  <a:pt x="87" y="3165"/>
                                </a:lnTo>
                                <a:lnTo>
                                  <a:pt x="20" y="2781"/>
                                </a:lnTo>
                                <a:lnTo>
                                  <a:pt x="0" y="2062"/>
                                </a:lnTo>
                                <a:lnTo>
                                  <a:pt x="48" y="1304"/>
                                </a:lnTo>
                                <a:lnTo>
                                  <a:pt x="173" y="777"/>
                                </a:lnTo>
                                <a:lnTo>
                                  <a:pt x="259" y="623"/>
                                </a:lnTo>
                                <a:lnTo>
                                  <a:pt x="355" y="480"/>
                                </a:lnTo>
                                <a:lnTo>
                                  <a:pt x="451" y="336"/>
                                </a:lnTo>
                                <a:lnTo>
                                  <a:pt x="546" y="221"/>
                                </a:lnTo>
                                <a:lnTo>
                                  <a:pt x="661" y="125"/>
                                </a:lnTo>
                                <a:lnTo>
                                  <a:pt x="767" y="48"/>
                                </a:lnTo>
                                <a:lnTo>
                                  <a:pt x="882" y="10"/>
                                </a:lnTo>
                                <a:lnTo>
                                  <a:pt x="1006" y="0"/>
                                </a:lnTo>
                                <a:lnTo>
                                  <a:pt x="1035" y="0"/>
                                </a:lnTo>
                                <a:lnTo>
                                  <a:pt x="1102" y="0"/>
                                </a:lnTo>
                                <a:lnTo>
                                  <a:pt x="1198" y="0"/>
                                </a:lnTo>
                                <a:lnTo>
                                  <a:pt x="1312" y="0"/>
                                </a:lnTo>
                                <a:lnTo>
                                  <a:pt x="1447" y="10"/>
                                </a:lnTo>
                                <a:lnTo>
                                  <a:pt x="1600" y="10"/>
                                </a:lnTo>
                                <a:lnTo>
                                  <a:pt x="1753" y="19"/>
                                </a:lnTo>
                                <a:lnTo>
                                  <a:pt x="1925" y="19"/>
                                </a:lnTo>
                                <a:lnTo>
                                  <a:pt x="2088" y="29"/>
                                </a:lnTo>
                                <a:lnTo>
                                  <a:pt x="2261" y="38"/>
                                </a:lnTo>
                                <a:lnTo>
                                  <a:pt x="2423" y="58"/>
                                </a:lnTo>
                                <a:lnTo>
                                  <a:pt x="2567" y="67"/>
                                </a:lnTo>
                                <a:lnTo>
                                  <a:pt x="2701" y="86"/>
                                </a:lnTo>
                                <a:lnTo>
                                  <a:pt x="2816" y="106"/>
                                </a:lnTo>
                                <a:lnTo>
                                  <a:pt x="2912" y="125"/>
                                </a:lnTo>
                                <a:lnTo>
                                  <a:pt x="296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80480"/>
                            <a:ext cx="6908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537">
                                <a:moveTo>
                                  <a:pt x="977" y="517"/>
                                </a:moveTo>
                                <a:lnTo>
                                  <a:pt x="977" y="517"/>
                                </a:lnTo>
                                <a:lnTo>
                                  <a:pt x="910" y="393"/>
                                </a:lnTo>
                                <a:lnTo>
                                  <a:pt x="814" y="278"/>
                                </a:lnTo>
                                <a:lnTo>
                                  <a:pt x="680" y="191"/>
                                </a:lnTo>
                                <a:lnTo>
                                  <a:pt x="536" y="124"/>
                                </a:lnTo>
                                <a:lnTo>
                                  <a:pt x="393" y="76"/>
                                </a:lnTo>
                                <a:lnTo>
                                  <a:pt x="249" y="38"/>
                                </a:lnTo>
                                <a:lnTo>
                                  <a:pt x="115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115" y="95"/>
                                </a:lnTo>
                                <a:lnTo>
                                  <a:pt x="230" y="115"/>
                                </a:lnTo>
                                <a:lnTo>
                                  <a:pt x="374" y="153"/>
                                </a:lnTo>
                                <a:lnTo>
                                  <a:pt x="517" y="201"/>
                                </a:lnTo>
                                <a:lnTo>
                                  <a:pt x="642" y="268"/>
                                </a:lnTo>
                                <a:lnTo>
                                  <a:pt x="757" y="335"/>
                                </a:lnTo>
                                <a:lnTo>
                                  <a:pt x="833" y="431"/>
                                </a:lnTo>
                                <a:lnTo>
                                  <a:pt x="900" y="537"/>
                                </a:lnTo>
                                <a:lnTo>
                                  <a:pt x="900" y="537"/>
                                </a:lnTo>
                                <a:lnTo>
                                  <a:pt x="977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52360"/>
                            <a:ext cx="338400" cy="20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800">
                                <a:moveTo>
                                  <a:pt x="470" y="2791"/>
                                </a:moveTo>
                                <a:lnTo>
                                  <a:pt x="479" y="2762"/>
                                </a:lnTo>
                                <a:lnTo>
                                  <a:pt x="422" y="2100"/>
                                </a:lnTo>
                                <a:lnTo>
                                  <a:pt x="374" y="1563"/>
                                </a:lnTo>
                                <a:lnTo>
                                  <a:pt x="326" y="1142"/>
                                </a:lnTo>
                                <a:lnTo>
                                  <a:pt x="278" y="806"/>
                                </a:lnTo>
                                <a:lnTo>
                                  <a:pt x="221" y="537"/>
                                </a:lnTo>
                                <a:lnTo>
                                  <a:pt x="173" y="336"/>
                                </a:lnTo>
                                <a:lnTo>
                                  <a:pt x="125" y="163"/>
                                </a:lnTo>
                                <a:lnTo>
                                  <a:pt x="77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183"/>
                                </a:lnTo>
                                <a:lnTo>
                                  <a:pt x="96" y="355"/>
                                </a:lnTo>
                                <a:lnTo>
                                  <a:pt x="144" y="557"/>
                                </a:lnTo>
                                <a:lnTo>
                                  <a:pt x="202" y="806"/>
                                </a:lnTo>
                                <a:lnTo>
                                  <a:pt x="249" y="1142"/>
                                </a:lnTo>
                                <a:lnTo>
                                  <a:pt x="297" y="1563"/>
                                </a:lnTo>
                                <a:lnTo>
                                  <a:pt x="345" y="2100"/>
                                </a:lnTo>
                                <a:lnTo>
                                  <a:pt x="403" y="2762"/>
                                </a:lnTo>
                                <a:lnTo>
                                  <a:pt x="412" y="2733"/>
                                </a:lnTo>
                                <a:lnTo>
                                  <a:pt x="403" y="2762"/>
                                </a:lnTo>
                                <a:lnTo>
                                  <a:pt x="412" y="2791"/>
                                </a:lnTo>
                                <a:lnTo>
                                  <a:pt x="441" y="2800"/>
                                </a:lnTo>
                                <a:lnTo>
                                  <a:pt x="470" y="2791"/>
                                </a:lnTo>
                                <a:lnTo>
                                  <a:pt x="479" y="2762"/>
                                </a:lnTo>
                                <a:lnTo>
                                  <a:pt x="470" y="2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120480"/>
                            <a:ext cx="136836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758">
                                <a:moveTo>
                                  <a:pt x="0" y="748"/>
                                </a:moveTo>
                                <a:lnTo>
                                  <a:pt x="0" y="748"/>
                                </a:lnTo>
                                <a:lnTo>
                                  <a:pt x="67" y="758"/>
                                </a:lnTo>
                                <a:lnTo>
                                  <a:pt x="163" y="739"/>
                                </a:lnTo>
                                <a:lnTo>
                                  <a:pt x="278" y="710"/>
                                </a:lnTo>
                                <a:lnTo>
                                  <a:pt x="402" y="681"/>
                                </a:lnTo>
                                <a:lnTo>
                                  <a:pt x="536" y="643"/>
                                </a:lnTo>
                                <a:lnTo>
                                  <a:pt x="680" y="604"/>
                                </a:lnTo>
                                <a:lnTo>
                                  <a:pt x="833" y="547"/>
                                </a:lnTo>
                                <a:lnTo>
                                  <a:pt x="977" y="499"/>
                                </a:lnTo>
                                <a:lnTo>
                                  <a:pt x="1130" y="441"/>
                                </a:lnTo>
                                <a:lnTo>
                                  <a:pt x="1283" y="384"/>
                                </a:lnTo>
                                <a:lnTo>
                                  <a:pt x="1418" y="326"/>
                                </a:lnTo>
                                <a:lnTo>
                                  <a:pt x="1561" y="269"/>
                                </a:lnTo>
                                <a:lnTo>
                                  <a:pt x="1676" y="211"/>
                                </a:lnTo>
                                <a:lnTo>
                                  <a:pt x="1781" y="154"/>
                                </a:lnTo>
                                <a:lnTo>
                                  <a:pt x="1868" y="106"/>
                                </a:lnTo>
                                <a:lnTo>
                                  <a:pt x="1935" y="58"/>
                                </a:lnTo>
                                <a:lnTo>
                                  <a:pt x="1877" y="0"/>
                                </a:lnTo>
                                <a:lnTo>
                                  <a:pt x="1829" y="29"/>
                                </a:lnTo>
                                <a:lnTo>
                                  <a:pt x="1743" y="77"/>
                                </a:lnTo>
                                <a:lnTo>
                                  <a:pt x="1638" y="135"/>
                                </a:lnTo>
                                <a:lnTo>
                                  <a:pt x="1523" y="192"/>
                                </a:lnTo>
                                <a:lnTo>
                                  <a:pt x="1398" y="250"/>
                                </a:lnTo>
                                <a:lnTo>
                                  <a:pt x="1264" y="307"/>
                                </a:lnTo>
                                <a:lnTo>
                                  <a:pt x="1111" y="365"/>
                                </a:lnTo>
                                <a:lnTo>
                                  <a:pt x="958" y="422"/>
                                </a:lnTo>
                                <a:lnTo>
                                  <a:pt x="814" y="470"/>
                                </a:lnTo>
                                <a:lnTo>
                                  <a:pt x="661" y="528"/>
                                </a:lnTo>
                                <a:lnTo>
                                  <a:pt x="517" y="566"/>
                                </a:lnTo>
                                <a:lnTo>
                                  <a:pt x="383" y="604"/>
                                </a:lnTo>
                                <a:lnTo>
                                  <a:pt x="259" y="633"/>
                                </a:lnTo>
                                <a:lnTo>
                                  <a:pt x="163" y="662"/>
                                </a:lnTo>
                                <a:lnTo>
                                  <a:pt x="67" y="662"/>
                                </a:lnTo>
                                <a:lnTo>
                                  <a:pt x="0" y="672"/>
                                </a:lnTo>
                                <a:lnTo>
                                  <a:pt x="0" y="672"/>
                                </a:lnTo>
                                <a:lnTo>
                                  <a:pt x="0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61720"/>
                            <a:ext cx="166608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968">
                                <a:moveTo>
                                  <a:pt x="0" y="48"/>
                                </a:moveTo>
                                <a:lnTo>
                                  <a:pt x="10" y="57"/>
                                </a:lnTo>
                                <a:lnTo>
                                  <a:pt x="67" y="105"/>
                                </a:lnTo>
                                <a:lnTo>
                                  <a:pt x="144" y="153"/>
                                </a:lnTo>
                                <a:lnTo>
                                  <a:pt x="259" y="211"/>
                                </a:lnTo>
                                <a:lnTo>
                                  <a:pt x="412" y="278"/>
                                </a:lnTo>
                                <a:lnTo>
                                  <a:pt x="585" y="345"/>
                                </a:lnTo>
                                <a:lnTo>
                                  <a:pt x="766" y="422"/>
                                </a:lnTo>
                                <a:lnTo>
                                  <a:pt x="958" y="498"/>
                                </a:lnTo>
                                <a:lnTo>
                                  <a:pt x="1159" y="575"/>
                                </a:lnTo>
                                <a:lnTo>
                                  <a:pt x="1360" y="642"/>
                                </a:lnTo>
                                <a:lnTo>
                                  <a:pt x="1561" y="719"/>
                                </a:lnTo>
                                <a:lnTo>
                                  <a:pt x="1753" y="786"/>
                                </a:lnTo>
                                <a:lnTo>
                                  <a:pt x="1925" y="844"/>
                                </a:lnTo>
                                <a:lnTo>
                                  <a:pt x="2069" y="892"/>
                                </a:lnTo>
                                <a:lnTo>
                                  <a:pt x="2193" y="930"/>
                                </a:lnTo>
                                <a:lnTo>
                                  <a:pt x="2289" y="959"/>
                                </a:lnTo>
                                <a:lnTo>
                                  <a:pt x="2356" y="968"/>
                                </a:lnTo>
                                <a:lnTo>
                                  <a:pt x="2356" y="892"/>
                                </a:lnTo>
                                <a:lnTo>
                                  <a:pt x="2308" y="882"/>
                                </a:lnTo>
                                <a:lnTo>
                                  <a:pt x="2213" y="853"/>
                                </a:lnTo>
                                <a:lnTo>
                                  <a:pt x="2088" y="815"/>
                                </a:lnTo>
                                <a:lnTo>
                                  <a:pt x="1944" y="767"/>
                                </a:lnTo>
                                <a:lnTo>
                                  <a:pt x="1772" y="709"/>
                                </a:lnTo>
                                <a:lnTo>
                                  <a:pt x="1580" y="642"/>
                                </a:lnTo>
                                <a:lnTo>
                                  <a:pt x="1379" y="566"/>
                                </a:lnTo>
                                <a:lnTo>
                                  <a:pt x="1178" y="498"/>
                                </a:lnTo>
                                <a:lnTo>
                                  <a:pt x="977" y="422"/>
                                </a:lnTo>
                                <a:lnTo>
                                  <a:pt x="786" y="345"/>
                                </a:lnTo>
                                <a:lnTo>
                                  <a:pt x="604" y="268"/>
                                </a:lnTo>
                                <a:lnTo>
                                  <a:pt x="431" y="201"/>
                                </a:lnTo>
                                <a:lnTo>
                                  <a:pt x="297" y="134"/>
                                </a:lnTo>
                                <a:lnTo>
                                  <a:pt x="182" y="77"/>
                                </a:lnTo>
                                <a:lnTo>
                                  <a:pt x="106" y="29"/>
                                </a:lnTo>
                                <a:lnTo>
                                  <a:pt x="67" y="0"/>
                                </a:lnTo>
                                <a:lnTo>
                                  <a:pt x="77" y="9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18216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6">
                                <a:moveTo>
                                  <a:pt x="182" y="0"/>
                                </a:moveTo>
                                <a:lnTo>
                                  <a:pt x="182" y="0"/>
                                </a:lnTo>
                                <a:lnTo>
                                  <a:pt x="57" y="546"/>
                                </a:lnTo>
                                <a:lnTo>
                                  <a:pt x="0" y="1304"/>
                                </a:lnTo>
                                <a:lnTo>
                                  <a:pt x="28" y="2023"/>
                                </a:lnTo>
                                <a:lnTo>
                                  <a:pt x="95" y="2426"/>
                                </a:lnTo>
                                <a:lnTo>
                                  <a:pt x="172" y="2387"/>
                                </a:lnTo>
                                <a:lnTo>
                                  <a:pt x="105" y="2023"/>
                                </a:lnTo>
                                <a:lnTo>
                                  <a:pt x="95" y="1304"/>
                                </a:lnTo>
                                <a:lnTo>
                                  <a:pt x="134" y="546"/>
                                </a:lnTo>
                                <a:lnTo>
                                  <a:pt x="258" y="38"/>
                                </a:lnTo>
                                <a:lnTo>
                                  <a:pt x="258" y="38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69240"/>
                            <a:ext cx="64260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844">
                                <a:moveTo>
                                  <a:pt x="871" y="0"/>
                                </a:moveTo>
                                <a:lnTo>
                                  <a:pt x="871" y="10"/>
                                </a:lnTo>
                                <a:lnTo>
                                  <a:pt x="747" y="19"/>
                                </a:lnTo>
                                <a:lnTo>
                                  <a:pt x="612" y="58"/>
                                </a:lnTo>
                                <a:lnTo>
                                  <a:pt x="498" y="144"/>
                                </a:lnTo>
                                <a:lnTo>
                                  <a:pt x="383" y="240"/>
                                </a:lnTo>
                                <a:lnTo>
                                  <a:pt x="277" y="365"/>
                                </a:lnTo>
                                <a:lnTo>
                                  <a:pt x="181" y="508"/>
                                </a:lnTo>
                                <a:lnTo>
                                  <a:pt x="86" y="652"/>
                                </a:lnTo>
                                <a:lnTo>
                                  <a:pt x="0" y="806"/>
                                </a:lnTo>
                                <a:lnTo>
                                  <a:pt x="76" y="844"/>
                                </a:lnTo>
                                <a:lnTo>
                                  <a:pt x="162" y="691"/>
                                </a:lnTo>
                                <a:lnTo>
                                  <a:pt x="258" y="547"/>
                                </a:lnTo>
                                <a:lnTo>
                                  <a:pt x="354" y="403"/>
                                </a:lnTo>
                                <a:lnTo>
                                  <a:pt x="440" y="297"/>
                                </a:lnTo>
                                <a:lnTo>
                                  <a:pt x="555" y="202"/>
                                </a:lnTo>
                                <a:lnTo>
                                  <a:pt x="651" y="134"/>
                                </a:lnTo>
                                <a:lnTo>
                                  <a:pt x="747" y="96"/>
                                </a:lnTo>
                                <a:lnTo>
                                  <a:pt x="871" y="86"/>
                                </a:lnTo>
                                <a:lnTo>
                                  <a:pt x="871" y="96"/>
                                </a:lnTo>
                                <a:lnTo>
                                  <a:pt x="871" y="86"/>
                                </a:lnTo>
                                <a:lnTo>
                                  <a:pt x="900" y="77"/>
                                </a:lnTo>
                                <a:lnTo>
                                  <a:pt x="909" y="48"/>
                                </a:lnTo>
                                <a:lnTo>
                                  <a:pt x="900" y="19"/>
                                </a:lnTo>
                                <a:lnTo>
                                  <a:pt x="871" y="10"/>
                                </a:lnTo>
                                <a:lnTo>
                                  <a:pt x="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69240"/>
                            <a:ext cx="1415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249">
                                <a:moveTo>
                                  <a:pt x="1963" y="154"/>
                                </a:moveTo>
                                <a:lnTo>
                                  <a:pt x="1982" y="163"/>
                                </a:lnTo>
                                <a:lnTo>
                                  <a:pt x="1915" y="134"/>
                                </a:lnTo>
                                <a:lnTo>
                                  <a:pt x="1810" y="115"/>
                                </a:lnTo>
                                <a:lnTo>
                                  <a:pt x="1695" y="96"/>
                                </a:lnTo>
                                <a:lnTo>
                                  <a:pt x="1561" y="77"/>
                                </a:lnTo>
                                <a:lnTo>
                                  <a:pt x="1417" y="67"/>
                                </a:lnTo>
                                <a:lnTo>
                                  <a:pt x="1255" y="48"/>
                                </a:lnTo>
                                <a:lnTo>
                                  <a:pt x="1082" y="39"/>
                                </a:lnTo>
                                <a:lnTo>
                                  <a:pt x="919" y="19"/>
                                </a:lnTo>
                                <a:lnTo>
                                  <a:pt x="747" y="19"/>
                                </a:lnTo>
                                <a:lnTo>
                                  <a:pt x="594" y="10"/>
                                </a:lnTo>
                                <a:lnTo>
                                  <a:pt x="441" y="10"/>
                                </a:lnTo>
                                <a:lnTo>
                                  <a:pt x="306" y="0"/>
                                </a:lnTo>
                                <a:lnTo>
                                  <a:pt x="192" y="0"/>
                                </a:lnTo>
                                <a:lnTo>
                                  <a:pt x="96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96" y="96"/>
                                </a:lnTo>
                                <a:lnTo>
                                  <a:pt x="192" y="96"/>
                                </a:lnTo>
                                <a:lnTo>
                                  <a:pt x="306" y="96"/>
                                </a:lnTo>
                                <a:lnTo>
                                  <a:pt x="441" y="106"/>
                                </a:lnTo>
                                <a:lnTo>
                                  <a:pt x="594" y="106"/>
                                </a:lnTo>
                                <a:lnTo>
                                  <a:pt x="747" y="115"/>
                                </a:lnTo>
                                <a:lnTo>
                                  <a:pt x="919" y="115"/>
                                </a:lnTo>
                                <a:lnTo>
                                  <a:pt x="1082" y="115"/>
                                </a:lnTo>
                                <a:lnTo>
                                  <a:pt x="1255" y="125"/>
                                </a:lnTo>
                                <a:lnTo>
                                  <a:pt x="1417" y="144"/>
                                </a:lnTo>
                                <a:lnTo>
                                  <a:pt x="1561" y="154"/>
                                </a:lnTo>
                                <a:lnTo>
                                  <a:pt x="1695" y="173"/>
                                </a:lnTo>
                                <a:lnTo>
                                  <a:pt x="1810" y="192"/>
                                </a:lnTo>
                                <a:lnTo>
                                  <a:pt x="1896" y="211"/>
                                </a:lnTo>
                                <a:lnTo>
                                  <a:pt x="1944" y="240"/>
                                </a:lnTo>
                                <a:lnTo>
                                  <a:pt x="1963" y="249"/>
                                </a:lnTo>
                                <a:lnTo>
                                  <a:pt x="1944" y="240"/>
                                </a:lnTo>
                                <a:lnTo>
                                  <a:pt x="1973" y="240"/>
                                </a:lnTo>
                                <a:lnTo>
                                  <a:pt x="2002" y="211"/>
                                </a:lnTo>
                                <a:lnTo>
                                  <a:pt x="2002" y="182"/>
                                </a:lnTo>
                                <a:lnTo>
                                  <a:pt x="1982" y="163"/>
                                </a:lnTo>
                                <a:lnTo>
                                  <a:pt x="196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7280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0" y="76"/>
                                </a:moveTo>
                                <a:lnTo>
                                  <a:pt x="29" y="67"/>
                                </a:lnTo>
                                <a:lnTo>
                                  <a:pt x="39" y="38"/>
                                </a:lnTo>
                                <a:lnTo>
                                  <a:pt x="2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65240"/>
                            <a:ext cx="14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5">
                                <a:moveTo>
                                  <a:pt x="39" y="125"/>
                                </a:moveTo>
                                <a:lnTo>
                                  <a:pt x="39" y="125"/>
                                </a:lnTo>
                                <a:lnTo>
                                  <a:pt x="96" y="96"/>
                                </a:lnTo>
                                <a:lnTo>
                                  <a:pt x="144" y="77"/>
                                </a:lnTo>
                                <a:lnTo>
                                  <a:pt x="163" y="77"/>
                                </a:lnTo>
                                <a:lnTo>
                                  <a:pt x="201" y="86"/>
                                </a:lnTo>
                                <a:lnTo>
                                  <a:pt x="201" y="10"/>
                                </a:lnTo>
                                <a:lnTo>
                                  <a:pt x="163" y="0"/>
                                </a:lnTo>
                                <a:lnTo>
                                  <a:pt x="125" y="0"/>
                                </a:lnTo>
                                <a:lnTo>
                                  <a:pt x="77" y="1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3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00160"/>
                            <a:ext cx="3322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10">
                                <a:moveTo>
                                  <a:pt x="77" y="710"/>
                                </a:moveTo>
                                <a:lnTo>
                                  <a:pt x="106" y="633"/>
                                </a:lnTo>
                                <a:lnTo>
                                  <a:pt x="144" y="537"/>
                                </a:lnTo>
                                <a:lnTo>
                                  <a:pt x="192" y="441"/>
                                </a:lnTo>
                                <a:lnTo>
                                  <a:pt x="259" y="345"/>
                                </a:lnTo>
                                <a:lnTo>
                                  <a:pt x="316" y="249"/>
                                </a:lnTo>
                                <a:lnTo>
                                  <a:pt x="374" y="173"/>
                                </a:lnTo>
                                <a:lnTo>
                                  <a:pt x="431" y="106"/>
                                </a:lnTo>
                                <a:lnTo>
                                  <a:pt x="470" y="77"/>
                                </a:lnTo>
                                <a:lnTo>
                                  <a:pt x="431" y="0"/>
                                </a:lnTo>
                                <a:lnTo>
                                  <a:pt x="374" y="48"/>
                                </a:lnTo>
                                <a:lnTo>
                                  <a:pt x="316" y="115"/>
                                </a:lnTo>
                                <a:lnTo>
                                  <a:pt x="240" y="211"/>
                                </a:lnTo>
                                <a:lnTo>
                                  <a:pt x="182" y="307"/>
                                </a:lnTo>
                                <a:lnTo>
                                  <a:pt x="115" y="403"/>
                                </a:lnTo>
                                <a:lnTo>
                                  <a:pt x="67" y="518"/>
                                </a:lnTo>
                                <a:lnTo>
                                  <a:pt x="29" y="614"/>
                                </a:lnTo>
                                <a:lnTo>
                                  <a:pt x="0" y="710"/>
                                </a:lnTo>
                                <a:lnTo>
                                  <a:pt x="77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1136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0" y="0"/>
                                </a:moveTo>
                                <a:lnTo>
                                  <a:pt x="10" y="28"/>
                                </a:lnTo>
                                <a:lnTo>
                                  <a:pt x="39" y="38"/>
                                </a:lnTo>
                                <a:lnTo>
                                  <a:pt x="67" y="2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738360"/>
                            <a:ext cx="1523880" cy="28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4018">
                                <a:moveTo>
                                  <a:pt x="249" y="4018"/>
                                </a:moveTo>
                                <a:lnTo>
                                  <a:pt x="144" y="3625"/>
                                </a:lnTo>
                                <a:lnTo>
                                  <a:pt x="58" y="3145"/>
                                </a:lnTo>
                                <a:lnTo>
                                  <a:pt x="0" y="2628"/>
                                </a:lnTo>
                                <a:lnTo>
                                  <a:pt x="0" y="2100"/>
                                </a:lnTo>
                                <a:lnTo>
                                  <a:pt x="48" y="1582"/>
                                </a:lnTo>
                                <a:lnTo>
                                  <a:pt x="173" y="1122"/>
                                </a:lnTo>
                                <a:lnTo>
                                  <a:pt x="383" y="748"/>
                                </a:lnTo>
                                <a:lnTo>
                                  <a:pt x="690" y="499"/>
                                </a:lnTo>
                                <a:lnTo>
                                  <a:pt x="795" y="432"/>
                                </a:lnTo>
                                <a:lnTo>
                                  <a:pt x="843" y="355"/>
                                </a:lnTo>
                                <a:lnTo>
                                  <a:pt x="833" y="288"/>
                                </a:lnTo>
                                <a:lnTo>
                                  <a:pt x="728" y="240"/>
                                </a:lnTo>
                                <a:lnTo>
                                  <a:pt x="632" y="221"/>
                                </a:lnTo>
                                <a:lnTo>
                                  <a:pt x="536" y="192"/>
                                </a:lnTo>
                                <a:lnTo>
                                  <a:pt x="450" y="173"/>
                                </a:lnTo>
                                <a:lnTo>
                                  <a:pt x="374" y="163"/>
                                </a:lnTo>
                                <a:lnTo>
                                  <a:pt x="307" y="153"/>
                                </a:lnTo>
                                <a:lnTo>
                                  <a:pt x="249" y="144"/>
                                </a:lnTo>
                                <a:lnTo>
                                  <a:pt x="211" y="134"/>
                                </a:lnTo>
                                <a:lnTo>
                                  <a:pt x="201" y="134"/>
                                </a:lnTo>
                                <a:lnTo>
                                  <a:pt x="173" y="0"/>
                                </a:lnTo>
                                <a:lnTo>
                                  <a:pt x="211" y="0"/>
                                </a:lnTo>
                                <a:lnTo>
                                  <a:pt x="287" y="10"/>
                                </a:lnTo>
                                <a:lnTo>
                                  <a:pt x="374" y="29"/>
                                </a:lnTo>
                                <a:lnTo>
                                  <a:pt x="441" y="29"/>
                                </a:lnTo>
                                <a:lnTo>
                                  <a:pt x="527" y="29"/>
                                </a:lnTo>
                                <a:lnTo>
                                  <a:pt x="594" y="38"/>
                                </a:lnTo>
                                <a:lnTo>
                                  <a:pt x="661" y="58"/>
                                </a:lnTo>
                                <a:lnTo>
                                  <a:pt x="718" y="67"/>
                                </a:lnTo>
                                <a:lnTo>
                                  <a:pt x="757" y="77"/>
                                </a:lnTo>
                                <a:lnTo>
                                  <a:pt x="785" y="96"/>
                                </a:lnTo>
                                <a:lnTo>
                                  <a:pt x="805" y="106"/>
                                </a:lnTo>
                                <a:lnTo>
                                  <a:pt x="814" y="106"/>
                                </a:lnTo>
                                <a:lnTo>
                                  <a:pt x="929" y="115"/>
                                </a:lnTo>
                                <a:lnTo>
                                  <a:pt x="1054" y="134"/>
                                </a:lnTo>
                                <a:lnTo>
                                  <a:pt x="1197" y="173"/>
                                </a:lnTo>
                                <a:lnTo>
                                  <a:pt x="1341" y="221"/>
                                </a:lnTo>
                                <a:lnTo>
                                  <a:pt x="1475" y="288"/>
                                </a:lnTo>
                                <a:lnTo>
                                  <a:pt x="1599" y="364"/>
                                </a:lnTo>
                                <a:lnTo>
                                  <a:pt x="1686" y="470"/>
                                </a:lnTo>
                                <a:lnTo>
                                  <a:pt x="1753" y="585"/>
                                </a:lnTo>
                                <a:lnTo>
                                  <a:pt x="1801" y="748"/>
                                </a:lnTo>
                                <a:lnTo>
                                  <a:pt x="1848" y="921"/>
                                </a:lnTo>
                                <a:lnTo>
                                  <a:pt x="1896" y="1122"/>
                                </a:lnTo>
                                <a:lnTo>
                                  <a:pt x="1954" y="1381"/>
                                </a:lnTo>
                                <a:lnTo>
                                  <a:pt x="2002" y="1717"/>
                                </a:lnTo>
                                <a:lnTo>
                                  <a:pt x="2050" y="2138"/>
                                </a:lnTo>
                                <a:lnTo>
                                  <a:pt x="2097" y="2675"/>
                                </a:lnTo>
                                <a:lnTo>
                                  <a:pt x="2155" y="3337"/>
                                </a:lnTo>
                                <a:lnTo>
                                  <a:pt x="2117" y="3366"/>
                                </a:lnTo>
                                <a:lnTo>
                                  <a:pt x="2050" y="3404"/>
                                </a:lnTo>
                                <a:lnTo>
                                  <a:pt x="1973" y="3443"/>
                                </a:lnTo>
                                <a:lnTo>
                                  <a:pt x="1877" y="3491"/>
                                </a:lnTo>
                                <a:lnTo>
                                  <a:pt x="1762" y="3548"/>
                                </a:lnTo>
                                <a:lnTo>
                                  <a:pt x="1628" y="3596"/>
                                </a:lnTo>
                                <a:lnTo>
                                  <a:pt x="1494" y="3654"/>
                                </a:lnTo>
                                <a:lnTo>
                                  <a:pt x="1350" y="3711"/>
                                </a:lnTo>
                                <a:lnTo>
                                  <a:pt x="1207" y="3769"/>
                                </a:lnTo>
                                <a:lnTo>
                                  <a:pt x="1054" y="3817"/>
                                </a:lnTo>
                                <a:lnTo>
                                  <a:pt x="900" y="3865"/>
                                </a:lnTo>
                                <a:lnTo>
                                  <a:pt x="757" y="3912"/>
                                </a:lnTo>
                                <a:lnTo>
                                  <a:pt x="613" y="3951"/>
                                </a:lnTo>
                                <a:lnTo>
                                  <a:pt x="479" y="3980"/>
                                </a:lnTo>
                                <a:lnTo>
                                  <a:pt x="355" y="4008"/>
                                </a:lnTo>
                                <a:lnTo>
                                  <a:pt x="249" y="4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069200"/>
                            <a:ext cx="528480" cy="256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568">
                                <a:moveTo>
                                  <a:pt x="709" y="0"/>
                                </a:moveTo>
                                <a:lnTo>
                                  <a:pt x="709" y="0"/>
                                </a:lnTo>
                                <a:lnTo>
                                  <a:pt x="393" y="259"/>
                                </a:lnTo>
                                <a:lnTo>
                                  <a:pt x="172" y="652"/>
                                </a:lnTo>
                                <a:lnTo>
                                  <a:pt x="48" y="1122"/>
                                </a:lnTo>
                                <a:lnTo>
                                  <a:pt x="0" y="1640"/>
                                </a:lnTo>
                                <a:lnTo>
                                  <a:pt x="0" y="2168"/>
                                </a:lnTo>
                                <a:lnTo>
                                  <a:pt x="57" y="2685"/>
                                </a:lnTo>
                                <a:lnTo>
                                  <a:pt x="144" y="3174"/>
                                </a:lnTo>
                                <a:lnTo>
                                  <a:pt x="249" y="3568"/>
                                </a:lnTo>
                                <a:lnTo>
                                  <a:pt x="325" y="3548"/>
                                </a:lnTo>
                                <a:lnTo>
                                  <a:pt x="220" y="3155"/>
                                </a:lnTo>
                                <a:lnTo>
                                  <a:pt x="134" y="2685"/>
                                </a:lnTo>
                                <a:lnTo>
                                  <a:pt x="77" y="2168"/>
                                </a:lnTo>
                                <a:lnTo>
                                  <a:pt x="77" y="1640"/>
                                </a:lnTo>
                                <a:lnTo>
                                  <a:pt x="124" y="1122"/>
                                </a:lnTo>
                                <a:lnTo>
                                  <a:pt x="249" y="672"/>
                                </a:lnTo>
                                <a:lnTo>
                                  <a:pt x="450" y="317"/>
                                </a:lnTo>
                                <a:lnTo>
                                  <a:pt x="747" y="77"/>
                                </a:lnTo>
                                <a:lnTo>
                                  <a:pt x="747" y="77"/>
                                </a:lnTo>
                                <a:lnTo>
                                  <a:pt x="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883440"/>
                            <a:ext cx="1479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6">
                                <a:moveTo>
                                  <a:pt x="47" y="77"/>
                                </a:moveTo>
                                <a:lnTo>
                                  <a:pt x="47" y="77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44"/>
                                </a:lnTo>
                                <a:lnTo>
                                  <a:pt x="95" y="202"/>
                                </a:lnTo>
                                <a:lnTo>
                                  <a:pt x="0" y="259"/>
                                </a:lnTo>
                                <a:lnTo>
                                  <a:pt x="38" y="336"/>
                                </a:lnTo>
                                <a:lnTo>
                                  <a:pt x="153" y="259"/>
                                </a:lnTo>
                                <a:lnTo>
                                  <a:pt x="210" y="163"/>
                                </a:lnTo>
                                <a:lnTo>
                                  <a:pt x="191" y="58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807840"/>
                            <a:ext cx="406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82">
                                <a:moveTo>
                                  <a:pt x="0" y="48"/>
                                </a:moveTo>
                                <a:lnTo>
                                  <a:pt x="38" y="77"/>
                                </a:lnTo>
                                <a:lnTo>
                                  <a:pt x="48" y="77"/>
                                </a:lnTo>
                                <a:lnTo>
                                  <a:pt x="86" y="86"/>
                                </a:lnTo>
                                <a:lnTo>
                                  <a:pt x="144" y="96"/>
                                </a:lnTo>
                                <a:lnTo>
                                  <a:pt x="211" y="105"/>
                                </a:lnTo>
                                <a:lnTo>
                                  <a:pt x="287" y="115"/>
                                </a:lnTo>
                                <a:lnTo>
                                  <a:pt x="364" y="134"/>
                                </a:lnTo>
                                <a:lnTo>
                                  <a:pt x="460" y="163"/>
                                </a:lnTo>
                                <a:lnTo>
                                  <a:pt x="555" y="182"/>
                                </a:lnTo>
                                <a:lnTo>
                                  <a:pt x="575" y="105"/>
                                </a:lnTo>
                                <a:lnTo>
                                  <a:pt x="479" y="86"/>
                                </a:lnTo>
                                <a:lnTo>
                                  <a:pt x="383" y="57"/>
                                </a:lnTo>
                                <a:lnTo>
                                  <a:pt x="287" y="38"/>
                                </a:lnTo>
                                <a:lnTo>
                                  <a:pt x="211" y="29"/>
                                </a:lnTo>
                                <a:lnTo>
                                  <a:pt x="144" y="19"/>
                                </a:lnTo>
                                <a:lnTo>
                                  <a:pt x="86" y="1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77" y="29"/>
                                </a:lnTo>
                                <a:lnTo>
                                  <a:pt x="38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8"/>
                                </a:lnTo>
                                <a:lnTo>
                                  <a:pt x="10" y="67"/>
                                </a:lnTo>
                                <a:lnTo>
                                  <a:pt x="38" y="7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11360"/>
                            <a:ext cx="74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2">
                                <a:moveTo>
                                  <a:pt x="39" y="0"/>
                                </a:moveTo>
                                <a:lnTo>
                                  <a:pt x="0" y="48"/>
                                </a:lnTo>
                                <a:lnTo>
                                  <a:pt x="29" y="182"/>
                                </a:lnTo>
                                <a:lnTo>
                                  <a:pt x="106" y="163"/>
                                </a:lnTo>
                                <a:lnTo>
                                  <a:pt x="77" y="28"/>
                                </a:lnTo>
                                <a:lnTo>
                                  <a:pt x="39" y="76"/>
                                </a:lnTo>
                                <a:lnTo>
                                  <a:pt x="77" y="28"/>
                                </a:ln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19"/>
                                </a:lnTo>
                                <a:lnTo>
                                  <a:pt x="0" y="4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11360"/>
                            <a:ext cx="189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8" y="19"/>
                                </a:moveTo>
                                <a:lnTo>
                                  <a:pt x="268" y="19"/>
                                </a:lnTo>
                                <a:lnTo>
                                  <a:pt x="201" y="28"/>
                                </a:lnTo>
                                <a:lnTo>
                                  <a:pt x="114" y="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38" y="76"/>
                                </a:lnTo>
                                <a:lnTo>
                                  <a:pt x="114" y="86"/>
                                </a:lnTo>
                                <a:lnTo>
                                  <a:pt x="201" y="105"/>
                                </a:lnTo>
                                <a:lnTo>
                                  <a:pt x="268" y="115"/>
                                </a:lnTo>
                                <a:lnTo>
                                  <a:pt x="268" y="115"/>
                                </a:lnTo>
                                <a:lnTo>
                                  <a:pt x="2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724680"/>
                            <a:ext cx="290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72">
                                <a:moveTo>
                                  <a:pt x="373" y="77"/>
                                </a:moveTo>
                                <a:lnTo>
                                  <a:pt x="392" y="86"/>
                                </a:lnTo>
                                <a:lnTo>
                                  <a:pt x="373" y="86"/>
                                </a:lnTo>
                                <a:lnTo>
                                  <a:pt x="364" y="77"/>
                                </a:lnTo>
                                <a:lnTo>
                                  <a:pt x="325" y="57"/>
                                </a:lnTo>
                                <a:lnTo>
                                  <a:pt x="277" y="48"/>
                                </a:lnTo>
                                <a:lnTo>
                                  <a:pt x="230" y="38"/>
                                </a:lnTo>
                                <a:lnTo>
                                  <a:pt x="163" y="19"/>
                                </a:lnTo>
                                <a:lnTo>
                                  <a:pt x="86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86" y="86"/>
                                </a:lnTo>
                                <a:lnTo>
                                  <a:pt x="143" y="96"/>
                                </a:lnTo>
                                <a:lnTo>
                                  <a:pt x="210" y="115"/>
                                </a:lnTo>
                                <a:lnTo>
                                  <a:pt x="277" y="125"/>
                                </a:lnTo>
                                <a:lnTo>
                                  <a:pt x="306" y="134"/>
                                </a:lnTo>
                                <a:lnTo>
                                  <a:pt x="325" y="153"/>
                                </a:lnTo>
                                <a:lnTo>
                                  <a:pt x="354" y="163"/>
                                </a:lnTo>
                                <a:lnTo>
                                  <a:pt x="354" y="163"/>
                                </a:lnTo>
                                <a:lnTo>
                                  <a:pt x="373" y="172"/>
                                </a:lnTo>
                                <a:lnTo>
                                  <a:pt x="354" y="163"/>
                                </a:lnTo>
                                <a:lnTo>
                                  <a:pt x="383" y="163"/>
                                </a:lnTo>
                                <a:lnTo>
                                  <a:pt x="412" y="134"/>
                                </a:lnTo>
                                <a:lnTo>
                                  <a:pt x="412" y="105"/>
                                </a:lnTo>
                                <a:lnTo>
                                  <a:pt x="392" y="86"/>
                                </a:lnTo>
                                <a:lnTo>
                                  <a:pt x="37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80480"/>
                            <a:ext cx="6908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537">
                                <a:moveTo>
                                  <a:pt x="977" y="517"/>
                                </a:moveTo>
                                <a:lnTo>
                                  <a:pt x="977" y="517"/>
                                </a:lnTo>
                                <a:lnTo>
                                  <a:pt x="910" y="393"/>
                                </a:lnTo>
                                <a:lnTo>
                                  <a:pt x="814" y="278"/>
                                </a:lnTo>
                                <a:lnTo>
                                  <a:pt x="680" y="191"/>
                                </a:lnTo>
                                <a:lnTo>
                                  <a:pt x="536" y="124"/>
                                </a:lnTo>
                                <a:lnTo>
                                  <a:pt x="393" y="76"/>
                                </a:lnTo>
                                <a:lnTo>
                                  <a:pt x="249" y="38"/>
                                </a:lnTo>
                                <a:lnTo>
                                  <a:pt x="115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115" y="95"/>
                                </a:lnTo>
                                <a:lnTo>
                                  <a:pt x="230" y="115"/>
                                </a:lnTo>
                                <a:lnTo>
                                  <a:pt x="374" y="153"/>
                                </a:lnTo>
                                <a:lnTo>
                                  <a:pt x="517" y="201"/>
                                </a:lnTo>
                                <a:lnTo>
                                  <a:pt x="642" y="268"/>
                                </a:lnTo>
                                <a:lnTo>
                                  <a:pt x="757" y="335"/>
                                </a:lnTo>
                                <a:lnTo>
                                  <a:pt x="833" y="431"/>
                                </a:lnTo>
                                <a:lnTo>
                                  <a:pt x="900" y="537"/>
                                </a:lnTo>
                                <a:lnTo>
                                  <a:pt x="900" y="537"/>
                                </a:lnTo>
                                <a:lnTo>
                                  <a:pt x="977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52360"/>
                            <a:ext cx="338400" cy="20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800">
                                <a:moveTo>
                                  <a:pt x="470" y="2791"/>
                                </a:moveTo>
                                <a:lnTo>
                                  <a:pt x="479" y="2762"/>
                                </a:lnTo>
                                <a:lnTo>
                                  <a:pt x="422" y="2100"/>
                                </a:lnTo>
                                <a:lnTo>
                                  <a:pt x="374" y="1563"/>
                                </a:lnTo>
                                <a:lnTo>
                                  <a:pt x="326" y="1142"/>
                                </a:lnTo>
                                <a:lnTo>
                                  <a:pt x="278" y="806"/>
                                </a:lnTo>
                                <a:lnTo>
                                  <a:pt x="221" y="537"/>
                                </a:lnTo>
                                <a:lnTo>
                                  <a:pt x="173" y="336"/>
                                </a:lnTo>
                                <a:lnTo>
                                  <a:pt x="125" y="163"/>
                                </a:lnTo>
                                <a:lnTo>
                                  <a:pt x="77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183"/>
                                </a:lnTo>
                                <a:lnTo>
                                  <a:pt x="96" y="355"/>
                                </a:lnTo>
                                <a:lnTo>
                                  <a:pt x="144" y="557"/>
                                </a:lnTo>
                                <a:lnTo>
                                  <a:pt x="202" y="806"/>
                                </a:lnTo>
                                <a:lnTo>
                                  <a:pt x="249" y="1142"/>
                                </a:lnTo>
                                <a:lnTo>
                                  <a:pt x="297" y="1563"/>
                                </a:lnTo>
                                <a:lnTo>
                                  <a:pt x="345" y="2100"/>
                                </a:lnTo>
                                <a:lnTo>
                                  <a:pt x="403" y="2762"/>
                                </a:lnTo>
                                <a:lnTo>
                                  <a:pt x="412" y="2733"/>
                                </a:lnTo>
                                <a:lnTo>
                                  <a:pt x="403" y="2762"/>
                                </a:lnTo>
                                <a:lnTo>
                                  <a:pt x="412" y="2791"/>
                                </a:lnTo>
                                <a:lnTo>
                                  <a:pt x="441" y="2800"/>
                                </a:lnTo>
                                <a:lnTo>
                                  <a:pt x="470" y="2791"/>
                                </a:lnTo>
                                <a:lnTo>
                                  <a:pt x="479" y="2762"/>
                                </a:lnTo>
                                <a:lnTo>
                                  <a:pt x="470" y="2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120480"/>
                            <a:ext cx="13950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748">
                                <a:moveTo>
                                  <a:pt x="0" y="720"/>
                                </a:moveTo>
                                <a:lnTo>
                                  <a:pt x="38" y="748"/>
                                </a:lnTo>
                                <a:lnTo>
                                  <a:pt x="144" y="739"/>
                                </a:lnTo>
                                <a:lnTo>
                                  <a:pt x="278" y="710"/>
                                </a:lnTo>
                                <a:lnTo>
                                  <a:pt x="412" y="681"/>
                                </a:lnTo>
                                <a:lnTo>
                                  <a:pt x="555" y="643"/>
                                </a:lnTo>
                                <a:lnTo>
                                  <a:pt x="699" y="595"/>
                                </a:lnTo>
                                <a:lnTo>
                                  <a:pt x="852" y="547"/>
                                </a:lnTo>
                                <a:lnTo>
                                  <a:pt x="1005" y="499"/>
                                </a:lnTo>
                                <a:lnTo>
                                  <a:pt x="1149" y="441"/>
                                </a:lnTo>
                                <a:lnTo>
                                  <a:pt x="1293" y="384"/>
                                </a:lnTo>
                                <a:lnTo>
                                  <a:pt x="1427" y="326"/>
                                </a:lnTo>
                                <a:lnTo>
                                  <a:pt x="1561" y="278"/>
                                </a:lnTo>
                                <a:lnTo>
                                  <a:pt x="1685" y="221"/>
                                </a:lnTo>
                                <a:lnTo>
                                  <a:pt x="1781" y="173"/>
                                </a:lnTo>
                                <a:lnTo>
                                  <a:pt x="1858" y="135"/>
                                </a:lnTo>
                                <a:lnTo>
                                  <a:pt x="1925" y="96"/>
                                </a:lnTo>
                                <a:lnTo>
                                  <a:pt x="1973" y="58"/>
                                </a:lnTo>
                                <a:lnTo>
                                  <a:pt x="1915" y="0"/>
                                </a:lnTo>
                                <a:lnTo>
                                  <a:pt x="1886" y="20"/>
                                </a:lnTo>
                                <a:lnTo>
                                  <a:pt x="1819" y="58"/>
                                </a:lnTo>
                                <a:lnTo>
                                  <a:pt x="1743" y="96"/>
                                </a:lnTo>
                                <a:lnTo>
                                  <a:pt x="1647" y="144"/>
                                </a:lnTo>
                                <a:lnTo>
                                  <a:pt x="1542" y="202"/>
                                </a:lnTo>
                                <a:lnTo>
                                  <a:pt x="1408" y="250"/>
                                </a:lnTo>
                                <a:lnTo>
                                  <a:pt x="1274" y="307"/>
                                </a:lnTo>
                                <a:lnTo>
                                  <a:pt x="1130" y="365"/>
                                </a:lnTo>
                                <a:lnTo>
                                  <a:pt x="986" y="422"/>
                                </a:lnTo>
                                <a:lnTo>
                                  <a:pt x="833" y="470"/>
                                </a:lnTo>
                                <a:lnTo>
                                  <a:pt x="680" y="518"/>
                                </a:lnTo>
                                <a:lnTo>
                                  <a:pt x="536" y="566"/>
                                </a:lnTo>
                                <a:lnTo>
                                  <a:pt x="393" y="604"/>
                                </a:lnTo>
                                <a:lnTo>
                                  <a:pt x="258" y="633"/>
                                </a:lnTo>
                                <a:lnTo>
                                  <a:pt x="144" y="662"/>
                                </a:lnTo>
                                <a:lnTo>
                                  <a:pt x="38" y="672"/>
                                </a:lnTo>
                                <a:lnTo>
                                  <a:pt x="76" y="700"/>
                                </a:lnTo>
                                <a:lnTo>
                                  <a:pt x="38" y="672"/>
                                </a:lnTo>
                                <a:lnTo>
                                  <a:pt x="9" y="681"/>
                                </a:lnTo>
                                <a:lnTo>
                                  <a:pt x="0" y="710"/>
                                </a:lnTo>
                                <a:lnTo>
                                  <a:pt x="9" y="739"/>
                                </a:lnTo>
                                <a:lnTo>
                                  <a:pt x="38" y="748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59600"/>
                            <a:ext cx="818640" cy="24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3346">
                                <a:moveTo>
                                  <a:pt x="1130" y="48"/>
                                </a:moveTo>
                                <a:lnTo>
                                  <a:pt x="1158" y="38"/>
                                </a:lnTo>
                                <a:lnTo>
                                  <a:pt x="1130" y="38"/>
                                </a:lnTo>
                                <a:lnTo>
                                  <a:pt x="1063" y="29"/>
                                </a:lnTo>
                                <a:lnTo>
                                  <a:pt x="986" y="19"/>
                                </a:lnTo>
                                <a:lnTo>
                                  <a:pt x="890" y="9"/>
                                </a:lnTo>
                                <a:lnTo>
                                  <a:pt x="804" y="9"/>
                                </a:lnTo>
                                <a:lnTo>
                                  <a:pt x="747" y="0"/>
                                </a:lnTo>
                                <a:lnTo>
                                  <a:pt x="718" y="0"/>
                                </a:lnTo>
                                <a:lnTo>
                                  <a:pt x="459" y="172"/>
                                </a:lnTo>
                                <a:lnTo>
                                  <a:pt x="258" y="489"/>
                                </a:lnTo>
                                <a:lnTo>
                                  <a:pt x="124" y="892"/>
                                </a:lnTo>
                                <a:lnTo>
                                  <a:pt x="38" y="1362"/>
                                </a:lnTo>
                                <a:lnTo>
                                  <a:pt x="0" y="1860"/>
                                </a:lnTo>
                                <a:lnTo>
                                  <a:pt x="0" y="2368"/>
                                </a:lnTo>
                                <a:lnTo>
                                  <a:pt x="38" y="2838"/>
                                </a:lnTo>
                                <a:lnTo>
                                  <a:pt x="95" y="3241"/>
                                </a:lnTo>
                                <a:lnTo>
                                  <a:pt x="344" y="3346"/>
                                </a:lnTo>
                                <a:lnTo>
                                  <a:pt x="287" y="2953"/>
                                </a:lnTo>
                                <a:lnTo>
                                  <a:pt x="249" y="2464"/>
                                </a:lnTo>
                                <a:lnTo>
                                  <a:pt x="258" y="1927"/>
                                </a:lnTo>
                                <a:lnTo>
                                  <a:pt x="316" y="1381"/>
                                </a:lnTo>
                                <a:lnTo>
                                  <a:pt x="421" y="872"/>
                                </a:lnTo>
                                <a:lnTo>
                                  <a:pt x="593" y="451"/>
                                </a:lnTo>
                                <a:lnTo>
                                  <a:pt x="823" y="163"/>
                                </a:lnTo>
                                <a:lnTo>
                                  <a:pt x="11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48520"/>
                            <a:ext cx="826200" cy="27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3779">
                                <a:moveTo>
                                  <a:pt x="220" y="3721"/>
                                </a:moveTo>
                                <a:lnTo>
                                  <a:pt x="115" y="3309"/>
                                </a:lnTo>
                                <a:lnTo>
                                  <a:pt x="38" y="2801"/>
                                </a:lnTo>
                                <a:lnTo>
                                  <a:pt x="0" y="2225"/>
                                </a:lnTo>
                                <a:lnTo>
                                  <a:pt x="19" y="1640"/>
                                </a:lnTo>
                                <a:lnTo>
                                  <a:pt x="105" y="1074"/>
                                </a:lnTo>
                                <a:lnTo>
                                  <a:pt x="258" y="585"/>
                                </a:lnTo>
                                <a:lnTo>
                                  <a:pt x="517" y="211"/>
                                </a:lnTo>
                                <a:lnTo>
                                  <a:pt x="871" y="0"/>
                                </a:lnTo>
                                <a:lnTo>
                                  <a:pt x="1168" y="68"/>
                                </a:lnTo>
                                <a:lnTo>
                                  <a:pt x="881" y="192"/>
                                </a:lnTo>
                                <a:lnTo>
                                  <a:pt x="632" y="451"/>
                                </a:lnTo>
                                <a:lnTo>
                                  <a:pt x="431" y="816"/>
                                </a:lnTo>
                                <a:lnTo>
                                  <a:pt x="277" y="1285"/>
                                </a:lnTo>
                                <a:lnTo>
                                  <a:pt x="201" y="1832"/>
                                </a:lnTo>
                                <a:lnTo>
                                  <a:pt x="201" y="2436"/>
                                </a:lnTo>
                                <a:lnTo>
                                  <a:pt x="277" y="3098"/>
                                </a:lnTo>
                                <a:lnTo>
                                  <a:pt x="450" y="3779"/>
                                </a:lnTo>
                                <a:lnTo>
                                  <a:pt x="220" y="3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11160"/>
                            <a:ext cx="26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38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8"/>
                                </a:lnTo>
                                <a:lnTo>
                                  <a:pt x="9" y="67"/>
                                </a:lnTo>
                                <a:lnTo>
                                  <a:pt x="38" y="7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11160"/>
                            <a:ext cx="276840" cy="13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898">
                                <a:moveTo>
                                  <a:pt x="364" y="1898"/>
                                </a:moveTo>
                                <a:lnTo>
                                  <a:pt x="383" y="1390"/>
                                </a:lnTo>
                                <a:lnTo>
                                  <a:pt x="392" y="978"/>
                                </a:lnTo>
                                <a:lnTo>
                                  <a:pt x="383" y="661"/>
                                </a:lnTo>
                                <a:lnTo>
                                  <a:pt x="364" y="422"/>
                                </a:lnTo>
                                <a:lnTo>
                                  <a:pt x="316" y="240"/>
                                </a:lnTo>
                                <a:lnTo>
                                  <a:pt x="249" y="115"/>
                                </a:lnTo>
                                <a:lnTo>
                                  <a:pt x="14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05" y="115"/>
                                </a:lnTo>
                                <a:lnTo>
                                  <a:pt x="191" y="172"/>
                                </a:lnTo>
                                <a:lnTo>
                                  <a:pt x="239" y="259"/>
                                </a:lnTo>
                                <a:lnTo>
                                  <a:pt x="287" y="422"/>
                                </a:lnTo>
                                <a:lnTo>
                                  <a:pt x="306" y="661"/>
                                </a:lnTo>
                                <a:lnTo>
                                  <a:pt x="297" y="978"/>
                                </a:lnTo>
                                <a:lnTo>
                                  <a:pt x="287" y="1390"/>
                                </a:lnTo>
                                <a:lnTo>
                                  <a:pt x="287" y="1898"/>
                                </a:lnTo>
                                <a:lnTo>
                                  <a:pt x="364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2777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9"/>
                                </a:lnTo>
                                <a:lnTo>
                                  <a:pt x="38" y="39"/>
                                </a:lnTo>
                                <a:lnTo>
                                  <a:pt x="67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388960"/>
                            <a:ext cx="108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4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2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34"/>
                                </a:lnTo>
                                <a:lnTo>
                                  <a:pt x="47" y="115"/>
                                </a:lnTo>
                                <a:lnTo>
                                  <a:pt x="95" y="96"/>
                                </a:lnTo>
                                <a:lnTo>
                                  <a:pt x="134" y="57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98600"/>
                            <a:ext cx="108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5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28" y="96"/>
                                </a:lnTo>
                                <a:lnTo>
                                  <a:pt x="57" y="106"/>
                                </a:lnTo>
                                <a:lnTo>
                                  <a:pt x="57" y="115"/>
                                </a:lnTo>
                                <a:lnTo>
                                  <a:pt x="57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34" y="77"/>
                                </a:lnTo>
                                <a:lnTo>
                                  <a:pt x="95" y="29"/>
                                </a:lnTo>
                                <a:lnTo>
                                  <a:pt x="47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298600"/>
                            <a:ext cx="101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96" y="125"/>
                                </a:moveTo>
                                <a:lnTo>
                                  <a:pt x="96" y="125"/>
                                </a:lnTo>
                                <a:lnTo>
                                  <a:pt x="96" y="115"/>
                                </a:lnTo>
                                <a:lnTo>
                                  <a:pt x="105" y="96"/>
                                </a:lnTo>
                                <a:lnTo>
                                  <a:pt x="115" y="96"/>
                                </a:lnTo>
                                <a:lnTo>
                                  <a:pt x="144" y="96"/>
                                </a:lnTo>
                                <a:lnTo>
                                  <a:pt x="144" y="0"/>
                                </a:lnTo>
                                <a:lnTo>
                                  <a:pt x="96" y="19"/>
                                </a:lnTo>
                                <a:lnTo>
                                  <a:pt x="48" y="39"/>
                                </a:lnTo>
                                <a:lnTo>
                                  <a:pt x="19" y="77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9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388960"/>
                            <a:ext cx="101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4">
                                <a:moveTo>
                                  <a:pt x="144" y="38"/>
                                </a:moveTo>
                                <a:lnTo>
                                  <a:pt x="144" y="38"/>
                                </a:lnTo>
                                <a:lnTo>
                                  <a:pt x="115" y="38"/>
                                </a:lnTo>
                                <a:lnTo>
                                  <a:pt x="105" y="29"/>
                                </a:lnTo>
                                <a:lnTo>
                                  <a:pt x="96" y="19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57"/>
                                </a:lnTo>
                                <a:lnTo>
                                  <a:pt x="48" y="86"/>
                                </a:lnTo>
                                <a:lnTo>
                                  <a:pt x="96" y="115"/>
                                </a:lnTo>
                                <a:lnTo>
                                  <a:pt x="144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4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95256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39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67"/>
                                </a:lnTo>
                                <a:lnTo>
                                  <a:pt x="39" y="7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52560"/>
                            <a:ext cx="419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18">
                                <a:moveTo>
                                  <a:pt x="593" y="499"/>
                                </a:moveTo>
                                <a:lnTo>
                                  <a:pt x="517" y="326"/>
                                </a:lnTo>
                                <a:lnTo>
                                  <a:pt x="440" y="202"/>
                                </a:lnTo>
                                <a:lnTo>
                                  <a:pt x="364" y="115"/>
                                </a:lnTo>
                                <a:lnTo>
                                  <a:pt x="287" y="48"/>
                                </a:lnTo>
                                <a:lnTo>
                                  <a:pt x="201" y="20"/>
                                </a:lnTo>
                                <a:lnTo>
                                  <a:pt x="124" y="10"/>
                                </a:lnTo>
                                <a:lnTo>
                                  <a:pt x="6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67" y="87"/>
                                </a:lnTo>
                                <a:lnTo>
                                  <a:pt x="124" y="87"/>
                                </a:lnTo>
                                <a:lnTo>
                                  <a:pt x="182" y="96"/>
                                </a:lnTo>
                                <a:lnTo>
                                  <a:pt x="249" y="125"/>
                                </a:lnTo>
                                <a:lnTo>
                                  <a:pt x="306" y="173"/>
                                </a:lnTo>
                                <a:lnTo>
                                  <a:pt x="364" y="240"/>
                                </a:lnTo>
                                <a:lnTo>
                                  <a:pt x="440" y="365"/>
                                </a:lnTo>
                                <a:lnTo>
                                  <a:pt x="517" y="518"/>
                                </a:lnTo>
                                <a:lnTo>
                                  <a:pt x="59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31112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0" y="19"/>
                                </a:moveTo>
                                <a:lnTo>
                                  <a:pt x="19" y="38"/>
                                </a:lnTo>
                                <a:lnTo>
                                  <a:pt x="48" y="48"/>
                                </a:lnTo>
                                <a:lnTo>
                                  <a:pt x="67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11360"/>
                            <a:ext cx="663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34">
                                <a:moveTo>
                                  <a:pt x="919" y="134"/>
                                </a:moveTo>
                                <a:lnTo>
                                  <a:pt x="823" y="115"/>
                                </a:lnTo>
                                <a:lnTo>
                                  <a:pt x="689" y="96"/>
                                </a:lnTo>
                                <a:lnTo>
                                  <a:pt x="536" y="67"/>
                                </a:lnTo>
                                <a:lnTo>
                                  <a:pt x="383" y="48"/>
                                </a:lnTo>
                                <a:lnTo>
                                  <a:pt x="239" y="28"/>
                                </a:lnTo>
                                <a:lnTo>
                                  <a:pt x="115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210" y="0"/>
                                </a:lnTo>
                                <a:lnTo>
                                  <a:pt x="364" y="0"/>
                                </a:lnTo>
                                <a:lnTo>
                                  <a:pt x="526" y="0"/>
                                </a:lnTo>
                                <a:lnTo>
                                  <a:pt x="680" y="0"/>
                                </a:lnTo>
                                <a:lnTo>
                                  <a:pt x="814" y="9"/>
                                </a:lnTo>
                                <a:lnTo>
                                  <a:pt x="900" y="9"/>
                                </a:lnTo>
                                <a:lnTo>
                                  <a:pt x="938" y="9"/>
                                </a:lnTo>
                                <a:lnTo>
                                  <a:pt x="91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83280"/>
                            <a:ext cx="684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211">
                                <a:moveTo>
                                  <a:pt x="39" y="0"/>
                                </a:moveTo>
                                <a:lnTo>
                                  <a:pt x="39" y="77"/>
                                </a:lnTo>
                                <a:lnTo>
                                  <a:pt x="67" y="77"/>
                                </a:lnTo>
                                <a:lnTo>
                                  <a:pt x="154" y="87"/>
                                </a:lnTo>
                                <a:lnTo>
                                  <a:pt x="278" y="106"/>
                                </a:lnTo>
                                <a:lnTo>
                                  <a:pt x="422" y="125"/>
                                </a:lnTo>
                                <a:lnTo>
                                  <a:pt x="575" y="144"/>
                                </a:lnTo>
                                <a:lnTo>
                                  <a:pt x="728" y="173"/>
                                </a:lnTo>
                                <a:lnTo>
                                  <a:pt x="862" y="192"/>
                                </a:lnTo>
                                <a:lnTo>
                                  <a:pt x="948" y="211"/>
                                </a:lnTo>
                                <a:lnTo>
                                  <a:pt x="968" y="135"/>
                                </a:lnTo>
                                <a:lnTo>
                                  <a:pt x="862" y="115"/>
                                </a:lnTo>
                                <a:lnTo>
                                  <a:pt x="728" y="96"/>
                                </a:lnTo>
                                <a:lnTo>
                                  <a:pt x="575" y="67"/>
                                </a:lnTo>
                                <a:lnTo>
                                  <a:pt x="422" y="48"/>
                                </a:lnTo>
                                <a:lnTo>
                                  <a:pt x="278" y="29"/>
                                </a:lnTo>
                                <a:lnTo>
                                  <a:pt x="154" y="10"/>
                                </a:lnTo>
                                <a:lnTo>
                                  <a:pt x="6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77"/>
                                </a:lnTo>
                                <a:lnTo>
                                  <a:pt x="3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67"/>
                                </a:lnTo>
                                <a:lnTo>
                                  <a:pt x="39" y="7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76440"/>
                            <a:ext cx="69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05">
                                <a:moveTo>
                                  <a:pt x="976" y="57"/>
                                </a:moveTo>
                                <a:lnTo>
                                  <a:pt x="938" y="19"/>
                                </a:lnTo>
                                <a:lnTo>
                                  <a:pt x="900" y="9"/>
                                </a:lnTo>
                                <a:lnTo>
                                  <a:pt x="814" y="9"/>
                                </a:lnTo>
                                <a:lnTo>
                                  <a:pt x="680" y="0"/>
                                </a:lnTo>
                                <a:lnTo>
                                  <a:pt x="526" y="0"/>
                                </a:lnTo>
                                <a:lnTo>
                                  <a:pt x="364" y="0"/>
                                </a:lnTo>
                                <a:lnTo>
                                  <a:pt x="21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86"/>
                                </a:lnTo>
                                <a:lnTo>
                                  <a:pt x="86" y="96"/>
                                </a:lnTo>
                                <a:lnTo>
                                  <a:pt x="210" y="96"/>
                                </a:lnTo>
                                <a:lnTo>
                                  <a:pt x="364" y="96"/>
                                </a:lnTo>
                                <a:lnTo>
                                  <a:pt x="526" y="96"/>
                                </a:lnTo>
                                <a:lnTo>
                                  <a:pt x="680" y="96"/>
                                </a:lnTo>
                                <a:lnTo>
                                  <a:pt x="814" y="105"/>
                                </a:lnTo>
                                <a:lnTo>
                                  <a:pt x="900" y="105"/>
                                </a:lnTo>
                                <a:lnTo>
                                  <a:pt x="938" y="96"/>
                                </a:lnTo>
                                <a:lnTo>
                                  <a:pt x="900" y="57"/>
                                </a:lnTo>
                                <a:lnTo>
                                  <a:pt x="938" y="105"/>
                                </a:lnTo>
                                <a:lnTo>
                                  <a:pt x="967" y="86"/>
                                </a:lnTo>
                                <a:lnTo>
                                  <a:pt x="986" y="57"/>
                                </a:lnTo>
                                <a:lnTo>
                                  <a:pt x="967" y="29"/>
                                </a:lnTo>
                                <a:lnTo>
                                  <a:pt x="938" y="9"/>
                                </a:lnTo>
                                <a:lnTo>
                                  <a:pt x="9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17480"/>
                            <a:ext cx="66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3">
                                <a:moveTo>
                                  <a:pt x="28" y="163"/>
                                </a:moveTo>
                                <a:lnTo>
                                  <a:pt x="76" y="125"/>
                                </a:lnTo>
                                <a:lnTo>
                                  <a:pt x="95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87"/>
                                </a:lnTo>
                                <a:lnTo>
                                  <a:pt x="0" y="125"/>
                                </a:lnTo>
                                <a:lnTo>
                                  <a:pt x="9" y="154"/>
                                </a:lnTo>
                                <a:lnTo>
                                  <a:pt x="38" y="163"/>
                                </a:lnTo>
                                <a:lnTo>
                                  <a:pt x="67" y="154"/>
                                </a:lnTo>
                                <a:lnTo>
                                  <a:pt x="76" y="125"/>
                                </a:lnTo>
                                <a:lnTo>
                                  <a:pt x="2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911160"/>
                            <a:ext cx="4946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901">
                                <a:moveTo>
                                  <a:pt x="230" y="901"/>
                                </a:moveTo>
                                <a:lnTo>
                                  <a:pt x="700" y="757"/>
                                </a:lnTo>
                                <a:lnTo>
                                  <a:pt x="460" y="0"/>
                                </a:lnTo>
                                <a:lnTo>
                                  <a:pt x="0" y="144"/>
                                </a:lnTo>
                                <a:lnTo>
                                  <a:pt x="230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428840"/>
                            <a:ext cx="365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21">
                                <a:moveTo>
                                  <a:pt x="440" y="48"/>
                                </a:moveTo>
                                <a:lnTo>
                                  <a:pt x="469" y="0"/>
                                </a:lnTo>
                                <a:lnTo>
                                  <a:pt x="0" y="144"/>
                                </a:lnTo>
                                <a:lnTo>
                                  <a:pt x="19" y="221"/>
                                </a:lnTo>
                                <a:lnTo>
                                  <a:pt x="488" y="77"/>
                                </a:lnTo>
                                <a:lnTo>
                                  <a:pt x="517" y="29"/>
                                </a:lnTo>
                                <a:lnTo>
                                  <a:pt x="488" y="77"/>
                                </a:lnTo>
                                <a:lnTo>
                                  <a:pt x="517" y="58"/>
                                </a:lnTo>
                                <a:lnTo>
                                  <a:pt x="517" y="29"/>
                                </a:lnTo>
                                <a:lnTo>
                                  <a:pt x="498" y="10"/>
                                </a:lnTo>
                                <a:lnTo>
                                  <a:pt x="469" y="0"/>
                                </a:lnTo>
                                <a:lnTo>
                                  <a:pt x="44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83440"/>
                            <a:ext cx="2235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6">
                                <a:moveTo>
                                  <a:pt x="48" y="77"/>
                                </a:moveTo>
                                <a:lnTo>
                                  <a:pt x="0" y="48"/>
                                </a:lnTo>
                                <a:lnTo>
                                  <a:pt x="239" y="806"/>
                                </a:lnTo>
                                <a:lnTo>
                                  <a:pt x="316" y="787"/>
                                </a:lnTo>
                                <a:lnTo>
                                  <a:pt x="76" y="29"/>
                                </a:lnTo>
                                <a:lnTo>
                                  <a:pt x="29" y="0"/>
                                </a:lnTo>
                                <a:lnTo>
                                  <a:pt x="76" y="29"/>
                                </a:lnTo>
                                <a:lnTo>
                                  <a:pt x="57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20"/>
                                </a:lnTo>
                                <a:lnTo>
                                  <a:pt x="0" y="48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883440"/>
                            <a:ext cx="358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21">
                                <a:moveTo>
                                  <a:pt x="77" y="173"/>
                                </a:moveTo>
                                <a:lnTo>
                                  <a:pt x="48" y="221"/>
                                </a:lnTo>
                                <a:lnTo>
                                  <a:pt x="508" y="77"/>
                                </a:lnTo>
                                <a:lnTo>
                                  <a:pt x="489" y="0"/>
                                </a:lnTo>
                                <a:lnTo>
                                  <a:pt x="29" y="144"/>
                                </a:lnTo>
                                <a:lnTo>
                                  <a:pt x="0" y="192"/>
                                </a:lnTo>
                                <a:lnTo>
                                  <a:pt x="29" y="144"/>
                                </a:lnTo>
                                <a:lnTo>
                                  <a:pt x="10" y="163"/>
                                </a:lnTo>
                                <a:lnTo>
                                  <a:pt x="0" y="192"/>
                                </a:lnTo>
                                <a:lnTo>
                                  <a:pt x="19" y="211"/>
                                </a:lnTo>
                                <a:lnTo>
                                  <a:pt x="48" y="221"/>
                                </a:lnTo>
                                <a:lnTo>
                                  <a:pt x="7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07640"/>
                            <a:ext cx="2163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806">
                                <a:moveTo>
                                  <a:pt x="259" y="729"/>
                                </a:moveTo>
                                <a:lnTo>
                                  <a:pt x="307" y="758"/>
                                </a:lnTo>
                                <a:lnTo>
                                  <a:pt x="77" y="0"/>
                                </a:lnTo>
                                <a:lnTo>
                                  <a:pt x="0" y="19"/>
                                </a:lnTo>
                                <a:lnTo>
                                  <a:pt x="230" y="777"/>
                                </a:lnTo>
                                <a:lnTo>
                                  <a:pt x="278" y="806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96"/>
                                </a:lnTo>
                                <a:lnTo>
                                  <a:pt x="278" y="806"/>
                                </a:lnTo>
                                <a:lnTo>
                                  <a:pt x="297" y="786"/>
                                </a:lnTo>
                                <a:lnTo>
                                  <a:pt x="307" y="758"/>
                                </a:lnTo>
                                <a:lnTo>
                                  <a:pt x="259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99360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57"/>
                                </a:moveTo>
                                <a:lnTo>
                                  <a:pt x="29" y="67"/>
                                </a:lnTo>
                                <a:lnTo>
                                  <a:pt x="58" y="57"/>
                                </a:lnTo>
                                <a:lnTo>
                                  <a:pt x="67" y="29"/>
                                </a:lnTo>
                                <a:lnTo>
                                  <a:pt x="58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55200"/>
                            <a:ext cx="162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27">
                                <a:moveTo>
                                  <a:pt x="230" y="0"/>
                                </a:moveTo>
                                <a:lnTo>
                                  <a:pt x="87" y="67"/>
                                </a:lnTo>
                                <a:lnTo>
                                  <a:pt x="10" y="211"/>
                                </a:lnTo>
                                <a:lnTo>
                                  <a:pt x="0" y="364"/>
                                </a:lnTo>
                                <a:lnTo>
                                  <a:pt x="67" y="527"/>
                                </a:lnTo>
                                <a:lnTo>
                                  <a:pt x="125" y="470"/>
                                </a:lnTo>
                                <a:lnTo>
                                  <a:pt x="77" y="364"/>
                                </a:lnTo>
                                <a:lnTo>
                                  <a:pt x="87" y="230"/>
                                </a:lnTo>
                                <a:lnTo>
                                  <a:pt x="144" y="125"/>
                                </a:lnTo>
                                <a:lnTo>
                                  <a:pt x="230" y="77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55200"/>
                            <a:ext cx="26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0" y="77"/>
                                </a:moveTo>
                                <a:lnTo>
                                  <a:pt x="29" y="67"/>
                                </a:lnTo>
                                <a:lnTo>
                                  <a:pt x="38" y="38"/>
                                </a:lnTo>
                                <a:lnTo>
                                  <a:pt x="29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6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9"/>
                                </a:moveTo>
                                <a:lnTo>
                                  <a:pt x="39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38"/>
                                </a:lnTo>
                                <a:lnTo>
                                  <a:pt x="10" y="67"/>
                                </a:lnTo>
                                <a:lnTo>
                                  <a:pt x="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69240"/>
                            <a:ext cx="257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32">
                                <a:moveTo>
                                  <a:pt x="76" y="432"/>
                                </a:moveTo>
                                <a:lnTo>
                                  <a:pt x="95" y="393"/>
                                </a:lnTo>
                                <a:lnTo>
                                  <a:pt x="134" y="355"/>
                                </a:lnTo>
                                <a:lnTo>
                                  <a:pt x="182" y="307"/>
                                </a:lnTo>
                                <a:lnTo>
                                  <a:pt x="239" y="249"/>
                                </a:lnTo>
                                <a:lnTo>
                                  <a:pt x="297" y="192"/>
                                </a:lnTo>
                                <a:lnTo>
                                  <a:pt x="335" y="134"/>
                                </a:lnTo>
                                <a:lnTo>
                                  <a:pt x="364" y="67"/>
                                </a:lnTo>
                                <a:lnTo>
                                  <a:pt x="325" y="0"/>
                                </a:lnTo>
                                <a:lnTo>
                                  <a:pt x="268" y="58"/>
                                </a:lnTo>
                                <a:lnTo>
                                  <a:pt x="268" y="67"/>
                                </a:lnTo>
                                <a:lnTo>
                                  <a:pt x="258" y="96"/>
                                </a:lnTo>
                                <a:lnTo>
                                  <a:pt x="239" y="134"/>
                                </a:lnTo>
                                <a:lnTo>
                                  <a:pt x="182" y="192"/>
                                </a:lnTo>
                                <a:lnTo>
                                  <a:pt x="124" y="249"/>
                                </a:lnTo>
                                <a:lnTo>
                                  <a:pt x="76" y="297"/>
                                </a:lnTo>
                                <a:lnTo>
                                  <a:pt x="19" y="355"/>
                                </a:lnTo>
                                <a:lnTo>
                                  <a:pt x="0" y="413"/>
                                </a:lnTo>
                                <a:lnTo>
                                  <a:pt x="7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966600"/>
                            <a:ext cx="53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7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28" y="47"/>
                                </a:lnTo>
                                <a:lnTo>
                                  <a:pt x="57" y="38"/>
                                </a:lnTo>
                                <a:lnTo>
                                  <a:pt x="76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8028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38" y="76"/>
                                </a:moveTo>
                                <a:lnTo>
                                  <a:pt x="58" y="76"/>
                                </a:lnTo>
                                <a:lnTo>
                                  <a:pt x="77" y="67"/>
                                </a:lnTo>
                                <a:lnTo>
                                  <a:pt x="86" y="48"/>
                                </a:lnTo>
                                <a:lnTo>
                                  <a:pt x="86" y="38"/>
                                </a:lnTo>
                                <a:lnTo>
                                  <a:pt x="86" y="28"/>
                                </a:lnTo>
                                <a:lnTo>
                                  <a:pt x="77" y="9"/>
                                </a:lnTo>
                                <a:lnTo>
                                  <a:pt x="5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10" y="67"/>
                                </a:lnTo>
                                <a:lnTo>
                                  <a:pt x="29" y="76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00160"/>
                            <a:ext cx="3049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710">
                                <a:moveTo>
                                  <a:pt x="239" y="0"/>
                                </a:moveTo>
                                <a:lnTo>
                                  <a:pt x="287" y="10"/>
                                </a:lnTo>
                                <a:lnTo>
                                  <a:pt x="335" y="19"/>
                                </a:lnTo>
                                <a:lnTo>
                                  <a:pt x="383" y="38"/>
                                </a:lnTo>
                                <a:lnTo>
                                  <a:pt x="431" y="58"/>
                                </a:lnTo>
                                <a:lnTo>
                                  <a:pt x="373" y="144"/>
                                </a:lnTo>
                                <a:lnTo>
                                  <a:pt x="306" y="297"/>
                                </a:lnTo>
                                <a:lnTo>
                                  <a:pt x="249" y="489"/>
                                </a:lnTo>
                                <a:lnTo>
                                  <a:pt x="220" y="710"/>
                                </a:lnTo>
                                <a:lnTo>
                                  <a:pt x="0" y="700"/>
                                </a:lnTo>
                                <a:lnTo>
                                  <a:pt x="29" y="518"/>
                                </a:lnTo>
                                <a:lnTo>
                                  <a:pt x="67" y="297"/>
                                </a:lnTo>
                                <a:lnTo>
                                  <a:pt x="134" y="106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72800"/>
                            <a:ext cx="162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4">
                                <a:moveTo>
                                  <a:pt x="221" y="124"/>
                                </a:moveTo>
                                <a:lnTo>
                                  <a:pt x="211" y="57"/>
                                </a:lnTo>
                                <a:lnTo>
                                  <a:pt x="154" y="38"/>
                                </a:lnTo>
                                <a:lnTo>
                                  <a:pt x="106" y="19"/>
                                </a:lnTo>
                                <a:lnTo>
                                  <a:pt x="4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48" y="86"/>
                                </a:lnTo>
                                <a:lnTo>
                                  <a:pt x="87" y="96"/>
                                </a:lnTo>
                                <a:lnTo>
                                  <a:pt x="134" y="115"/>
                                </a:lnTo>
                                <a:lnTo>
                                  <a:pt x="173" y="134"/>
                                </a:lnTo>
                                <a:lnTo>
                                  <a:pt x="163" y="67"/>
                                </a:lnTo>
                                <a:lnTo>
                                  <a:pt x="173" y="134"/>
                                </a:lnTo>
                                <a:lnTo>
                                  <a:pt x="201" y="134"/>
                                </a:lnTo>
                                <a:lnTo>
                                  <a:pt x="230" y="105"/>
                                </a:lnTo>
                                <a:lnTo>
                                  <a:pt x="230" y="76"/>
                                </a:lnTo>
                                <a:lnTo>
                                  <a:pt x="211" y="57"/>
                                </a:lnTo>
                                <a:lnTo>
                                  <a:pt x="22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21040"/>
                            <a:ext cx="1962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19">
                                <a:moveTo>
                                  <a:pt x="38" y="719"/>
                                </a:moveTo>
                                <a:lnTo>
                                  <a:pt x="77" y="681"/>
                                </a:lnTo>
                                <a:lnTo>
                                  <a:pt x="105" y="470"/>
                                </a:lnTo>
                                <a:lnTo>
                                  <a:pt x="163" y="278"/>
                                </a:lnTo>
                                <a:lnTo>
                                  <a:pt x="230" y="134"/>
                                </a:lnTo>
                                <a:lnTo>
                                  <a:pt x="278" y="57"/>
                                </a:lnTo>
                                <a:lnTo>
                                  <a:pt x="220" y="0"/>
                                </a:lnTo>
                                <a:lnTo>
                                  <a:pt x="153" y="96"/>
                                </a:lnTo>
                                <a:lnTo>
                                  <a:pt x="86" y="259"/>
                                </a:lnTo>
                                <a:lnTo>
                                  <a:pt x="29" y="451"/>
                                </a:lnTo>
                                <a:lnTo>
                                  <a:pt x="0" y="681"/>
                                </a:lnTo>
                                <a:lnTo>
                                  <a:pt x="38" y="642"/>
                                </a:lnTo>
                                <a:lnTo>
                                  <a:pt x="38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69240"/>
                            <a:ext cx="182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6">
                                <a:moveTo>
                                  <a:pt x="0" y="48"/>
                                </a:moveTo>
                                <a:lnTo>
                                  <a:pt x="38" y="86"/>
                                </a:lnTo>
                                <a:lnTo>
                                  <a:pt x="258" y="96"/>
                                </a:lnTo>
                                <a:lnTo>
                                  <a:pt x="258" y="19"/>
                                </a:lnTo>
                                <a:lnTo>
                                  <a:pt x="38" y="10"/>
                                </a:lnTo>
                                <a:lnTo>
                                  <a:pt x="76" y="48"/>
                                </a:lnTo>
                                <a:lnTo>
                                  <a:pt x="38" y="0"/>
                                </a:lnTo>
                                <a:lnTo>
                                  <a:pt x="9" y="19"/>
                                </a:lnTo>
                                <a:lnTo>
                                  <a:pt x="0" y="48"/>
                                </a:lnTo>
                                <a:lnTo>
                                  <a:pt x="9" y="77"/>
                                </a:lnTo>
                                <a:lnTo>
                                  <a:pt x="38" y="9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2800"/>
                            <a:ext cx="223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38">
                                <a:moveTo>
                                  <a:pt x="277" y="0"/>
                                </a:moveTo>
                                <a:lnTo>
                                  <a:pt x="268" y="0"/>
                                </a:lnTo>
                                <a:lnTo>
                                  <a:pt x="134" y="124"/>
                                </a:lnTo>
                                <a:lnTo>
                                  <a:pt x="67" y="326"/>
                                </a:lnTo>
                                <a:lnTo>
                                  <a:pt x="28" y="556"/>
                                </a:lnTo>
                                <a:lnTo>
                                  <a:pt x="0" y="738"/>
                                </a:lnTo>
                                <a:lnTo>
                                  <a:pt x="76" y="738"/>
                                </a:lnTo>
                                <a:lnTo>
                                  <a:pt x="105" y="556"/>
                                </a:lnTo>
                                <a:lnTo>
                                  <a:pt x="143" y="345"/>
                                </a:lnTo>
                                <a:lnTo>
                                  <a:pt x="210" y="163"/>
                                </a:lnTo>
                                <a:lnTo>
                                  <a:pt x="287" y="76"/>
                                </a:lnTo>
                                <a:lnTo>
                                  <a:pt x="277" y="76"/>
                                </a:lnTo>
                                <a:lnTo>
                                  <a:pt x="287" y="76"/>
                                </a:lnTo>
                                <a:lnTo>
                                  <a:pt x="316" y="57"/>
                                </a:lnTo>
                                <a:lnTo>
                                  <a:pt x="316" y="29"/>
                                </a:lnTo>
                                <a:lnTo>
                                  <a:pt x="297" y="9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4200"/>
                            <a:ext cx="7988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074">
                                <a:moveTo>
                                  <a:pt x="1130" y="1074"/>
                                </a:moveTo>
                                <a:lnTo>
                                  <a:pt x="1111" y="988"/>
                                </a:lnTo>
                                <a:lnTo>
                                  <a:pt x="1092" y="892"/>
                                </a:lnTo>
                                <a:lnTo>
                                  <a:pt x="1053" y="786"/>
                                </a:lnTo>
                                <a:lnTo>
                                  <a:pt x="1005" y="681"/>
                                </a:lnTo>
                                <a:lnTo>
                                  <a:pt x="958" y="566"/>
                                </a:lnTo>
                                <a:lnTo>
                                  <a:pt x="900" y="451"/>
                                </a:lnTo>
                                <a:lnTo>
                                  <a:pt x="833" y="336"/>
                                </a:lnTo>
                                <a:lnTo>
                                  <a:pt x="756" y="230"/>
                                </a:lnTo>
                                <a:lnTo>
                                  <a:pt x="680" y="144"/>
                                </a:lnTo>
                                <a:lnTo>
                                  <a:pt x="584" y="86"/>
                                </a:lnTo>
                                <a:lnTo>
                                  <a:pt x="479" y="38"/>
                                </a:lnTo>
                                <a:lnTo>
                                  <a:pt x="373" y="10"/>
                                </a:lnTo>
                                <a:lnTo>
                                  <a:pt x="268" y="0"/>
                                </a:lnTo>
                                <a:lnTo>
                                  <a:pt x="172" y="10"/>
                                </a:lnTo>
                                <a:lnTo>
                                  <a:pt x="77" y="19"/>
                                </a:lnTo>
                                <a:lnTo>
                                  <a:pt x="0" y="48"/>
                                </a:lnTo>
                                <a:lnTo>
                                  <a:pt x="105" y="105"/>
                                </a:lnTo>
                                <a:lnTo>
                                  <a:pt x="172" y="144"/>
                                </a:lnTo>
                                <a:lnTo>
                                  <a:pt x="201" y="173"/>
                                </a:lnTo>
                                <a:lnTo>
                                  <a:pt x="211" y="182"/>
                                </a:lnTo>
                                <a:lnTo>
                                  <a:pt x="354" y="211"/>
                                </a:lnTo>
                                <a:lnTo>
                                  <a:pt x="479" y="278"/>
                                </a:lnTo>
                                <a:lnTo>
                                  <a:pt x="574" y="384"/>
                                </a:lnTo>
                                <a:lnTo>
                                  <a:pt x="670" y="499"/>
                                </a:lnTo>
                                <a:lnTo>
                                  <a:pt x="737" y="633"/>
                                </a:lnTo>
                                <a:lnTo>
                                  <a:pt x="795" y="777"/>
                                </a:lnTo>
                                <a:lnTo>
                                  <a:pt x="843" y="911"/>
                                </a:lnTo>
                                <a:lnTo>
                                  <a:pt x="871" y="1036"/>
                                </a:lnTo>
                                <a:lnTo>
                                  <a:pt x="938" y="1036"/>
                                </a:lnTo>
                                <a:lnTo>
                                  <a:pt x="1015" y="1045"/>
                                </a:lnTo>
                                <a:lnTo>
                                  <a:pt x="1082" y="1055"/>
                                </a:lnTo>
                                <a:lnTo>
                                  <a:pt x="1130" y="1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86120"/>
                            <a:ext cx="3182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3">
                                <a:moveTo>
                                  <a:pt x="0" y="38"/>
                                </a:moveTo>
                                <a:lnTo>
                                  <a:pt x="10" y="38"/>
                                </a:lnTo>
                                <a:lnTo>
                                  <a:pt x="77" y="144"/>
                                </a:lnTo>
                                <a:lnTo>
                                  <a:pt x="144" y="259"/>
                                </a:lnTo>
                                <a:lnTo>
                                  <a:pt x="201" y="374"/>
                                </a:lnTo>
                                <a:lnTo>
                                  <a:pt x="249" y="479"/>
                                </a:lnTo>
                                <a:lnTo>
                                  <a:pt x="297" y="585"/>
                                </a:lnTo>
                                <a:lnTo>
                                  <a:pt x="335" y="690"/>
                                </a:lnTo>
                                <a:lnTo>
                                  <a:pt x="354" y="786"/>
                                </a:lnTo>
                                <a:lnTo>
                                  <a:pt x="374" y="863"/>
                                </a:lnTo>
                                <a:lnTo>
                                  <a:pt x="450" y="863"/>
                                </a:lnTo>
                                <a:lnTo>
                                  <a:pt x="431" y="767"/>
                                </a:lnTo>
                                <a:lnTo>
                                  <a:pt x="412" y="671"/>
                                </a:lnTo>
                                <a:lnTo>
                                  <a:pt x="374" y="566"/>
                                </a:lnTo>
                                <a:lnTo>
                                  <a:pt x="326" y="460"/>
                                </a:lnTo>
                                <a:lnTo>
                                  <a:pt x="278" y="336"/>
                                </a:lnTo>
                                <a:lnTo>
                                  <a:pt x="220" y="220"/>
                                </a:lnTo>
                                <a:lnTo>
                                  <a:pt x="153" y="105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0"/>
                            <a:ext cx="588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97">
                                <a:moveTo>
                                  <a:pt x="47" y="58"/>
                                </a:moveTo>
                                <a:lnTo>
                                  <a:pt x="47" y="134"/>
                                </a:lnTo>
                                <a:lnTo>
                                  <a:pt x="124" y="105"/>
                                </a:lnTo>
                                <a:lnTo>
                                  <a:pt x="210" y="96"/>
                                </a:lnTo>
                                <a:lnTo>
                                  <a:pt x="306" y="96"/>
                                </a:lnTo>
                                <a:lnTo>
                                  <a:pt x="411" y="96"/>
                                </a:lnTo>
                                <a:lnTo>
                                  <a:pt x="507" y="125"/>
                                </a:lnTo>
                                <a:lnTo>
                                  <a:pt x="603" y="173"/>
                                </a:lnTo>
                                <a:lnTo>
                                  <a:pt x="689" y="221"/>
                                </a:lnTo>
                                <a:lnTo>
                                  <a:pt x="756" y="297"/>
                                </a:lnTo>
                                <a:lnTo>
                                  <a:pt x="833" y="259"/>
                                </a:lnTo>
                                <a:lnTo>
                                  <a:pt x="747" y="163"/>
                                </a:lnTo>
                                <a:lnTo>
                                  <a:pt x="641" y="96"/>
                                </a:lnTo>
                                <a:lnTo>
                                  <a:pt x="526" y="48"/>
                                </a:lnTo>
                                <a:lnTo>
                                  <a:pt x="411" y="19"/>
                                </a:lnTo>
                                <a:lnTo>
                                  <a:pt x="306" y="0"/>
                                </a:lnTo>
                                <a:lnTo>
                                  <a:pt x="210" y="19"/>
                                </a:lnTo>
                                <a:lnTo>
                                  <a:pt x="105" y="29"/>
                                </a:lnTo>
                                <a:lnTo>
                                  <a:pt x="28" y="58"/>
                                </a:lnTo>
                                <a:lnTo>
                                  <a:pt x="28" y="134"/>
                                </a:lnTo>
                                <a:lnTo>
                                  <a:pt x="28" y="58"/>
                                </a:lnTo>
                                <a:lnTo>
                                  <a:pt x="9" y="77"/>
                                </a:lnTo>
                                <a:lnTo>
                                  <a:pt x="0" y="105"/>
                                </a:lnTo>
                                <a:lnTo>
                                  <a:pt x="19" y="125"/>
                                </a:lnTo>
                                <a:lnTo>
                                  <a:pt x="47" y="134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1400"/>
                            <a:ext cx="182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11">
                                <a:moveTo>
                                  <a:pt x="221" y="134"/>
                                </a:moveTo>
                                <a:lnTo>
                                  <a:pt x="259" y="153"/>
                                </a:lnTo>
                                <a:lnTo>
                                  <a:pt x="240" y="134"/>
                                </a:lnTo>
                                <a:lnTo>
                                  <a:pt x="201" y="95"/>
                                </a:lnTo>
                                <a:lnTo>
                                  <a:pt x="134" y="57"/>
                                </a:lnTo>
                                <a:lnTo>
                                  <a:pt x="19" y="0"/>
                                </a:lnTo>
                                <a:lnTo>
                                  <a:pt x="0" y="76"/>
                                </a:lnTo>
                                <a:lnTo>
                                  <a:pt x="96" y="134"/>
                                </a:lnTo>
                                <a:lnTo>
                                  <a:pt x="163" y="172"/>
                                </a:lnTo>
                                <a:lnTo>
                                  <a:pt x="182" y="191"/>
                                </a:lnTo>
                                <a:lnTo>
                                  <a:pt x="182" y="191"/>
                                </a:lnTo>
                                <a:lnTo>
                                  <a:pt x="221" y="211"/>
                                </a:lnTo>
                                <a:lnTo>
                                  <a:pt x="182" y="191"/>
                                </a:lnTo>
                                <a:lnTo>
                                  <a:pt x="201" y="211"/>
                                </a:lnTo>
                                <a:lnTo>
                                  <a:pt x="240" y="211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53"/>
                                </a:lnTo>
                                <a:lnTo>
                                  <a:pt x="22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37880"/>
                            <a:ext cx="4939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930">
                                <a:moveTo>
                                  <a:pt x="660" y="853"/>
                                </a:moveTo>
                                <a:lnTo>
                                  <a:pt x="699" y="882"/>
                                </a:lnTo>
                                <a:lnTo>
                                  <a:pt x="670" y="757"/>
                                </a:lnTo>
                                <a:lnTo>
                                  <a:pt x="622" y="623"/>
                                </a:lnTo>
                                <a:lnTo>
                                  <a:pt x="565" y="470"/>
                                </a:lnTo>
                                <a:lnTo>
                                  <a:pt x="498" y="335"/>
                                </a:lnTo>
                                <a:lnTo>
                                  <a:pt x="392" y="211"/>
                                </a:lnTo>
                                <a:lnTo>
                                  <a:pt x="296" y="105"/>
                                </a:lnTo>
                                <a:lnTo>
                                  <a:pt x="153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34" y="105"/>
                                </a:lnTo>
                                <a:lnTo>
                                  <a:pt x="239" y="163"/>
                                </a:lnTo>
                                <a:lnTo>
                                  <a:pt x="335" y="268"/>
                                </a:lnTo>
                                <a:lnTo>
                                  <a:pt x="421" y="374"/>
                                </a:lnTo>
                                <a:lnTo>
                                  <a:pt x="488" y="508"/>
                                </a:lnTo>
                                <a:lnTo>
                                  <a:pt x="545" y="642"/>
                                </a:lnTo>
                                <a:lnTo>
                                  <a:pt x="593" y="777"/>
                                </a:lnTo>
                                <a:lnTo>
                                  <a:pt x="622" y="901"/>
                                </a:lnTo>
                                <a:lnTo>
                                  <a:pt x="660" y="930"/>
                                </a:lnTo>
                                <a:lnTo>
                                  <a:pt x="622" y="901"/>
                                </a:lnTo>
                                <a:lnTo>
                                  <a:pt x="641" y="920"/>
                                </a:lnTo>
                                <a:lnTo>
                                  <a:pt x="670" y="930"/>
                                </a:lnTo>
                                <a:lnTo>
                                  <a:pt x="689" y="911"/>
                                </a:lnTo>
                                <a:lnTo>
                                  <a:pt x="699" y="882"/>
                                </a:lnTo>
                                <a:lnTo>
                                  <a:pt x="660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751680"/>
                            <a:ext cx="209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15">
                                <a:moveTo>
                                  <a:pt x="221" y="77"/>
                                </a:moveTo>
                                <a:lnTo>
                                  <a:pt x="288" y="48"/>
                                </a:lnTo>
                                <a:lnTo>
                                  <a:pt x="221" y="19"/>
                                </a:lnTo>
                                <a:lnTo>
                                  <a:pt x="144" y="10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67" y="77"/>
                                </a:lnTo>
                                <a:lnTo>
                                  <a:pt x="144" y="87"/>
                                </a:lnTo>
                                <a:lnTo>
                                  <a:pt x="201" y="96"/>
                                </a:lnTo>
                                <a:lnTo>
                                  <a:pt x="230" y="106"/>
                                </a:lnTo>
                                <a:lnTo>
                                  <a:pt x="297" y="77"/>
                                </a:lnTo>
                                <a:lnTo>
                                  <a:pt x="230" y="106"/>
                                </a:lnTo>
                                <a:lnTo>
                                  <a:pt x="259" y="115"/>
                                </a:lnTo>
                                <a:lnTo>
                                  <a:pt x="288" y="106"/>
                                </a:lnTo>
                                <a:lnTo>
                                  <a:pt x="297" y="77"/>
                                </a:lnTo>
                                <a:lnTo>
                                  <a:pt x="288" y="48"/>
                                </a:lnTo>
                                <a:lnTo>
                                  <a:pt x="2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76440"/>
                            <a:ext cx="79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6">
                                <a:moveTo>
                                  <a:pt x="0" y="57"/>
                                </a:moveTo>
                                <a:lnTo>
                                  <a:pt x="19" y="19"/>
                                </a:lnTo>
                                <a:lnTo>
                                  <a:pt x="38" y="0"/>
                                </a:lnTo>
                                <a:lnTo>
                                  <a:pt x="57" y="9"/>
                                </a:lnTo>
                                <a:lnTo>
                                  <a:pt x="76" y="9"/>
                                </a:lnTo>
                                <a:lnTo>
                                  <a:pt x="105" y="0"/>
                                </a:lnTo>
                                <a:lnTo>
                                  <a:pt x="114" y="19"/>
                                </a:lnTo>
                                <a:lnTo>
                                  <a:pt x="114" y="38"/>
                                </a:lnTo>
                                <a:lnTo>
                                  <a:pt x="114" y="67"/>
                                </a:lnTo>
                                <a:lnTo>
                                  <a:pt x="95" y="86"/>
                                </a:lnTo>
                                <a:lnTo>
                                  <a:pt x="57" y="86"/>
                                </a:lnTo>
                                <a:lnTo>
                                  <a:pt x="19" y="76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3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690120"/>
                            <a:ext cx="12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6">
                                <a:moveTo>
                                  <a:pt x="0" y="19"/>
                                </a:moveTo>
                                <a:lnTo>
                                  <a:pt x="38" y="0"/>
                                </a:lnTo>
                                <a:lnTo>
                                  <a:pt x="86" y="0"/>
                                </a:lnTo>
                                <a:lnTo>
                                  <a:pt x="144" y="19"/>
                                </a:lnTo>
                                <a:lnTo>
                                  <a:pt x="172" y="29"/>
                                </a:lnTo>
                                <a:lnTo>
                                  <a:pt x="182" y="38"/>
                                </a:lnTo>
                                <a:lnTo>
                                  <a:pt x="182" y="57"/>
                                </a:lnTo>
                                <a:lnTo>
                                  <a:pt x="182" y="67"/>
                                </a:lnTo>
                                <a:lnTo>
                                  <a:pt x="182" y="77"/>
                                </a:lnTo>
                                <a:lnTo>
                                  <a:pt x="153" y="86"/>
                                </a:lnTo>
                                <a:lnTo>
                                  <a:pt x="105" y="96"/>
                                </a:lnTo>
                                <a:lnTo>
                                  <a:pt x="48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3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98.4pt;width:244.75pt;height:295.15pt" coordorigin="5080,1968" coordsize="4895,5903">
                <v:shape id="shape_0" coordsize="4204,1064" path="m4080,287l4013,316l3936,354l3831,402l3716,441l3582,489l3448,537l3304,585l3160,632l3026,680l2883,728l2758,767l2634,795l2528,834l2442,853l2375,872l2327,882l2308,901l2251,891l2164,872l2040,843l1887,795l1714,738l1532,671l1331,594l1130,517l929,441l738,364l556,287l383,211l240,143l125,86l48,38l0,0l29,57l86,124l192,191l316,278l469,364l642,450l833,537l1025,632l1226,719l1427,795l1628,872l1810,930l1982,987l2126,1026l2251,1054l2346,1064l2423,1054l2509,1035l2624,1006l2758,968l2892,920l3045,872l3199,815l3352,757l3505,709l3649,652l3783,594l3898,546l4003,508l4080,469l4128,441l4156,431l4204,354l4176,316l4108,297l4080,287xe" fillcolor="black" stroked="f" o:allowincell="f" style="position:absolute;left:5292;top:6665;width:4682;height:1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6" path="m0,76l29,67l38,38l29,9l0,0l0,76xe" fillcolor="black" stroked="f" o:allowincell="f" style="position:absolute;left:7810;top:7643;width:4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6,968" path="m0,57l57,105l134,153l249,211l393,278l575,355l756,431l948,508l1149,585l1350,661l1551,738l1743,805l1915,863l2059,911l2183,940l2289,959l2346,968l2346,892l2289,882l2203,863l2078,834l1934,786l1762,729l1570,661l1369,585l1168,508l967,431l776,355l594,278l431,201l287,134l172,77l96,29l57,0l0,57xe" fillcolor="black" stroked="f" o:allowincell="f" style="position:absolute;left:5196;top:6632;width:2612;height:10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10l39,0l10,10l0,39l10,67l67,10xe" fillcolor="black" stroked="f" o:allowincell="f" style="position:absolute;left:5185;top:6621;width:7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,873" path="m0,863l29,729l77,585l144,451l220,317l316,201l402,106l498,38l575,0l737,163l699,154l670,154l622,173l555,201l508,240l450,307l383,393l326,489l259,585l211,691l172,786l144,873l105,873l57,863l19,863l0,863xe" fillcolor="silver" stroked="f" o:allowincell="f" style="position:absolute;left:6253;top:2098;width:819;height:98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6,38" path="m0,0l9,29l38,38l67,29l76,0l0,0xe" fillcolor="black" stroked="f" o:allowincell="f" style="position:absolute;left:6210;top:3076;width:8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901" path="m613,0l517,38l411,115l325,211l220,335l143,470l76,613l28,757l0,901l76,901l105,776l153,633l220,508l297,374l383,268l469,172l555,115l613,76l613,0xe" fillcolor="black" stroked="f" o:allowincell="f" style="position:absolute;left:6210;top:2055;width:681;height:10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6" path="m0,76l28,67l38,38l28,9l0,0l0,76xe" fillcolor="black" stroked="f" o:allowincell="f" style="position:absolute;left:6893;top:2055;width:4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930" path="m747,930l689,594l613,345l517,182l411,77l296,19l191,0l86,9l0,19l172,182l268,211l335,278l402,364l450,470l478,585l498,700l517,805l517,901l747,930xe" fillcolor="silver" stroked="f" o:allowincell="f" style="position:absolute;left:6893;top:2076;width:831;height:105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7,38" path="m0,0l10,29l39,38l67,29l77,0l0,0xe" fillcolor="black" stroked="f" o:allowincell="f" style="position:absolute;left:7682;top:3131;width:8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978" path="m0,105l86,96l191,96l287,105l392,163l488,249l574,403l651,652l708,978l785,978l727,633l651,384l545,211l431,86l306,29l191,0l86,19l0,29l0,105xe" fillcolor="black" stroked="f" o:allowincell="f" style="position:absolute;left:6893;top:2022;width:873;height:1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6" path="m39,0l10,9l0,38l10,67l39,76l39,0xe" fillcolor="black" stroked="f" o:allowincell="f" style="position:absolute;left:6850;top:2055;width:42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0,4066" path="m2969,154l3084,163l3209,182l3352,221l3496,269l3630,336l3754,412l3841,518l3908,633l3956,796l4003,969l4051,1170l4109,1429l4157,1765l4205,2186l4252,2723l4310,3385l4252,3423l4166,3471l4061,3529l3946,3587l3812,3644l3678,3702l3525,3759l3371,3817l3228,3865l3075,3922l2931,3960l2797,3999l2672,4028l2567,4056l2471,4066l2404,4066l2347,4056l2251,4028l2126,3989l1983,3941l1810,3884l1619,3817l1418,3740l1217,3673l1016,3596l824,3519l642,3443l470,3376l326,3308l211,3251l135,3203l87,3165l20,2781l0,2062l48,1304l173,777l259,623l355,480l451,336l546,221l661,125l767,48l882,10l1006,0l1035,0l1102,0l1198,0l1312,0l1447,10l1600,10l1753,19l1925,19l2088,29l2261,38l2423,58l2567,67l2701,86l2816,106l2912,125l2969,154xe" fillcolor="white" stroked="f" o:allowincell="f" style="position:absolute;left:5132;top:3076;width:4800;height:46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7,537" path="m977,517l977,517l910,393l814,278l680,191l536,124l393,76l249,38l115,19l0,0l0,95l115,95l230,115l374,153l517,201l642,268l757,335l833,431l900,537l900,537l977,517xe" fillcolor="black" stroked="f" o:allowincell="f" style="position:absolute;left:8439;top:3197;width:1087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2800" path="m470,2791l479,2762l422,2100l374,1563l326,1142l278,806l221,537l173,336l125,163l77,0l0,20l48,183l96,355l144,557l202,806l249,1142l297,1563l345,2100l403,2762l412,2733l403,2762l412,2791l441,2800l470,2791l479,2762l470,2791xe" fillcolor="black" stroked="f" o:allowincell="f" style="position:absolute;left:9442;top:3783;width:532;height:3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5,758" path="m0,748l0,748l67,758l163,739l278,710l402,681l536,643l680,604l833,547l977,499l1130,441l1283,384l1418,326l1561,269l1676,211l1781,154l1868,106l1935,58l1877,0l1829,29l1743,77l1638,135l1523,192l1398,250l1264,307l1111,365l958,422l814,470l661,528l517,566l383,604l259,633l163,662l67,662l0,672l0,672l0,748xe" fillcolor="black" stroked="f" o:allowincell="f" style="position:absolute;left:7810;top:6882;width:2154;height:8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6,968" path="m0,48l10,57l67,105l144,153l259,211l412,278l585,345l766,422l958,498l1159,575l1360,642l1561,719l1753,786l1925,844l2069,892l2193,930l2289,959l2356,968l2356,892l2308,882l2213,853l2088,815l1944,767l1772,709l1580,642l1379,566l1178,498l977,422l786,345l604,268l431,201l297,134l182,77l106,29l67,0l77,9l0,48xe" fillcolor="black" stroked="f" o:allowincell="f" style="position:absolute;left:5185;top:6632;width:2623;height:10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426" path="m182,0l182,0l57,546l0,1304l28,2023l95,2426l172,2387l105,2023l95,1304l134,546l258,38l258,38l182,0xe" fillcolor="black" stroked="f" o:allowincell="f" style="position:absolute;left:5080;top:3936;width:286;height:27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844" path="m871,0l871,10l747,19l612,58l498,144l383,240l277,365l181,508l86,652l0,806l76,844l162,691l258,547l354,403l440,297l555,202l651,134l747,96l871,86l871,96l871,86l900,77l909,48l900,19l871,10l871,0xe" fillcolor="black" stroked="f" o:allowincell="f" style="position:absolute;left:5282;top:3022;width:1011;height:9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2,249" path="m1963,154l1982,163l1915,134l1810,115l1695,96l1561,77l1417,67l1255,48l1082,39l919,19l747,19l594,10l441,10l306,0l192,0l96,0l29,0l0,0l0,96l29,96l96,96l192,96l306,96l441,106l594,106l747,115l919,115l1082,115l1255,125l1417,144l1561,154l1695,173l1810,192l1896,211l1944,240l1963,249l1944,240l1973,240l2002,211l2002,182l1982,163l1963,154xe" fillcolor="black" stroked="f" o:allowincell="f" style="position:absolute;left:6253;top:3022;width:2229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6" path="m0,76l29,67l39,38l29,9l0,0l0,76xe" fillcolor="black" stroked="f" o:allowincell="f" style="position:absolute;left:7074;top:2240;width:42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25" path="m39,125l39,125l96,96l144,77l163,77l201,86l201,10l163,0l125,0l77,19l0,48l0,48l39,125xe" fillcolor="black" stroked="f" o:allowincell="f" style="position:absolute;left:6850;top:2228;width:22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710" path="m77,710l106,633l144,537l192,441l259,345l316,249l374,173l431,106l470,77l431,0l374,48l316,115l240,211l182,307l115,403l67,518l29,614l0,710l77,710xe" fillcolor="black" stroked="f" o:allowincell="f" style="position:absolute;left:6369;top:2283;width:522;height:8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8" path="m0,0l10,28l39,38l67,28l77,0l0,0xe" fillcolor="black" stroked="f" o:allowincell="f" style="position:absolute;left:6369;top:3088;width:8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5,4018" path="m249,4018l144,3625l58,3145l0,2628l0,2100l48,1582l173,1122l383,748l690,499l795,432l843,355l833,288l728,240l632,221l536,192l450,173l374,163l307,153l249,144l211,134l201,134l173,0l211,0l287,10l374,29l441,29l527,29l594,38l661,58l718,67l757,77l785,96l805,106l814,106l929,115l1054,134l1197,173l1341,221l1475,288l1599,364l1686,470l1753,585l1801,748l1848,921l1896,1122l1954,1381l2002,1717l2050,2138l2097,2675l2155,3337l2117,3366l2050,3404l1973,3443l1877,3491l1762,3548l1628,3596l1494,3654l1350,3711l1207,3769l1054,3817l900,3865l757,3912l613,3951l479,3980l355,4008l249,4018xe" fillcolor="white" stroked="f" o:allowincell="f" style="position:absolute;left:7532;top:3131;width:2399;height:45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3568" path="m709,0l709,0l393,259l172,652l48,1122l0,1640l0,2168l57,2685l144,3174l249,3568l325,3548l220,3155l134,2685l77,2168l77,1640l124,1122l249,672l450,317l747,77l747,77l709,0xe" fillcolor="black" stroked="f" o:allowincell="f" style="position:absolute;left:7490;top:3652;width:831;height:40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336" path="m47,77l47,77l134,116l134,144l95,202l0,259l38,336l153,259l210,163l191,58l67,0l67,0l47,77xe" fillcolor="black" stroked="f" o:allowincell="f" style="position:absolute;left:8280;top:3359;width:232;height:3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182" path="m0,48l38,77l48,77l86,86l144,96l211,105l287,115l364,134l460,163l555,182l575,105l479,86l383,57l287,38l211,29l144,19l86,10l48,0l38,0l77,29l38,0l10,10l0,38l10,67l38,77l0,48xe" fillcolor="black" stroked="f" o:allowincell="f" style="position:absolute;left:7714;top:3240;width:639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2" path="m39,0l0,48l29,182l106,163l77,28l39,76l77,28l58,0l29,0l10,19l0,48l39,0xe" fillcolor="black" stroked="f" o:allowincell="f" style="position:absolute;left:7682;top:3088;width:117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115" path="m268,19l268,19l201,28l114,9l38,0l0,0l0,76l38,76l114,86l201,105l268,115l268,115l268,19xe" fillcolor="black" stroked="f" o:allowincell="f" style="position:absolute;left:7725;top:3088;width:297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172" path="m373,77l392,86l373,86l364,77l325,57l277,48l230,38l163,19l86,9l0,0l0,96l86,86l143,96l210,115l277,125l306,134l325,153l354,163l354,163l373,172l354,163l383,163l412,134l412,105l392,86l373,77xe" fillcolor="black" stroked="f" o:allowincell="f" style="position:absolute;left:8024;top:3109;width:45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7,537" path="m977,517l977,517l910,393l814,278l680,191l536,124l393,76l249,38l115,19l0,0l0,95l115,95l230,115l374,153l517,201l642,268l757,335l833,431l900,537l900,537l977,517xe" fillcolor="black" stroked="f" o:allowincell="f" style="position:absolute;left:8439;top:3197;width:1087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2800" path="m470,2791l479,2762l422,2100l374,1563l326,1142l278,806l221,537l173,336l125,163l77,0l0,20l48,183l96,355l144,557l202,806l249,1142l297,1563l345,2100l403,2762l412,2733l403,2762l412,2791l441,2800l470,2791l479,2762l470,2791xe" fillcolor="black" stroked="f" o:allowincell="f" style="position:absolute;left:9442;top:3783;width:532;height:3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3,748" path="m0,720l38,748l144,739l278,710l412,681l555,643l699,595l852,547l1005,499l1149,441l1293,384l1427,326l1561,278l1685,221l1781,173l1858,135l1925,96l1973,58l1915,0l1886,20l1819,58l1743,96l1647,144l1542,202l1408,250l1274,307l1130,365l986,422l833,470l680,518l536,566l393,604l258,633l144,662l38,672l76,700l38,672l9,681l0,710l9,739l38,748l0,720xe" fillcolor="black" stroked="f" o:allowincell="f" style="position:absolute;left:7768;top:6882;width:2196;height:8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8,3346" path="m1130,48l1158,38l1130,38l1063,29l986,19l890,9l804,9l747,0l718,0l459,172l258,489l124,892l38,1362l0,1860l0,2368l38,2838l95,3241l344,3346l287,2953l249,2464l258,1927l316,1381l421,872l593,451l823,163l1130,48xe" fillcolor="black" stroked="f" o:allowincell="f" style="position:absolute;left:5432;top:3164;width:1288;height:37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3779" path="m220,3721l115,3309l38,2801l0,2225l19,1640l105,1074l258,585l517,211l871,0l1168,68l881,192l632,451l431,816l277,1285l201,1832l201,2436l277,3098l450,3779l220,3721xe" fillcolor="black" stroked="f" o:allowincell="f" style="position:absolute;left:6968;top:3304;width:1300;height:4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7" path="m38,0l9,9l0,38l9,67l38,77l38,0xe" fillcolor="black" stroked="f" o:allowincell="f" style="position:absolute;left:8484;top:3403;width:4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898" path="m364,1898l383,1390l392,978l383,661l364,422l316,240l249,115l143,38l0,0l0,77l105,115l191,172l239,259l287,422l306,661l297,978l287,1390l287,1898l364,1898xe" fillcolor="black" stroked="f" o:allowincell="f" style="position:absolute;left:8525;top:3403;width:435;height:2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9" path="m0,0l10,29l38,39l67,29l77,0l0,0xe" fillcolor="black" stroked="f" o:allowincell="f" style="position:absolute;left:8845;top:5555;width:8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34" path="m57,0l57,0l57,19l57,19l28,38l0,38l0,134l47,115l95,96l134,57l153,0l153,0l57,0xe" fillcolor="black" stroked="f" o:allowincell="f" style="position:absolute;left:8909;top:5730;width:169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25" path="m0,96l0,96l28,96l57,106l57,115l57,125l153,125l134,77l95,29l47,19l0,0l0,0l0,96xe" fillcolor="black" stroked="f" o:allowincell="f" style="position:absolute;left:8909;top:5588;width:169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5" path="m96,125l96,125l96,115l105,96l115,96l144,96l144,0l96,19l48,39l19,77l0,125l0,125l96,125xe" fillcolor="black" stroked="f" o:allowincell="f" style="position:absolute;left:8749;top:5588;width:159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4" path="m144,38l144,38l115,38l105,29l96,19l96,0l0,0l19,57l48,86l96,115l144,134l144,134l144,38xe" fillcolor="black" stroked="f" o:allowincell="f" style="position:absolute;left:8749;top:5730;width:159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7" path="m39,0l10,10l0,39l10,67l39,77l39,0xe" fillcolor="black" stroked="f" o:allowincell="f" style="position:absolute;left:8887;top:3468;width:4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518" path="m593,499l517,326l440,202l364,115l287,48l201,20l124,10l67,10l0,0l0,77l67,87l124,87l182,96l249,125l306,173l364,240l440,365l517,518l593,499xe" fillcolor="black" stroked="f" o:allowincell="f" style="position:absolute;left:8930;top:3468;width:659;height:5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8" path="m0,19l19,38l48,48l67,29l76,0l0,19xe" fillcolor="black" stroked="f" o:allowincell="f" style="position:absolute;left:9506;top:4033;width:8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8,134" path="m919,134l823,115l689,96l536,67l383,48l239,28l115,9l28,0l0,0l86,0l210,0l364,0l526,0l680,0l814,9l900,9l938,9l919,134xe" fillcolor="#5b0000" stroked="f" o:allowincell="f" style="position:absolute;left:6413;top:3088;width:1043;height:150;mso-wrap-style:none;v-text-anchor:middle">
                  <v:fill o:detectmouseclick="t" type="solid" color2="#a4ffff"/>
                  <v:stroke color="#3465a4" joinstyle="round" endcap="flat"/>
                  <w10:wrap type="none"/>
                </v:shape>
                <v:shape id="shape_0" coordsize="968,211" path="m39,0l39,77l67,77l154,87l278,106l422,125l575,144l728,173l862,192l948,211l968,135l862,115l728,96l575,67l422,48l278,29l154,10l67,0l39,0l39,77l39,0l10,10l0,39l10,67l39,77l39,0xe" fillcolor="black" stroked="f" o:allowincell="f" style="position:absolute;left:6369;top:3044;width:1077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105" path="m976,57l938,19l900,9l814,9l680,0l526,0l364,0l210,0l86,0l0,9l0,86l86,96l210,96l364,96l526,96l680,96l814,105l900,105l938,96l900,57l938,105l967,86l986,57l967,29l938,9l976,57xe" fillcolor="black" stroked="f" o:allowincell="f" style="position:absolute;left:6413;top:3033;width:109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63" path="m28,163l76,125l95,0l19,0l0,125l48,87l0,125l9,154l38,163l67,154l76,125l28,163xe" fillcolor="black" stroked="f" o:allowincell="f" style="position:absolute;left:7394;top:3098;width:104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901" path="m230,901l700,757l460,0l0,144l230,901xe" fillcolor="white" stroked="f" o:allowincell="f" style="position:absolute;left:6871;top:3403;width:778;height:10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7,221" path="m440,48l469,0l0,144l19,221l488,77l517,29l488,77l517,58l517,29l498,10l469,0l440,48xe" fillcolor="#ff0066" stroked="f" o:allowincell="f" style="position:absolute;left:7117;top:4218;width:574;height:249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16,806" path="m48,77l0,48l239,806l316,787l76,29l29,0l76,29l57,0l29,0l9,20l0,48l48,77xe" fillcolor="#ff0066" stroked="f" o:allowincell="f" style="position:absolute;left:7341;top:3359;width:351;height:912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508,221" path="m77,173l48,221l508,77l489,0l29,144l0,192l29,144l10,163l0,192l19,211l48,221l77,173xe" fillcolor="#ff0066" stroked="f" o:allowincell="f" style="position:absolute;left:6828;top:3359;width:564;height:249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07,806" path="m259,729l307,758l77,0l0,19l230,777l278,806l230,777l249,796l278,806l297,786l307,758l259,729xe" fillcolor="#ff0066" stroked="f" o:allowincell="f" style="position:absolute;left:6828;top:3555;width:340;height:912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67,67" path="m0,57l29,67l58,57l67,29l58,0l0,57xe" fillcolor="black" stroked="f" o:allowincell="f" style="position:absolute;left:7277;top:3533;width:7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527" path="m230,0l87,67l10,211l0,364l67,527l125,470l77,364l87,230l144,125l230,77l230,0xe" fillcolor="black" stroked="f" o:allowincell="f" style="position:absolute;left:7202;top:3000;width:255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7" path="m0,77l29,67l38,38l29,10l0,0l0,77xe" fillcolor="black" stroked="f" o:allowincell="f" style="position:absolute;left:7459;top:3000;width:41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9l39,0l10,9l0,38l10,67l67,9xe" fillcolor="black" stroked="f" o:allowincell="f" style="position:absolute;left:7682;top:3012;width:7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32" path="m76,432l95,393l134,355l182,307l239,249l297,192l335,134l364,67l325,0l268,58l268,67l258,96l239,134l182,192l124,249l76,297l19,355l0,413l76,432xe" fillcolor="black" stroked="f" o:allowincell="f" style="position:absolute;left:7394;top:3022;width:404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7" path="m0,0l9,28l28,47l57,38l76,19l0,0xe" fillcolor="black" stroked="f" o:allowincell="f" style="position:absolute;left:7394;top:3490;width:8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6" path="m38,76l58,76l77,67l86,48l86,38l86,28l77,9l58,0l38,0l29,0l10,9l0,28l0,38l0,48l10,67l29,76l38,76xe" fillcolor="black" stroked="f" o:allowincell="f" style="position:absolute;left:7234;top:3512;width:9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,710" path="m239,0l287,10l335,19l383,38l431,58l373,144l306,297l249,489l220,710l0,700l29,518l67,297l134,106l239,0xe" fillcolor="silver" stroked="f" o:allowincell="f" style="position:absolute;left:6733;top:2283;width:479;height:80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0,134" path="m221,124l211,57l154,38l106,19l48,9l0,0l0,76l48,86l87,96l134,115l173,134l163,67l173,134l201,134l230,105l230,76l211,57l221,124xe" fillcolor="black" stroked="f" o:allowincell="f" style="position:absolute;left:6999;top:2240;width:255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719" path="m38,719l77,681l105,470l163,278l230,134l278,57l220,0l153,96l86,259l29,451l0,681l38,642l38,719xe" fillcolor="black" stroked="f" o:allowincell="f" style="position:absolute;left:6935;top:2316;width:308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96" path="m0,48l38,86l258,96l258,19l38,10l76,48l38,0l9,19l0,48l9,77l38,96l0,48xe" fillcolor="black" stroked="f" o:allowincell="f" style="position:absolute;left:6690;top:3022;width:286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738" path="m277,0l268,0l134,124l67,326l28,556l0,738l76,738l105,556l143,345l210,163l287,76l277,76l287,76l316,57l316,29l297,9l268,0l277,0xe" fillcolor="black" stroked="f" o:allowincell="f" style="position:absolute;left:6690;top:2240;width:351;height:8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0,1074" path="m1130,1074l1111,988l1092,892l1053,786l1005,681l958,566l900,451l833,336l756,230l680,144l584,86l479,38l373,10l268,0l172,10l77,19l0,48l105,105l172,144l201,173l211,182l354,211l479,278l574,384l670,499l737,633l795,777l843,911l871,1036l938,1036l1015,1045l1082,1055l1130,1074xe" fillcolor="silver" stroked="f" o:allowincell="f" style="position:absolute;left:7213;top:2022;width:1257;height:121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0,863" path="m0,38l10,38l77,144l144,259l201,374l249,479l297,585l335,690l354,786l374,863l450,863l431,767l412,671l374,566l326,460l278,336l220,220l153,105l67,0l77,0l0,38xe" fillcolor="black" stroked="f" o:allowincell="f" style="position:absolute;left:8013;top:2261;width:500;height:9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297" path="m47,58l47,134l124,105l210,96l306,96l411,96l507,125l603,173l689,221l756,297l833,259l747,163l641,96l526,48l411,19l306,0l210,19l105,29l28,58l28,134l28,58l9,77l0,105l19,125l47,134l47,58xe" fillcolor="black" stroked="f" o:allowincell="f" style="position:absolute;left:7171;top:1968;width:926;height:3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211" path="m221,134l259,153l240,134l201,95l134,57l19,0l0,76l96,134l163,172l182,191l182,191l221,211l182,191l201,211l240,211l259,182l259,153l221,134xe" fillcolor="black" stroked="f" o:allowincell="f" style="position:absolute;left:7202;top:2033;width:287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,930" path="m660,853l699,882l670,757l622,623l565,470l498,335l392,211l296,105l153,29l0,0l0,77l134,105l239,163l335,268l421,374l488,508l545,642l593,777l622,901l660,930l622,901l641,920l670,930l689,911l699,882l660,853xe" fillcolor="black" stroked="f" o:allowincell="f" style="position:absolute;left:7448;top:2185;width:777;height:10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115" path="m221,77l288,48l221,19l144,10l67,0l0,0l0,77l67,77l144,87l201,96l230,106l297,77l230,106l259,115l288,106l297,77l288,48l221,77xe" fillcolor="black" stroked="f" o:allowincell="f" style="position:absolute;left:8183;top:3152;width:32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86" path="m0,57l19,19l38,0l57,9l76,9l105,0l114,19l114,38l114,67l95,86l57,86l19,76l0,57xe" fillcolor="#84380a" stroked="f" o:allowincell="f" style="position:absolute;left:6264;top:3033;width:125;height:96;mso-wrap-style:none;v-text-anchor:middle">
                  <v:fill o:detectmouseclick="t" type="solid" color2="#7bc7f5"/>
                  <v:stroke color="#3465a4" joinstyle="round" endcap="flat"/>
                  <w10:wrap type="none"/>
                </v:shape>
                <v:shape id="shape_0" coordsize="182,96" path="m0,19l38,0l86,0l144,19l172,29l182,38l182,57l182,67l182,77l153,86l105,96l48,96l19,86l9,86l0,67l0,48l0,19xe" fillcolor="#84380a" stroked="f" o:allowincell="f" style="position:absolute;left:7490;top:3055;width:201;height:107;mso-wrap-style:none;v-text-anchor:middle">
                  <v:fill o:detectmouseclick="t" type="solid" color2="#7bc7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47955</wp:posOffset>
                </wp:positionV>
                <wp:extent cx="2169160" cy="72898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11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960</wp:posOffset>
                </wp:positionH>
                <wp:positionV relativeFrom="paragraph">
                  <wp:posOffset>152400</wp:posOffset>
                </wp:positionV>
                <wp:extent cx="5394960" cy="9144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colle 1 bonnet et 2 moufles sur chaque vali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72pt;mso-wrap-distance-left:9.05pt;mso-wrap-distance-right:9.05pt;mso-wrap-distance-top:0pt;mso-wrap-distance-bottom:0pt;margin-top:12pt;mso-position-vertical-relative:text;margin-left:1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colle 1 bonnet et 2 moufles sur chaque vali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3355</wp:posOffset>
                </wp:positionH>
                <wp:positionV relativeFrom="paragraph">
                  <wp:posOffset>147955</wp:posOffset>
                </wp:positionV>
                <wp:extent cx="2169160" cy="72898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11.65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18:00Z</dcterms:created>
  <dc:creator>Sylviane</dc:creator>
  <dc:description/>
  <dc:language>en-US</dc:language>
  <cp:lastModifiedBy>Emma</cp:lastModifiedBy>
  <dcterms:modified xsi:type="dcterms:W3CDTF">2005-05-06T16:18:00Z</dcterms:modified>
  <cp:revision>2</cp:revision>
  <dc:subject/>
  <dc:title/>
</cp:coreProperties>
</file>